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lang w:val="bg-BG"/>
        </w:rPr>
      </w:pPr>
      <w:r>
        <w:rPr>
          <w:b/>
          <w:lang w:val="bg-BG"/>
        </w:rPr>
        <w:t>Марк Финли</w:t>
      </w:r>
    </w:p>
    <w:p>
      <w:pPr>
        <w:pStyle w:val="Normal"/>
        <w:ind w:right="-29" w:hanging="0"/>
        <w:jc w:val="center"/>
        <w:rPr>
          <w:b/>
          <w:b/>
          <w:lang w:val="bg-BG"/>
        </w:rPr>
      </w:pPr>
      <w:r>
        <w:rPr>
          <w:b/>
          <w:lang w:val="bg-BG"/>
        </w:rPr>
        <w:t>БИБЛЕЙСКИ СЕМИНАР</w:t>
      </w:r>
    </w:p>
    <w:p>
      <w:pPr>
        <w:pStyle w:val="Normal"/>
        <w:jc w:val="center"/>
        <w:rPr>
          <w:b/>
          <w:b/>
          <w:lang w:val="bg-BG"/>
        </w:rPr>
      </w:pPr>
      <w:r>
        <w:rPr>
          <w:b/>
          <w:lang w:val="bg-BG"/>
        </w:rPr>
        <w:t>“</w:t>
      </w:r>
      <w:r>
        <w:rPr>
          <w:b/>
          <w:lang w:val="bg-BG"/>
        </w:rPr>
        <w:t>ОТКРИТИЯТА НА ПРОРОЧЕСТВОТО”</w:t>
      </w:r>
    </w:p>
    <w:p>
      <w:pPr>
        <w:pStyle w:val="Normal"/>
        <w:jc w:val="both"/>
        <w:rPr>
          <w:b/>
          <w:b/>
          <w:lang w:val="bg-BG"/>
        </w:rPr>
      </w:pPr>
      <w:r>
        <w:rPr>
          <w:b/>
          <w:lang w:val="bg-BG"/>
        </w:rPr>
      </w:r>
    </w:p>
    <w:p>
      <w:pPr>
        <w:pStyle w:val="Normal"/>
        <w:jc w:val="both"/>
        <w:rPr>
          <w:lang w:val="bg-BG"/>
        </w:rPr>
      </w:pPr>
      <w:r>
        <w:rPr>
          <w:lang w:val="bg-BG"/>
        </w:rPr>
      </w:r>
    </w:p>
    <w:p>
      <w:pPr>
        <w:pStyle w:val="Normal"/>
        <w:jc w:val="center"/>
        <w:rPr>
          <w:b/>
          <w:b/>
          <w:caps/>
          <w:lang w:val="bg-BG"/>
        </w:rPr>
      </w:pPr>
      <w:r>
        <w:rPr>
          <w:b/>
          <w:caps/>
          <w:lang w:val="bg-BG"/>
        </w:rPr>
        <w:t>Съдържание:</w:t>
      </w:r>
    </w:p>
    <w:p>
      <w:pPr>
        <w:pStyle w:val="Normal"/>
        <w:jc w:val="center"/>
        <w:rPr>
          <w:b/>
          <w:b/>
          <w:caps/>
          <w:lang w:val="bg-BG"/>
        </w:rPr>
      </w:pPr>
      <w:r>
        <w:rPr>
          <w:b/>
          <w:caps/>
          <w:lang w:val="bg-BG"/>
        </w:rPr>
      </w:r>
    </w:p>
    <w:p>
      <w:pPr>
        <w:pStyle w:val="Normal"/>
        <w:ind w:left="993" w:hanging="993"/>
        <w:rPr/>
      </w:pPr>
      <w:r>
        <w:rPr>
          <w:lang w:val="bg-BG"/>
        </w:rPr>
        <w:t>Тема 1 - "Броене към вечността" (Данаил 2 глава);</w:t>
      </w:r>
    </w:p>
    <w:p>
      <w:pPr>
        <w:pStyle w:val="Normal"/>
        <w:ind w:left="993" w:hanging="993"/>
        <w:rPr/>
      </w:pPr>
      <w:r>
        <w:rPr>
          <w:lang w:val="bg-BG"/>
        </w:rPr>
        <w:t>Тема 2 - "Един безпокоен свят в края на човешката история" (Знамения за Второто пришествие и края на света);</w:t>
      </w:r>
    </w:p>
    <w:p>
      <w:pPr>
        <w:pStyle w:val="Normal"/>
        <w:ind w:left="993" w:hanging="993"/>
        <w:rPr/>
      </w:pPr>
      <w:r>
        <w:rPr>
          <w:lang w:val="bg-BG"/>
        </w:rPr>
        <w:t>Тема 3 - "Времето на звяра - откровение за днешния ден" (Сигурност в Христос в края на времето);</w:t>
      </w:r>
    </w:p>
    <w:p>
      <w:pPr>
        <w:pStyle w:val="Normal"/>
        <w:ind w:left="993" w:hanging="993"/>
        <w:rPr/>
      </w:pPr>
      <w:r>
        <w:rPr>
          <w:lang w:val="bg-BG"/>
        </w:rPr>
        <w:t>Тема 4 - "2000 година и отвъд" (Спасението чрез Христос и обръщането към Него);</w:t>
      </w:r>
    </w:p>
    <w:p>
      <w:pPr>
        <w:pStyle w:val="Normal"/>
        <w:ind w:left="993" w:hanging="993"/>
        <w:rPr/>
      </w:pPr>
      <w:r>
        <w:rPr>
          <w:lang w:val="bg-BG"/>
        </w:rPr>
        <w:t>Тема 5 - "Жив в края на времето" (Библейските пророчества, спасението чрез Исус);</w:t>
      </w:r>
    </w:p>
    <w:p>
      <w:pPr>
        <w:pStyle w:val="Normal"/>
        <w:ind w:left="993" w:hanging="993"/>
        <w:rPr/>
      </w:pPr>
      <w:r>
        <w:rPr>
          <w:lang w:val="bg-BG"/>
        </w:rPr>
        <w:t>Тема 6 - "Удивителни открития в забравените градове на мъртвите" (Достоверността на Библията);</w:t>
      </w:r>
    </w:p>
    <w:p>
      <w:pPr>
        <w:pStyle w:val="Normal"/>
        <w:ind w:left="993" w:hanging="993"/>
        <w:rPr/>
      </w:pPr>
      <w:r>
        <w:rPr>
          <w:lang w:val="bg-BG"/>
        </w:rPr>
        <w:t>Тема 7 - "Нашата населена планета" (Сътворението на земята от Бога - Бог се грижи за всеки);</w:t>
      </w:r>
    </w:p>
    <w:p>
      <w:pPr>
        <w:pStyle w:val="Normal"/>
        <w:ind w:left="993" w:hanging="993"/>
        <w:rPr/>
      </w:pPr>
      <w:r>
        <w:rPr>
          <w:lang w:val="bg-BG"/>
        </w:rPr>
        <w:t>Тема 8 - "Защо трябва невинните хора да страдат?" (Произходът на злото);</w:t>
      </w:r>
    </w:p>
    <w:p>
      <w:pPr>
        <w:pStyle w:val="Normal"/>
        <w:ind w:left="993" w:hanging="993"/>
        <w:rPr/>
      </w:pPr>
      <w:r>
        <w:rPr>
          <w:lang w:val="bg-BG"/>
        </w:rPr>
        <w:t>Тема 9 - "Най-дългото и най-удивителното библейско пророчество" (2300 денонощия и времето на появяването на Месия);</w:t>
      </w:r>
    </w:p>
    <w:p>
      <w:pPr>
        <w:pStyle w:val="Normal"/>
        <w:ind w:left="993" w:hanging="993"/>
        <w:rPr/>
      </w:pPr>
      <w:r>
        <w:rPr>
          <w:lang w:val="bg-BG"/>
        </w:rPr>
        <w:t>Тема 10 - "Защо улиците станаха несигурни?" (Божият закон);</w:t>
      </w:r>
    </w:p>
    <w:p>
      <w:pPr>
        <w:pStyle w:val="Normal"/>
        <w:ind w:left="993" w:hanging="993"/>
        <w:rPr/>
      </w:pPr>
      <w:r>
        <w:rPr>
          <w:lang w:val="bg-BG"/>
        </w:rPr>
        <w:t>Тема 11 - "6000-годишно лечение против напрежението" (Съботата);</w:t>
      </w:r>
    </w:p>
    <w:p>
      <w:pPr>
        <w:pStyle w:val="Normal"/>
        <w:ind w:left="993" w:hanging="993"/>
        <w:rPr/>
      </w:pPr>
      <w:r>
        <w:rPr>
          <w:lang w:val="bg-BG"/>
        </w:rPr>
        <w:t>Тема 12 - "Най-голямата религиозна измама в историята" (Неделята);</w:t>
      </w:r>
    </w:p>
    <w:p>
      <w:pPr>
        <w:pStyle w:val="Normal"/>
        <w:ind w:left="993" w:hanging="993"/>
        <w:rPr/>
      </w:pPr>
      <w:r>
        <w:rPr>
          <w:lang w:val="bg-BG"/>
        </w:rPr>
        <w:t>Тема 13 - "Пет начина да разпознаете един окултен водач" (Разпознаване на сектата);</w:t>
      </w:r>
    </w:p>
    <w:p>
      <w:pPr>
        <w:pStyle w:val="Normal"/>
        <w:ind w:left="993" w:hanging="993"/>
        <w:rPr/>
      </w:pPr>
      <w:r>
        <w:rPr>
          <w:lang w:val="bg-BG"/>
        </w:rPr>
        <w:t>Тема 14 - "Какво се случва след смъртта?" (Естеството на човека, спиритизма);</w:t>
      </w:r>
    </w:p>
    <w:p>
      <w:pPr>
        <w:pStyle w:val="Normal"/>
        <w:ind w:left="993" w:hanging="993"/>
        <w:rPr/>
      </w:pPr>
      <w:r>
        <w:rPr>
          <w:lang w:val="bg-BG"/>
        </w:rPr>
        <w:t>Тема 15 - "Древни библейски истини за здравето" (Здравословно живеене);</w:t>
      </w:r>
    </w:p>
    <w:p>
      <w:pPr>
        <w:pStyle w:val="Normal"/>
        <w:ind w:left="993" w:hanging="993"/>
        <w:rPr/>
      </w:pPr>
      <w:r>
        <w:rPr>
          <w:lang w:val="bg-BG"/>
        </w:rPr>
        <w:t>Тема 16 - "Как успешно да погребем миналото?" (Кръщението);</w:t>
      </w:r>
    </w:p>
    <w:p>
      <w:pPr>
        <w:pStyle w:val="Normal"/>
        <w:ind w:left="993" w:hanging="993"/>
        <w:rPr/>
      </w:pPr>
      <w:r>
        <w:rPr>
          <w:lang w:val="bg-BG"/>
        </w:rPr>
        <w:t>Тема 17 - "Защо има толкова много различни деноминации?" (Истинската църква);</w:t>
      </w:r>
    </w:p>
    <w:p>
      <w:pPr>
        <w:pStyle w:val="Normal"/>
        <w:ind w:left="993" w:hanging="993"/>
        <w:rPr/>
      </w:pPr>
      <w:r>
        <w:rPr>
          <w:lang w:val="bg-BG"/>
        </w:rPr>
        <w:t>Тема 18 - "Тайната на духовния Вавилон" (Фалшивата религиозна система);</w:t>
      </w:r>
    </w:p>
    <w:p>
      <w:pPr>
        <w:pStyle w:val="Normal"/>
        <w:ind w:left="993" w:hanging="993"/>
        <w:rPr/>
      </w:pPr>
      <w:r>
        <w:rPr>
          <w:lang w:val="bg-BG"/>
        </w:rPr>
        <w:t>Тема 19 - "В търсене на сигурност" (Истинската църква);</w:t>
      </w:r>
    </w:p>
    <w:p>
      <w:pPr>
        <w:pStyle w:val="Normal"/>
        <w:ind w:left="993" w:hanging="993"/>
        <w:rPr/>
      </w:pPr>
      <w:r>
        <w:rPr>
          <w:lang w:val="bg-BG"/>
        </w:rPr>
        <w:t>Тема 20 - "Славната кулминация на 'Откровение'" (Второто пришествие, милениумът);</w:t>
      </w:r>
    </w:p>
    <w:p>
      <w:pPr>
        <w:pStyle w:val="Normal"/>
        <w:ind w:left="993" w:hanging="993"/>
        <w:rPr/>
      </w:pPr>
      <w:r>
        <w:rPr>
          <w:lang w:val="bg-BG"/>
        </w:rPr>
        <w:t>Тема 21 - "Тайна, която светът не познава" (Десятъкът);</w:t>
      </w:r>
    </w:p>
    <w:p>
      <w:pPr>
        <w:pStyle w:val="Normal"/>
        <w:ind w:left="993" w:hanging="993"/>
        <w:rPr/>
      </w:pPr>
      <w:r>
        <w:rPr>
          <w:lang w:val="bg-BG"/>
        </w:rPr>
        <w:t>Тема 22 - "Белегът на звяра" (Божият печат и белега на звяра);</w:t>
      </w:r>
    </w:p>
    <w:p>
      <w:pPr>
        <w:pStyle w:val="Normal"/>
        <w:ind w:left="993" w:hanging="993"/>
        <w:rPr/>
      </w:pPr>
      <w:r>
        <w:rPr>
          <w:lang w:val="bg-BG"/>
        </w:rPr>
        <w:t>Тема 23 - "Непростимият грях" (Хулата против Светия Дух);</w:t>
      </w:r>
    </w:p>
    <w:p>
      <w:pPr>
        <w:pStyle w:val="Normal"/>
        <w:ind w:left="993" w:hanging="993"/>
        <w:rPr/>
      </w:pPr>
      <w:r>
        <w:rPr>
          <w:lang w:val="bg-BG"/>
        </w:rPr>
        <w:t>Тема 24 - "Новият световен ред" (Новата земя);</w:t>
      </w:r>
    </w:p>
    <w:p>
      <w:pPr>
        <w:pStyle w:val="Normal"/>
        <w:ind w:left="993" w:hanging="993"/>
        <w:rPr/>
      </w:pPr>
      <w:r>
        <w:rPr>
          <w:lang w:val="bg-BG"/>
        </w:rPr>
        <w:t>Тема 25 - "Победа в последния земен час" (Четири неща, които християните нямат).</w:t>
      </w:r>
      <w:r>
        <w:br w:type="page"/>
      </w:r>
    </w:p>
    <w:p>
      <w:pPr>
        <w:pStyle w:val="Normal"/>
        <w:ind w:right="-29" w:hanging="0"/>
        <w:jc w:val="center"/>
        <w:rPr>
          <w:b/>
          <w:b/>
          <w:lang w:val="bg-BG"/>
        </w:rPr>
      </w:pPr>
      <w:r>
        <w:rPr>
          <w:b/>
          <w:lang w:val="bg-BG"/>
        </w:rPr>
        <w:t>Тема първа:</w:t>
      </w:r>
    </w:p>
    <w:p>
      <w:pPr>
        <w:pStyle w:val="Normal"/>
        <w:ind w:right="-29" w:hanging="0"/>
        <w:jc w:val="center"/>
        <w:rPr>
          <w:b/>
          <w:b/>
          <w:lang w:val="bg-BG"/>
        </w:rPr>
      </w:pPr>
      <w:r>
        <w:rPr>
          <w:b/>
          <w:lang w:val="bg-BG"/>
        </w:rPr>
        <w:t>"БРОЕНЕ КЪМ ВЕЧНОСТТА"</w:t>
      </w:r>
    </w:p>
    <w:p>
      <w:pPr>
        <w:pStyle w:val="Normal"/>
        <w:ind w:right="-29" w:hanging="0"/>
        <w:jc w:val="center"/>
        <w:rPr>
          <w:b/>
          <w:b/>
          <w:lang w:val="bg-BG"/>
        </w:rPr>
      </w:pPr>
      <w:r>
        <w:rPr>
          <w:b/>
          <w:lang w:val="bg-BG"/>
        </w:rPr>
      </w:r>
    </w:p>
    <w:p>
      <w:pPr>
        <w:pStyle w:val="Normal"/>
        <w:ind w:right="-29" w:hanging="0"/>
        <w:jc w:val="both"/>
        <w:rPr>
          <w:lang w:val="bg-BG"/>
        </w:rPr>
      </w:pPr>
      <w:r>
        <w:rPr>
          <w:lang w:val="bg-BG"/>
        </w:rPr>
        <w:tab/>
        <w:t>Темата ни тази вечер е озаглавена "Броене до вечността".</w:t>
      </w:r>
    </w:p>
    <w:p>
      <w:pPr>
        <w:pStyle w:val="Normal"/>
        <w:ind w:right="-29" w:hanging="0"/>
        <w:jc w:val="both"/>
        <w:rPr>
          <w:lang w:val="bg-BG"/>
        </w:rPr>
      </w:pPr>
      <w:r>
        <w:rPr>
          <w:lang w:val="bg-BG"/>
        </w:rPr>
        <w:tab/>
        <w:t>Защо пропадна комунизма? И най-проницателните студенти, занимаващи се с политика са поразени от политическите събития през последните пет години и значителните промени, които станаха в Източна Европа. Кой би могъл да си представи само преди пет години, кой би мечтал преди толкова малко време, че тези промени ще станат толкова бързо. Кой би си представил преди 5 години, че Европа няма да бъде повече наполовина доминирана от комунизма. Дори най-проницателните наблюдатели бяха поразени от хода на тези събития.</w:t>
      </w:r>
    </w:p>
    <w:p>
      <w:pPr>
        <w:pStyle w:val="Normal"/>
        <w:ind w:right="-29" w:hanging="0"/>
        <w:jc w:val="both"/>
        <w:rPr>
          <w:lang w:val="bg-BG"/>
        </w:rPr>
      </w:pPr>
      <w:r>
        <w:rPr>
          <w:lang w:val="bg-BG"/>
        </w:rPr>
        <w:tab/>
        <w:t>Нека да се върнем във времето през 1917 г., когато Ленин премина вратите на Троцки с идеите на Карл Маркс в ума си. Ленин вярваше, че капитализмът е източник на всички злини в света. Той вярваше, че световните блага не трябва да са притежание на отделни хора, но на всички или на държавата. Той вярваше, че е напълно погрешно да имаш лични притежания. Всички се сплотяваха - селскостопанските работници, работниците във фабриките, така наречения пролетариат, който започна масова революция. Тази революция се разпространи  бързо и накрая червеният флаг се разпространи из цяла Източна Европа - една страна след друга - Унгария, Полша, Югославия, бяха подложени на влиянието на червения флаг. Сталин последва Ленин. Едно от нещата, с които Сталин се гордееше бе този великолепен парк в Москва. В действителност, той бе символ на израстването на Съветския съюз, който се разпростираше на 11 часови пояса, доминираше в 13 републики, достигаше до Унгария, Полша, Югославия. Този фонтан с 13 златни изображения на жени представят 13-те републики на бившия Съветски Съюз. Желанието и намерението на комунизма беше да доминира в света, но всъщност то бе откраднато.</w:t>
      </w:r>
    </w:p>
    <w:p>
      <w:pPr>
        <w:pStyle w:val="Normal"/>
        <w:ind w:right="-29" w:hanging="0"/>
        <w:jc w:val="both"/>
        <w:rPr>
          <w:lang w:val="bg-BG"/>
        </w:rPr>
      </w:pPr>
      <w:r>
        <w:rPr>
          <w:lang w:val="bg-BG"/>
        </w:rPr>
        <w:tab/>
        <w:t>Този величествен паметник е бил пренесен от Русия на Световното изложение в Париж през 1938 г. Този особен паметник е бил символ на обединението на работника и селския труженик. Сталин заедно с Ленин е основател и баща на идеите за завладяването на света, за световно доминиране и за разпространение идеологията на комунизма. Но защо пропадна комунизма? Защо се срути като дворец от пясък пред вълната на демократичните сили. Политически сили ли виждаме просто? Просто човешки сили ли виждаме? Това  дело на хора ли е? Какво в действителност се бе случило със силите на комунизма? Всъщност Библията има твърд и смислен отговор на този въпрос. Тя открива точно, какво се е случило. Тя говори ясно за тези сили, които ще преодолеят света. Ако имате Библия, бих искал да ви насоча към това, което в действителност става. Кои са действителните сили, които стояха зад комунизма? Всъщност Горбачов говореше за някакви много необикновени сили наречени "перестройка", "гласност". Когато вратите на свободата бяха отворени, както Библията ни предсказа това, хиляди излязоха по улиците на Москва. Демократичните сили не можеха вече да бъдат задържани. Спомнете си, че Горбачов беше арестуван и държан под домашен арест. Няма да забравим никога снимките на Борис Елцин, който стоеше в танка на червения площад - "Русия новородена!" Напълно нова политическа картина в света. Библията беше предсказала бъдещето на Европа и световните сили в края на времето. Нямаше съмнение, че тези сили на комунизма ще бъдат прекатурени.</w:t>
      </w:r>
    </w:p>
    <w:p>
      <w:pPr>
        <w:pStyle w:val="Normal"/>
        <w:ind w:right="-29" w:hanging="0"/>
        <w:jc w:val="both"/>
        <w:rPr>
          <w:lang w:val="bg-BG"/>
        </w:rPr>
      </w:pPr>
      <w:r>
        <w:rPr>
          <w:lang w:val="bg-BG"/>
        </w:rPr>
        <w:tab/>
        <w:t>Това е статуя на Джерджински - ръководител на КГБ. Тя стоеше на червения площад дълги години, но когато демократичните сили дойдоха на власт, статуята на Джерджински висеше няколко дни на един кран на червения площад - толкова много хората мразеха основателя на КГБ. А на първа страница на вестник "USA - Today" беше изписано: "Съветският Съюз вече не съществува." Нов ден на свобода. Руският флаг замени червения флаг. Хората, отиващи в мавзолея на Ленин понякога трябваше да чакат три часа, за да им дойде реда. Но днес вече патрулът не марширува. Днес вече редиците от хора ги няма пред мавзолея на Ленин. Може би днес този мавзолей е като един символ на падането на комунизма. Има толкова много хора, които желаят да го видят. Ленин е мъртъв и лежи в своя мавзолей. Неотдавнашният комунизъм вече пропадна и дори най-проницателните политически критици бяха изненадани, и това е защото този свят не стои на крехките основи на човешки идеи. Библията ясно ни разкрива, че нашия Бог знае бъдещето: Исая 46:9,10. Библията казва: "Аз съм Бог и няма друг като Мен, Който изявявам края от началото и от древните времена нестаналите още неща." Бог вижда бъдещето, Бог знае бъдещето преди то още да е било написано. Бог е открил в Своето Слово историята на света; Той ясно е открил защо щеше да падне комунизма.</w:t>
      </w:r>
    </w:p>
    <w:p>
      <w:pPr>
        <w:pStyle w:val="Normal"/>
        <w:ind w:right="-29" w:hanging="0"/>
        <w:jc w:val="both"/>
        <w:rPr>
          <w:lang w:val="bg-BG"/>
        </w:rPr>
      </w:pPr>
      <w:r>
        <w:rPr>
          <w:lang w:val="bg-BG"/>
        </w:rPr>
        <w:tab/>
        <w:t>Нека се върнем 2500 години назад във времето, когато един древен цар е имал специален, необикновен сън. И тук в съня на древния цар ние виждаме разкрито бъдещето. Умът ни се връща назад през хилядолетията до 605 г.пр.Хр., за да видим съня на древния Вавилонски цар Навуходоносор. Една нощ, когато Навуходоносор легнал да спи, сънувал сън. Той бил неспокоен и се въртял в леглото си, след като му се явил съня, защото чувствал, че сънят е от голямо значение за него като владетел на Вавилон. Но той не можел да разбере напълно значението на съня. В същност дори не можел да си спомни, точно какво сънувал. И така на следващата сутрин Навуходоносор повикал своите астролози, гадатели и магьосници и им казал: "Искам да ми кажете, какво съм сънувал и какво е значението на съня". Да погледнем заедно в Библията. Там в книгата "Данаил" 2-та глава пише: "През втората година цар Навуходоносор сънува сън и умът му бе смутен и не можеше да спи. И царят свика магьосниците, гадателите, омаятелите и астролозите, за да му кажат, какво беше сънувал. И когато влязоха и стояха пред царя, той им каза: "Сънувах сън, който ме смути и искам да знам значението му". А астролозите, гадателите и омаятелите казаха: ‘Царю, кажи ни какво си сънувал, а ние ще ти кажем точно, какво означава.’ Царят отвърнал: ‘Вижте, ако вие не можете да ми кажете какво съм сънувал преди 24 часа, как ще ми кажете, какво ще се случи след 2400 години.’” Царят бил достатъчно мъдър, за да разбере, че тези астролози, гадатели и омаятели се опитват да узнаят нещо от него и да го измамят. Той казал: “Ако не ми кажете точно какво съм сънувал, аз ще ви унищожа.” Данаил, млад еврейски пленник дошъл пред царя и казал: “Царю, дай ми време, за да отида пред Моя Бог и да събера своите млади приятели, за да се помолим.” Имаше проблем. Нерешим проблем. Но Данаил чувстваше, че този проблем може да бъде разрешен. Библията ни казва, че Данаил се върнал и разказал на своите другари случилото се. Той ги подтикнал да молят за милост от Бога на небето относно тази тайна, за да не бъдат той и неговите приятели екзекутирани с останалите вавилонски мъдреци - Данаил 2:17,18. Имаше неразрешим проблем, имаше тайна, която не можеше да бъде разгадана.</w:t>
      </w:r>
    </w:p>
    <w:p>
      <w:pPr>
        <w:pStyle w:val="Normal"/>
        <w:ind w:right="-29" w:hanging="0"/>
        <w:jc w:val="both"/>
        <w:rPr>
          <w:lang w:val="bg-BG"/>
        </w:rPr>
      </w:pPr>
      <w:r>
        <w:rPr>
          <w:lang w:val="bg-BG"/>
        </w:rPr>
        <w:tab/>
        <w:t>Ти можеш да се молиш, ако има някаква тайна в твоя живот - някакъв проблем свързан с женитба, здравен проблем в твоя живот или финансово затруднение, самота, депресия, някакъв навик, с който се бориш и вероятно вече се отказваш. Данаил намери ключа към неразрешимите проблеми, във факта, че има наистина Бог в небето. И Данаил дойде отново при царя сред като беше се молил и каза: “Царю, моите приятели и аз се молихме, а в небето наистина има Бог, Който ни отговори на молитвата. Царю, този Бог в небето ни разкри отговора.” Чуйте тържествуващото обяснение пред царя - това, което той искаше да разбере: “Астролозите, гадателите и омаятелите не могат да явят това не царя, но има Бог в небето, който изявява на цар Навуходоносор какво ще стане в последните дни.” Харесвам това: "Има Бог в небето." Не: "Може би има Бог в небето”. Не: "Вероятно има Бог в небето." Не: "Аз мисля, че има Бог там горе." Не: "Изглежда, че има Бог там в небето", но: "ИМА БОГ В НЕБЕТО, КОЙТО ИЗВЕСТЯВА НА ЦАР НАВУХОДОНОСОР КАКВО ЩЕ СТАНЕ В ПОСЛЕДНИТЕ ДНИ". Този сън на цар Навуходоносор, който царят видял в 605 г.пр.Хр. ще ни пренесе от времето на Навуходоносор до последните дни. Данаил започнал да описва на царя това, което е видял в съня. Той казал: “Царю, ти си видял голям образ. И този образ бил направен от четири метала. И когато си гледал този образ, един камък - отсечен не с ръка паднал и размазал образа и го превърнал в прах.” Когато Навуходоносор слушал обяснението на съня, той бил твърде удивен и впечатлен от точността. Предполагам, че когато Навуходоносор слушал, изведнъж си казал: "Данаиле, това е точно, което видях в съня си през нощта. Аз видях този образ със златна глава, с гърди и ръце от сребро.” Като, че ли Данаил обясняваше съня на Навуходоносор отново. Златната глава, гърдите и ръцете от сребро, бедрата от мед, краката от желязо - четири метала - злато, сребро, мед, желязо и след това стъпалата от желязо и глина. Ако ти беше Навуходоносор, кой щеше да бъде следващия ти въпрос? Ако ти наистина си имал подобен сън и Данаил го е обяснил с такава точност - златна глава, сребърни гърди, медни бедра, крака от желязо и стъпала от желязо и глина и след това Данаил продължи да обяснява за тази чудна скала - откъсната не от ръка, която идва и смазва образа, какво би си помислил ти, ако си на мястото на Навуходоносор. Няма ли да си помислиш: “Какво означава този образ и какво значи този камък, който удря образа?” И така Данаил започнал да обяснява значението на съня на царя. Знаете, че има хора с подобни идеи. Пророчеството е просто въпрос на отгатване или пророчеството е въпрос на нечие тълкуване. Но кой даде сънят на Навуходоносор? Бог. Ако Бог е дал съня на царя, аз вярвам, че Бог може да обяснява сънищата, които дава. Ако наистина този сън ще ни приведе от дните на Данаил до последното време, аз вярвам, че Бог може ясно да обясни съня. Тълкуването не е плод на нечие въображение, то ясно е записано в пророчеството. Данаил погледнал Навуходоносор и казал: "Ти си тази златна глава." И после продължил: "След тебе ще се издигне друго царство, после второ, трето...</w:t>
      </w:r>
    </w:p>
    <w:p>
      <w:pPr>
        <w:pStyle w:val="Normal"/>
        <w:ind w:right="-29" w:hanging="0"/>
        <w:jc w:val="both"/>
        <w:rPr>
          <w:lang w:val="bg-BG"/>
        </w:rPr>
      </w:pPr>
      <w:r>
        <w:rPr>
          <w:lang w:val="bg-BG"/>
        </w:rPr>
        <w:tab/>
        <w:t>Данаил щеше да обясни под Божието ръководство, че всеки от металите - злато, сребро, мед и желязо представят световни сили (царства). Царството на Навуходоносор бе символизирано от златната глава. Златото е било подходящ символ за Вавилон. Вавилон бил украсен с изобилие от злато. Златният бог на Вавилон - Мардук, бил златна статуя седяща на златен стол до златен олтар със златни свещи в златен храм. Един историк казва, че е имало повече от 200 златни храма във Вавилон. Вавилон се разпростирал по целия тогава известен свят. За да влезеш в него трябвало е да минеш през вратата на богиня Ищар. Херодот - гръцки историк казва, че обиколката на Вавилон е била 100 км. Вавилон е бил една необикновена крепост със стени високи повече от 45 метра. Неотдавнашните археологически открития ни съобщават за една особена стълба, която водела към цар Навуходоносор и която била символ на това, че цялата земя по това време "лежала в краката" на Вавилон. Така, че археологията днес потвърждава прецизността и автентичността на Библията. Всъщност има още една глинена плочка, на която пише: "О, Вавилоне, ти си наслада за очите ми, прелестта на всички царства. Да няма край твоето съществуване! Подписано от Навуходоносор.”</w:t>
      </w:r>
    </w:p>
    <w:p>
      <w:pPr>
        <w:pStyle w:val="Normal"/>
        <w:ind w:right="-29" w:hanging="0"/>
        <w:jc w:val="both"/>
        <w:rPr>
          <w:lang w:val="bg-BG"/>
        </w:rPr>
      </w:pPr>
      <w:r>
        <w:rPr>
          <w:lang w:val="bg-BG"/>
        </w:rPr>
        <w:tab/>
        <w:t>Наистина археологията потвърждава Божието слово. Царството на Навуходоносор управлявало точно така, както пророчеството казва. Вавилонската империя съществувала от 605 г.пр.Хр. до 538 г.пр.Хр. Като политическа империя се разпростирала по целия тогава известен свят. Вавилон бил разположен там, където днес се намира Ирак, приблизително на 100 км. източно от Багдат. В американското списание "Tаймс" имаше статия озаглавена "Главатар на своята вселена". В тази статия се говореше за Саддам Хюсеин. Там пишеше, че наскоро Саддам Хюсеин се е фотографирал на една от колесниците на Навуходоносор. Тази колесница символизираше това, което Саддам Хюсеин в действителност искаше да направи - да възстанови старата Вавилонска империя, мощта и великолепието й, както когато е доминирала в света.</w:t>
      </w:r>
    </w:p>
    <w:p>
      <w:pPr>
        <w:pStyle w:val="Normal"/>
        <w:ind w:right="-29" w:hanging="0"/>
        <w:jc w:val="both"/>
        <w:rPr>
          <w:lang w:val="bg-BG"/>
        </w:rPr>
      </w:pPr>
      <w:r>
        <w:rPr>
          <w:lang w:val="bg-BG"/>
        </w:rPr>
        <w:tab/>
        <w:t>Бившият президент Буш разбра, че Саддам Хюсеин има много по-големи цели от Кувейт и че Кувейт е част от една много по-голяма война. Героят на Саддам Хюсеин беше цар Навуходоносор от Библията. Но Библията бе казал, че Вавилон ще бъде разрушен, ще бъде пуст и никога повече няма да се издигне като световна сила. За това опитите на Саддам Хюсеин пропаднаха отчаяно. Това пророчество очертава Вавилон. Но след Вавилон, Библията казва в Данаил 2:39: "И след теб ще се издигне друго царство, по-долно от твоето.” Ще има втора световна управляваща сила. В действителност Библията назовава по име тази втора световна сила. Всеки метал символизира една сила: злато - символ на Вавилон, среброто - Библията назовава втората световна управляваща сила. В Данаил 5 глава е описано пиршеството във Вавилон. И в тази обстановка, когато всички са били пияни, една безкръвна ръка пише на стената думите: "М,не, М,не, Т,кел, Упарсин.", което означава: "Бог е претеглил твоето царство на везните и Го е свършил. Царството ти е разделено и е дадено на Мидите и Персите." Назова ли Библията Вавилон като златната глава? Да! Назова ли Библията втората световна управляваща империя - Мидо-Персия? Да, наистина! Невероятното в това пророчество е начинът, по който Мидо-Персия завладява Вавилон - този град с обиколка 100 км и стени високи - 45 метра; този град, през когото течеше река Ефрат и го напояваше. В действителност историята ни казва, че когато Мидите и Персите обградили Вавилон, жителите на града хвърляли храна от стените върху тях. Те им се присмивали казвайки: "Ние имаме запаси от храна за 20 години. Няма нужда да се безпокоите за нас. Ние можем да стоим тук много дълго време.” За Кир - предводителят на Мидите и Персите е било казано, че ще завладее Вавилон 150 години преди да бъде роден - Исая 45:1. Там пише: "Кир, когото Аз държа за дясната ръка, за да покоря народи пред него и да разпаша кръста на царе, за да отворя портите пред него, та да не затворят портите... Той е Моят служител." Кир не е бил роден, когато пророк Исая назовава името му 150 години по-рано.</w:t>
      </w:r>
    </w:p>
    <w:p>
      <w:pPr>
        <w:pStyle w:val="Normal"/>
        <w:ind w:right="-29" w:firstLine="720"/>
        <w:jc w:val="both"/>
        <w:rPr>
          <w:lang w:val="bg-BG"/>
        </w:rPr>
      </w:pPr>
      <w:r>
        <w:rPr>
          <w:lang w:val="bg-BG"/>
        </w:rPr>
        <w:t>Пророчествата в Библията не отгатват - те знаят. Точно както Библията предсказала, Кир прокопава широк канал и отклонява водите на река Ефрат през него. След това Кир навлиза със своите войски по пресушеното корито на реката в града. Понеже в града имало пир, вратите не били затворени. Кир атакувал и за една нощ градът бил превзет.</w:t>
      </w:r>
    </w:p>
    <w:p>
      <w:pPr>
        <w:pStyle w:val="Normal"/>
        <w:ind w:right="-29" w:firstLine="720"/>
        <w:jc w:val="both"/>
        <w:rPr>
          <w:lang w:val="bg-BG"/>
        </w:rPr>
      </w:pPr>
      <w:r>
        <w:rPr>
          <w:lang w:val="bg-BG"/>
        </w:rPr>
        <w:t>Но Библията казва, че Мидо-Персия няма да владее вечно - Данаил 2:30. Следващо, трето царство от мед щеше да управлява целия свят. В Данаил 8 глава, Библията нарича тази трета сила - Гърция. Тя щеше да отхвърли Мидо-Персия. Библията не гадае, тя знае. Библията назовава Вавилон - златната глава. Библията назовава Мидо-Персия - сребърните гърди и ръце. Библията назовава Гърция. Назовава и Кир - владетелят на Мидо-Персия, 150 години по-рано. Тя определя и начинът, по който той ще отхвърли империята.</w:t>
      </w:r>
    </w:p>
    <w:p>
      <w:pPr>
        <w:pStyle w:val="Normal"/>
        <w:ind w:right="-29" w:firstLine="720"/>
        <w:jc w:val="both"/>
        <w:rPr>
          <w:lang w:val="bg-BG"/>
        </w:rPr>
      </w:pPr>
      <w:r>
        <w:rPr>
          <w:lang w:val="bg-BG"/>
        </w:rPr>
        <w:t>Има много историци, които осъзнават важността на тези пророчества и чувстват Божествената намеса в хода на историята. В "Историческа библиотека", том 16, глава 12 един историк казва: "Аз съм убеден, че не е имало нация, град или народ, които Божията ръка да не е достигнала". Изглежда, че е имало една Божествена ръка, която е направлявала действията.</w:t>
      </w:r>
    </w:p>
    <w:p>
      <w:pPr>
        <w:pStyle w:val="Normal"/>
        <w:ind w:right="-29" w:firstLine="720"/>
        <w:jc w:val="both"/>
        <w:rPr>
          <w:lang w:val="bg-BG"/>
        </w:rPr>
      </w:pPr>
      <w:r>
        <w:rPr>
          <w:lang w:val="bg-BG"/>
        </w:rPr>
        <w:t>Народите в този свят са в Божията ръка. Историята не е просто един калейдоскоп от събития. Историята е резултат от Божественото провидение. Има един Бог, Който направлява историята.</w:t>
      </w:r>
    </w:p>
    <w:p>
      <w:pPr>
        <w:pStyle w:val="Normal"/>
        <w:ind w:right="-29" w:firstLine="720"/>
        <w:jc w:val="both"/>
        <w:rPr>
          <w:lang w:val="bg-BG"/>
        </w:rPr>
      </w:pPr>
      <w:r>
        <w:rPr>
          <w:lang w:val="bg-BG"/>
        </w:rPr>
        <w:t>Вавилон - златната глава, Мидо-Персия - сребърните гърди, Гърция -медните бедра. Писанието продължава и описва четвърто царство. Данаил 2:40: "Най-накрая ще има четвърто царство - здраво както желязото. Защото както желязото строшава и размазва всичко, така ще управлява Римската империя." И всеки ученик знае, че римската империя е отхвърлила Гръцката империя. Римската империя се е простирала от Великобритания на запад, до Арабско море на изток. Простирала се е на север и на юг и е била най-доминиращата сила в света в продължение на 500 години.</w:t>
      </w:r>
    </w:p>
    <w:p>
      <w:pPr>
        <w:pStyle w:val="Normal"/>
        <w:ind w:right="-29" w:firstLine="720"/>
        <w:jc w:val="both"/>
        <w:rPr>
          <w:lang w:val="bg-BG"/>
        </w:rPr>
      </w:pPr>
      <w:r>
        <w:rPr>
          <w:lang w:val="bg-BG"/>
        </w:rPr>
        <w:t>Едуард Гибън, този голям римски хронолог, който написал: "Падането на Римската империя", казва: "Образите от злато или сребро или мед, които може би са служили, за да представят народите и техните царе, бяха строшени от желязната Римска монархия." Историкът Гибън, най-известният историк в Древния Рим, използва буквално езикът на пророчеството, за да опише Римската империя.</w:t>
      </w:r>
    </w:p>
    <w:p>
      <w:pPr>
        <w:pStyle w:val="Normal"/>
        <w:ind w:right="-29" w:firstLine="720"/>
        <w:jc w:val="both"/>
        <w:rPr>
          <w:lang w:val="bg-BG"/>
        </w:rPr>
      </w:pPr>
      <w:r>
        <w:rPr>
          <w:lang w:val="bg-BG"/>
        </w:rPr>
        <w:t>Някои казват, че обикновено пророчествата познават. Но Вавилон - златната глава - бе назован. Мидо-Персия бе назована. Гърция - назована много години по-рано. Кир е бил назован 150 години по-рано. Римската империя се появява точно така, както е предсказано.</w:t>
      </w:r>
    </w:p>
    <w:p>
      <w:pPr>
        <w:pStyle w:val="Normal"/>
        <w:ind w:right="-29" w:firstLine="720"/>
        <w:jc w:val="both"/>
        <w:rPr>
          <w:lang w:val="bg-BG"/>
        </w:rPr>
      </w:pPr>
      <w:r>
        <w:rPr>
          <w:lang w:val="bg-BG"/>
        </w:rPr>
        <w:t>Ако аз правех предсказание, щях да кажа: “Нещо, подобно на злато, сребро, мед, желязо, бронз, калай, цинк.” С други думи, логично е, че след като са изредени четири нации, то четвъртата - Рим ще бъде завладяна от някоя друга. И така вървим по ред: злато, сребро, мед, желязо, бронз, цинк, калай. Съгласни ли сте? Но какво се е случило с Рим? Бил ли е Рим завладян от пета сила? Какво се е случило с него? Той е бил разделен. И така, ако това пророчество, написано преди 2400 години е толкова точно, то трябва след железните крака представящи Рим да описва, че Рим е бил разделен. Вижте какво казва Библията: "Понеже си видял стъпалата и пръстите от части от глина и част от желязо, царството ще бъде разделено." Библията бе предсказала, че Рим няма да бъде завладян отвън, от някоя пета световна управляваща сила. Библията бе предсказала, че Рим ще бъде разделен и той наистина бил разделен, когато дошли варварските племена: алемани, суеви, бургунди, франки, ломбарди, сакси, остготи, вестготи. И ако погледнете Европа днес, националностите тук са остатък от тези варварски племена, които са разделили Рим: алеманите населяват Германия, бургундите- днешна Швейцария, франките се установили на територията, известна днес като Франция; ломбардите - в Италия; саксонците, разбира се, са днишните англичани.</w:t>
      </w:r>
    </w:p>
    <w:p>
      <w:pPr>
        <w:pStyle w:val="Normal"/>
        <w:ind w:right="-29" w:firstLine="720"/>
        <w:jc w:val="both"/>
        <w:rPr>
          <w:lang w:val="bg-BG"/>
        </w:rPr>
      </w:pPr>
      <w:r>
        <w:rPr>
          <w:lang w:val="bg-BG"/>
        </w:rPr>
        <w:t>И така, Библията много точно е описала историята. В действителност историята е следвала Библейските пророчества като план. Но тук пророчеството става най-вълнуващо и интересно - тук то идва точно до нашите дни.</w:t>
      </w:r>
    </w:p>
    <w:p>
      <w:pPr>
        <w:pStyle w:val="Normal"/>
        <w:ind w:right="-29" w:hanging="0"/>
        <w:jc w:val="both"/>
        <w:rPr>
          <w:lang w:val="bg-BG"/>
        </w:rPr>
      </w:pPr>
      <w:r>
        <w:rPr>
          <w:lang w:val="bg-BG"/>
        </w:rPr>
        <w:tab/>
        <w:t>Преди известно време бях в Източна Европа, където съм прекарал голяма част от живота си - направил съм около 50-60 пътувания до бивши комунистически страни. Провеждах библейски и здравни семинари в Полша, Унгария, Югославия преди да падне желязната завеса. Често имах възможност да разговарям със служители от комунистически правителства. Спомням си за един, с когото разговарях. Той каза: “Марк, мога ли да ти задам един въпрос? От къде си сигурен, че Библията не отразява въображението на човешки същества и е дело на хората?" Аз се усмихнах и му казах: "Защото вие стоите на нея, господине." Комунистическият лидер погледна надолу, после погледна нагоре, усмихна се и каза: "Марк, аз те попитах откъде знаеш, че Библията казва истината?" Аз отново му казах: "Господине, вие стоите на нея." А той каза: "Какво имаш в предвид?" Аз му отговорих: "Не стоите ли на твърда почна?" Той каза: "Да". Аз казах: "Не беше ли някога Европа обединена в Рим?" Той каза: "Беше". Аз попитах: "Сега разделена ли е?" Той отговори: "Исторически - да." Аз казах: "Имало ли е опити за повторно обединение?" Той отговори: "Да". Тогава аз му казах: "Библията е предсказала, че Европа никога не ще бъде политически обединена отново, така че вие стоите върху истинността на Библията, точно както краката ви стоят на твърда земя." Библията казва: "И както си видял краката от глина и желязо премесено с глина, те ще се смесят с потомците на други хора, но няма да се слеят един с друг, така, както желязото и глината не се смесват." Библията казва, че както желязото и глината не се смесват, народите на Европа никога няма да бъдат обединени политически. Знаехте ли за този интересен израз: "Те ще се смесят с потомците на други хора". Следете мисълта ми. Най-напред щеше да е Вавилон, след това Мидо-Персия, после Гърция, после Рим. И след това Римската империя щеше да бъде разделена и щяха да последват опити за обединение на Европа. "Те ще се смесят с потомците на други народи." Какво означава това? Политическите водачи щяха да се опитат да обединят Европа чрез кръстосани бракове.</w:t>
      </w:r>
    </w:p>
    <w:p>
      <w:pPr>
        <w:pStyle w:val="Normal"/>
        <w:ind w:right="-29" w:firstLine="720"/>
        <w:jc w:val="both"/>
        <w:rPr>
          <w:lang w:val="bg-BG"/>
        </w:rPr>
      </w:pPr>
      <w:r>
        <w:rPr>
          <w:lang w:val="bg-BG"/>
        </w:rPr>
        <w:t>Аз и жена ми живяхме в Европа от 1985 г. до 1990 г. и имахме чудесни преживявания по време на шестмесечния си престой в Дания. Едно от любимите ми места беше Фридрихсбургския дворец - един великолепен дворец в Европейски стил. Когато влезеш в него, там има една поразителна картина на стената. Това е родословното дърво на Европа. От лявата страна е родословното дърво на кралица Дайяна, а от дясната - родословното дърво на крал Фредерик.  Родословното дърво показва, колко преднамерено Фредерик и Дайяна са се опитвали чрез различни кръстосани бракове на своите деца да обединят цяла Европа.</w:t>
      </w:r>
    </w:p>
    <w:p>
      <w:pPr>
        <w:pStyle w:val="Normal"/>
        <w:ind w:right="-29" w:hanging="0"/>
        <w:jc w:val="both"/>
        <w:rPr>
          <w:lang w:val="bg-BG"/>
        </w:rPr>
      </w:pPr>
      <w:r>
        <w:rPr>
          <w:lang w:val="bg-BG"/>
        </w:rPr>
        <w:tab/>
        <w:t>Библията казва: "Те ще се смесят с потомците на други хора." Наполеон се опитал да направи същото нещо. Той бил женен за Жосефин и бил разведен с нея, за да се ожени за Люиз от Австрия, за да обедини цяла Европа. Но Библията казва в Данаил 2 глава: "Те няма да се слеят един с друг, както желязото не се смесва с глината." Чрез кръстосани бракове, чрез войни, различни сили щяха да се опитват да обединят Европа. Но Библията казва: "Те не ще се слеят."</w:t>
      </w:r>
    </w:p>
    <w:p>
      <w:pPr>
        <w:pStyle w:val="Normal"/>
        <w:ind w:right="-29" w:hanging="0"/>
        <w:jc w:val="both"/>
        <w:rPr>
          <w:lang w:val="bg-BG"/>
        </w:rPr>
      </w:pPr>
      <w:r>
        <w:rPr>
          <w:lang w:val="bg-BG"/>
        </w:rPr>
        <w:tab/>
        <w:t>Тези седем думи спират всеки бъдещ владетел на Европа. Чарлз V, Карл Людвиг, Наполеон, Луи XIV, Хитлер, Сталин - всички те са се опитвали да обединят Европа. Наполеон е бил военен гений. Той казал: “Европа ще бъде обединена, ще има общ език, ще има Европейски съд.” Наполеон беше казал това и имаше военна сила да постигне целта си. Но по време на битката при Ватерлоо през 1815 г. той бил учуден от своето поражение. Но защо Наполеон бил победен? Историята дава две причини за поражението му при Ватерлоо. Първо, защото един от неговите генерали атакувал 12 часа по-рано. И второ - защото в деня на атаката започнало да вали. Артилерията на Наполеон затънала в калта. Историците пишат, че ако не е била тази буря и неуспехът на генерала, Наполеон е щял да обедини Европа. Но случайно ли генералът е атакувал по-рано и случайно ли е валяло? Когато той бил разбит, чули го да казва: "Всемогъщият Бог е прекалено силен за мен!"</w:t>
      </w:r>
    </w:p>
    <w:p>
      <w:pPr>
        <w:pStyle w:val="Normal"/>
        <w:ind w:right="-29" w:firstLine="720"/>
        <w:jc w:val="both"/>
        <w:rPr>
          <w:lang w:val="bg-BG"/>
        </w:rPr>
      </w:pPr>
      <w:r>
        <w:rPr>
          <w:lang w:val="bg-BG"/>
        </w:rPr>
        <w:t>Този свят не е в ръцете на хора. Този свят е в Божиите ръце и Библията казва: "Те не ще се слеят".</w:t>
      </w:r>
    </w:p>
    <w:p>
      <w:pPr>
        <w:pStyle w:val="Normal"/>
        <w:ind w:right="-29" w:firstLine="720"/>
        <w:jc w:val="both"/>
        <w:rPr>
          <w:lang w:val="bg-BG"/>
        </w:rPr>
      </w:pPr>
      <w:r>
        <w:rPr>
          <w:lang w:val="bg-BG"/>
        </w:rPr>
        <w:t>Защо пропадна комунизма? Защото този свят е в Божиите ръце и няма сила, която да може да обедини цяла Европа отново. Всъщност един историк е написал за Наполеон: "Кой беше главният противник на тази велика сила? Кой й се противопоставяше и кой я свали? Никой друг освен директната Божия намеса." Историците потвърждават истинността на това пророчество от втората глава на Данаил.</w:t>
      </w:r>
    </w:p>
    <w:p>
      <w:pPr>
        <w:pStyle w:val="Normal"/>
        <w:ind w:right="-29" w:firstLine="720"/>
        <w:jc w:val="both"/>
        <w:rPr>
          <w:lang w:val="bg-BG"/>
        </w:rPr>
      </w:pPr>
      <w:r>
        <w:rPr>
          <w:lang w:val="bg-BG"/>
        </w:rPr>
        <w:t>Да погледнем към Хитлер. Неговите дивизии навлезли в ниските части на Холандия и Белгия, а след това и във Франция. Европа изглеждаше, че ще падне. Английските сили били притиснати в Ла Манша. Самолетите на Хитлер непрестанно бомбардирали и хиляди умирали всеки ден. Изглеждало, че Европа е загубена. Чърчил бил в кабинета си и неговия генерал на въздушните сили държал знаци, които поставял на картата при всяко излитане на британски самолет във въздуха Чърчил ги погледнал и казал: "Сложи още знаци!" А генералът отвърнал: "Господине всички самолети, които имаме са в небето." Хитлер бомбардира. Трябва да се евакуираме, това трябва да направим!" Случайно ли е било, че необикновена мъгла паднала над Ла Манша? Чърчил казал: "Ще се бием с тях на брега и по улиците на Англия." Това случайно ли е било, че след като 345 000 били евакуирани и свободата изгряла над Европа? Не, това не е било случайно! Историята не в ръцете на хора, тя е в ръцете на живия Бог. Библейското пророчество от книгата Данаил ни говори сега. То говори и на всеки бъдещ политически владетел, от която и да било политическа система, че единствено Божието царство е вечно. Царства се възкачват и падат, но то царува. Политически лидери се възкачват и падат, но Бог царува, защото зад хода на човешката история и политическите събития, зад появата и падението на империи има Един Бог в небето и историята е в Неговите ръце. Историята не е в ръцете нито на хората, нито на някой политически лидер. Този свят няма да бъде разрушен от ядрена война.</w:t>
      </w:r>
    </w:p>
    <w:p>
      <w:pPr>
        <w:pStyle w:val="Normal"/>
        <w:ind w:right="-29" w:firstLine="720"/>
        <w:jc w:val="both"/>
        <w:rPr>
          <w:lang w:val="bg-BG"/>
        </w:rPr>
      </w:pPr>
      <w:r>
        <w:rPr>
          <w:lang w:val="bg-BG"/>
        </w:rPr>
        <w:t>Вие може би се чудите, защо пропадна комунизма. Защо залезе философията на Ленин? Защото всяка система основана на човешка мъдрост пропада. Всяка политическа система основана на човешки идеи ще пропадне. Защото единственото сигурно и вечно нещо е Божието царство.</w:t>
      </w:r>
    </w:p>
    <w:p>
      <w:pPr>
        <w:pStyle w:val="Normal"/>
        <w:ind w:right="-29" w:firstLine="720"/>
        <w:jc w:val="both"/>
        <w:rPr>
          <w:lang w:val="bg-BG"/>
        </w:rPr>
      </w:pPr>
      <w:r>
        <w:rPr>
          <w:lang w:val="bg-BG"/>
        </w:rPr>
        <w:t>Така Данаил идва до края. Моля, следвайте ме внимателно! Златната глава - Вавилон, е изпълнено. Гърди и ръце от сребро - Мидо-Персия е изпълнено. Цар Кир, назован 150 години по-рано и начинът, по който ще завладее Вавилон се е изпълнило. Гърция - медните бедра - изпълнено. Управление на Рим - изпълнено. Разделяне на Рим - изпълнено. Опити да се обедини Европа - изпълнено. Политически опити - Хитлер, Луи XIV, Чарлз V, Сталин, Ленин. Пророчеството е било изпълнено съвършено точно. Къде сме ние в това пророчество? Библията казва в Данаил 2:45: "Сънят е истинен и тълкуванието му е вярно." Ако девет от десетте части на пророчеството са били изпълнени и остава още една? Ние не живеем нито в златната глава, нито в сребърните гърди, нито в медните бедра, нито в железните крака.</w:t>
      </w:r>
    </w:p>
    <w:p>
      <w:pPr>
        <w:pStyle w:val="Normal"/>
        <w:ind w:right="-29" w:hanging="0"/>
        <w:jc w:val="both"/>
        <w:rPr>
          <w:lang w:val="bg-BG"/>
        </w:rPr>
      </w:pPr>
      <w:r>
        <w:rPr>
          <w:lang w:val="bg-BG"/>
        </w:rPr>
        <w:tab/>
        <w:t>Скъпи приятели, ние живеем най-долу в ноктите на краката на този образ. Библията казва: "И в дните на тези царе Бог на небето ще установи царство, което не ще бъде разрушено и няма да бъде дадено на друг народ, но то ще строши и ще погълне всички тези царства и ще пребъдва вечно."</w:t>
      </w:r>
    </w:p>
    <w:p>
      <w:pPr>
        <w:pStyle w:val="Normal"/>
        <w:ind w:right="-29" w:firstLine="720"/>
        <w:jc w:val="both"/>
        <w:rPr>
          <w:lang w:val="bg-BG"/>
        </w:rPr>
      </w:pPr>
      <w:r>
        <w:rPr>
          <w:lang w:val="bg-BG"/>
        </w:rPr>
        <w:t>Коя е тази скала отсечена не от ръка? Тази свръхестествена скала, отсечена не от ръка според книгата Данаил е Христовото вечно царство. Ние не сме в златната глава. Не сме в сребърните гърди и ръце. Не сме в медните бедра, нито в железните крака. Не сме в началото на стъпалата от желязо и кал. Ние, приятели, сме точно долу в ноктите на краката на образа. Тази скала, отсечена без ръка представя Христовото царство - 2400 години от това пророчество за изпълнени. Има надежда за нашия измъчен свят. Има надежда за нашата объркана планета. Има надежда за това общество изпълнено с гладуване и милиони страдащи. Има надежда,  има помощ.</w:t>
      </w:r>
    </w:p>
    <w:p>
      <w:pPr>
        <w:pStyle w:val="Normal"/>
        <w:ind w:right="-29" w:firstLine="720"/>
        <w:jc w:val="both"/>
        <w:rPr>
          <w:lang w:val="bg-BG"/>
        </w:rPr>
      </w:pPr>
      <w:r>
        <w:rPr>
          <w:lang w:val="bg-BG"/>
        </w:rPr>
        <w:t>В тази война, която  наричаме гражданска в Америка, но нито една война не е гражданска, в която бащи се биеха срещу синове и братя се биеха с братя, пътувал един влак от север към юг. Той превозвал хора за дома и се движел точно по продължение на границата. Те пътували през бойните полета, по които се виждали все още трупове и останки от битката. Всички във влака мълчали. Лицата им били сериозни, защото знаели, че влакът ще мине по мостове, които могат да се взривят. Капки пот се стичали по лицата им. Коремът се свивал. Били обезпокоени и напрегнати. Всички с изключение на едно малко шестгодишно момченце. То играело на пътеката във влака. Смеело се и се шегувало, преживявало чудесни мигове. Но един мъж го погледнал и му казал: "Синко, мълчи! Не виждаш ли, че сме изнервени? Не виждаш ли, че се безпокоим за бъдещето? Можем да се взривим." Малкото момче продължило да играе. И накрая мъжът го разтърсил и казал: "Синко мълчи! Не те ли е страх?" А малкото момче се усмихнало и казало: "Господине, не се страхувам, защото баща ми е машинистът. И той ми обеща, че ще ни заведе у дома.”</w:t>
      </w:r>
    </w:p>
    <w:p>
      <w:pPr>
        <w:pStyle w:val="Normal"/>
        <w:ind w:right="-29" w:firstLine="720"/>
        <w:jc w:val="both"/>
        <w:rPr>
          <w:lang w:val="bg-BG"/>
        </w:rPr>
      </w:pPr>
      <w:r>
        <w:rPr>
          <w:lang w:val="bg-BG"/>
        </w:rPr>
        <w:t>Ако аз не познавах своя Небесен Баща, аз щях да съм загрижен, че този свят може да бъде унищожен и превърнат в купчина пепел, когато гледам конфликтите и войните, замърсяването, гладуването и скръбта в нашия свят. Сърцето ми също щеше да бъде обезпокоено, когато чета вестник. Но, приятелю, има помощ по пътя и надежда, защото зад явния ход на събитията има един Бог в небето, който държи цялата история в Своите ръце и Той е по-велик, от който и да е политически лидер. Божествената съдба на света е в Неговите ръце. Тази вечер ние можем да пеем от сърце, за това, че той ръководи историята. Ние можем да отворим сърцето си към Него и да кажем: “Колко Си велик, Господи!” Слушайте песента:</w:t>
      </w:r>
    </w:p>
    <w:p>
      <w:pPr>
        <w:pStyle w:val="Normal"/>
        <w:ind w:right="-29" w:firstLine="720"/>
        <w:jc w:val="both"/>
        <w:rPr>
          <w:lang w:val="bg-BG"/>
        </w:rPr>
      </w:pPr>
      <w:r>
        <w:rPr>
          <w:lang w:val="bg-BG"/>
        </w:rPr>
        <w:t>1. О, Господи, Боже мой,</w:t>
      </w:r>
    </w:p>
    <w:p>
      <w:pPr>
        <w:pStyle w:val="Normal"/>
        <w:ind w:right="-29" w:firstLine="720"/>
        <w:jc w:val="both"/>
        <w:rPr>
          <w:lang w:val="bg-BG"/>
        </w:rPr>
      </w:pPr>
      <w:r>
        <w:rPr>
          <w:lang w:val="bg-BG"/>
        </w:rPr>
        <w:t>Когато видя някакво чудо</w:t>
      </w:r>
    </w:p>
    <w:p>
      <w:pPr>
        <w:pStyle w:val="Normal"/>
        <w:ind w:right="-29" w:firstLine="720"/>
        <w:jc w:val="both"/>
        <w:rPr>
          <w:lang w:val="bg-BG"/>
        </w:rPr>
      </w:pPr>
      <w:r>
        <w:rPr>
          <w:lang w:val="bg-BG"/>
        </w:rPr>
        <w:t>си мисля за всички извори,</w:t>
      </w:r>
    </w:p>
    <w:p>
      <w:pPr>
        <w:pStyle w:val="Normal"/>
        <w:ind w:right="-29" w:firstLine="720"/>
        <w:jc w:val="both"/>
        <w:rPr>
          <w:lang w:val="bg-BG"/>
        </w:rPr>
      </w:pPr>
      <w:r>
        <w:rPr>
          <w:lang w:val="bg-BG"/>
        </w:rPr>
        <w:t>които е направила ръката Ти.</w:t>
      </w:r>
    </w:p>
    <w:p>
      <w:pPr>
        <w:pStyle w:val="Normal"/>
        <w:ind w:right="-29" w:firstLine="720"/>
        <w:jc w:val="both"/>
        <w:rPr>
          <w:lang w:val="bg-BG"/>
        </w:rPr>
      </w:pPr>
      <w:r>
        <w:rPr>
          <w:lang w:val="bg-BG"/>
        </w:rPr>
        <w:t>Виждам звездите,</w:t>
      </w:r>
    </w:p>
    <w:p>
      <w:pPr>
        <w:pStyle w:val="Normal"/>
        <w:ind w:right="-29" w:firstLine="720"/>
        <w:jc w:val="both"/>
        <w:rPr>
          <w:lang w:val="bg-BG"/>
        </w:rPr>
      </w:pPr>
      <w:r>
        <w:rPr>
          <w:lang w:val="bg-BG"/>
        </w:rPr>
        <w:t>чувам гърмовете.</w:t>
      </w:r>
    </w:p>
    <w:p>
      <w:pPr>
        <w:pStyle w:val="Normal"/>
        <w:ind w:right="-29" w:firstLine="720"/>
        <w:jc w:val="both"/>
        <w:rPr>
          <w:lang w:val="bg-BG"/>
        </w:rPr>
      </w:pPr>
      <w:r>
        <w:rPr>
          <w:lang w:val="bg-BG"/>
        </w:rPr>
        <w:t>Твоята мощ се изявява от Вселената.</w:t>
      </w:r>
    </w:p>
    <w:p>
      <w:pPr>
        <w:pStyle w:val="Normal"/>
        <w:ind w:right="-29" w:firstLine="720"/>
        <w:jc w:val="both"/>
        <w:rPr>
          <w:lang w:val="bg-BG"/>
        </w:rPr>
      </w:pPr>
      <w:r>
        <w:rPr>
          <w:lang w:val="bg-BG"/>
        </w:rPr>
        <w:t>Припев: Тогава пее душата ми,</w:t>
      </w:r>
    </w:p>
    <w:p>
      <w:pPr>
        <w:pStyle w:val="Normal"/>
        <w:ind w:right="-29" w:firstLine="720"/>
        <w:jc w:val="both"/>
        <w:rPr>
          <w:lang w:val="bg-BG"/>
        </w:rPr>
      </w:pPr>
      <w:r>
        <w:rPr>
          <w:lang w:val="bg-BG"/>
        </w:rPr>
        <w:t>Моят Спасител и Господ да бъде</w:t>
      </w:r>
    </w:p>
    <w:p>
      <w:pPr>
        <w:pStyle w:val="Normal"/>
        <w:ind w:right="-29" w:firstLine="720"/>
        <w:jc w:val="both"/>
        <w:rPr>
          <w:lang w:val="bg-BG"/>
        </w:rPr>
      </w:pPr>
      <w:r>
        <w:rPr>
          <w:lang w:val="bg-BG"/>
        </w:rPr>
        <w:t xml:space="preserve">Колко си велик Ти! </w:t>
      </w:r>
    </w:p>
    <w:p>
      <w:pPr>
        <w:pStyle w:val="Normal"/>
        <w:ind w:right="-29" w:firstLine="720"/>
        <w:jc w:val="both"/>
        <w:rPr>
          <w:lang w:val="bg-BG"/>
        </w:rPr>
      </w:pPr>
      <w:r>
        <w:rPr>
          <w:lang w:val="bg-BG"/>
        </w:rPr>
        <w:t>2. Когато дойде Христос</w:t>
      </w:r>
    </w:p>
    <w:p>
      <w:pPr>
        <w:pStyle w:val="Normal"/>
        <w:ind w:right="-29" w:firstLine="720"/>
        <w:jc w:val="both"/>
        <w:rPr>
          <w:lang w:val="bg-BG"/>
        </w:rPr>
      </w:pPr>
      <w:r>
        <w:rPr>
          <w:lang w:val="bg-BG"/>
        </w:rPr>
        <w:t>с повелителен вик.</w:t>
      </w:r>
    </w:p>
    <w:p>
      <w:pPr>
        <w:pStyle w:val="Normal"/>
        <w:ind w:right="-29" w:firstLine="720"/>
        <w:jc w:val="both"/>
        <w:rPr>
          <w:lang w:val="bg-BG"/>
        </w:rPr>
      </w:pPr>
      <w:r>
        <w:rPr>
          <w:lang w:val="bg-BG"/>
        </w:rPr>
        <w:t xml:space="preserve">И вземе всички у дома - </w:t>
      </w:r>
    </w:p>
    <w:p>
      <w:pPr>
        <w:pStyle w:val="Normal"/>
        <w:ind w:right="-29" w:firstLine="720"/>
        <w:jc w:val="both"/>
        <w:rPr>
          <w:lang w:val="bg-BG"/>
        </w:rPr>
      </w:pPr>
      <w:r>
        <w:rPr>
          <w:lang w:val="bg-BG"/>
        </w:rPr>
        <w:t>каква радост ще чувстват душите ни!</w:t>
      </w:r>
    </w:p>
    <w:p>
      <w:pPr>
        <w:pStyle w:val="Normal"/>
        <w:ind w:right="-29" w:firstLine="720"/>
        <w:jc w:val="both"/>
        <w:rPr>
          <w:lang w:val="bg-BG"/>
        </w:rPr>
      </w:pPr>
      <w:r>
        <w:rPr>
          <w:lang w:val="bg-BG"/>
        </w:rPr>
        <w:t>Тогава ще се поклоним</w:t>
      </w:r>
    </w:p>
    <w:p>
      <w:pPr>
        <w:pStyle w:val="Normal"/>
        <w:ind w:right="-29" w:firstLine="720"/>
        <w:jc w:val="both"/>
        <w:rPr>
          <w:lang w:val="bg-BG"/>
        </w:rPr>
      </w:pPr>
      <w:r>
        <w:rPr>
          <w:lang w:val="bg-BG"/>
        </w:rPr>
        <w:t>със смирено възхищение</w:t>
      </w:r>
    </w:p>
    <w:p>
      <w:pPr>
        <w:pStyle w:val="Normal"/>
        <w:ind w:right="-29" w:firstLine="720"/>
        <w:jc w:val="both"/>
        <w:rPr>
          <w:lang w:val="bg-BG"/>
        </w:rPr>
      </w:pPr>
      <w:r>
        <w:rPr>
          <w:lang w:val="bg-BG"/>
        </w:rPr>
        <w:t>И там ще кажем: Боже мой, колко Си велик!</w:t>
      </w:r>
    </w:p>
    <w:p>
      <w:pPr>
        <w:pStyle w:val="Normal"/>
        <w:ind w:right="-29" w:firstLine="720"/>
        <w:jc w:val="both"/>
        <w:rPr>
          <w:lang w:val="bg-BG"/>
        </w:rPr>
      </w:pPr>
      <w:r>
        <w:rPr>
          <w:lang w:val="bg-BG"/>
        </w:rPr>
        <w:t>Ако Бог е достатъчно силен, за да направлява историята, Той е достатъчно силен, за да направлява и живота ти. Ако Той е направлявал Вавилон и Мидо-Персия, Гърция и Рим; ако Той е достатъчно велик, за да направлява съдбата на човешката раса. Той е достатъчно велик, за да направлява живота ти и ти можеш спокойно да повериш живота си в Неговите ръце. Този свят няма да бъде разрушен от ядрена война. Този свят няма да бъде доминиран от някой политически лидер. Исус Христос е на път.</w:t>
      </w:r>
    </w:p>
    <w:p>
      <w:pPr>
        <w:pStyle w:val="Normal"/>
        <w:ind w:right="-29" w:firstLine="720"/>
        <w:jc w:val="both"/>
        <w:rPr>
          <w:lang w:val="bg-BG"/>
        </w:rPr>
      </w:pPr>
      <w:r>
        <w:rPr>
          <w:lang w:val="bg-BG"/>
        </w:rPr>
        <w:t>Нека да се помолим. “Татко наш, тази вечер, ние Ти благодарим, че историята на този свят не е в ръцете на хора. Благодарим Ти, че историята на този свят не е в ръцете на политически лидери. Благодарим Ти, че историята на този свят не е в ръцете на човешката мъдрост, но Ти държиш целия свят в ръцете Си. Благодарим Ти, Господи, че Библията ясно и точно е предсказала бъдещето. Тя е разкрила историята през последните 2400 години. Татко наш, тази вечер ние можем да се доверим на Бог като Теб, можем да се доверим на Библия като тази. Татко наш, тази вечер, с подчинение, благоговение, възхищение и доверие ние идваме при Теб. Тази вечер, първата вечер от семинара "Откритията на пророчеството", можете да кажете: ‘Господи, чувствам точността и истинността на Твоето слово тази вечер. Чувствам, че заслужаваш моето доверие. Аз искам да живея във вечното Твое царство, където никога няма да има страдание, болести или смърт и където царува радост - вдигат ръцете си - хиляди и хиляди.’ Те казват: ‘Господи ние Ти имаме доверие.’ Татко мой, благодаря Ти, че можем да Ти се доверим. Ние ти даваме своя живот сега. Доведи ни утре вечер, за да имаме нова среща, която ще вдъхнови сърцата ни. В името на Исус Христос. Амин.”</w:t>
      </w:r>
      <w:r>
        <w:br w:type="page"/>
      </w:r>
    </w:p>
    <w:p>
      <w:pPr>
        <w:pStyle w:val="Normal"/>
        <w:ind w:right="-29" w:hanging="0"/>
        <w:jc w:val="center"/>
        <w:rPr>
          <w:b/>
          <w:b/>
          <w:lang w:val="bg-BG"/>
        </w:rPr>
      </w:pPr>
      <w:r>
        <w:rPr>
          <w:b/>
          <w:lang w:val="bg-BG"/>
        </w:rPr>
        <w:t>Тема втора:</w:t>
      </w:r>
    </w:p>
    <w:p>
      <w:pPr>
        <w:pStyle w:val="Normal"/>
        <w:tabs>
          <w:tab w:val="left" w:pos="720" w:leader="none"/>
          <w:tab w:val="left" w:pos="2977" w:leader="none"/>
        </w:tabs>
        <w:ind w:right="-1" w:hanging="0"/>
        <w:jc w:val="center"/>
        <w:rPr>
          <w:lang w:val="bg-BG"/>
        </w:rPr>
      </w:pPr>
      <w:r>
        <w:rPr>
          <w:b/>
          <w:caps/>
          <w:lang w:val="bg-BG"/>
        </w:rPr>
        <w:t>"един безпокоен свят в края на човешката история"</w:t>
      </w:r>
    </w:p>
    <w:p>
      <w:pPr>
        <w:pStyle w:val="Normal"/>
        <w:tabs>
          <w:tab w:val="left" w:pos="720" w:leader="none"/>
          <w:tab w:val="left" w:pos="2977" w:leader="none"/>
        </w:tabs>
        <w:ind w:right="-1" w:hanging="0"/>
        <w:jc w:val="center"/>
        <w:rPr>
          <w:lang w:val="bg-BG"/>
        </w:rPr>
      </w:pPr>
      <w:r>
        <w:rPr>
          <w:lang w:val="bg-BG"/>
        </w:rPr>
      </w:r>
    </w:p>
    <w:p>
      <w:pPr>
        <w:pStyle w:val="Normal"/>
        <w:tabs>
          <w:tab w:val="left" w:pos="720" w:leader="none"/>
          <w:tab w:val="left" w:pos="2977" w:leader="none"/>
        </w:tabs>
        <w:ind w:right="-1" w:hanging="0"/>
        <w:jc w:val="both"/>
        <w:rPr>
          <w:lang w:val="bg-BG"/>
        </w:rPr>
      </w:pPr>
      <w:r>
        <w:rPr>
          <w:lang w:val="bg-BG"/>
        </w:rPr>
        <w:tab/>
        <w:t>Темата ни тази вечер е озаглавена "Открития в пророчествата - един безпокоен свят в края на човешката история". Совалките, които излитат от ракетните площадки стават все по-обичайно нещо за нас. Свикваме също и с пътуванията в Космоса. Американската космическа програма имаше невероятен успех и въпреки това станаха злополуки. Совалката "Чалинджър" се взриви и това ни накара сериозно да се замислим. Програмата "Аполо" също имаше проблеми, въпреки че нищо не беше публикувано. Когато астронавтите на Аполо излитаха в Космоса, космическия кораб беше поразен от мълния след 36 секунди. В този момент светлините на таблото за управление на космическия кораб започнали да мигат. Всички сигнализиращи светлини мигали по време на тази мисия. Дек Гордън - един от астронавтите на Аполо казва: "Ако нещо подобно на това ни се беше случило в симулаторите на земята, ние щяхме да кажем: ‘Това е невъзможно! Няма никакъв начин да се разреши проблема!’" Космическия кораб е поразен от мълния. Управляващата система е извън строя. Всички сигнализиращи светлини мигат. Ние сме обречени. Ние отиваме към сигурна смърт. Но когато вече бяха във въздуха, Дик Гордън не можеше да направи нищо друго освен да се опита да пренастрои управляващата система. Той се изкачил до съоръженията и потърсил начин да се справи с положението. Скоро той забелязал повредата и започнал ръчно да настройва управляващата система на Аполо 12, за да установи космическия кораб обратно на орбита.</w:t>
      </w:r>
    </w:p>
    <w:p>
      <w:pPr>
        <w:pStyle w:val="Normal"/>
        <w:tabs>
          <w:tab w:val="left" w:pos="720" w:leader="none"/>
          <w:tab w:val="left" w:pos="2977" w:leader="none"/>
        </w:tabs>
        <w:ind w:right="-1" w:hanging="0"/>
        <w:jc w:val="both"/>
        <w:rPr>
          <w:lang w:val="bg-BG"/>
        </w:rPr>
      </w:pPr>
      <w:r>
        <w:rPr>
          <w:lang w:val="bg-BG"/>
        </w:rPr>
        <w:tab/>
        <w:t>Когато аз прочетох това, което се случило с Аполо и тези сигнални светлини, които мигали, останах с впечатлението, че ние също се намираме на борда на един космически кораб, който се движи със скорост 40 000 километра в час през космическото пространство. Един космически кораб, наречен Земя, на когото всички лампи на светлинното табло мигат. Нашият свят е свят в сериозно затруднение. Исус погледна напред в бъдещето и предсказа кризата, в която се намира нашето поколение. Исус погледна в бъдещето и видя всички тези мигащи лампи на светлинното табло на планетата Земя. И Той предсказа събития, които щяха да се случат в наши дни. Когато Исус седеше на Елеонския хълм и гледаше към долината и златния храм в Ерусалим, Той каза: "Няма да остане камък върху камък." Нека да прочетем това пророчество от Лука 19:44. Там Исус казва: "Няма да оставят камък върху камък." Когато учениците на Исус чуха това поразително пророчество, което казваше, че храмът в Ерусалим ще бъде разрушен, те веднага си помислиха, че такова  катастрофално събитие като разрушаването на храма трябва да е края на света. Когато Исус каза, че няма да остане камък върху камък, някои от тези камъни тежаха един тон, някой тон и половина и дори повече.</w:t>
      </w:r>
    </w:p>
    <w:p>
      <w:pPr>
        <w:pStyle w:val="Normal"/>
        <w:tabs>
          <w:tab w:val="left" w:pos="720" w:leader="none"/>
          <w:tab w:val="left" w:pos="2977" w:leader="none"/>
        </w:tabs>
        <w:ind w:right="-1" w:hanging="0"/>
        <w:jc w:val="both"/>
        <w:rPr>
          <w:lang w:val="bg-BG"/>
        </w:rPr>
      </w:pPr>
      <w:r>
        <w:rPr>
          <w:lang w:val="bg-BG"/>
        </w:rPr>
        <w:tab/>
        <w:t>Затова учениците си помислиха, че едно такова събитие, което ще бъде толкова разрушително, че да унищожи храма, трябва със сигурност да е края на света. И така учениците дойдоха при Исус и Го попитаха - Матей 24:3: "Кажи ни, кога ще се случат тези неща и какъв ще бъде белегът за Твоето идване и за края на света?" В действителност учениците зададоха два въпроса. Кога ще се случат тези неща, т.е. кога ще бъде разрушен Ерусалим? И второ - какъв ще бъде белегът за Исусовото идване и края? Исус говореше за разрушението на Ерусалим от Тит и римските войски в 70 г.сл.Хр., а учениците мислеха, че говори за края на света. Исус им даде изкусен отговор. Той спомена някои от събитията, които щяха да бъдат последвани от разрушение на този храм в 70 г.сл.Хр. Но тези събития щяха да бъдат една миниатюра на събитията, които щяха да се случват в по-голям мащаб и по-често точно преди края. Исус смеси двете пророчества. Тази вечер ще проучим 24 глава от Евангелието на Матей, която съдържа предсказанията на самия Исус, описанието на самия Спасител относно събитията, които щяха да се случат точно преди края на времето. Когато четем вестниците, ние виждаме, как тези Библейски пророчества се изпълняват, виждаме как се изпълняват самите думи на Христос. В началото на разговора Исус каза думите записани в Матей 24:5,11,24: "Ще има лъжехристи и лъжепророци". Исус предсказа, че ще има нарастващ интерес в областта на свръхестественото, спиритизма и психическите феномени. Ние сме свидетели на това в нашия век. Има повече от 3000 астрологически рубрики във вестниците в Америка. Много хора се ръководят от тези астрологически рубрики и всяка сутрин поглеждат там, когато стават. Чудят се, дали са Стрелец или Лъв. Питат се, под кой знак на зодиака са родени. Исус каза, че ще има лъжехристи и лъжепророци, които ще заблудят мнозина. Забелязали ли сте нарастващия в последно време интерес към религиите? Забелязали ли се за първи път в религиозната история на Америка, че било то култове или квазирелигии от изток, било този Джим Джоунсис, който се появи и отведе повече от 1900 човека в джунглите на Гвиана, за да умрат, било то Дейвид Кореш или Ейти Афред - навсякъде в Америка се появяват различни хора, които претендират, че са въплъщение на Христос. В днешно време се появяват различни религии една след друга. Появяват се култове в мистичното. Думите на Исус наистина се изпълняват. Интересно е, че в началото на всяка година медиумите правят предсказания, които се основават на техните гадателни карти и т.н. Не преди много време мой приятел направи проучване в тази област.</w:t>
      </w:r>
    </w:p>
    <w:p>
      <w:pPr>
        <w:pStyle w:val="Normal"/>
        <w:tabs>
          <w:tab w:val="left" w:pos="720" w:leader="none"/>
          <w:tab w:val="left" w:pos="2977" w:leader="none"/>
        </w:tabs>
        <w:ind w:right="-1" w:hanging="0"/>
        <w:jc w:val="both"/>
        <w:rPr>
          <w:lang w:val="bg-BG"/>
        </w:rPr>
      </w:pPr>
      <w:r>
        <w:rPr>
          <w:lang w:val="bg-BG"/>
        </w:rPr>
        <w:tab/>
        <w:t>Резултатите бяха публикувани в една статия на известно религиозно списание. Целта на статията беше да покаже, че прогнозите, които са били публикувани в началото на годината от гадателите, в края се оказват съвсем различни от това, което се е случило. Той взе от вестник "Интернешънъл инкуайър" и някои други списания предсказанията, направени в началото на годината. Те бяха 250. И в края на годината, през декември, той направи преценка за прецизността през последните 12 месеца. И ето какво откри. Едва 3% били изпълнени приемливо. Но 97% от предсказанията на медиумите били неверни. Аз бих предпочел да се доверя на сигурните пророчества в Божието слово, отколкото на безделните спекулации на медиумите.</w:t>
      </w:r>
    </w:p>
    <w:p>
      <w:pPr>
        <w:pStyle w:val="Normal"/>
        <w:tabs>
          <w:tab w:val="left" w:pos="720" w:leader="none"/>
          <w:tab w:val="left" w:pos="2977" w:leader="none"/>
        </w:tabs>
        <w:ind w:right="-1" w:hanging="0"/>
        <w:jc w:val="both"/>
        <w:rPr>
          <w:lang w:val="bg-BG"/>
        </w:rPr>
      </w:pPr>
      <w:r>
        <w:rPr>
          <w:lang w:val="bg-BG"/>
        </w:rPr>
        <w:tab/>
        <w:t>Исус каза, че ще има лъжехристи и лъжепророци. Но Исус продължава в Матей 24 глава. Той каза: "И ще чуете за войни и слухове за войни. Защото ще се повдигне народ против народ и царство против царство. И ще има глад, мор и трусове на различни места" (Матей 24:6,7). Забелязахте ли последователността в пророчеството? Войни и слухове за войни. Глад, мор и трусове на различни места. Библията е достатъчно ясна, когато споменава факта, че ще има войни. Не е случайно, че ние преживяваме в нашите дни изпълнението на пророчеството, записано в Матей 24:6,7. В този век с Първата и Втората световни войни, войните в Корея, Виетнам и наскоро войната в Залива (The Gulf War). Интелигентните бомби в последната бяха толкова прецизни, че минаваха през комините и се взривяваха и това беше един опит, в тази война да се намалят жертвите от цивилното население. И след това идва конфликта на Балканския полуостров и Сърбия в центъра на този конфликт. От 1965 година в света е имало повече от 65 големи войни в света. Войната между Иран и Ирак продължи 6 години и предизвика смъртта на хиляди хора. Все повече и повече средства се използват от все повече държави за въоръжение и отбрана. Те наброяват суми от порядъка на трилиони долари. Библията казва в Матей 24:7: "Защото ще се повдигне народ против народ и царство против царство."</w:t>
      </w:r>
    </w:p>
    <w:p>
      <w:pPr>
        <w:pStyle w:val="Normal"/>
        <w:tabs>
          <w:tab w:val="left" w:pos="720" w:leader="none"/>
          <w:tab w:val="left" w:pos="2977" w:leader="none"/>
        </w:tabs>
        <w:ind w:right="-1" w:hanging="0"/>
        <w:jc w:val="both"/>
        <w:rPr>
          <w:lang w:val="bg-BG"/>
        </w:rPr>
      </w:pPr>
      <w:r>
        <w:rPr>
          <w:lang w:val="bg-BG"/>
        </w:rPr>
        <w:tab/>
        <w:t>Някой ще каже: "Марк, почакай малко! Не сме ли имали винаги войни? Не е ли имало винаги интернационални конфликти и борби?" Запомнете две неща. Първо, не само един белег представлява белег на времето. Не само един белег представлява белег за края, а когато се съберат всички парчета заедно в мозайката и когато се погледне голямата картина и обширния сценарий. И второ, никога не е имало световна война преди този век. А в него имаше не една, а две. Не само една-единствена война представлява белег на времето, защото винаги е имало войни, но широкоразпространената нестабилност на народите. Това е цялостния потенциал за етнически и регионални конфликти по света днес. Наистина ние виждаме, че има бързо нарастване на броя на войните. Исус каза - Лука 21:25: "Ще има бедствие на народите". Но после книгата "Откровение" продължава по-нататък. Споменава ли Библията нещо за опасността от ядрена катастрофа? Вярвам, че споменава. Откровение 11 глава - последната книга от Библията, 18 стих казва: "Христос ще дойде, за да унищожи тези, които унищожават земята." Човешката раса днес има способност да се самоунищожи. Книгата "Откровение" говори ясно, че Христос ще дойде във време, когато човешката раса ще има способност да се самоунищожи.</w:t>
      </w:r>
    </w:p>
    <w:p>
      <w:pPr>
        <w:pStyle w:val="Normal"/>
        <w:tabs>
          <w:tab w:val="left" w:pos="720" w:leader="none"/>
          <w:tab w:val="left" w:pos="2977" w:leader="none"/>
        </w:tabs>
        <w:ind w:right="-1" w:hanging="0"/>
        <w:jc w:val="both"/>
        <w:rPr>
          <w:lang w:val="bg-BG"/>
        </w:rPr>
      </w:pPr>
      <w:r>
        <w:rPr>
          <w:lang w:val="bg-BG"/>
        </w:rPr>
        <w:tab/>
        <w:t>Сър Чарлз Сноу каза следното: "Ние знаем със сигурност от статистическите данни, че ако достатъчно много от тези оръжия се произвеждат от достатъчно много държави, то някои от тях наистина ще се взривят било то случайно, поради безразсъдство или безумие." Никога не е правено оръжие, което да не е било използвано. Някои казват: "Но това е застрашително!" Наистина е застрашително. Но Библията предсказва, че това са белези на времето. Ако не знаеш, как да прочетеш белега, ти може би ще се изпълниш с отчаяние. Но ако този белег е такъв, който сочи към едно ново царство, ако този белег сочи към вечността и любящия Христос? Тези белези разкриват събития, които се случват в нашите дни - лъжехристи и лъжепророци, войни и слухове за войни, повдигане на царство против царство, бедствие на народите по земята, международни конфликти, регионални конфликти, опасност от ядрена война. Библията наистина точно описва нашето време. Понякога се задава следния въпрос: "Не живеем ли във време на ядрено разоръжаване?" Нашите водещи списания като "Тайм" и "Нюзуийк" говорят за това ядрено разоръжаване. Те стават все по-загрижени за това. Въпреки, че преговорите в Сеул за ограничения във въоръжаването помогнаха да се намали риска от ядрена война между двете суперсили - Щатите и Съветския съюз, факта че бившия Съветски съюз сега стана една по-демократична страна не намалява риска от ядрена война. В миналото 40-те хиляди ядрени специалисти на бившия Съветски съюз бяха контролирани. Всъщност Крушев строеше специални градове, където тези специалисти да живеят. Но днес, когато те печелят по 90 или 100 долара на месец и хиляди от тях имат възможност да напуснат бившия Съветски съюз и да отидат в други страни, за да спечелят повече, ядрените тайни са на открито. Обърнахте ли внимание на статиите публикувани през март и април на 93 и в началото на 94 година за липсващите бойни глави в Азърбейджан? Става въпрос за три бойни глави. Ядрените специалисти изказаха предположения, че е възможно тези бойни глави да бъдат изнесени от Азърбейджан или бившите Съветски републики и да отидат в Иран. Забелязахте ли преди известно време на летището в Мюнхен бе заловен ядрен материал. Чухте ли интервюто на ръководителя на НАТО с един от големите съветски специалисти, който каза: "Ние вече не можем да контролираме ядрените материали." Предполага се, че Саддам Хюсеин работи върху създаването на ядрена бомба. Предполага се също, че и Северна Корея работи в тази област. В действителност заглавието на статията тук е: "Какво става с ядрените материали?" Специалистите са загрижени, политическите лидери са загрижени, държавните глави са загрижени - какво става с тези ядрени материали, които се предполага, че се унищожават? Можете ли да си представите, какво ще стане, ако някой терорист се добере до ядрена бомба? Можете ли да си представите, какво ще стане, ако някой безумен или маниак се добере до ядрена бомба? Библията казва, че Христос ще дойде, за да унищожи тези, които унищожават земята. В една статия се казва следното: "Ние сме до такава степен на ръба на най-гибелния конфликт, че дори не можем да си представим." Наистина, не можем дори да си представим това. Ние можем само да си представим, какво би се случило, ако светът започне ядрена война. Но Библията казва, че има надежда по пътя. Тези белези показват ситуацията и времената. И те ни разкриват, че ние наистина се движим към този вечен свят и към славното идване на Исус Христос. Когато четем пророчествата в Библията, Божието слово е ясно. То казва в 1 Сол. 5:3: "Когато казват "мир и безопасност!", а в друг превод се казва "мир и сигурност". Не са ли това великите думи на правителството днес? Президентът Буш казваше: "Мир отвън и безопасност у дома!" Президентът Клинтън: "Мир отвън и безопасност у дома!" Когато казват: "Мир и безопасност, тогава ще ги постигне внезапно погубление, и няма да избягат." Библията ни говори, че ще казват "мир и безопасност". (Мастилото върху договорите за мир тъкмо засъхва...) Аз аплодирам усилията, които всеки политически лидер прави за мир. Жена ми, аз и цялото ми семейство се молим за мир и всеки християнин трябва да търси Бога за мир. Но истината е следната. Проблемите на света не са в мирните договори, а в тези които ги подписват. Защото, дотогава, докато нашето сърце е паднало и дотогава, докато нашето естество е покварено и докато хората се ръководят от егоистични подбуди, проблемите непрекъснато ще съществуват. В Средния изток току-що подписахме мирните договори, но вие и аз добре знаем, че в Средния изток няма мир. Тази вечер, понеже не можете със закон да накарате хората да се обичат, те се мразят един друг. Само, когато Князът на мира влезе в нашето сърце и ни промени и преобрази, можем да имаме истински мир в света. Но Библията продължава и описва нашето време. Тя ни разкрива белезите на времето - Матей 24:6,7: "Ще слушате за войни и слухове за войни..." Не само една война, но слухове за войни, нестабилност на народите като цяло. Писанието казва: "...защото ще се повдигне народ против народ, царство против царство..." Не една национална война, но интернационален конфликт - народ против народ и царство против царство. "И на разни места ще има глад, мор и трусове." Не е ли имало винаги глад? Белегът не е само един. Но наистина ще има глад. И той ще бъде широко разпространен. Ще има необичайни метеорологични условия, които ще унищожат реколтата в света. Някои от известните мислители на света са загрижени. Лестър Браун - президентът на Световния институт за наблюдения във Вашингтон казва: "Целият свят живее "от днес за утре", като се опитва да си осигури прехраната от тази реколта до следващата." Запознати ли сте с факта, че две трети от бебетата, които се раждат по света, се раждат в страни, които не могат да изхранват своето население. По времето на Христос населението на света е било 100 милиона души. Повечето социолози предвиждат, че до 2000 година населението ще нарасне на 7 милиарда души. И две трети от бебетата, които се раждат няма да имат достатъчно храна. Исус каза: "Ще има глад и трусове на различни места."</w:t>
      </w:r>
    </w:p>
    <w:p>
      <w:pPr>
        <w:pStyle w:val="Normal"/>
        <w:tabs>
          <w:tab w:val="left" w:pos="720" w:leader="none"/>
          <w:tab w:val="left" w:pos="2977" w:leader="none"/>
        </w:tabs>
        <w:ind w:right="-1" w:hanging="0"/>
        <w:jc w:val="both"/>
        <w:rPr>
          <w:lang w:val="bg-BG"/>
        </w:rPr>
      </w:pPr>
      <w:r>
        <w:rPr>
          <w:lang w:val="bg-BG"/>
        </w:rPr>
        <w:tab/>
        <w:t>Всяко едно от тези изтощени и измършавели деца вика за избавлението при Пришествието на Господ Исус Христос. Библията казва, че ще има глад в Матей 24:7. Мисля си за Руанда, Сомалия. Мисля си за измършавелите деца с издути кореми. Всяко едно дете, което живее в мизерия, вика: "О, Исусе, ела по-бързо в нашия свят!" Дами и господа, Библията ни показва, че нашият Господ скоро ще бъде на път. Ще има глад и мор. Какво е това мор? Морът е особена болест, която засяга и хората, и животните. Можем да изтълкуваме морът като замърсяване на околната среда. Четем ли нещо за замърсяването днес? Наскоро в Бразилия бе проведена конференция под надслов "Спасете Земята", която накара мислителите от целия свят да разберат, че въздухът е замърсен. Когато излизаш от "Ел Ей Бейсън", в един училищен двор има предупреждение, което казва следното: "Не правете уморителни упражнения и не дишайте дълбоко по време на гъста мъгла!" Някои от пътните полицаи в Токио носят предпазни маски, които филтрират замърсения въздух. Технологичният напредък в обществото всъщност не е успял да ни предпази от разрушаване на планетата, на която се намираме. "US News and World Report" говори за похитяването на океаните; за това, че в тях се изливат токсични вещества и отпадъци.</w:t>
      </w:r>
    </w:p>
    <w:p>
      <w:pPr>
        <w:pStyle w:val="Normal"/>
        <w:tabs>
          <w:tab w:val="left" w:pos="720" w:leader="none"/>
          <w:tab w:val="left" w:pos="2977" w:leader="none"/>
        </w:tabs>
        <w:ind w:right="-1" w:hanging="0"/>
        <w:jc w:val="both"/>
        <w:rPr>
          <w:lang w:val="bg-BG"/>
        </w:rPr>
      </w:pPr>
      <w:r>
        <w:rPr>
          <w:lang w:val="bg-BG"/>
        </w:rPr>
        <w:tab/>
        <w:t>Учените открито предупреждават за възможната смърт на планетата ни. Поради разрушаването на озоновия слой, цялата ни планета е в опасност от унищожение. Някои казват: "Това е твърде подтискащо." Това е само подтискащо, ако не знаеш, какво означава; ако за този свят нямаше надежда. Но ако това са родилните болки на една планета, която ще бъде избавена; ако това наистина са белезите на Господното Пришествие, нашето сърце бие в нетърпеливо очакване и надежда. Библията казва: "Ще има мор." Какво правим с ядрените отпадъци? В едно научно списание имаше статия със заглавие: "Ядрените отпадъци - този смъртоносен потенциал." Там беше публикувана карта, върху която зелените точки представляваха местата, където правителството беше заровило ядрени отпадъци. Забележете стотиците такива места по източното крайбрежие. Бих искал да поставя до всяка от тези зелени точки етикет с череп и кръстосани кости. Какво би станало, ако някое земетресение разтвори тези контейнери с ядрени отпадъци и радиоактивността се разпространи по земята? Това до голяма степен е възможно. Библията казва, че Христос ще дойде, за да унищожи тези, които унищожават земята. В момента, когато екосистемата виси на тънък конец, Създателят на всичко ще каже: "Дами и господа, крайно време е!" Лъжехристи и лъжепророци, войни и слухове за войни, царство против царство, преговори за мир и безопасност, глад и мор, замърсяване на атмосферата и земетресения. Земетресенията много често не се усещат. Някои казват: "О, ние имаме по-добри устройства, за да ги регистрираме. Нашите способности в областта на сеизмологията са достатъчно добри, за да регистрираме тези земетресения в днешно време." Нека да погледнем едно кратко проучване на земетресенията през последните 1900 години. Земетресения, които се регистрират със сила по-голяма от 6 по скалата на Рихтер се наричат големи трусове. В Рим е имало подобно в 476 г.сл.Хр. После е имало в Шаншин, в Ямайка, Япония, Лисабон. Това са големите трусове. 1783  в Италия, 1811 в Мисури, 1812 във Венецуела, 1868 в Перу, 1896 в Япония. За да регистрираш тези големи трусове не е необходимо да си сеизмолог. Те разрушават градове, убиват хиляди хора. Когато погледнеш обратно в историята към периода от приблизително 1900 години ще откриеш цяла дузина от тези големи трусове. Но погледни от 1900 година насам и ще видиш, че е имало много повече трусове. Погледнете тук: 1905 - Индия, 1906 - Сан Франциско, 1908 - Италия, 1920 - Китай, 1923 - Япония, 1931 - Нова Зеландия, 1933 - Лонг Бийч, 1939 - Турция.</w:t>
      </w:r>
    </w:p>
    <w:p>
      <w:pPr>
        <w:pStyle w:val="Normal"/>
        <w:tabs>
          <w:tab w:val="left" w:pos="720" w:leader="none"/>
          <w:tab w:val="left" w:pos="2977" w:leader="none"/>
        </w:tabs>
        <w:ind w:right="-1" w:hanging="0"/>
        <w:jc w:val="both"/>
        <w:rPr/>
      </w:pPr>
      <w:r>
        <w:rPr>
          <w:lang w:val="bg-BG"/>
        </w:rPr>
        <w:tab/>
        <w:t>Погледнете! От 1905 до 1939. Но нека да продължим от там. 1950 - Индия, 1960 - Чили, 1962 - Иран, 1964 - Аляска, 1972 - Никарагуа. Тези са големите трусове. 1976 - Гватемала, 1976 - Китай, 1978 - Иран. Това са тези големи трусове. 1980 - Алжир, 1985 - Мексико сити, 1987 - Еквадор, 1988 - Армения, 1989 - Северна Калифорния, 1990 - Иран, 1994 - Лос Анджелис. Спомняте ли си това през януари на тази година? В 4:17 сутринта жена ми и аз спяхме, а леглото ни започна да се тресе. Жена ми ме хвана и извика: "Скъпи, това е земетресение!" "Знам, мила, успокой се. Земетресенията са забавно преживяване." Жена ми и аз обичаме да консервираме плодове и зеленчуци като круши, ябълки и други. Имахме няколкостотин буркана на рафтовете - може би 200 или 300. И по време на труса бурканите в гаража падаха и се чупеха. Аз изчаках до следобеда, когато нещата започнаха да се оправят. Включиха електричеството, аз прегледах повредите по къщата и така нататък. Казах си: "Е, трябва да се заема със задачата." И така върнах се и в продължение на около 2 часа почиствах гаража си - круши, домати и стъкла бяха смесени заедно. Изхвърлих ги в контейнера, след това измих навсякъде. Но знаете ли, какво се случи? Запазих 60 от общо 200 буркана. Бях много горд. Измих ги, поставих ги обратно на рафта и нямаше нужда да ми говорят за успокоително. Защо се смеете, не бяха ваши, нали?</w:t>
      </w:r>
    </w:p>
    <w:p>
      <w:pPr>
        <w:pStyle w:val="Normal"/>
        <w:tabs>
          <w:tab w:val="left" w:pos="720" w:leader="none"/>
          <w:tab w:val="left" w:pos="2977" w:leader="none"/>
        </w:tabs>
        <w:ind w:right="-1" w:hanging="0"/>
        <w:jc w:val="both"/>
        <w:rPr>
          <w:lang w:val="bg-BG"/>
        </w:rPr>
      </w:pPr>
      <w:r>
        <w:rPr>
          <w:lang w:val="bg-BG"/>
        </w:rPr>
        <w:tab/>
        <w:t>И след това започна друг трус и успокоителното - 60-те буркана паднаха долу. Земетресения. 1995 - Япония. Навсякъде по света се наблюдава нарастване на честотата природните катастрофи. Божиите думи ни говорят така - ще има увеличение на природните катастрофи и увеличение на броя на земетресенията. Земетресенията са се увеличили 6000% през последните 10 години. Ние взехме нашата видео камера в земетръсната зона на Лос Анджелис и заснехме разкъсаната стомана и срутените сгради. Много хора сега се приготвят за по-голямо земетресение, което се предполага, че ще засегне главно Южна Калифорния, но сеизмолозите предсказват, че опасност от тези земетресения има по целия свят. Ние наистина живеем във времето на изпълнението на библейските пророчества и виждаме със собствените си очи, как те се изпълняват. Библията бе казала, че ще се увеличи броят на природните катастрофи. Огън унищожава растителността. Спомням си за пожарът в Луизиана, който се виждаше от нашата къща. А после, какво да кажем за наводненията в Средния запад. Никоя част от страната не е защитена от тази игра на природата. Дали ураган или наводнения в Средния запад, дали снежни бури на североизток или вихрушка в Тексас, ти не можеш да бъдеш защитен от времето. Погледнете тази статия от списание Life: "Войната на "тежкото" време" Защо природата се е побъркала? Дори учените задават този въпрос, но ние можем да отговорим с Божието слово. Цялата природа вика за избавление. Библията продължава: "Войни, слухове за войни, лъжехристи и лъжепророци, ще има земетресения, ще има глад ще има мор." Да. Библията казва, че ще има знамения и в социалния свят - Матей 24:37,39: "Но както беше в Ноевите дни, така също ще бъде и Пришествието на човешкия Син." Какво означава "както беше в Ноевите дни"? Битие 6:5: "Видя Господ, че се умножава нечестието на човека по земята". Нашия Господ сравнил социалните условия в края на времето - условията в семейството и обществото, с тези във времето на Ной. Той казва: "В дните на Ной нечестието беше голямо" По-нататък се описват други белези. Нека да ги прочетем заедно: "Но както беше в Ноевите дни, така ще бъде Пришествието на човешкия Син. Защото както в ония дни преди потопа, ядяха и пиеха, женеха се и се развеждаха..." Библията описва това в Матей 24:37 и 39, "...до деня, когато Ной влезе в ковчега и не усетиха, докато дойде потопа и завлече всички, така също ще бъде и Пришествието на Човешкия Син." Обърнете внимание на това. Библията казва, че много хора живели без да осъзнават, че приближава потоп. Така че десетки хиляди хора, а днес милиони, живеят без да осъзнават, че са на границата на Божието царство. Те не осъзнават, че зрънцата в нашия пясъчен часовник вече изтичат. Те водят един обикновен живот на границата на вечността. Библията казва, че белезите в социалния свят ще бъдат както в Ноевите дни - те се "женеха и се развеждаха". Няма нищо лошо в това да се ожениш. Няма нищо лошо да желаеш да имаш щастлив дом. Но какво означава "женеха се и се развеждаха"? Разпусната моралност. Библията бе предсказала, че разводът ще бъда широко разпространен. Някои казват бракът е като пояс. Ти го слагаш на себе си и когато ти стане тесен го сваляш и търсиш друг пояс. Статистическите данни са поразителни. В много домове бракът се е превърнал в бойно поле, една бойна зона изпълнена с противоречия, борба и конфликти. Ако погледнеш статистиката днес, за да видиш, какво в действителност става с браковете, ще откриеш следното: През 1900 година е имало 1 развод на 12 брака, 1930 - 1 на всеки 6, 1978 - 1 на всеки 3, 1995 - 1 развод на всеки два брака. А през 2000 година - кой знае, как ще бъде? Не е един белег, които представлява белег на времето, приятели. Не е едно събитие, но това е един пророчески сценарий. Чуваш ли тътенът на колелата на колесницата? Чуваш ли барабанът на вечността? Войни и слухове за войни, лъжехристи и лъжепророци, смут между народите, регионални конфликти, ядрена война, увеличение на глада, увеличение на броя на земетресенията, мор, нарастване на престъпността и насилието, бракът се разтрогва, неморалност, мъже и жени, които се стремят да удовлетворят себе си. Библията казва ще бъдат повече любители на удоволствието отколкото боголюбиви. Наистина Библията описва нашето време. Тя казва в Битие 6:11: "Земята се разврати пред Бога; земята се изпълни с насилие." Земята щеше да се изпълни с насилие - едно общество на насилие, една земя на насилие в Ноевите дни, земя на насилие и в наши дни, приятели. Насилие. Погледнете отново - заглавията във водещите списания съответстват на нашите дни. Четем Библията, после четем какво става в света и ние виждаме това ясно съответствие. Известно ли ви е, че 6250 учители всяка година получават телесни наранявания от ръцете на своите ученици? А 200 000 ученици всяка година пропускат часове, защото се страхуват да ходят на училище. Те се опасяват че могат да бъдат физически наранени. Библията беше казала, че земята ще се разврати пред Господа и ще се изпълни с насилие. Вие четете US News and World Report. Деца изпълнени с насилие. 22 убити в Тексас по време на вълнения. Все повече случаи на засегнати от огнестрелно оръжие. Чели ли сте за тези, които влизат с автомати в различни ресторанти и пръскат хората със спрей.</w:t>
      </w:r>
    </w:p>
    <w:p>
      <w:pPr>
        <w:pStyle w:val="Normal"/>
        <w:tabs>
          <w:tab w:val="left" w:pos="720" w:leader="none"/>
          <w:tab w:val="left" w:pos="2977" w:leader="none"/>
        </w:tabs>
        <w:ind w:right="-1" w:hanging="0"/>
        <w:jc w:val="both"/>
        <w:rPr>
          <w:lang w:val="bg-BG"/>
        </w:rPr>
      </w:pPr>
      <w:r>
        <w:rPr>
          <w:lang w:val="bg-BG"/>
        </w:rPr>
        <w:tab/>
        <w:t>Чели ли сте за това, как невинни хора, които стоят на улицата биват прострелвани. Библията казва: “Както в Ноевите дни” - сексуална неморалност, насилие... Наистина белезите на времето в Матей 24 се изпълняват. Тази Земя вика за избавление. Тази земя вика за обновление. Тази земя вика за едно ново общество.</w:t>
      </w:r>
    </w:p>
    <w:p>
      <w:pPr>
        <w:pStyle w:val="Normal"/>
        <w:tabs>
          <w:tab w:val="left" w:pos="720" w:leader="none"/>
        </w:tabs>
        <w:ind w:right="-1" w:hanging="0"/>
        <w:jc w:val="both"/>
        <w:rPr>
          <w:lang w:val="bg-BG"/>
        </w:rPr>
      </w:pPr>
      <w:r>
        <w:rPr>
          <w:lang w:val="bg-BG"/>
        </w:rPr>
        <w:tab/>
        <w:t>Матей 24:12: "Но понеже ще се умножи беззаконието, любовта на хората един към друг ще охладнее." Имам въпрос към вас. Моля отговорете ми вие, които сте във Колумбия, вие които сте в Каролина, вие които сте в тази зала - разпространява ли се беззаконието като рак в обществото днес? Наистина се разпространява. Чух и вас там, чух вашето ехо от Бериънс Спрингс, Мичигън. Изпълняват ли се наистина тези пророчества пред очите ни? Могат ли мислещите хора с интелект, могат ли прилежните изследователи на историята и социологията да вземат Библията в своите ръце и да почувстват, как се изпълнява пророчеството? Тези от нас, които вярват на Библията, не са интелектуално невежи. Ние вярваме в Библията не просто, защото не знаем нищо друго, но защото тя е най-доброто разрешение на всички проблеми, които виждаме. Не защото сме невежи, не защото си заравяме главата в пясъка, не защото сме необразовани. Тези от нас, които вярват на Библията, вярват в нея, защото тя дава най-смисленото, най-рационалното, най-интелигентното и най-ясното обяснение на проблемите, които имаме в живота, защото хората не са били способни да решат своите проблеми в продължение на 2000 години. А надеждата е в Пришествието на Господа. Надеждата е ново общество. Надеждата е, че Исус Христос ще се завърне. Библията казва, че ще има беззаконие. Заглавията във вестниците казват, че може би най-ужасното убийство на 90-те години предстои да бъде извършено в Щатите. Цифрите продължават да нарастват, както Библията е предсказала. А какво става с икономиката? Какво казва Библията за нея? Чуйте, Библията казва в посланието на ап. Яков: "...поради бедствията, които идват върху вас, богатството ви изгни и дрехите ви са изядени от молци. Златото ви и среброто ви ръждясаха... Вие сте събирали съкровища в последните дни." Забележете внимателно, какво предсказват тези пророчества. Те предсказват, че натрупаното богатство ще загуби стойността си. И казва: "Затова бъдете търпеливи до Пришествието на Господа." Така че точно преди Пришествието на Господа, инфлация и икономически затруднения ще доведат икономиката в нестабилно състояние. Вие виждате, какво пише в повечето известни списания днес. "Предстои опасност за икономиката" - списание Тайм. Едно поразително нещо, което се случи наскоро, е скандалът в BCCI. Спомняте си за Международната кредитно-търговска банка, където бяха загубени 20 милиарда долара и как това се отрази зле на икономиката, понеже били използвани от покварени търговци на наркотици. Приятели, ако няколко покварени човека, могат да работят чрез тази банка и нейните клонове по света, и ако могат да доведат икономиката до остра финансова депресия за няколко дни, то помислете на колко тънка нишка виси нашата икономика. Забележете заглавието в списание Тайм: "Икономиката е в дъното на тунела." Библията казва, че икономиката ще увисне на тънка нишка. Чули ли сте нещо за инфлацията? Чули ли сте за политическите компромиси за поставяне на националния дълг на твърда основа. Наистина ние правим най-доброто, което човекът може да направи, но разбираме, че проблемите са твърде големи, за да бъдат разрешени чрез човешка гениалност. Как да имаме успех през идващите неблагоприятни години? Има толкова много книги за проблемите, които се очаква да се появят в икономиката и Библията предсказва това. Но има по-добра надежда, отколкото да се трупа злато. Това е да имаш скъпоценната перла в сърцето си. Има по-добра надежда, отколкото да се трупа злато и това е да познаваш Исус. Библията предсказва появата на тези белези - лъжехристи и лъжепророци, войни и слухове за войни, глад, мор и трусове. Библията бе предсказала, че ще има нарастваща престъпност и насилие, че ще има беззаконие, че ще има сексуална извратеност. Но някой ще каже: "Марк, ако Бог направи нещо необикновено, тогава ще повярвам." Ако, например, преди да започнат да се случват тези неща - преди лъжехристите, преди войните, преди глада, преди земетресенията, преди да се появи беззаконието, ако преди всички тези белези Бог разтресе земята, за да ни събуди. Или например само за един ден да натисне копчето, слънцето да изгасне и да бъде тъмен ден. После тази нощ, в която Луната става кърваво червена. После звездите да започнат да падат - всички тези неща ще се появят, за да покажат заблудата на последното поколение. Може би ако Той би направил това... щях да повярвам. Откровение 6:12,13 казва, че Бог ще направи точно това, точно преди края на последното време. Нека да се върнем и да видим - Откровение 6:12,13: "...и стана голям трус и слънцето потъмня като козиняво вретище, и луната стана като кръв; небесните звезди паднаха на земята..." Забележете, че тези неща се случват в определен ред. Четири неща се случват по ред. Кое е първото нещо? Земетресението. А кое е второто? Слънцето не дава светлината си. Третото? Луна като кръв. Четвъртото? Звезди, падащи от небето. Тези неща щяха да се случат последователно, в точно определен ред. 1755 година отваря нова страница в историята на земетресенията, когато голямото лисабонско земетресение разтърсва цяла Европа. То предизвиква гигантски вълни в морето. Хиляди загубват живота си. Ще кажете: "Та какво толкова важно има в това?" Само по себе си нищо особено. Но земетресението от 1755 било последвано от това, което Библията казва, че щеше да се случи, а именно, че слънцето щеше да потъмнее като козиняво вретище и луната щеше да стане като кръв. 19 май 1780 година - слънцето изгрява както всеки друг ден. Но около 10 часа сутринта, започнало да се стъмнява. Петлите започнали да пеят като че ли е нощ. Животните се върнали от полето. В сърцето на Кънектикът заседавали законодателите. Един от големите държавници казал: "Това може би е Денят на съда, но аз предлагам да запалим фенер и да продължим работата си, защото, ако нашия Бог дойде, бих предпочел да бъда заварен да изпълнявам задълженията си." В действителност същата тази вечер луната станала кървавочервена. Можете да прочетете за това, разбира се в много исторически книги. Но какво толкова важно има в тези неща? Те се случват точно в определен ред, за да известят, че е дошло последното време. Вземете речника на американската история. Можете да прочетете за този мрачен ден. Там се казва: "Май, 1780 година. В Англия слънцето изгрява - ясно и светло. И около 9 часа постепенно започва да се стъмнява. През същата вечер луната се появява кървавочервена, а земята е обвита от непрогледна тъмнина. Религиозните хора помислили, че това е пряко изпълнение на Библейското пророчество. Много изследователи на Библията разбрали, какво ще се случи. Те разбрали, че земетресението през 1755, тъмният ден през май 1780 и кървавочервената луна ще бъдат последвани от падането на звездите. Защото, вижте какво казва Библията в Матей 24:29: "Веднага след скръбта на ония дни, слънцето ще потъмнее, луната няма да даде светлината си..." Кой щеше да бъде следващия белег? Звездите щяха да падат от небето. Наистина Библията говори, че звездите ще падат от небето. Исус казва това в книгата Откровение. През 1833 година е бил наблюдаван най-големият метеоритен дъжд от Канада до Мексиканския залив. Десетки хиляди метеорити падали всяка минута. Чуйте какво се казва в Нюйоркското търговско списание в денят след 14 ноември 1833: "Нито един философ или учен не е описвал или говорил за събитие, подобно на това, което се случи вчера сутринта. Пророкът го предсказа точно, 1800 години по-рано. Журналистите разбраха, какво ставаше. Вие схващате ли значимостта на всичко това? Най-напред земетресението. След него следва тъмния ден и след това падането на звездите. Това ще ни доведе до 19 столетие. След това навлизайки в 20 век ще се изпълни Матей 24 глава - Първа световна война, Втора световна война, лъжехристи и лъжепророци, широкоразпространено насилие, глад, мор и трусове, рухване на дома и нестабилна икономика, производство на ядрени оръжия за унищожение на света. Всички тези са части в Божествената мозайка. Но Исус каза, че ще остане един белег. Исус даде около 20 белега и повече от 19 от тях са се изпълнили. Но Той каза, това е последния белег. Това е последния сигнал. Когато видиш това, знай че зрънцата в пясъчния часовник на нашето време изтичат. Когато видиш този последен белег, знай, че краят е близо. Кой е този последен белег? Нека да прочетем заедно в Матей 24:14: "Това благовестие на царството ще бъде проповядвано по целия свят, за свидетелство на всички народи и тогава ще дойде краят." Кой е този последен белег? Проповядването на евангелието в света. Точно преди края деспотични владетели щяха да паднат. Точно преди края Берлинската стена щеше да се срути. Точно преди края желязната завеса щеше да се премахне. Точно преди края преследванията на КГБ щяха да престанат. Точно преди края щеше да има големи събирания. Там, на олимпийския стадион, аз стоях и проповядвах евангелието на Христос на 55 хиляди души. Видях, как се кръщават със стотици. Бог изпълнява това пророчество. Ако някой ми беше казал преди години: "Марк, ти ще влезеш в Кремъл, в крепостта на атеизма, ще стоиш там, където са стояли Горбачов и Хрушчов - на същото бюро, където е стоял Сталин и ще проповядваш Божието слово", аз щях да кажа - това е невъзможно. Но Бог наистина направи това - вратите днес са отворени и евангелието наистина се проповядва в света и това е последния белег. Мъже и жени се обръщат. Десетки хиляди днес приемат Христос. Бог протяга ръце към теб, приятелю. Има ли нещо в твоя живот, което ще ти попречи да се приготвиш за Пришествието на Исус? Някакво отношение в твоя живот, нещо дълбоко в твоето сърце. Няма нищо, заради което да си заслужава да изпуснеш Христовото Пришествие. Защото каквото и да имаш в живота, след последния ти дъх то вече го няма. Каквото и да имаш в живота си, след последния удар на твоето сърце, то вече го няма. Каквото и да имаш в живота, когато отидеш в гроба, то вече го няма. Но ако имаш Исус, ти можеш да живееш вечно. Аз очаквам един ден да видя, как Исус идва. Аз очаквам един ден да видя небето осветено от Неговата слава. Един ден аз очаквам да бъда взет и да живея с моя Господ завинаги. Няма да има повече глад. Няма да има повече измършавели и изтощени деца с издути кореми. Няма да има повече плач за храна. Няма да има повече земетресения и хора затрупани под развалините. Няма да има повече войни, където брат да се бие срещу брат. Няма да има повече куршуми, които да прострелват мъже и жени и изцапана с кръв земя. Няма да има повече беззаконие и пронизани от куршуми. Няма да има повече замърсен въздух и вода. Няма да има повече замърсена атмосфера. Защото нашия Бог идва и до тогава аз мога да продължавам да пея. До тогава аз мога да протягам ръце с вяра. До тогава аз мога да гледам към това, което е зад скръбта, изпитанията и трудностите. До тогава аз мога да гледам отвъд земното разочарование. До тогава аз мога да гледам отвъд агонията, скръбта и трудностите. До тогава мога да се държа с вяра за Исус. Той ще въведе всичко в ред. Уинтли пей: "До тогава", вдъхнови сърцата ни преди да си отидем у дома.</w:t>
      </w:r>
    </w:p>
    <w:p>
      <w:pPr>
        <w:pStyle w:val="Normal"/>
        <w:tabs>
          <w:tab w:val="left" w:pos="720" w:leader="none"/>
          <w:tab w:val="left" w:pos="2977" w:leader="none"/>
        </w:tabs>
        <w:ind w:right="-1" w:hanging="0"/>
        <w:jc w:val="both"/>
        <w:rPr>
          <w:lang w:val="bg-BG"/>
        </w:rPr>
      </w:pPr>
      <w:r>
        <w:rPr>
          <w:lang w:val="bg-BG"/>
        </w:rPr>
      </w:r>
    </w:p>
    <w:p>
      <w:pPr>
        <w:pStyle w:val="Normal"/>
        <w:tabs>
          <w:tab w:val="left" w:pos="720" w:leader="none"/>
          <w:tab w:val="left" w:pos="2977" w:leader="none"/>
        </w:tabs>
        <w:ind w:right="-1" w:hanging="0"/>
        <w:jc w:val="both"/>
        <w:rPr>
          <w:lang w:val="bg-BG"/>
        </w:rPr>
      </w:pPr>
      <w:r>
        <w:rPr>
          <w:lang w:val="bg-BG"/>
        </w:rPr>
        <w:tab/>
        <w:t xml:space="preserve">Аз мога горещо да пея, когато спра, за да си спомня </w:t>
      </w:r>
    </w:p>
    <w:p>
      <w:pPr>
        <w:pStyle w:val="Normal"/>
        <w:tabs>
          <w:tab w:val="left" w:pos="720" w:leader="none"/>
          <w:tab w:val="left" w:pos="2977" w:leader="none"/>
        </w:tabs>
        <w:ind w:right="-1" w:hanging="0"/>
        <w:jc w:val="both"/>
        <w:rPr>
          <w:lang w:val="bg-BG"/>
        </w:rPr>
      </w:pPr>
      <w:r>
        <w:rPr>
          <w:lang w:val="bg-BG"/>
        </w:rPr>
        <w:tab/>
        <w:t>За нашите трудности тук, които са само отпечатък върху камъка</w:t>
      </w:r>
    </w:p>
    <w:p>
      <w:pPr>
        <w:pStyle w:val="Normal"/>
        <w:tabs>
          <w:tab w:val="left" w:pos="720" w:leader="none"/>
          <w:tab w:val="left" w:pos="2977" w:leader="none"/>
        </w:tabs>
        <w:ind w:right="-1" w:hanging="0"/>
        <w:jc w:val="both"/>
        <w:rPr>
          <w:lang w:val="bg-BG"/>
        </w:rPr>
      </w:pPr>
      <w:r>
        <w:rPr>
          <w:lang w:val="bg-BG"/>
        </w:rPr>
        <w:tab/>
        <w:t>По пътя, който се вие винаги над нас</w:t>
      </w:r>
    </w:p>
    <w:p>
      <w:pPr>
        <w:pStyle w:val="Normal"/>
        <w:tabs>
          <w:tab w:val="left" w:pos="720" w:leader="none"/>
          <w:tab w:val="left" w:pos="2977" w:leader="none"/>
        </w:tabs>
        <w:ind w:right="-1" w:hanging="0"/>
        <w:jc w:val="both"/>
        <w:rPr>
          <w:lang w:val="bg-BG"/>
        </w:rPr>
      </w:pPr>
      <w:r>
        <w:rPr>
          <w:lang w:val="bg-BG"/>
        </w:rPr>
        <w:tab/>
        <w:t>Този неспокоен свят не е последният ми дом</w:t>
        <w:tab/>
        <w:tab/>
      </w:r>
    </w:p>
    <w:p>
      <w:pPr>
        <w:pStyle w:val="Normal"/>
        <w:tabs>
          <w:tab w:val="left" w:pos="720" w:leader="none"/>
          <w:tab w:val="left" w:pos="2977" w:leader="none"/>
        </w:tabs>
        <w:ind w:right="-1" w:hanging="0"/>
        <w:jc w:val="both"/>
        <w:rPr>
          <w:lang w:val="bg-BG"/>
        </w:rPr>
      </w:pPr>
      <w:r>
        <w:rPr>
          <w:lang w:val="bg-BG"/>
        </w:rPr>
      </w:r>
    </w:p>
    <w:p>
      <w:pPr>
        <w:pStyle w:val="Normal"/>
        <w:tabs>
          <w:tab w:val="left" w:pos="720" w:leader="none"/>
          <w:tab w:val="left" w:pos="2977" w:leader="none"/>
        </w:tabs>
        <w:ind w:right="-1" w:hanging="0"/>
        <w:jc w:val="both"/>
        <w:rPr>
          <w:lang w:val="bg-BG"/>
        </w:rPr>
      </w:pPr>
      <w:r>
        <w:rPr>
          <w:lang w:val="bg-BG"/>
        </w:rPr>
        <w:t>Пр.:</w:t>
        <w:tab/>
        <w:t>Но до тогава, сърцето ми ще продължава да пее</w:t>
      </w:r>
    </w:p>
    <w:p>
      <w:pPr>
        <w:pStyle w:val="Normal"/>
        <w:tabs>
          <w:tab w:val="left" w:pos="720" w:leader="none"/>
          <w:tab w:val="left" w:pos="2977" w:leader="none"/>
        </w:tabs>
        <w:ind w:right="-1" w:hanging="0"/>
        <w:jc w:val="both"/>
        <w:rPr>
          <w:lang w:val="bg-BG"/>
        </w:rPr>
      </w:pPr>
      <w:r>
        <w:rPr>
          <w:lang w:val="bg-BG"/>
        </w:rPr>
        <w:tab/>
        <w:t>До тогава с радост ще вървя напред</w:t>
      </w:r>
    </w:p>
    <w:p>
      <w:pPr>
        <w:pStyle w:val="Normal"/>
        <w:tabs>
          <w:tab w:val="left" w:pos="720" w:leader="none"/>
          <w:tab w:val="left" w:pos="2977" w:leader="none"/>
        </w:tabs>
        <w:ind w:right="-1" w:hanging="0"/>
        <w:jc w:val="both"/>
        <w:rPr>
          <w:lang w:val="bg-BG"/>
        </w:rPr>
      </w:pPr>
      <w:r>
        <w:rPr>
          <w:lang w:val="bg-BG"/>
        </w:rPr>
        <w:tab/>
        <w:t>До деня, в който очите ми ще видят онзи град</w:t>
      </w:r>
    </w:p>
    <w:p>
      <w:pPr>
        <w:pStyle w:val="Normal"/>
        <w:tabs>
          <w:tab w:val="left" w:pos="720" w:leader="none"/>
          <w:tab w:val="left" w:pos="2977" w:leader="none"/>
        </w:tabs>
        <w:ind w:right="-1" w:hanging="0"/>
        <w:jc w:val="both"/>
        <w:rPr>
          <w:lang w:val="bg-BG"/>
        </w:rPr>
      </w:pPr>
      <w:r>
        <w:rPr>
          <w:lang w:val="bg-BG"/>
        </w:rPr>
        <w:tab/>
        <w:t>До деня, в който Бог ме призове у дома</w:t>
      </w:r>
    </w:p>
    <w:p>
      <w:pPr>
        <w:pStyle w:val="Normal"/>
        <w:tabs>
          <w:tab w:val="left" w:pos="720" w:leader="none"/>
          <w:tab w:val="left" w:pos="2977" w:leader="none"/>
        </w:tabs>
        <w:ind w:right="-1" w:hanging="0"/>
        <w:jc w:val="both"/>
        <w:rPr>
          <w:lang w:val="bg-BG"/>
        </w:rPr>
      </w:pPr>
      <w:r>
        <w:rPr>
          <w:lang w:val="bg-BG"/>
        </w:rPr>
      </w:r>
    </w:p>
    <w:p>
      <w:pPr>
        <w:pStyle w:val="Normal"/>
        <w:tabs>
          <w:tab w:val="left" w:pos="720" w:leader="none"/>
          <w:tab w:val="left" w:pos="2977" w:leader="none"/>
        </w:tabs>
        <w:ind w:right="-1" w:hanging="0"/>
        <w:jc w:val="both"/>
        <w:rPr>
          <w:lang w:val="bg-BG"/>
        </w:rPr>
      </w:pPr>
      <w:r>
        <w:rPr>
          <w:lang w:val="bg-BG"/>
        </w:rPr>
        <w:tab/>
        <w:t>Земните неща ще избледнеят и ще се загубят</w:t>
      </w:r>
    </w:p>
    <w:p>
      <w:pPr>
        <w:pStyle w:val="Normal"/>
        <w:tabs>
          <w:tab w:val="left" w:pos="720" w:leader="none"/>
          <w:tab w:val="left" w:pos="2977" w:leader="none"/>
        </w:tabs>
        <w:ind w:right="-1" w:hanging="0"/>
        <w:jc w:val="both"/>
        <w:rPr>
          <w:lang w:val="bg-BG"/>
        </w:rPr>
      </w:pPr>
      <w:r>
        <w:rPr>
          <w:lang w:val="bg-BG"/>
        </w:rPr>
        <w:tab/>
        <w:t>Когато си спомним, че са ни дадени на заем</w:t>
      </w:r>
    </w:p>
    <w:p>
      <w:pPr>
        <w:pStyle w:val="Normal"/>
        <w:tabs>
          <w:tab w:val="left" w:pos="720" w:leader="none"/>
          <w:tab w:val="left" w:pos="2977" w:leader="none"/>
        </w:tabs>
        <w:ind w:right="-1" w:hanging="0"/>
        <w:jc w:val="both"/>
        <w:rPr>
          <w:lang w:val="bg-BG"/>
        </w:rPr>
      </w:pPr>
      <w:r>
        <w:rPr>
          <w:lang w:val="bg-BG"/>
        </w:rPr>
        <w:tab/>
        <w:t>А земните неща, които са карали сърцето да трепери</w:t>
      </w:r>
    </w:p>
    <w:p>
      <w:pPr>
        <w:pStyle w:val="Normal"/>
        <w:tabs>
          <w:tab w:val="left" w:pos="720" w:leader="none"/>
          <w:tab w:val="left" w:pos="2977" w:leader="none"/>
        </w:tabs>
        <w:ind w:right="-1" w:hanging="0"/>
        <w:jc w:val="both"/>
        <w:rPr>
          <w:lang w:val="bg-BG"/>
        </w:rPr>
      </w:pPr>
      <w:r>
        <w:rPr>
          <w:lang w:val="bg-BG"/>
        </w:rPr>
        <w:tab/>
        <w:t>Запомни! Те само ще предизвикват усмивка.</w:t>
      </w:r>
    </w:p>
    <w:p>
      <w:pPr>
        <w:pStyle w:val="Normal"/>
        <w:tabs>
          <w:tab w:val="left" w:pos="720" w:leader="none"/>
          <w:tab w:val="left" w:pos="2977" w:leader="none"/>
        </w:tabs>
        <w:ind w:right="-1" w:hanging="0"/>
        <w:jc w:val="both"/>
        <w:rPr>
          <w:lang w:val="bg-BG"/>
        </w:rPr>
      </w:pPr>
      <w:r>
        <w:rPr>
          <w:lang w:val="bg-BG"/>
        </w:rPr>
      </w:r>
    </w:p>
    <w:p>
      <w:pPr>
        <w:pStyle w:val="Normal"/>
        <w:tabs>
          <w:tab w:val="left" w:pos="720" w:leader="none"/>
          <w:tab w:val="left" w:pos="2977" w:leader="none"/>
        </w:tabs>
        <w:ind w:right="-1" w:hanging="0"/>
        <w:jc w:val="both"/>
        <w:rPr>
          <w:lang w:val="bg-BG"/>
        </w:rPr>
      </w:pPr>
      <w:r>
        <w:rPr>
          <w:lang w:val="bg-BG"/>
        </w:rPr>
        <w:tab/>
        <w:t>Амин. Слава на Бога! Бихте ли свели глави, за да се помолим. Тази вечер дълбоко в сърцето си чувстваш ли, че живееш на границата на вечността. Но пророчеството, което Исус представи се изпълнява. Има знаци на надежда. Чувстваш ли тази вечер, че има нещо в твоя живот, че ако Христос дойде тази вечер, няма да си готов. Някой ще каже: "Но Христос няма да дойде тази вечер." Приятелю, за теб Христос може да е на разстояние само един сърдечен удар. Защото, ако ти умреш, следващото нещо, което ще видиш ще бъде Христовото Пришествие. Има ли нещо в живота ти - някой навик, някакво отношение, някаква практика. Може би никога преди не си посвещавал живота си на Исус. Но тази вечер кажи: "Господи, аз искам да живея в тази земя, където няма болести, страдание и смърт. Аз искам да живея там, където няма глад, замърсяване. Аз не искам да живея само за известно време. Аз искам да живея през цялата вечност. Ако тази вечер искаш да живееш през цялата вечност, завинаги, ако искаш да прекараш вечността в земя, където няма войни; земя, където царува любов, радост и мир; земя, която е безопасна за твоите деца; земя, където има взаимоотношения на радост; земя, в която можем да бъдем обгърнати от най-великата любов във Вселената. Ако искате да живеете вечно в тази земя, аз бих желал да се помоля за вас тази вечер. Бихте ли си вдигнали ръката. С това вие казвате: "Исусе, аз искам да живея за Теб! Аз искам да предам живота си на Теб! Искам да бъда готов, когато дойдеш!" Нека да се помолим: "Татко мой, Ти виждаш тези стотици ръце тук в тази зала и в цяла Америка, Канада и островите на Пуерто Рико. Ти познаваш сърцето ни и знаеш проблемите в живота ни. Господи, ние се предаваме в Твоите ръце тази вечер. Искаме да бъдем готови, когато дойдеш. Ние сме Ти толкова благодарни, че ни обичаш и желаеш да ни освободиш от греха, за да ни заведеш в една по-добра земя. Към това прикрепяме живота си тази вечер и ще напуснем тази зала, пеейки: "До тогава". Татко, тази вечер сърцата ни са изпълнени с надежда. Благодарим Ти скъпи Исусе, че изпълни сърцата ни с тази надежда. В името на Христос. Амин.”</w:t>
      </w:r>
      <w:r>
        <w:br w:type="page"/>
      </w:r>
    </w:p>
    <w:p>
      <w:pPr>
        <w:pStyle w:val="Normal"/>
        <w:ind w:right="-29" w:hanging="0"/>
        <w:jc w:val="center"/>
        <w:rPr>
          <w:b/>
          <w:b/>
          <w:lang w:val="bg-BG"/>
        </w:rPr>
      </w:pPr>
      <w:r>
        <w:rPr>
          <w:b/>
          <w:lang w:val="bg-BG"/>
        </w:rPr>
        <w:t>Тема трета:</w:t>
      </w:r>
    </w:p>
    <w:p>
      <w:pPr>
        <w:pStyle w:val="Normal"/>
        <w:ind w:right="-1" w:hanging="0"/>
        <w:jc w:val="center"/>
        <w:rPr>
          <w:lang w:val="bg-BG"/>
        </w:rPr>
      </w:pPr>
      <w:r>
        <w:rPr>
          <w:b/>
          <w:caps/>
          <w:lang w:val="bg-BG"/>
        </w:rPr>
        <w:t>"Времето на звяра – откровение за днешния ден"</w:t>
      </w:r>
    </w:p>
    <w:p>
      <w:pPr>
        <w:pStyle w:val="Normal"/>
        <w:ind w:right="-1" w:hanging="0"/>
        <w:jc w:val="center"/>
        <w:rPr>
          <w:lang w:val="bg-BG"/>
        </w:rPr>
      </w:pPr>
      <w:r>
        <w:rPr>
          <w:lang w:val="bg-BG"/>
        </w:rPr>
      </w:r>
    </w:p>
    <w:p>
      <w:pPr>
        <w:pStyle w:val="Normal"/>
        <w:ind w:right="-1" w:hanging="0"/>
        <w:jc w:val="both"/>
        <w:rPr>
          <w:lang w:val="bg-BG"/>
        </w:rPr>
      </w:pPr>
      <w:r>
        <w:rPr>
          <w:lang w:val="bg-BG"/>
        </w:rPr>
        <w:tab/>
        <w:t>“Времето на звяра - откровение за днешния ден.”</w:t>
      </w:r>
    </w:p>
    <w:p>
      <w:pPr>
        <w:pStyle w:val="Normal"/>
        <w:ind w:right="-1" w:firstLine="720"/>
        <w:jc w:val="both"/>
        <w:rPr/>
      </w:pPr>
      <w:r>
        <w:rPr>
          <w:lang w:val="bg-BG"/>
        </w:rPr>
        <w:t>Правителството на САЩ ни слушаше през последните десет години. Не искам да кажа, че телефонните ви линии се подслушват, но те прослушваха ефира. Слушаха сигналите идващи от космоса. С тези грамадни сателитни антени може да се изпращат и да се приемат съобщения. Тази, която е в Пуерто Рико е с диаметър по-голям от дължината на футболно игрище. Тази в пустинята Малави едновременно изпраща и приема съобщения. В този проект на стойност милиони долари правителството желае да получи от Космоса някакво съобщение от друга галактика. Слуша, за да чуе за разумен живот някъде там от далечните звезди. Може ли да има някоя чужда галактика, която да разреши проблемите на планетата Земя? Бог изпраща една последна вест от космоса - вестта на книгата "Откровение". Наистина тези вести от Космоса, ясно разкриват, че макар правителството да е изразходвало много средства, всъщност не улавя много неща. Те очакват да се появи мигащо петънце на монитора. Запознати ли сте с това, че в Италия една такава сателитна антена изпраща съобщения в Космоса на 146 различни езици с надеждата, че ще улови някаква вест от небето. Друга пък излъчва музика, в случай, че някоя далечна разумна сила би желала да отговори. Това се прави повече от десет години. Чуйте какво казва списание "Newsweek" от 31 Януари 1983 година: "Надеждата в действителност не е да бъде уловена някоя чужда прогноза за времето, но да се приеме съобщение, изпратено до Земята или до вселената като цяло." "US News and World Report" от 2 Май 1983 година казва: "Ако някой се опитва да осъществи контакт с нас, ние сме готови да слушаме." Да, науката слуша за гласове от Космоса, без да осъзнава, че Бог вече е изпратил Своето съобщение в последната книга на Библията - "Откровение". Би трябвало да очакваме това, нали? Вие си спомняте за пророчеството, което изучавахме миналата вечер, записано в Матей 24 глава, където Исус говореше за нашите дни и ни даде белезите, които ще предшестват края на времето. Исус каза за един от тези белези: "Но както бяха Ноевите дни, така ще бъде и Пришествието на Човешкия Син. Защото както в дните преди потопа ядяха и пиеха, женеха се и се развеждаха до деня, в който Ной влезе в ковчега и не усетиха, докато дойде потопа и завлече всички, така също ще бъде и Пришествието на Човешкия Син" (Матей 24:37-39). Докато светът слуша за съобщения от Космоса и интергалактически послания с надеждата, че някое напреднало в техническо отношение, далечно общество ще даде отговор на земните въпроси, че някоя напреднала цивилизация има разрешение на проблемите ни с войните, замърсяването, престъпността, спина и наркотиците, Божието послание, предадено чрез Исус Христос в Матей 24 глава казва, че както е било в дните на Ной, така ще бъде и точно преди идването на Човешкия Син. Не само социалните условия ще бъдат подобни, но точно както Бог изпрати послание чрез Ной, за да приготви света за унищожението с вода, така и преди Второто пришествие на Христос Бог ще има специална вест, една уникална и важна вест за нашето време. Една вест толкова важна за нашите дни, както вестта на Ной беше за неговите дни. И въпреки, че мнозина погрешно разбраха и нямаха понятие, че Бог има специално послание в Ноевите дни, въпреки че мнозинството бяха унищожени от потопа, Бог изпрати вест чрез Ной. За всяка голяма криза в историята на този свят, която драматично е засягала Божият народ в библейски времена, Бог го е подготвял като изпращал вести, предхождащи злополуката. Къде тогава очаквате да откриете последната вест на Бога за един свят, който няма да бъда разрушен от вода, а за свят, който ще бъде разрушен от огън? В коя книга на Библията очаквате да откриете тази вест? Кажете вие в тази зала - в коя книга? Книгата Откровение. Вие от север и юг, изток и запад, кажете къде бихме намерили това послание? В книгата "Откровение". "Откровение" е последната книга на Библията, написана за последното поколение хора, които ще живеят на планетата наречена "Земя". Но вие знаете, че много светски хора; нехристияни, които не са изучавали Библията, мислят за "Откровение" така: "Откровение ли? Това са някакви мистични символи, загадъчни зверове... Толкова е объркващо, че никой не може да го разбере." Знаете ли, че има много християни със същите убеждения? Дори някои пастори казват: "Не изучавайте Откровението, защото ако правите това, вие ще се объркате." Откровение 1:1 казва така: "Откровение на Исус Христос, което Бог Му даде, за да покаже на слугите Си..." То беше дадено чрез ангели. В действителност Откровение 1:1 казва, че Бог е дал откровението на Исус, Исус Го е дал на ангела, ангелът го е дал на Йоан, а Йоан го е написал на книга за теб и за мен. И така - чие откровение е това? От къде води началото си "Откровение"? От Бог. На Кого Го даде Бог? На Исус. А на кого го даде Исус? На ангела. Какво направи ангелът, на кого го даде? На Йоан. А какво направи Йоан с него? Написа го за нас. И така, ако вестта води началото си от Бога, ако тя е толкова важна, че да я даде на Своя Син Исус и ако Исус я е дал на ангела, и ако ангелът я е дал на Йоан, за да я напише, аз вярвам, че Бог е направил ясно Своето последно послание. Бог не го е направил да изглежда объркано. Ако ние не го разбираме, проблемът е в нашия ум, а не в Бога. Тази вечер ще отправим погледа си към централните теми на книгата "Откровение". И от тук нататък в тази поредица от срещи ще разкрием логично и внимателно тези значими теми от "Откровение". Ако книгата "Откровение" трябва да приготви хората за последните дни на земната история, ако тя е написана за нашето време, Бог я е направил ясна за разбиране. Нека да предположим, че съм с мои приятели в Хаваите и пътувам по магистралата от единия край на острова към другия. И там има един тунел, през който трябва да премина. Но в този тунел има срутване. И ако аз карам с 80 км/ч и се блъсна, ще се убия. Но аз имам добър приятел, който ми казва: "Искам да те предупредя. Не минавай от тук! Заобиколи и карай по другата магистрала." Ще кажа ли на своя приятел: "Не ми разваляй удоволствието, аз искам да мина от тук! Остави ме на мира!" Ако моят приятел ме е спасил от смърт, заблуда и катастрофа, аз би трябвало да съм му благодарен. И така книгата "Откровение" разкрива Исус Христос и Неговият план за бъдещето.</w:t>
      </w:r>
    </w:p>
    <w:p>
      <w:pPr>
        <w:pStyle w:val="Normal"/>
        <w:ind w:right="-1" w:hanging="0"/>
        <w:jc w:val="both"/>
        <w:rPr/>
      </w:pPr>
      <w:r>
        <w:rPr>
          <w:lang w:val="bg-BG"/>
        </w:rPr>
        <w:tab/>
        <w:t>Коя е централната тема на книгата "Откровение". Тя е тук. Навсякъде в "Откровение" има централна тема. Откровение 1:7: "Ето, иде с облаците и ще Го види всяко око." Темата на книгата "Откровение" е Второто пришествие на Исус Христос. Темата на "Откровение" е завръщането на Христос в този свят. "Откровение" има велика тема. "Откровение" има грандиозен план. То представя разрешението на проблемите на човечеството, отговорът на човешките трудности. Сърцевината на "Откровение" е Второто пришествие на Христос в нашия свят. Нека да направим едно пътуване из книгата "Откровение". Откровение 16:17: "Седмият ангел изля чашата си във въздуха и от небесния храм дойде силен глас от престола и каза: "Сбъдна се." Този израз е използван четири пъти в Библията. Бог създава съвършен свят за шест дни. И когато този свят излиза нов от ръцете на Създателя, Бог казва: "Сбъдна се. Свърши се." Чист въздух, бълбукащи поточета, земя постлана с жива зеленина, пеещи птички, очарователни плодове, ядки, житни растения - всичко, което радва очите и възбужда апетита. И във Вселената отекват тези думи на удовлетворение, щастие и радост, когато Бог завършва сътворението. И Той казва: "Сбъдна се." Но след това грехът навлиза в този свят и земята става планета в бунт. Появяват се болести, трудности и смърт. Но Исус идва и увисва на кръст със забити в ръцете Си гвоздеи и течаща по лицето Му кръв. Исус умира. Той купува обратно Едем със Своята кръв. Той казва на кръста: "Сбъдна се. Свърши се." И след това в книгата "Откровение": "Седмият ангел изля чашата ‘Свърши се.’" Глад - свърши се. Земетресения - свърши се. Разводи - свърши се. Смърт - свърши се. Рак - свърши се. Наркотици, алкохол - свърши се. Няма да има</w:t>
      </w:r>
      <w:r>
        <w:rPr>
          <w:color w:val="FF0000"/>
          <w:lang w:val="bg-BG"/>
        </w:rPr>
        <w:t xml:space="preserve"> </w:t>
      </w:r>
      <w:r>
        <w:rPr>
          <w:lang w:val="bg-BG"/>
        </w:rPr>
        <w:t>повече страдания и скръб. Няма да има повече тъга. Няма да има повече измършавели деца. Няма да има повече деца, които да играят на красивия Кувейтски бряг и които да бъдат взривявани от мини. Няма да има повече ракови отделения. Няма да има повече деца, които да инжектират наркотици във вените си. Няма да има повече жени, които да заспиват с плач в два сутринта, защото съпругът е отишъл с някоя друга. Няма да има повече деца родени с увредено сърце и изкривени ръце. Няма да има повече парализа. Сбъдна се. Свърши се. Нов свят. Това е темата на книгата "Откровение". Не е ли това нещо, което може да те развълнува? Не е ли това нещо, за което можеш да славиш Бога. Това е темата на книгата "Откровение".</w:t>
      </w:r>
    </w:p>
    <w:p>
      <w:pPr>
        <w:pStyle w:val="Normal"/>
        <w:ind w:right="-1" w:hanging="0"/>
        <w:jc w:val="both"/>
        <w:rPr/>
      </w:pPr>
      <w:r>
        <w:rPr>
          <w:lang w:val="bg-BG"/>
        </w:rPr>
        <w:tab/>
        <w:t>"Откровение" не е някаква заплетена книга за загадъчни зверове и символи. Темата на книгата "Откровение" е Исус Христос и Неговата окончателна победа над злото. Темата на книгата "Откровение" е Исус  Христос и Неговата окончателна победа над нечестието. Библията започва със съвършен свят - Битие 1 и 2 и след това от Битие 3 глава до Откровение 20 глава е описан несъвършеният свят, греха и изкупителния план. Откровение 21 и 22 - последните две глави отново ни представят съвършения свят. И тук в Откровение 19 Библията казва: "И след това видях небето отворено и ето бял кон, и Оня, Който яздеше на него се наричаше Верен и Истинен..." Забележете какво казва Библията: "Видях небето отворено... и бял кон". Защо Библията използва този бял кон като символ в "Откровение"? Това означава ли, че Исус буквално ще язди през небето на бял кон. Всеки път, когато римската армия побеждавала своите врагове, генералът се завръщал у дома, яздещ на бял кон, а пленените противникови войници вървели след него и всичко, което е заграбил от завладяната земя. И така Йоан в дните на Рим пише за Исус и Неговата окончателна победа и славата, която ще бъде изявена, когато дойде Исус. И той казва, че това е като че Христос идва на бял кон. Белият кон е символ на побеждаващия генерал. Коя е темата на книгата "Откровение"? Това е идването на Исус Христос в нашия свят. Тази тема е последната жетва. "Откровение" кани мъже и жени да направят окончателно и неотменимо решение - да бъдат с Христос или против Него. Има сърдечен пулс в "Откровение". Има настойчивост в "Откровение". Има нещо застрашително в "Откровение". В действителност в книгата "Откровение" Бог разкрива една специална вест. Това е една вест за теб и за мен. Вест за мъжете и жените, които живеят точно преди края на времето. Това е едно ясно послание. Това е спешно послание. За нас е толкова важно да разберем това послание, колкото беше посланието на Ной в неговите дни. Това послание ни се представя като носено от ангели посред небето. Забелязали ли сте, че голяма част от филмовите теми днес са свързани с ангели. "Ангели в полето" - неотдавнашна продукция на Холивуд. Обърнали ли сте внимание на филма "Стой спокойно". Надявам се, че не сте, но ако все пак сте го видели, забележете темите, свързани с ангели. Има печалба от ангелите днес. Има цветни книги, които се наричат "ангелски". Има дори парфюм с такова име, който стана известен и се продава. Хората са се влюбили в ангелите. Има разкази за това, как ангели пазят хората. Но има едно послание в книгата "Откровение", което ни говори, за това, че ангели донасят вести до земята. Това не означава, че те го правят буквално и явно. Нека да прочетем това послание. Погледнете към Божиите думи, а не към моите - те са на екрана. Слушайте, когато чета: "И видях друг ангел, че летеше посред небето..." Забележете, че ангелът не се носи, а лети бързо и "носи вечното благовестие, за да прогласява на обитаващите по Земята и на всеки народ и племе, език и люде. И каза със силен глас: ‘Бойте се от Бога и въздайте Нему слава, защото настана часът, когато Той ще съди. И поклонете се на Този, Който е направил небето, земята, морето и водните извори’" (Откровение 14:6,7). Бог казва: "Видях ангел, който лети посред небето". Друга дума, която може да се употреби вместо "ангел" е "вест" или "вестител". И така в последните дни на земната история, небето щеше да изпрати до нас своята вест като носена от ангели. И вместо да гледаме към Холивуд и към сцените от филма "Стой спокойно", и да бъдем очаровани от ангелите там, тук в книгата "Откровение" има една ангелска вест. От къде я е взел ангелът? От Исус. От къде я е взел Исус? От Бога. Така, че Самият Бог от Своя престол даде послание на Исус. След това Исус я даде на ангела. Ангелът я даде на Йоан. Йоан я написа. Така, че тази вест идва направо от Божия трон. Тя е за мъжете и жените, които живеят в последните дни на земната история. Нека да проучим това послание. То продължава. В него се говори за един, първи ангел, който е следван от втори. Вторият казва: "Падна, падна великият Вавилон, който напои всичките народи от виното на своето разпалено блудстване!" После вестта продължава. Има трети ангел, който следва първите два и казва със силен глас: "Ако някой се поклони на звяра и на неговия образ и приеме белег на челото си или на ръката си..." Какво да кажем за това послание? Първият ангел казва: "Бойте се от Бога и въздайте Нему слава, защото настана часът, когато Той ще съди". Вторият ангел казва: "Падна Вавилон". Третият ангел казва: "Не приемай белега на звяра!" Някои казват, че е объркващо. Нека да го разгадаем. Нека да погледнем просто към тези изрази. Ако това е небесно послание, ако то е от съществено значение, би трябвало да не е трудно за разбиране. Ако това е Божие послание към един свят, който е в сериозно затруднение точно преди Неговото завръщане, то Бог трябва да го обясни по прост начин. Ако това е вест, която трябва да ни приготви за скорошното завръщане на Господа, същият Бог, Който я е изпратил, трябва да я направи лесна за разбиране. Нека да погледнем просто към нея. В Откровение 14:6 е направено следното предсказание - Йоан казва: "Видях ангел, че летеше посред небето..." Какво загатва думата "летеше"? Загатва ли за нещо бавно, подобно на движението на облак? Какво загатва думата "летеше"? Бързо. "И видях друг ангел, че летеше посред небето, който имаше вечното благовестие да прогласява на обитаващите по земята и на всеки народ, племе, език и люде." Така, че тук има нещо, което се отнася за всеки народ, всяко племе, всеки език... Това не е нещо, което се прави скришно. Тук е Божието окончателно оповестяване на евангелието на всяка езикова група, на всяка етническа група. Това не е вест просто за една етническа група. Не за африканците, не за американците, не за черните, не за азиатците, не за испанците. Тук има една вест, която се отнася за цялото човечество. Вест за целия свят. Това не е една културна вест само за Съединените Щати, само за Канада. Това е вест която прескача всички географски граници. Това е вест, която достига до всяка страна. Тя достига до Африка. Достига до Южна Америка, достига до Азия, достига до Европа. Тя достига до Северна Америка, до Щатите и Канада. И така, Библията казва: "И видях друг ангел, че летеше..." Той бързо разнася вестта до краищата на Земята и я прогласява на целия свят. Бог наистина прави тези чудеса днес. Спомням си първият път, когато проповядвах в Полша. Тогава тя беше все още комунистическа страна. Там през онази вечер ми превеждаше Роман Халупка в залата "Ленин" в Полския град Гданск. Комунистическото правителство имаше големи затруднения по това време. Те съвсем леко открехнаха вратата на свободата. И там в тази зала "Ленин" хиляди дойдоха от цяла Полша. Бяхме в Унгария, когато сто хиляди души вървяха по улиците на Будапеща и видяха, как Бог отваря врата за евангелието там. Това пророчество наистина се изпълняваше. На Островите виждат - във Фиджи, Тонга хиляди приемат Христос и евангелието се разпространява. Днес има голямо духовно пробуждане в континента Африка. Хиляди приемат Христос - вие знаете това. В Южна Америка десетки хиляди приемат Христос. Има пробуждане по целия свят. Тук, в Олимпийският басейн "Динамо", който се използваше по време на олимпийските игри в Москва, 50 руски пастори кръщават в името на Отца, Сина и Светия Дух. Бог предизвиква съживление. Нещо необикновено се случва по света. Хората започват да чувстват, че този свят не е техния дом. Започват да чувстват, че има нещо повече от колите и апартаментите. Светски хора, които никога не са се замисляли сериозно преди върху думите на Христос, приемат Исус, както предсказва книгата "Откровение". Вече споделих с вас, че бях поканен да отида в Кремъл. Думата "Кремъл" означава "дворец". Това е бил домът на руските царе от 15 век. Кремъл, намиращ се на Червения площад в Москва, бе станал център на комунизма. Там, в Кремъл, комунистическите лидери се срещаха, обгърнати от мрак, за да изработват планове за доминиране и влияние в света. Точно там, в Кремъл, зад катедралата. Виждате ли тази огромна постройка? Това е дворецът Кремъл. Това беше кабинетът на Горбачов във Кремъл. Ние имахме покана да отидем на мястото в двореца, точно зад кабинета на Горбачов. Комунистическото правителство продаваше билети за местата на хората, които идваха. А тези руснаци бяха толкова нетърпеливи да чуят Божието слово, че се тълпяха на Червения площад и плащаха сума равняваща се на заплатата за три дни, за да влязат и да слушат проповедта. Толкова много хора дойдоха - големи тълпи се събираха по улиците. А спекуланти купуваха билетите. Те купуваха билети за сто или двеста места наведнъж и ги продаваха на улицата на стойност двуседмична заплата, а това е приблизително равно на 1000 долара. Колко души ще платят 1000 долара, за да слушат моята проповед тази вечер? Такава сума плащаха стъпилите на науката, атеистични руснаци. Защо? Защото Божият Дух се излива в света, точно така, както предсказа Откровение 14:6: "И видях друг ангел, че летеше посред небето...", с голяма бързина. Щеше да има събирания. "Видях друг ангел, че летеше посред небето, който имаше вечното благовестие..." Ние живеем в дните на изпълнението на тези пророчества. Вечното благовестие или евангелие. Какво е евангелието? Думата "евангелие" означава "блага вест". Това е добрата вест, че твоите грехове могат да бъдат простени. Това е добрата вест, че можеш да имаш мир за ума си. Това е добрата вест, че можеш да бъдеш освободен от вината. Това е добрата вест, че ти можеш да бъдеш нов мъж или нова жена - това е вестта на Откровение. Преди Христос да дойде втори път, Той ни кани да Го приемем най-напред в своето сърце. Веднъж, когато седях в своя малък кабинет след една от срещите в Кремъл вътре влезе Иван. Той беше много едър и як руснак. Той едва не събори вратата. Направо влезе. Помислих си, че ще се нахвърли върху мен. Мислих, че с проповедта си съм го засегнал по някакъв начин. Вените по врата му бяха изпъкнали, лицето му беше червено, ръцете му трепереха. Имаше белег на лицето си. Той извика на руски: "Марк Финли, Марк Финли!" Преводачът ми скочи и застана между нас. И той продължи: "Марк Финли, трябва да говоря с вас." "Добре", отговорих му, "но успокой се малко. Радвам се, че ще разговаряме." Той каза: "Аз съм алкохолик. Пиех в продължение на много време. И не само, че съм алкохолик, но съм извършил всички престъпления записани в книгата. Често нападах хора. Често се опитвах да им прережа гърлото. 27 пъти съм викан в съда в Москва. Извършил съм убийство, извършил съм кражба. Извършил съм всичко, което може да се направи. Но тази вечер ти говори за Исус и за това, че мога да бъда освободен от вината. Искам веригите на вината да се счупят. Искам робството на греха да свърши. Можеш ли да ми кажеш тук, в този кабинет, тази вечер, как да намеря Исус." Той каза: "Аз не харесвам живота, който съм живял до сега - живот на влизане и излизане от затвора. Можеш ли да ми кажеш, как да намеря Исус?" И аз отворих своята Библия и му прочетох обещание като това: "Защото заплатата на греха е смърт, а Божият дар е вечен живот чрез Исус Христос, нашия Господ" (Римляни 6:23). Той каза: "Марк, аз зная, че заплатата на греха е смърт. Аз чувствам, че моят неморален, покварен начин на живот и моите престъпления ме осъждат. Чувствам, че съм грешник пред Бога и че съм осъден. Но как да намеря вечен живот?" Казах му: "Приятелю, причината, поради която ти не трябва да умираш, е че Исус вече го е направил. Тръненият венец беше сложен на Неговата глава. Кръвта течеше по Неговото лице. Гвоздеите бяха забити в Неговите ръце. Приятелю, ти можеш да намериш вечен живот в Исус. Твоето осъждане може да се премахне. Ти можеш да имаш мир в ума си. Можеш да бъдеш освободен от вината. Аз му прочетох текста записан в Деяния на апостолите 16:31: " Повярвайте в Господа Исус Христос и ще бъдете спасени." Той каза: "Пасторе, аз вярвам." Казах му: "Би ли желал да коленичим сега?" И ние коленичихме с този грамаден, як руснак с белег на лицето си. Аз му казах: "Искаш ли да се помолиш първи?" Той каза: "Не зная как. Никога не съм се молил в живота си." Казах му: "Повтаряй след мен, Иване. Скъпи Исусе..." И той повтори: "Скъпи Исусе... Идвам при Теб тази вечер..." И той повтори. "Татко, прости ми... Прости ми..." И когато приключихме молитвата, той заплака и се хвърли на раменете ми. Е, аз не съм 100 килограма, не е трудно да се разбере. А той ме прегърна с тези силни руски ръце и костите ми започнаха да пукат. И аз му казах: "По-внимателно, ако обичаш, предстоят ми и други срещи." Получих от него една такава мечешка прегръдка и той ми каза: "Марк, за първи път чувствам, че имам мир. Вината ми е отнета.”</w:t>
      </w:r>
    </w:p>
    <w:p>
      <w:pPr>
        <w:pStyle w:val="Normal"/>
        <w:ind w:right="-1" w:hanging="0"/>
        <w:jc w:val="both"/>
        <w:rPr>
          <w:lang w:val="bg-BG"/>
        </w:rPr>
      </w:pPr>
      <w:r>
        <w:rPr>
          <w:lang w:val="bg-BG"/>
        </w:rPr>
        <w:tab/>
        <w:t>Библията казва, че точно преди края на последното време евангелието ще стигне до края на света и това става. Мъже и жени приемат Христос. Но Библията продължава в това най-удивително пророчество. Библията продължава и описва нашите дни и ангелските вести. Коя е вестта на първия ангел? Че евангелието ще достигне до края света. То ще се разпространява с голяма бързина. Ще има, както никога преди, възможност да се проповядва евангелието. И второ... Четете заедно с мен от екрана, моля. Откровение 14:7: "...защото часът на Неговия съд е дошъл." Там не се казва, че часът на съда ще настъпи в бъдещето. Там се казва: "...часът на Неговият съд..." Каква е думата пред "дошъл"? Е дошъл. "Е дошъл " в минало време ли е? Бъдеще време ли е? "Е дошъл" е в сегашно време. И така, книгата Откровение, чиято тема е идването на Христос, казва, че преди да дойде Христос, се съобщава, че ние живеем в период от време известен като "време на съда". Това е логично, нали? Откровение завършва по този начин... Откровение 22:11: "Който е неправеден, нека бъде и занапред неправеден... и който е праведен, нека бъде и занапред праведен, и този, който е свят, нека бъде и за напред свят." И после Исус казва: "Ето, ида скоро и у Мене е наградата, която давам да отплатя на всекиго, според каквито са делата Му." И така, когато Исус идва, Той идва, за да даде награда. И ако Христос идва, за да даде награда, и ако има само две категории, когато Той дойде - светите и несветите, праведните и неправедните, нечистите и чистите... ако Той идва, за да даде наградата, то трябва да има съд преди Неговото идване, за да се реши, кой каква награда да получи. Съгласни ли сте?</w:t>
      </w:r>
    </w:p>
    <w:p>
      <w:pPr>
        <w:pStyle w:val="Normal"/>
        <w:ind w:right="-1" w:hanging="0"/>
        <w:jc w:val="both"/>
        <w:rPr>
          <w:lang w:val="bg-BG"/>
        </w:rPr>
      </w:pPr>
      <w:r>
        <w:rPr>
          <w:lang w:val="bg-BG"/>
        </w:rPr>
        <w:tab/>
        <w:t>И така, Библията казва, че ние живеем в часа на съда. Какво казва тази вест от Откровение на мъжете и жените, които живеят в 20 век? Какво казва тази вест от Откровение на мъжете и жените, чийто живот напредва към 2000-та година и края на второто хилядолетие? Тя казва това: "В един век на еволюция, в един век, в който хората казват: ‘Не съм отговорен за своите постъпки! Вие си мислите, че съм отговорен, но причината, че се гневя, е, защото баща ми се е гневил и защото неговият баща се е гневил. И моят прадядо се е гневил, и моят пра-прадядо се е гневил... може ли да очаквате нещо друго от мен?’" Това, което искам да кажа е, че векът, в който живеем, е век, в който никой не е отговорен. Преди известно време имаше един съдебен процес в Лос Анджелис - двама братя бяха убили родителите си. Но адвокатът приведе сериозни доводи пред съдията, че не са отговорни, поради отношението на родителите им към тях, така че убийството било приемливо. Ние живеем в общество, където грехът се толерира. Така, че няма вече нищо нередно. Това е резултат от моята наследственост, средата... и за това не съм отговорен. Класически случай е случаят с един учител, който наистина имал проблеми със своите ученици. Имало едно дете, което било истински пакостник.</w:t>
      </w:r>
    </w:p>
    <w:p>
      <w:pPr>
        <w:pStyle w:val="Normal"/>
        <w:ind w:right="-1" w:hanging="0"/>
        <w:jc w:val="both"/>
        <w:rPr/>
      </w:pPr>
      <w:r>
        <w:rPr>
          <w:lang w:val="bg-BG"/>
        </w:rPr>
        <w:tab/>
        <w:t>То се държало неблагоприлично. Това е един класически случай. Когато децата минавали по пътеката между редиците, то подлагало крак и ги препъвало. Обичало да си сяда на мястото, преди да е ударил звънеца. Знаете, как децата тичат, когато бие звънеца. Това дете било истински експерт. Сядало преди да бие звънеца и подлагало крак на минаващите деца. То много умело заставало зад някое момиче с ножици в ръка и му режело косите. И в тази обстановка учителката просто не можела да контролира класа. Децата били ядосани на това момче и тя решила да опита по различен начин. И така, събрала всички деца и казала: "Нека да започнем деня с молитва. Така деня ще премине по-добре." И тя казала на това момче Джони: "Джони, би ли се помолил?" Това било момчето, което спъвало децата, което режело косите на момичетата, което замервало децата с малки хартийки. И то отговорило: "Да, госпожо, ще се помоля." И ето каква била неговата молитва: "Мили Боже, моля Те, помогни на децата да бъдат навреме на местата си. Помогни им да бъдат внимателни, за да не паднат случайно, когато вървят по пътеката. Мили Боже, помогни на момичетата да си намерят по-добри фризьори, за да няма косата им толкова лош вид, когато е подстригана. Мили Боже, помогни никой да не бъде ударен от летящи обекти днес. Ако летят такива във въздуха, помогни на децата да се навеждат." Какъв класически случай за избягване от отговорност! Вестта на Откровение казва, че през последните дни на земната история, ти и аз сме отговорни за своите действия, че ние не сме част от големи белтъчни молекули. И Бог ни призовава да бъдем отговорни за своите постъпки. Евангелието дарява прощение. Христос осигурява сила. Но Бог ни е дарил със силата на избора и Библията казва в Деяния на апостолите 17:31: "...Той е назначил ден, в който ще съди света..." Така, че на едно общество, което извинява греха, Бог казва: "Има съд". Книгата Откровение ни призовава към морална отговорност за своите постъпки. Книгата Откровение ни призовава да бъдем разумни относно начина си на живот. Книгата Откровение ни призовава да изоставим тези свои навици, за да бъдем в хармония с Божията воля. Но "Откровение" продължава и описва бързото разгласяване на евангелието. То описва отваряне на врати за цели нации. То описва Христос с протегнати да прощава ръце. То описва, че ние живеем в особено време. То описва, че живеем във часа на съда. Но Откровение продължава в 14 глава, 7 стих: "И поклонете се на Този, Който е направил небето, земята, морето и водните извори." Тук е сърцето на вестта от Откровение. Поклонете се! Разбирате, че Откровение казва: "Поклонете се на Този, Който е направил небето, земята, морето и водните извори." Кой е Този, Който е направил всички тях? Творецът. Така, че "Откровение" е призив за поклонение пред Твореца и призив да няма поклонение пред звяра. В един век на еволюция, "Откровение" ни призовава при Този, Който е сътворил. В един век, когато мъже и жени казват: "Хей, аз не съм отговорен пред никой друг освен пред себе си" "Откровение" ни призовава пред факта, че сме сътворени. Ти не си се създал сам. Къде беше ти преди 200 години? Къде беше преди 500 години? Ти ли избра да се появиш на света? Бог е, Който те е направил и Той ти е предал вид. Нашето сърце никога не ще намери покой другаде, освен в поклонението пред Твореца, Който ни е направил. Нещо липсва в нашето сърце. Има копнеж да се завърнем обратно при своя Създател. Затова ти можеш да опиташ всичко друго - пари, инвестиции, пазари за стоки, къщи, коли... Можеш да опиташ всичко друго - спорт, удоволствие, алкохол, но в сърцето ти ще има космическа празнота. "Откровение" ни призовава да се върнем обратно и да се поклоним на Твореца. Какво казва вестта от Откровение? В едно компютърно общество на статистическия анализ, където хората са номера... Аз съм просто номер. Номерът на разплащателния ми влог е 3457218. После имам номер на банковата си карта - 42897. Този не е истинския. Не бих си казал номера на 100 000 души. Разбирате ли, всичко е номера. Бог казва: "Аз те създадох, Аз те оформих, Аз те направих". Гените и хромозомите, които се съединили, за да създадат уникалната биологична структура на твоята личност, не могат да бъдат възпроизведени отново. "Откровение" ни призовава да се поклоним пред Твореца.</w:t>
      </w:r>
    </w:p>
    <w:p>
      <w:pPr>
        <w:pStyle w:val="Normal"/>
        <w:ind w:right="-1" w:hanging="0"/>
        <w:jc w:val="both"/>
        <w:rPr/>
      </w:pPr>
      <w:r>
        <w:rPr>
          <w:lang w:val="bg-BG"/>
        </w:rPr>
        <w:tab/>
        <w:t>А Създателят казва, че ти си важен. Ти си само един във Вселената - няма друг като теб. И ако Бог те загуби, в Неговото сърце завинаги ще има празнота. Не може да се направи фотокопие на една личност и после да се пресъздаде на фотокопирна машина. Аз бих могъл да изкопирам своите лекции, да ги напечатам и да ви ги дам, но личността не може да се изкопира на фотокопирна машина. Това е невъзможно. Имаше една жена, която ми беше много близка роднина. Тя редактираше някакви материали през цялото лято и беше далеч от съпруга си. И след като беше вече 4 седмици далеч от него и работеше като редакторски асистент и непрестанно копираше материали, тя се пошегува и каза: "Ще направя копие на лицето си и ще го изпратя на съпруга си." И така доближи лицето си до стъклото на фотокопирната машина, усмихна се и натисна бутона. Хартията се смачка, машината издаде сигнал и се повреди. Трябваше да кажа на тази своя близка, че не може да направи копие на своето лице. Така и ти не можеш да направиш фотокопие на себе си, приятелю. Ти си само един. И когато гените и хромозомите се съединили, за да създадат уникалната биологична структура на твоята личност, Бог съхранил оригинала и Той те призовава да се поклониш на Него като на Творец. Ти си нещо специално за Него. В Неговото сърце има място само за теб. А в твоето сърце има място само за Него. В последните дни на земната история Бог ни призовава от тълпите, от масите. Бог ни призовава от обединяващите се множества. Той ни зове при Себе Си, за да Го опознаем и да служим на Него, и за да Го обичаме. И за да намерим радост, удовлетворение и смисъл в Него. Ти си по-скъпоценен от кюлче злато. Ти си Негов и Той е твой. Той те е създал. И ние намираме най-голямата цел да свържем живота си с Неговия. Библията продължава. Тя казва, че вестта бързо ще достигне до краищата на света в последните дни. Тя казва, че евангелието ще съкрушава сърца и ще променя живота на хората. Тя казва, че ние живеем в часа на съда. Бог призовава хората да се поклонят пред Него като пред Творец. Тя казва в Откровение 14:8: "И един друг ангел следваше и казваше: ‘Падна, падна великия Вавилон, който напои всичките народи от виното на своето разпалено блудстване.’" Някой ще каже: "Почакай малко! Ето тук се объркваме. Толкова е объркващо. Какво означава това: ‘Падна, падна Вавилон’?" Въобще не е трудно, нека да видим. На английски първите четири букви на думата Вавилон означават "бебе". Защо бебето се нарича "бебе"? От къде идва думата "бебе"? От кулата Вавел, където Бог объркал езиците. И така, бебето се нарича "бебе", защото в първите дни речта му е объркана. Така, че коренът на думата Вавилон означава "объркване". И така, Библията казва: "Объркването или религиозното объркване падна, защото напои всичките народи от виното на своето разпалено блудстване." Виното засяга главния</w:t>
      </w:r>
      <w:r>
        <w:rPr>
          <w:color w:val="FF0000"/>
          <w:lang w:val="bg-BG"/>
        </w:rPr>
        <w:t xml:space="preserve"> </w:t>
      </w:r>
      <w:r>
        <w:rPr>
          <w:lang w:val="bg-BG"/>
        </w:rPr>
        <w:t>мозък. В "Откровение" виното е символ на фалшивите учения. И така, по съвсем прост начин Бог казва следното: "В последните дни ще се появи виното на Вавилон или фалшивите, объркващи учения. И Бог казва в книгата "Откровение": "Научете се и открийте истината!" Исус каза: "Аз Съм пътят, истината и живота." Йоан 17:17 казва: "Освети ги чрез истината, защото Твоето слово е..." Кажете всички, какво е? Кажете вие от Каролина, от Калифорния, от Арканзас. Ние чуваме вашите гласове. Кажете вие в Минесота. Вие от север и юг, изток и запад, от Америка. Божието слово е истина. Книгата Откровение ни призовава да излезем от религиозното объркване и да дойдем при истината, която се намира в Божието слово. Така че в последните дни на земната история, истините на Божието слово ще достигнат до края на света. Това ще разгневи Сатана и той ще работи чрез голямата сила, наречена "звяр". Откровение 14:9,10: "Ако някой се поклони на звяра..." Ние не трябва да се покланяме на звяра, но на Кого? На Твореца. "Ако някой се поклони на звяра и на неговия образ и приеме белег на челото си или на ръката си, той ще и да пие от виното на Божия гняв, което е приготвено чисто в чашата на гнева Му." Някои казват: "Ето, това е, от което се интересувам." Какво представлява звярът? Какъв е белегът му? Какво е това тайнствено число 666? В тази поредица от срещи ще бъде представена тема върху белега на звяра. Но позволете ми да ви задам един въпрос. Едно нещо знаем със сигурност тази вечер, че Бог ни призовава да не се покланяме на звяра или човешката религия, да се поклоним на Твореца или на Божията истина. Въпрос. Книгата "Откровение" говори за звяра; говори, че ще дойде време, когато никой няма да може да продава или да купува, освен онзи, който носи белегът на звяра. Така, че ще има икономически бойкот. Тя говори за време, в което верните ще бъдат хвърляни в затвора и казва, че ако не приемат белега на звяра, ще бъдат убивани. Нека да ви задам въпрос. Какво следва от това, ако знаеш всичко за звяра? Какво от това, ако знаеш всичко за икономическия бойкот, всичко за затварянето и убиването и всичко, което предстои, но не познаваш Исус? Това ще ти помогне ли? По-важно е да познаваш Агнето, отколкото да познаваш звяра. И много хора се интересуват от звяра, а никога не са се запознавали с Агнето. Ще отидем при звяра по-късно, но сега се нуждаем да разберем, кое е Агнето. Бих предпочел да знам, как да се предпазя във времето на кризата. Библията казва, че целият свят ще отиде след звяра. Библията наистина говори за време на голяма скръб точно преди Второто пришествие на Христос. Някой ще каже: "Марк, точно тук ме обзема малко страх. Когато си мисля за икономическия бойкот, за преследването на християните, за което Библията говори, аз започвам да се безпокоя." Приятелю, тази вечер, аз искам да премахна това безпокойство и тази тревога. Защото Библията е пълна с обещания, вдъхващи увереност. Библията наистина казва в Данаил 12:1: "...ще настане време на страдание, каквото никога не е бивало, откакто народ съществува до онова време..." Библията казва, че злото ще става все повече и повече. Наближава ли време на скръб? Наближава ли време на страдание? Идва ли времето, за което Библията казва, че християните ще бъдат преследвани? Но почакай, приятелю. По-важно ли е, да насочим вниманието си към това време на скръб сега, или е по-важно да го насочим към надеждата, да го насочим към увереността, да го насочим към това, как да устоим и чия ръка да държим в това време на трудности?</w:t>
      </w:r>
    </w:p>
    <w:p>
      <w:pPr>
        <w:pStyle w:val="Normal"/>
        <w:ind w:right="-1" w:hanging="0"/>
        <w:jc w:val="both"/>
        <w:rPr>
          <w:lang w:val="bg-BG"/>
        </w:rPr>
      </w:pPr>
      <w:r>
        <w:rPr>
          <w:lang w:val="bg-BG"/>
        </w:rPr>
        <w:tab/>
        <w:t>Преди няколко години един дървар бил в гората не далеч от своята птицеферма. Той сякъл дърва, с които да довърши строежа на своите хамбари. Усетил миризма на дим във въздуха. На път обратно към своята ферма бил обезпокоен, когато забелязал, че неговия собствен дом е в пламъци. Ускорил крачките и когато пристигнал, разбрал, че е твърде късно. Домът му вече бил изгорял. Хамбарът му бил разрушен. Тази ферма му осигурявала прехраната. А вече я нямало. Изплъзнала се от ръцете му като пясък. Отминала като сянка. Надеждите му били разбити. Амбициите му били сломени. Мечтите му били отлетели. Той вървял покрусен през пепелищата и ритал наляво и на дясно. Ритал, подтиснат и съкрушен. Животът му се бил превърнал в дим. И накрая, когато ритнал друга купчина пепел, ударил една мъртва, стара кокошка. Но под тази мъртва кокошка имало четири малки пиленца. Те били живи. Той взел тези пиленца в ръцете си и почувствал, как тази кокошка-майка запазила тези пиленца под крилата си. Наоколо имало пламъци. Наоколо имало смърт. Наоколо имало бедствие. Наоколо имало гибел. Но тези пиленца намерили подслон. Тези пиленца намерили сигурно място. Тези пиленца били незасегнати от времето на скръбта. Библията казва: "Хиляда души ще падат от страната ти и десет хиляди от дясно ти, но до тебе няма да се приближи." Защо? Псалм 91:1: "Който живее в скришното място на Всевишния, ще пребъдва под сянката на Всемогъщия." Тук е нашата надежда. Тук е нашата сигурност. Тук е нашия подслон. "Откровение" казва, че преди идването на Христос ще има време на скръб. "Откровение" казва, че преди идването на Христос ще има време на трудности. "Откровение" казва, че преди идването на Христос ще има бедствие и гибел по целия свят, страдание по целия свят, глад по целия свят. Най-големия глад в историята на света приближава. Най-голямото земетресение в историята на света приближава. Най-голямата икономическа криза в историята на света приближава. Но има добри вести. Ти можеш да оцелееш. Ти можеш да устоиш през последните дни на земната история. Ти можеш да намериш сигурност при Христос. Тази вечер, Този Исус, протяга ръце към теб. Тази вечер, Този Христос, Който те е създал е загрижен за теб. Тази вечер, Този Христос говори на теб и ти казва: "Прибегни в обятията Ми! Прибегни под Моята грижа! Прибегни под Моята сигурност!" Каквито и да са твоите трудности, тази вечер ти можеш да намериш подслон при Него. Каквато и да е твоята сигурност, тази вечер ти можеш да намериш убежище у Него. Каквито и да са твоите копнежи, тази вечер ти можеш да намериш прибежище у Него. "Откровение" ни представя Исус и Неговата благост. Ръцете Му са протегнати към теб тази вечер. Би ли желал да Му кажеш: "Исусе, аз съм твой, тази вечер. Исусе, аз предавам живота си в Твоите ръце. Исусе, аз зная, че предстои време на скръб, но аз няма да гледам към скръбта. Аз ще гледам към прибежището при Христос. Аз ще се доверя на Него." Приятелю, Той е помощ не само по време на скръбта в бъдещето, но Той е помощ и в твоите житейски проблеми сега. Имаш ли някакъв проблем, свързан с женитба, тази вечер? Този Христос протяга ръце към теб, точно сега. Имаш ли някакъв здравен проблем, тази вечер? Точно сега Той протяга ръце към теб. Подтиснат ли си тази вечер? Той протяга ръце към теб, точно сега.</w:t>
      </w:r>
    </w:p>
    <w:p>
      <w:pPr>
        <w:pStyle w:val="Normal"/>
        <w:ind w:right="-1" w:hanging="0"/>
        <w:jc w:val="both"/>
        <w:rPr>
          <w:lang w:val="bg-BG"/>
        </w:rPr>
      </w:pPr>
      <w:r>
        <w:rPr>
          <w:lang w:val="bg-BG"/>
        </w:rPr>
      </w:r>
    </w:p>
    <w:p>
      <w:pPr>
        <w:pStyle w:val="Normal"/>
        <w:ind w:right="-1" w:hanging="0"/>
        <w:jc w:val="both"/>
        <w:rPr>
          <w:lang w:val="bg-BG"/>
        </w:rPr>
      </w:pPr>
      <w:r>
        <w:rPr>
          <w:lang w:val="bg-BG"/>
        </w:rPr>
        <w:tab/>
        <w:t>(песен)</w:t>
      </w:r>
    </w:p>
    <w:p>
      <w:pPr>
        <w:pStyle w:val="Normal"/>
        <w:ind w:right="-1" w:hanging="0"/>
        <w:jc w:val="both"/>
        <w:rPr>
          <w:lang w:val="bg-BG"/>
        </w:rPr>
      </w:pPr>
      <w:r>
        <w:rPr>
          <w:lang w:val="bg-BG"/>
        </w:rPr>
      </w:r>
    </w:p>
    <w:p>
      <w:pPr>
        <w:pStyle w:val="Normal"/>
        <w:ind w:right="-1" w:hanging="0"/>
        <w:jc w:val="both"/>
        <w:rPr>
          <w:color w:val="FF0000"/>
          <w:lang w:val="bg-BG"/>
        </w:rPr>
      </w:pPr>
      <w:r>
        <w:rPr>
          <w:lang w:val="bg-BG"/>
        </w:rPr>
        <w:tab/>
        <w:t>“Татко мой, благодаря Ти, че зад проблемите, зад трудностите, зад страданията и скръбта е Христос. Христос, Който отваря ръцете Си за нас. Христос, в Чийто обятия ние можем да прибегнем. Христос, Който ни обича с любов, която никога не ще ни остави да си отидем. Христос, Който ни прави уверени всред страданията. Благодаря Ти, Господи, че книгата "Откровение" е изпълнена с толкова надежда и насърчение за тези последни дни. Изпрати ни от тук тази вечер с мисълта, че каквото и да става в света, има Един, Който живее над света, Който държи това Слово в ръцете Си. Един, при Когото ние можем да намерим прибежище. В името на Христа. Амин.”</w:t>
      </w:r>
      <w:r>
        <w:br w:type="page"/>
      </w:r>
    </w:p>
    <w:p>
      <w:pPr>
        <w:pStyle w:val="Normal"/>
        <w:ind w:right="-2" w:hanging="0"/>
        <w:jc w:val="center"/>
        <w:rPr>
          <w:b/>
          <w:b/>
          <w:lang w:val="bg-BG"/>
        </w:rPr>
      </w:pPr>
      <w:r>
        <w:rPr>
          <w:b/>
          <w:lang w:val="bg-BG"/>
        </w:rPr>
        <w:t>Тема четвърта:</w:t>
      </w:r>
    </w:p>
    <w:p>
      <w:pPr>
        <w:pStyle w:val="Normal"/>
        <w:ind w:right="-2" w:hanging="0"/>
        <w:jc w:val="center"/>
        <w:rPr>
          <w:b/>
          <w:b/>
          <w:lang w:val="bg-BG"/>
        </w:rPr>
      </w:pPr>
      <w:r>
        <w:rPr>
          <w:b/>
          <w:lang w:val="bg-BG"/>
        </w:rPr>
        <w:t>"2000 ГОДИНА И ОТВЪД"</w:t>
      </w:r>
    </w:p>
    <w:p>
      <w:pPr>
        <w:pStyle w:val="Normal"/>
        <w:ind w:right="-2" w:hanging="0"/>
        <w:jc w:val="center"/>
        <w:rPr>
          <w:b/>
          <w:b/>
          <w:lang w:val="bg-BG"/>
        </w:rPr>
      </w:pPr>
      <w:r>
        <w:rPr>
          <w:b/>
          <w:lang w:val="bg-BG"/>
        </w:rPr>
      </w:r>
    </w:p>
    <w:p>
      <w:pPr>
        <w:pStyle w:val="Normal"/>
        <w:ind w:right="-2" w:firstLine="720"/>
        <w:jc w:val="both"/>
        <w:rPr>
          <w:lang w:val="bg-BG"/>
        </w:rPr>
      </w:pPr>
      <w:r>
        <w:rPr>
          <w:lang w:val="bg-BG"/>
        </w:rPr>
        <w:t>2000 години и отвъд - това е ключът за оцеляване. Дълбоко в сърцето на много мъже и жени по света възникват въпроси. Въпроси като този: "Мога ли да намеря мир за ума си? Как да намеря цел в живота си? Има ли нещо отвъд гроба? Състои ли се смисълът на живота просто в това да бъдеш роден, да преминеш през детските си години, след това през юношеството, през двадесетте, после напред  към средната възраст и след това към смъртта? Състои ли се смисълът на живота в това да ставаш рано сутрин, да работиш осем часа на ден и после да очакваш уикендите? Състои ли се смисъла на живота просто в преминаване през етапите на живота към тези белокоси години, в инвалидна количка с ревматизъм и артрит и с поглед насочен към гроба? Няма ли нещо повече, се пита сърцето на мъже и жени по света?" Има една жажда, копнеж и желание за нещо друго, по-различно. Ще прекараш ли живота си тук на тази земя скърцайки със зъби в борбата за оцеляване и после да свършиш в гроба?</w:t>
      </w:r>
    </w:p>
    <w:p>
      <w:pPr>
        <w:pStyle w:val="Normal"/>
        <w:ind w:right="-2" w:firstLine="720"/>
        <w:jc w:val="both"/>
        <w:rPr>
          <w:lang w:val="bg-BG"/>
        </w:rPr>
      </w:pPr>
      <w:r>
        <w:rPr>
          <w:lang w:val="bg-BG"/>
        </w:rPr>
        <w:t>Не отдавна видях една фланелка, на която пишеше нещо подобно на това: "Животът е труден, но в крайна сметка има смърт, която да очакваш". Не е много насърчително, нали? Денят, в който ще сложат цветя на гроба ти - това ли е нещото, което трябва да очакваш - тъмната и студена земя? Някои хора се опитват да избягат от действителността или срещата със смъртта като строят дворци. Ако се върнете в Средновековието, ще видите, че царете, кралете и благородниците са били велики строители на дворци. Вземете, например Версайския дворец - той е един от най-красивите в целия свят. Той е бил символ на това, че царя и приятелите му се опитвали да увековечат удоволствието. Или вземете дворецът на Хърст, големият магнат Хърст, известен с издателство на вестници. Това отново е опит да се увековечи удоволствието. Мъже и жени строят своите дворци или игрални домове. Някои хора, които не са достатъчно заможни, за да построят дворец, влизат в казиното, за да хвърлят зарове, за да преживеят няколко мига удоволствие - нощния живот, бляскавите светлини, баровете, танците. Те се предават на удоволствие в опита си да избягат от действителността.</w:t>
      </w:r>
    </w:p>
    <w:p>
      <w:pPr>
        <w:pStyle w:val="Normal"/>
        <w:ind w:right="-2" w:hanging="0"/>
        <w:jc w:val="both"/>
        <w:rPr>
          <w:lang w:val="bg-BG"/>
        </w:rPr>
      </w:pPr>
      <w:r>
        <w:rPr>
          <w:lang w:val="bg-BG"/>
        </w:rPr>
        <w:tab/>
        <w:t>Един друг начин за бягство от реалността е чрез слава - както при популярните звезди. Ние строим своите дворци. Мерилин Монро и други звезди са прекратили живота си, като са взели свръхдоза хапчета. Таблетка след таблетка, ден след ден и животът става отегчителен, животът става мрачен, той губи своя смисъл и цел. Една таблетка възвръщаща към живот хиляди американци, за да продължат своето сиво съществуване, което наричаме живот. Но как мога да намеря цел, как мога аз да намеря смисъл? Как да открия истинския живот, който е нещо повече отколкото един искрящ диамант или перла? Как мога да живея вечно?</w:t>
      </w:r>
    </w:p>
    <w:p>
      <w:pPr>
        <w:pStyle w:val="Normal"/>
        <w:ind w:right="-2" w:hanging="0"/>
        <w:jc w:val="both"/>
        <w:rPr>
          <w:lang w:val="bg-BG"/>
        </w:rPr>
      </w:pPr>
      <w:r>
        <w:rPr>
          <w:lang w:val="bg-BG"/>
        </w:rPr>
        <w:tab/>
        <w:t>Има много култури по света, които търсят отговор на този въпрос по различни начини. Вземете някои от тези в Средния Изток. Те се опитват чрез осакатяване на своите тела да удовлетворят един Бог, Когото мислят, че са наранили и по такъв начин да достигнат до вътрешен мир. Този човек, на когото чорапите били целите в кръв, когато бил попитан, какво прави отговорил: "Нося обувки, които имат шипове отвътре. Нараних Бога и сега нямам мир, затова трябва да нараня себе си, защото това е единственият начин да си възвърна мира с Бога." Този човек взел рибарски кукички, забивал по гърдите си, вървял по въглени, като по този начин се опитвал да усмири бога, когото бил засегнал. Много мъже и жени приемат, че единствения начин да имаш мир, цел в живота и щастие, е да имаш уверението, че можеш да живееш и след смъртта. Те чувстват, че трябва да правят нещо повече, отколкото да строят дворци. А наши дворци могат да бъдат колите. Наши дворци могат да бъдат скъпи видеосистеми, концерти, музика, пиене, алкохол, спорт, разпуснат живот. Наши дворци могат да бъдат много неща. В 20-ти век ние също можем да строим дворци. Но много мъже и жени осъзнават, че причината, поради която имаме това чувство на самота и безпомощност е, че нашето сърце е твърде отдалечено от Бога. И единствения начин да имам мир, е да имам чувството, че сърцето ми е едно с Бога. Когато погледна отвъд гроба да чувствам, че когато умра, наистина има вечен живот.</w:t>
      </w:r>
    </w:p>
    <w:p>
      <w:pPr>
        <w:pStyle w:val="Normal"/>
        <w:ind w:right="-2" w:hanging="0"/>
        <w:jc w:val="both"/>
        <w:rPr>
          <w:lang w:val="bg-BG"/>
        </w:rPr>
      </w:pPr>
      <w:r>
        <w:rPr>
          <w:lang w:val="bg-BG"/>
        </w:rPr>
        <w:tab/>
        <w:t>Нека да се обърнем към Библията тази вечер и да открием в Божието Слово, какво то ни учи за Божия план. Всъщност Библията казва, че Божия план за света е постигане на здраве, щастие и вечен живот. Това е Божия план - ти и аз да живеем истински.</w:t>
      </w:r>
    </w:p>
    <w:p>
      <w:pPr>
        <w:pStyle w:val="Normal"/>
        <w:ind w:right="-2" w:firstLine="720"/>
        <w:jc w:val="both"/>
        <w:rPr>
          <w:lang w:val="bg-BG"/>
        </w:rPr>
      </w:pPr>
      <w:r>
        <w:rPr>
          <w:lang w:val="bg-BG"/>
        </w:rPr>
        <w:t>Нека да се върнем в книгата Битие - в Райската градина. Когато Бог сътворил света, той излязъл нов от ръцете на Твореца. Това било едно място изпълнено с радост, щастие и смисъл. Нашите първи родители Адам и Ева слушали веселите птичи песни, гледали бълбукащите поточета. Земята била покрита с жива зеленина и Адам и Ева се наслаждавали напълно на живота. Божието желание е било те да бъдат здрави и щастливи на тази планета и да живеят вечно. Но Бог дал на Адам и Ева силата на избора и способност да оценяват и избират. Бог не е искал същества-роботи, които да вдигат ръка, когато дръпне въженце или при издърпване на друго въженце да си движат крака. Бог не е искал роботи, които да бъдат програмирани на някой компютър IBM в небето и които да имат два винта на главата си, така че когато някой ги навие и постави в тях един компютърен чип, Бог да може да ги контролира от някой космически компютърен център. Бихте ли харесали едно компютърно дете? Едно дете, което се събужда всяка сутрин и казва: "До-бро ут-ро, ма-мо!" Което казва: "Да, ма-мо, ще си оп-ра-вя ста-ята." Бихте ли желали такова дете? Едно дете-робот, което идва с железните си устни, железните си пръсти и ви прегръща с железните си ръце. След това ви дава желязна целувка. Бихте ли желали такова дете-робот? Сигурно бихте желали да прекарате деня с дете, което става, тича и вика и се хвърля на врата ви с думите: "Мамо, мамо, благодаря ти за ябълковия сладкиш и за нектара! Толкова много те обичам!" Има една спонтанна любов у децата. Бог не е искал да създаде същества-роботи. И ако бъде отнета възможността да избираш, в действителност се отнема способността да обичаш. Защото любовта не може да се наложи със сила, тя се причинява от свободата на избора. Ако ти се отнеме възможността да обичаш, отнема ти се възможността да бъдеш напълно щастлив. И така, Бог създал в Едемската градина същества с възможност да избират, защото без възможност за избор няма любов, а без любов няма щастие.</w:t>
      </w:r>
    </w:p>
    <w:p>
      <w:pPr>
        <w:pStyle w:val="Normal"/>
        <w:ind w:right="-2" w:hanging="0"/>
        <w:jc w:val="both"/>
        <w:rPr>
          <w:lang w:val="bg-BG"/>
        </w:rPr>
      </w:pPr>
      <w:r>
        <w:rPr>
          <w:lang w:val="bg-BG"/>
        </w:rPr>
        <w:tab/>
        <w:t>И така, Бог им дал силата на избора. И един разбунтувал се ангел; един, който в небето престанал да се подчинява на Бога, защото имал тази сила на избора, дошъл на планетата наречена Земя; една планета, която Бог желаел да бъде изпълнена с радост, щастие и смисъл. Бог сътворил една съвършена планета. Грехът се появил, когато този разбунтуван ангел доброволно избрал да съгреши спрямо Бога. Но да се отнеме тази сила на избора означавало да бъдат създадени същества-роботи, които никога не могат да бъдат щастливи, защото ти можеш да бъдеш напълно щастлив, ако можеш напълно да избираш и обичаш. И така този разбунтуван ангел дошъл на земята, за да изкушава Адам и Ева. Той им казал, че ще бъдат щастливи, ако последват пътя на Сатана вместо пътя на Бога. Той им казал, че ще бъдат по-щастливи, ако бъдат непокорни, отколкото, ако са послушни. И когато Ева посегнала и откъснала този плод, тя открито и определено се противопоставила на Бога. Тя съзнателно избрала пътя на бунта, защото мислела, че пътят на бунта е пътя на щастието, че пътя на непокорството е пътя на радост. Хиляди хора днес са приели лъжата на Сатана. Те вярват, че пътят на неподчинението е път на радост и щастие. Когато Адам и Ева съгрешили, цялата човешка раса била въвлечена в бунт срещу Бога. Земята е планета в бунт. Грехът ни отделя от Бога. Когато Адам и Ева съгрешили, мрачната сянка на бунта паднала върху земята. Защото, ако грехът ни отделя от Бога, а Бог е Източника на живота, то разделянето от Бога води до смърт. И ако грехът ни разделя от Бога, а Бог е Източникът на любовта, то разделянето от Бога ни води към омраза и завист. Ако грехът ни разделя от Бога, а Бог е Източникът на здравето, то отделянето ни от Бога ни води до болести. И така, тази земя била изпълнена с грях, страдание, болести, завист, защото сме отделени от Бога, Който ни е създал и Който е извор на любов, живот и радост.</w:t>
      </w:r>
    </w:p>
    <w:p>
      <w:pPr>
        <w:pStyle w:val="Normal"/>
        <w:ind w:right="-2" w:hanging="0"/>
        <w:jc w:val="both"/>
        <w:rPr>
          <w:lang w:val="bg-BG"/>
        </w:rPr>
      </w:pPr>
      <w:r>
        <w:rPr>
          <w:lang w:val="bg-BG"/>
        </w:rPr>
        <w:tab/>
        <w:t>Библията казва... Нека да прочетем заедно всички от север и юг, от изток и от запад, от Америка и Канада.Чуйте: "Но вашите беззакония са ви отделили от Вашия Бог".</w:t>
      </w:r>
    </w:p>
    <w:p>
      <w:pPr>
        <w:pStyle w:val="Normal"/>
        <w:ind w:right="-2" w:hanging="0"/>
        <w:jc w:val="both"/>
        <w:rPr>
          <w:lang w:val="bg-BG"/>
        </w:rPr>
      </w:pPr>
      <w:r>
        <w:rPr>
          <w:lang w:val="bg-BG"/>
        </w:rPr>
        <w:tab/>
        <w:t>А какво е беззаконието? Грях (1 Йоан 4:3). И така, грехът ни отделя от Бога. Той ни отделя от Бога не просто за известно време, но за цяла вечност, защото, когато съгрешим, ние се отделяме от Източника на живота. А вие знаете, приятели, че вечността е много дълго време.</w:t>
      </w:r>
    </w:p>
    <w:p>
      <w:pPr>
        <w:pStyle w:val="Normal"/>
        <w:ind w:right="-2" w:firstLine="720"/>
        <w:jc w:val="both"/>
        <w:rPr>
          <w:lang w:val="bg-BG"/>
        </w:rPr>
      </w:pPr>
      <w:r>
        <w:rPr>
          <w:lang w:val="bg-BG"/>
        </w:rPr>
        <w:t>Когато бях в пети клас, веднъж вдигнах ръка и попитах един от своите учители: "Учителю, колко е дълга вечността?" Бях пренесен на брега на Атлантическия океан в щата Кънектикът, тичах по брега и вятърът духаше в косите ми. И учителят каза: "Марк, представи си Атлантическия океан. Аз си го представих. "Представи си сега една чайка, която идва и взема по една капка вода от океана." И аз си я представих. "Сега си представи, че тази чайка отлита и се връща обратно след 1000 години - това била една много странна чайка. На всеки 1000 години идвала обратно и вземала една капка от океана. И учителят заключи: "Тогава, когато океанът бъде пресушен, това ще бъде първата секунда от вечността." Разбирате ли смисъла? Първата секунда - както мигане с око или щракване с пръсти. И аз дойдох до заключението, че вечността е дълго време.</w:t>
      </w:r>
    </w:p>
    <w:p>
      <w:pPr>
        <w:pStyle w:val="Normal"/>
        <w:ind w:right="-2" w:firstLine="720"/>
        <w:jc w:val="both"/>
        <w:rPr>
          <w:lang w:val="bg-BG"/>
        </w:rPr>
      </w:pPr>
      <w:r>
        <w:rPr>
          <w:lang w:val="bg-BG"/>
        </w:rPr>
        <w:t>Приятелю, вечността наистина е дълго време. Къде ще прекараш вечността? Човешката раса била разделена от Бог, когато извършила грях. Но Библията е твърде ясна. Тя казва, че Бог е ЛЮБОВ (1 Йоан 4:16). И Бог желае ти и аз да живеем вечно. Той протяга Своята ръка и казва: "Заплатата на греха е смърт". Ние заслужаваме да умрем. Ние заслужаваме да отидем в гроба и никога да не излезем от там. Когато Адам и Ева съгрешили, Бог е могъл да отведе човешката раса някъде далеч в космическото пространство и да я унищожи. Но Библията ни казва в 2 Петрово 3:9: "Господ е дълготърпелив към нас." Той не желае никой да загине, но всички да дойдат до покаяние. Библията казва, че Бог е дълготърпелив. Когато Адам и Ева съгрешавате и да не се бунтувате. "Но сега, когато направихте това, Аз ще поставя под карантина планетата Земя и ще я изолирам в Космоса. Вие ще живеете егоистичен и бунтовнически живот, ще се убивате един друг и ще умирате. Животът ще бъде прекратен и Аз ще сътворя нова планета и всичко ще започне отначало." Но Бог не направил това, защото Божията любов протегнала ръката си и в отдалечените краища на Космоса отвъд Божия престол се състояла Божествена среща в небето. Отец, Сина и Светия Дух казват: "Ние трябва да започнем плана. Любовта няма да позволи човешката раса да загине. Любовта няма да позволи човешката раса да потъне в забрава.”</w:t>
      </w:r>
    </w:p>
    <w:p>
      <w:pPr>
        <w:pStyle w:val="Normal"/>
        <w:ind w:right="-2" w:firstLine="720"/>
        <w:jc w:val="both"/>
        <w:rPr>
          <w:lang w:val="bg-BG"/>
        </w:rPr>
      </w:pPr>
      <w:r>
        <w:rPr>
          <w:lang w:val="bg-BG"/>
        </w:rPr>
        <w:t>Бог дошъл веднага в Едемската градина при Адам и Ева. И Бог дал обещание. Обещание за един бъдещ Месия (Бит. 3:15). "И ще поставя вражда...." Какво означава вражда? Означава да поставиш разделение. Разделение между теб, т.е. Сатана и жената. Бог говорил на Сатана, Бог дошъл в райската градина, намесил се между Адам и Ева, които съгрешили и Сатана и казал: "Ще поставя вражда между теб, Сатана и Ева, и между твоето потомство и нейното. Той - Исус - ще ти смаже главата, а ти - Сатана - ще му нараниш петата." И така, тук в Битие 3:15 има едно обещание. Бог щеше да постави разделение между Сатана и жената, която беше съгрешила. Когато Адам и Ева съгрешили, те били отделени от Бог. Сега Бог щеше да започне изпълнението на план, чрез който да ги отдели от греха. Те заслужаваха смърт, но Бог щеше да им подари живот. Какво щеше да се случи в процеса, в който Бог им подаряваше живот? Исус щеше да смаже главата на змията. Но в този процес Сатана щеше да нарани Исус. Когато Адам и Ева съгрешил, Бог обещал, че ще дойде Месия. Библията предсказва 4000 години по-рано идването на Месия. Земята нямаше да бъде изхвърлена от Космоса, тази планета в бунт нямаше да бъде унищожена. Бог ни обича твърде много, за да започне всичко от начало. И затова Бог започнал изпълнението на един план, когато човешката раса съгрешила. Ето това е любов. Бог казал, че Той ще осигури откуп. В целия Стар завет Бог по различни начини се е опитвал да покаже, че има осигурена жертва, която щеше да бъде умилостивение и щеше да им донесе спасение от греха.</w:t>
      </w:r>
    </w:p>
    <w:p>
      <w:pPr>
        <w:pStyle w:val="Normal"/>
        <w:ind w:right="-2" w:firstLine="720"/>
        <w:jc w:val="both"/>
        <w:rPr>
          <w:lang w:val="bg-BG"/>
        </w:rPr>
      </w:pPr>
      <w:r>
        <w:rPr>
          <w:lang w:val="bg-BG"/>
        </w:rPr>
        <w:t>В дните на Авраам Бог дойде при него и му каза: "Вземи сина си - единствения си възлюбен син. Вземи го със себе си в планината и го принеси в жертва." Този негов син беше най-скъпоценното нещо, което Авраам имаше. Авраам взе Исаак в планината и вдигна ножа. Но Бог каза: "Почакай!” И един ангел спря ръката на Авраам. И Бог осигури един овен, за да бъде пожертван. Исаак не умря, защото беше осигурена жертва. И в целия Стар завет Бог казва: "Ти няма нужда да умираш. Ще бъде осигурена жертва."</w:t>
      </w:r>
    </w:p>
    <w:p>
      <w:pPr>
        <w:pStyle w:val="Normal"/>
        <w:ind w:right="-2" w:hanging="0"/>
        <w:jc w:val="both"/>
        <w:rPr>
          <w:lang w:val="bg-BG"/>
        </w:rPr>
      </w:pPr>
      <w:r>
        <w:rPr>
          <w:lang w:val="bg-BG"/>
        </w:rPr>
        <w:tab/>
        <w:t>Спомняте ли си, какво учи Библията за древното светилище в Израил? Да предположим, че някой в старозаветни времена съгреши, че един израилтянин удря плесница на своя съсед, бие го, насинява му очите, разкървява му носа и след това казва: "О, аз наистина се ядосах. Извърших грях." А Библията учи, че заплатата на греха е смърт. Така че, когато съгрешим, ние заслужаваме да умрем. Заслужаваме да отидем в гроба и никога повече да не излезем от там. Вечността е дълго, дълго време. Този израилтянин какво можеше да направи? Бог беше казал: "Когато извършиш грях, вземи едно агне от стадото си, агне без недостатък, мъжко и го занеси пред Светилището. Сложи ръцете си върху главата на агнето и изповядай греховете си. След това вземи нож и го заколи и нека кръвта му да тече върху краката ти. Свещеникът ще вземе от тази кръв и ще я внесе в Светилището. Това е жестоко, ще кажеш ти! Ако обичаш животните ще си помислиш: "Не е ли ужасно, че животното трябва да умре?"</w:t>
      </w:r>
    </w:p>
    <w:p>
      <w:pPr>
        <w:pStyle w:val="Normal"/>
        <w:ind w:right="-2" w:hanging="0"/>
        <w:jc w:val="both"/>
        <w:rPr>
          <w:lang w:val="bg-BG"/>
        </w:rPr>
      </w:pPr>
      <w:r>
        <w:rPr>
          <w:lang w:val="bg-BG"/>
        </w:rPr>
        <w:tab/>
        <w:t>Грехът наистина е ужасно нещо. Невинни животни умират. Но невинни хора умират също поради греха в този живот. Падат бомби и хората загиват. Хиляди невинни хора умират от болести. Грехът донася смърт. Изцапаният с кръв пясък в светилището разкрива, че той е кървав, че е отвратителен и донася смърт. И така, израилтянинът трябваше да изповяда греха си - за това, че се е ядосал или че е откраднал нещо. Грехът се прехвърляше върху животното и то носеше вината. Човекът убиваше животното и напущаше светилището с чувството, че греховете вече ги няма, че са простени. Защо са били  всички тези агнета? Какво представят те?</w:t>
      </w:r>
    </w:p>
    <w:p>
      <w:pPr>
        <w:pStyle w:val="Normal"/>
        <w:ind w:right="-2" w:hanging="0"/>
        <w:jc w:val="both"/>
        <w:rPr>
          <w:lang w:val="bg-BG"/>
        </w:rPr>
      </w:pPr>
      <w:r>
        <w:rPr>
          <w:lang w:val="bg-BG"/>
        </w:rPr>
        <w:tab/>
        <w:t>Исус дойде и Библията казва: “Ето Божия Агнец” (Йоан 1:29). “Ето Божият Агнец, Който носи греховете на света.” Едно умиращо агне не може да отнема грехове. Но Библията казва, че Исус е този Агнец, без Който ти и аз трябваше да умрем. Исус посрещна всяко едно от сатанинските изкушения. Той живя в човешка плът. Исус разбира, какво значи да бъдеш изкушаван. Той разбира, какво значи да бъдеш самотен. Той разбира, какво значи другите да те отхвърлят. Разбира, какво е да бъдеш изкушаван в областта на плътта и апетита. Той пости 40 дни, така че каквито и физически желания да имате - алкохол, цигари или страст на плътта, Той е имал по-големи физически желания, от колкото можем да си представим. Но Той посрещаше Сатана и беше Победител. Исус извоюва победата, която ти трябваше да извоюваш. Той живя съвършения живот, който ние трябваше да живеем. И преживя смъртта, която ние трябваше да преживеем. Бог бе приготвил откуп. И всяко агне в Стария завет трябваше да сочи напред към едно събитие. Кървавите агнета трябваше да сочат към окървавения Христос. Умиращите агнета трябваше да сочат към умиращия Христос. Когато този свят беше загубен обърнал гръб на Бога, когато нашата планета беше в бунт, Бог каза: “Аз имам план. Исус ще дойде - Божият Син ще напусне небето. Той ще обитава в човешка плът. Той ще живее животът, който Марк Финли трябваше да живее. Той ще живее животът, който Джейн или Поля или Мери трябваше да живеят. Той ще живее този съвършен живот и ще отиде на кръст, за да преживее смърт, която те трябваше да преживеят.” Няма нищо като това в никоя религия в света. Нито в Будизма, нито в Хиндуизма, нито в Исляма има нещо подобно на това. Религиите в света казват: “Хората трябва да се издигнат до Бога.” Християнството казва: “Бог слиза там, където сме ние.” Християнството казва: “Христос живя в човешка плът. Той живя съвършения живот, който ти трябваше да живееш. Той преживя смъртта, която ти трябваше да преживееш. Божиите ръце са отворени. Нашето осъждане е приковано на кръста. Нашия грях е прикован на кръста. Вината ни е прикована на кръста.”</w:t>
      </w:r>
    </w:p>
    <w:p>
      <w:pPr>
        <w:pStyle w:val="Normal"/>
        <w:ind w:right="-2" w:hanging="0"/>
        <w:jc w:val="both"/>
        <w:rPr>
          <w:lang w:val="bg-BG"/>
        </w:rPr>
      </w:pPr>
      <w:r>
        <w:rPr>
          <w:lang w:val="bg-BG"/>
        </w:rPr>
        <w:tab/>
        <w:t>Приятелю, ти можеш да дойдеш до този кръст! И там, при този кръст, ти можеш да намериш вътрешен мир, прощение на греховете, освобождение от вината. Там, при този кръст, можеш да намериш спасение и вечен живот (Ефесяни 2:8,9). "Защото по благодат сте спасени чрез вяра и това не от сами вас, това е дар от Бога, не чрез дела, за да не се похвали никой".</w:t>
      </w:r>
    </w:p>
    <w:p>
      <w:pPr>
        <w:pStyle w:val="Normal"/>
        <w:ind w:right="-2" w:hanging="0"/>
        <w:jc w:val="both"/>
        <w:rPr>
          <w:lang w:val="bg-BG"/>
        </w:rPr>
      </w:pPr>
      <w:r>
        <w:rPr>
          <w:lang w:val="bg-BG"/>
        </w:rPr>
        <w:tab/>
        <w:t>Сега си представете, че взема часовника си и кажа: “Това е подарък за хората от първите редици.” Дали ще се върне при мен, не знам?! Ще си го взема  обратно. Така е, когато на първите редици има тийнейджъри.</w:t>
      </w:r>
    </w:p>
    <w:p>
      <w:pPr>
        <w:pStyle w:val="Normal"/>
        <w:ind w:right="-2" w:hanging="0"/>
        <w:jc w:val="both"/>
        <w:rPr/>
      </w:pPr>
      <w:r>
        <w:rPr>
          <w:lang w:val="bg-BG"/>
        </w:rPr>
        <w:tab/>
        <w:t>Бог не е като мен - подарявам часовника си и след това си го вземам обратно. Приятели, спасението е дар. И Бог ти казва: "Искам да ти дам един дар. Ти не можеш да го спечелиш. Ако от тук нататък живееш съвършен живот докато умреш, не можеш да спечелиш спасението, понеже преди това си грешил. Ако живееш съвършен живот от сега до деня, в който ще отидеш в гроба, ако никога не си се разгневявал, никога не си измамвал, никога не си открадвал, кой може да каже, че никога не е имал лоши мисли. Кой може да каже, че не е имал зли желания или че е 100% честен. Кой може да каже, че никога не е нетърпелив. Всички съгрешихме, а заплатата на греха е смърт. Ако един грях ни води до смърт, то спасението е дар. Исус казва на мен и на теб: "Ти заслужаваш да умреш. Ти заслужаваш да отидеш в гроба и никога да не излезеш от там. Но смъртта, която Аз преживях на Голгота беше заради теб. Веригите на вината могат да бъдат премахнати. Осъждението може да бъде премахнато." Ти никога не можеш да бъдеш достатъчно добър, за да заслужиш небето. Исус ти казва: "Положи всичката своя доброта и всичкото свое зло в подножието на кръста!" Исус ти казва: "Моята кръв бе пролята за теб. Смъртта, Която преживях беше за теб." "Как мога да го получа" - казваш ти!? Аз наистина заслужавам смърт, заслужавам да отида в гроба и никога повече да не изляза от там, а Исус е напуснал небето и е умрял увисвайки на кръста, за да заеме моето място. Ако Създателят на Вселената е заел моето място, как мога аз да получа този дар на вечния живот, който Той ми предлага. Библията ни казва в Деяния 16:31: "Повярвайте в Господ Исус Христос и ще бъдете спасени". Искате ли да бъдете спасени? Искате ли да бъдете спасени? Библията ни казва, какво да направим. Повярвай! Какво означава "повярвай"? Това е един съзнателен акт на доверяване. Това означава да кажеш: “Господи, аз лично избирам да те приема, като свой Спасител.” Това е да кажеш: “Господи, с вяра аз приемам, че Ти наистина Си умрял за мен.” Библията продължава. Деяния 3 глава казва: "Покайте се и се обърнете, за да бъдат заличени греховете ви." Аз идвам при Исус такъв, какъвто съм.</w:t>
      </w:r>
    </w:p>
    <w:p>
      <w:pPr>
        <w:pStyle w:val="Normal"/>
        <w:ind w:right="-2" w:hanging="0"/>
        <w:jc w:val="both"/>
        <w:rPr>
          <w:lang w:val="bg-BG"/>
        </w:rPr>
      </w:pPr>
      <w:r>
        <w:rPr>
          <w:lang w:val="bg-BG"/>
        </w:rPr>
        <w:tab/>
        <w:t>Някои казват: “Почакай малко! Аз трябва да очистя живота си, за да дойда. Трябва да оправя това. Трябва да оправя онова." Не, вие идвате при Исус такива, каквито сте. Това е просто акт на проявяване на вяра. Какво е покаяние? Това е да кажеш: “Господи, съжалявам! Съжалявам за нещата, които съм извършил, които са съкрушили Твоето сърце. Съжалявам, Господи, за нещата, които съм направил и които Те заведоха на този кръст. Съжалявам, Господи, че аз също бях в тълпата, не физически, но в смисъл, че бях там и забивах гвоздеите, защото болката и агонията, които Ти преживя като мой Господ бяха за мен! И аз идвам, Господи с тъга, угризение и покаяние. Идвам със своята изповед!” Библията казва в 1 Йоаново 1:9: "Ако изповядваме греховете си, Той е верен и праведен да ни прости греховете и да ни очисти от всяка неправда". Там се казва: “Ако ние изповядваме, Той ще прости.”</w:t>
      </w:r>
    </w:p>
    <w:p>
      <w:pPr>
        <w:pStyle w:val="Normal"/>
        <w:spacing w:lineRule="atLeast" w:line="240"/>
        <w:ind w:right="-2" w:hanging="0"/>
        <w:jc w:val="both"/>
        <w:rPr>
          <w:lang w:val="bg-BG"/>
        </w:rPr>
      </w:pPr>
      <w:r>
        <w:rPr>
          <w:lang w:val="bg-BG"/>
        </w:rPr>
        <w:tab/>
        <w:t xml:space="preserve">Преди известно време водех поредица от срещи като тази в скандинавските страни. И аз бях на посещение при една жена, която идваше на срещите. Когато седнах, тя ме попита: “Марк, ти си пастор, нали?” “Да.” "Искам да ти задам един въпрос." "Добре, госпожо, може да питате.” “Ето моя въпрос: ‘Абортът убийство ли е?’” Аз казах: “Мога ли и аз да ви задам въпрос и тогава ще ви отговоря?” “Да, можете”, каза тя. “Да не би да ме питате понеже ваша приятелка ще прави аборт и иска съвет от вас?” “Не, пасторе.” “Да не би да ме питате, защото сте бременна и мислите да направите аборт?” </w:t>
        <w:br/>
        <w:t>“Не, пасторе.” “Да не би да ме питате, понеже сте направили аборт преди известно време, госпожо? Чувствате се виновна за това и съвестта ви не ви оставя на мира?” Тази жена от скандинавските страни закри лицето си с ръце и започна да плаче. После каза: "Пасторе, не обичам да говоря за това, но трябваше да кажа на някого. Тази тайна беше заключена в сърцето ми 17 години. Бях омъжена веднъж и след това се разведох. След 3 или 4 години срещнах чудесен мъж. Ние не се оженихме, но аз забременях. Той ми каза, че ще ме вземе със себе си в своята страна. Той беше от друга страна. Каза, че ще отидем там и ще започнем нов живот и че има дом за мен. Но когато бях бременна вече 3 месеца, той призна, че има друга жена и три деца там и че никога нямаше да ме вземе със себе си. И така, пасторе, след неуспеха на моя първи брак и на втория, аз отидох и направих аборт. Цели 17 години, пасторе, аз живея с вината. Цели 17 години живее със страха и осъждението. Цели 17 години аз се измъчвам психически и чувствам, че умът ми ще блокира. Пасторе, не можете ли да ми помогнете?” Тогава аз й прочетох това: “Ако изповядваме греховете си, той е верен и праведен да ни прости греховете и да ни очисти от всяка неправда.” Приятели, моята цел не беше да кажа на тази нещастна жена, че е грешна. Моята задача не беше да я обвинявам. Но каквито и да бяха моите думи, аз трябваше да направя това - да й помогна да се освободи от това осъждение чрез Исус Христос. Да й помогна да дойде при Исус и да намери в Него освобождение от вината и прощение. Същата вечер аз я видях да коленичи на пода, тя изля сърцето си към Бога. Онази вечер тя откри пътя към спасението. Онази вечер тя отиде при Господа и изля сърцето си пред Него.</w:t>
      </w:r>
    </w:p>
    <w:p>
      <w:pPr>
        <w:pStyle w:val="Normal"/>
        <w:spacing w:lineRule="atLeast" w:line="240"/>
        <w:ind w:right="-2" w:hanging="0"/>
        <w:jc w:val="both"/>
        <w:rPr>
          <w:lang w:val="bg-BG"/>
        </w:rPr>
      </w:pPr>
      <w:r>
        <w:rPr>
          <w:lang w:val="bg-BG"/>
        </w:rPr>
        <w:tab/>
        <w:t>Тя каза: “Господи, аз съгреших! Моля Те, прости ми. Приемам, че съм грешна. Кажи ми, как мога да съм сигурна, че ръката ми е в Божията ръка?” Тази вечер може би и вие си казвате: "Как мога да знам, че имам вечен живот? Откъде да разбера, че мога да бъда освободен от вината?" Братко и сестро, който и да си ти тази вечер, без значение дали си във Вашингтон, Калифорния или Небраска. Без значение дали си в Канзас, Охайо, Пенсилвания, Каролина. Без значение тази вечер дали си във Флорида или Канада, ти можеш да получиш прощение! Ти можеш да бъдеш освободен от осъждението тази вечер! Ти можеш да приемеш Христос тази вечер! Можеш да получиш вечен живот тази вечер! Нека заедно да направим тези стъпки към спасението. Бог не е направил това сложно.</w:t>
      </w:r>
    </w:p>
    <w:p>
      <w:pPr>
        <w:pStyle w:val="Normal"/>
        <w:spacing w:lineRule="atLeast" w:line="240"/>
        <w:ind w:right="-2" w:hanging="0"/>
        <w:jc w:val="both"/>
        <w:rPr>
          <w:lang w:val="bg-BG"/>
        </w:rPr>
      </w:pPr>
      <w:r>
        <w:rPr>
          <w:lang w:val="bg-BG"/>
        </w:rPr>
        <w:tab/>
        <w:t>Приятелю, Библията казва в Римл. 3:23, че  всички съгрешиха и не заслужават да се прославят от Бога. Всеки един от нас. Как мога да получа спасение? Първо да приема факта, че не мога  да се спася сам. Второ: Библията казва в Деяния на апостолите 16:31: "Повярвайте в Господа Исуса Христа!” Ще направите ли това тази вечер. Вярвате ли в Исус? Приемате ли Го като свой Спасител. Библията казва: “Изповядай греховете си!" Ела и кажи: "Господи извърших грях". Исус казва тази вечер: “Ето стоя на вратата и хлопам.” Библията те подканва: “Вземи решение да следваш Исус!” Ти можеш да направиш тези стъпки тази вечер. Можеш да признаеш, че си грешник. Можеш да повярваш, че Исус е единственият Източник на спасение. Можеш да дойдеш тази вечер и да кажеш: "Господи признавам греховете си!" И ти можеш да решиш тази вечер да последваш Исус. Когато приемем Исус, ние приемаме дара на вечния живот. Ела с мен тази вечер и наклони везните. Ела с мен тази вечер и тук, в съдилището на Пилат, е Исус - Божият Син. Виж, как този метал облечен в кожа наранява гърба Му! Гледай, как кръвта изтича от гърба Му! Виж, как Го удрят по лицето! Виж, как лицето Му е окървавено и очите Му насинени! Гледай, как идват и Го хващат с ръцете си - с грубите си ръце как Му скубят брадата. Виж, как Го дърпат и Го блъскат в тълпата и как зли, нечестиви хора Му удрят плесници. Кой е Този, Който страда така? Кой е Този с трънен венец на главата Си? Кой е Този, на Когото лицето е цялото в кръв? Кой е Този, на Когото тялото е измъчено и наранено? Това е Исус - Божият Син. Този, Който създаде световете. Този, Който заповяда и всяка звезда и всяка планета бе поставена на мястото й в Космоса. Кой е Този, казваш ти? Това е Този, Който каза и бълбукащи поточета се засмяха навсякъде, земята бе покрита с жива зеленина, появиха се цветя с разнообразни цветове. Кой е Този с окървавеното лице? Кой е Този с агонизиращо лице? Кой е Този с венеца от тръни? Това е Исус - Божият Син. Този, Който сътвори Вселената. Кой е Този, Който се изкачва по хълма Голгота? Кой е Този, Който се препъва? Кой е Този, Който лежи наранен и измъчен в локва кръв? Той е Исус - Създателят на Вселената. Погледни агонията в очите Му! Погледни скръбта на лицето Му! Защо Той страда така? Защо умира Той? Защо? Защо? Защо?</w:t>
      </w:r>
    </w:p>
    <w:p>
      <w:pPr>
        <w:pStyle w:val="Normal"/>
        <w:spacing w:lineRule="atLeast" w:line="240"/>
        <w:ind w:right="-2" w:hanging="0"/>
        <w:jc w:val="both"/>
        <w:rPr>
          <w:lang w:val="bg-BG"/>
        </w:rPr>
      </w:pPr>
      <w:r>
        <w:rPr>
          <w:lang w:val="bg-BG"/>
        </w:rPr>
        <w:tab/>
        <w:t>Защото те обича твърде много. Защото, ако Той не понесе твоето бичуване, ще го понесеш ти. Ако Той не понесе твоите удари, ще ги понесеш ти. Ако Той не понесе твоите удари, ще ги понесеш ти. Ако Той не умре, ще умреш ти завинаги. И там, висящ на кръста и кръвта, изтичаща от ръцете и главата Му, Исус извика: "Боже Мой, Боже Мой, защо Си Ме оставил?" Какво е имал пред вид Исус? Защо изрича думите: "Боже Мой, Боже Мой, защо Си Ме оставил?" Исус на кръста преживяваше повече от една физическа смърт. Знаем, че е имало мъченици преди това, които са понасяли съкрушаваща физическа болка. Но на кръста започна Божият съд и Исус, Който никога не беше съгрешавал, стана Носител на греха. Апостол Павел казва във 2 Кор. 5:21: "Този, Който не е знаел грях, стана грях за нас.” Извършил ли е Исус някога грях? Но Исус стана грях за нас. Така, че на кръста Исус бе осъден като грешник, за да може ти да бъдеш съден като праведник. Защо каза Исус думите: "Боже Бой, Боже Бой, защо Си Ме оставил?" Библията казва в Галатяни 3:13: "Проклет е всеки, който виси на дърво." Когато Христос висеше на кръста, проклятието на греха беше върху Него. Заплатата на греха е смърт. И така, на кръста Исус почувства, какво значи да влезеш в най-дълбокото и най-мрачно владение на преизподнята и да бъдеш отделен от Бога. Затова Исус изрече думите: "Боже Мой, защо Си Ме оставил?" Защото Той се чувстваше изоставен. Не можеше да види по-далеч от гроба. Въпреки, че Исус беше казал: "Разрушете това тяло и за три дни ще го издигна", когато Той увисна на кръста, не можеше да види, какво ще стане след смъртта Му. Грехът беше прекалено голям. Като че ли Исус казваше на теб и мен, приятелю: "Ако Аз трябва да умра, да отида в гроба и никога да не изляза от там, и да понеса вечната смърт, която трябваше да понесеш ти. Аз бих желал да направя това, за да отидеш ти в небето!" О, каква любов показват Отец и Сина!</w:t>
      </w:r>
    </w:p>
    <w:p>
      <w:pPr>
        <w:pStyle w:val="Normal"/>
        <w:spacing w:lineRule="atLeast" w:line="240"/>
        <w:ind w:right="-2" w:hanging="0"/>
        <w:jc w:val="both"/>
        <w:rPr>
          <w:lang w:val="bg-BG"/>
        </w:rPr>
      </w:pPr>
      <w:r>
        <w:rPr>
          <w:lang w:val="bg-BG"/>
        </w:rPr>
        <w:tab/>
        <w:t>Аз пътувам доста, много години аз пътувах и водех срещи като тази, и когато пристигах на летището в Чикаго, където живеехме от 1979 г. до 1985 г., там чакаха жена ми, дъщерите ми Деби и Ребека и синът ми Марк-младши. Но Марк не разбираше тогава, защо трябва баща му да пътува. Той беше на 4 или 5 години. И когато слизах от самолета и минавах през гишето за проверка на документите, моето малко момче идваше затичано. То вече не е толкова малко, но тогава тичаше към мен, хвърляше се в ръцете ми и викаше: “Татко се върна! Татко се върна!” Ако бях помислил, че ще бъда разделен от моя син завинаги, това щеше да съкруши бащиното ми сърце.</w:t>
      </w:r>
    </w:p>
    <w:p>
      <w:pPr>
        <w:pStyle w:val="Normal"/>
        <w:spacing w:lineRule="atLeast" w:line="240"/>
        <w:ind w:right="-2" w:hanging="0"/>
        <w:jc w:val="both"/>
        <w:rPr>
          <w:lang w:val="bg-BG"/>
        </w:rPr>
      </w:pPr>
      <w:r>
        <w:rPr>
          <w:lang w:val="bg-BG"/>
        </w:rPr>
        <w:tab/>
        <w:t>Бог Отец, Който съществувал със Своя Син през цялата вечност, изпрати Исус да дойде на земята, да понесе моите грехове и осъждението на моята и твоята вина. Исус увисна на кръста. Той като че ли искаше да каже: “Отче, ако трябва да отида в гроба и никога да не изляза от там, така че да бъде спасен Марк Финли, бих искал да направя това. Аз желая той да има небесната радост и ще преживея агонията от отделянето Ми от Теб завинаги. Сали, Том, Мери могат да отидат в небето, защото Аз отивам в гроба. Аз желая да направя това!”</w:t>
      </w:r>
    </w:p>
    <w:p>
      <w:pPr>
        <w:pStyle w:val="Normal"/>
        <w:spacing w:lineRule="atLeast" w:line="240"/>
        <w:ind w:right="-2" w:hanging="0"/>
        <w:jc w:val="both"/>
        <w:rPr/>
      </w:pPr>
      <w:r>
        <w:rPr>
          <w:lang w:val="bg-BG"/>
        </w:rPr>
        <w:tab/>
        <w:t>Библията казва в Йоан 3:16: “Защото Бог толкова възлюби света, че даде Своя единороден Син, за да не погине ни един, който вярва в Него, но да има вечен живот.” Бог толкова възлюби, че Той даде за всеки. Толкова се радвам, че този текст не казва "бедните" или "богатите", "черните" или "белите", "азиатците" или "бразилците". Моята Библия казва, че Бог толкова възлюби света, че даде Своя единороден Син, така че всеки... Всеки означава "ти". Ти може би си преминал през агония в живота си. Може би никога преди не си вземал решение да следваш Христос, но Исус ти казва тази вечер, приятелю, че ако вярваш в Него, ако приемеш Неговата смърт, Той прави твърде много за теб. Можеш да Му кажеш: “Исусе, тази вечер аз желая да предам живота си в Твоите ръце.” Забележи: "С Исус се държаха така, както ние заслужаваме, за да може към нас да се отнасят, така както Той заслужава. Той бе осъден за нашите грехове, в които нямаше дял, за да можем ние да бъдем оправдани чрез Неговата правда, в която ние нямаме дял. Той понесе смърт, която бе за нас, за да получим ние животът, който беше Негов." Това е прекрасен цитат от една от любимите ми книги, наречена "Животът на Исус".</w:t>
      </w:r>
    </w:p>
    <w:p>
      <w:pPr>
        <w:pStyle w:val="Normal"/>
        <w:spacing w:lineRule="atLeast" w:line="240"/>
        <w:ind w:right="-2" w:hanging="0"/>
        <w:jc w:val="both"/>
        <w:rPr>
          <w:lang w:val="bg-BG"/>
        </w:rPr>
      </w:pPr>
      <w:r>
        <w:rPr>
          <w:lang w:val="bg-BG"/>
        </w:rPr>
        <w:tab/>
        <w:t>Исус понесе смъртта, която ти и аз трябваше да понесем. Ти казваш: “Марк, отговори ясно, как мога да получа вечен живот?” Погледни очите Му тази вечер. Виж агонията, която е изписана на лицето Му. Исус протяга ръка към теб тази вечер Той казва: “Ела при мен, дете Мое. Ела с всички свои страхове. Ела с чувството за вина. Ела с чувството за осъждение. Ела тази вечер.”</w:t>
      </w:r>
    </w:p>
    <w:p>
      <w:pPr>
        <w:pStyle w:val="Normal"/>
        <w:spacing w:lineRule="atLeast" w:line="240"/>
        <w:ind w:right="-2" w:hanging="0"/>
        <w:jc w:val="both"/>
        <w:rPr>
          <w:lang w:val="bg-BG"/>
        </w:rPr>
      </w:pPr>
      <w:r>
        <w:rPr>
          <w:lang w:val="bg-BG"/>
        </w:rPr>
        <w:tab/>
        <w:t>Преди много години един млад мъж вървял по пътя за един от големите Европейски градове. Той желаел да учи за правист. Както вървял по пътя, небето потъмняло. Започнало да гърми. Завалял дъжд като из ведро. Когато виждал светкавиците и слушал гърмовете около себе си, той разбрал със сигурност, че животът му ще свърши. И така той извикал към Бога: "Боже, Боже" - казал Мартин, - "ако ме спасиш, ще Ти служа завинаги.” Изненадващо, небето се изяснило. Мартин станал и си казал: "Какво да правя сега? Аз щях да вземам степен по право. Но верен на своето обещание той отишъл в един манастир, като си мислил, че ще може да намери Бога. И той търсел. Казал си: "Знам, че съм грешник и за това ще се бичувам." Направил го. И въпреки това не намерил мир. Все още се чувствал самотен и под осъждение. Не намерил мир в този манастир, но намерил стара Библия прикована с верига към манастирската стена и четял тестове от нея като този в Римляни 6:23: "Заплатата на греха е смърт, а Божият дар е вечен живот в Христа Исуса, нашия Господ". Заплатата на греха е смърт, но Божият дар е вечен живот. Мартин казал: "Аз мога да протегна ръка към този дар на вечния живот. Ще мога да намеря мир не в бичуването, постенето, но във вечния живот чрез Исус Христос. Започнал да чувства, че Исус е преживял смърт заради него. Той започнал да чувства, че може да намери вътрешен мир, че неговите грехове могат да бъдат простени.</w:t>
      </w:r>
    </w:p>
    <w:p>
      <w:pPr>
        <w:pStyle w:val="Normal"/>
        <w:spacing w:lineRule="atLeast" w:line="240"/>
        <w:ind w:right="-2" w:hanging="0"/>
        <w:jc w:val="both"/>
        <w:rPr>
          <w:lang w:val="bg-BG"/>
        </w:rPr>
      </w:pPr>
      <w:r>
        <w:rPr>
          <w:lang w:val="bg-BG"/>
        </w:rPr>
        <w:tab/>
        <w:t>Една нощ, когато Мартин спял, пред него се появил образът на Сатана, който развил един свитък и там било написано: лъжа, измама, кражба, нетърпение, клюкарство. Той казал: "Мартин, това твоите грехове ли са?” “Да, те са.” "А заплатата на греха не е ли смърт?” “Да, така е.” "Тогава ти трябва да умреш". Мартин потреперил. Той знаел, че това са неговите грехове. Знаел също, че този списък от грехове го осъжда на смърт. Той погледнал нагоре и казал: "Сатана, в името на Исус Христос премести си ръката. Ти закриваш нещо там отгоре на свитъка. Премести си ръката. И там, най-отгоре, били написани тези думи: "Кръвта на Исус Христос очиства Мартин от всичките му грехове." Защото Библията казва в 1 Йоаново 5:12,13: "Този, който има Сина има живот, а този, който няма Божия Син няма живот. Това писах на вас, които вярвате в името на Божия Син, за да знаете, че имате вечен живот." Може ли да знаете, приятели, че имате вечен живот? Казва ли това Библията? Наистина казва. Ако имате Христос, имате живот. Имаш ли ти Исус Христос тази вечер? Тази вечер, живее ли Христос в твоето сърце? Отдал ли си живота си на Исус Христос?</w:t>
      </w:r>
    </w:p>
    <w:p>
      <w:pPr>
        <w:pStyle w:val="Normal"/>
        <w:spacing w:lineRule="atLeast" w:line="240"/>
        <w:ind w:right="-2" w:hanging="0"/>
        <w:jc w:val="both"/>
        <w:rPr>
          <w:lang w:val="bg-BG"/>
        </w:rPr>
      </w:pPr>
      <w:r>
        <w:rPr>
          <w:lang w:val="bg-BG"/>
        </w:rPr>
        <w:tab/>
        <w:t>"Чувам, Господи, Твоя нежен глас, който ме зове към Теб, за да бъда очистен в Твоята скъпоценна кръв, която изтече на Голгота. Аз идвам, Господи. идвам при Теб. Измий ме, очисти ме в кръвта, която изтече на Голгота."</w:t>
      </w:r>
    </w:p>
    <w:p>
      <w:pPr>
        <w:pStyle w:val="Normal"/>
        <w:spacing w:lineRule="atLeast" w:line="240"/>
        <w:ind w:right="-2" w:hanging="0"/>
        <w:jc w:val="both"/>
        <w:rPr>
          <w:lang w:val="bg-BG"/>
        </w:rPr>
      </w:pPr>
      <w:r>
        <w:rPr>
          <w:lang w:val="bg-BG"/>
        </w:rPr>
        <w:tab/>
        <w:t>Приятелю, тази вечер Исус Христос протяга ръка към теб. Точно тук в тази зала, тази вечер, Христос протяга ръка към теб. Ако досега не си Го приел, ти можеш да излезеш от тук нов човек. Твоите грехове могат да бъдат простени тази вечер. Погледни Исус в очите, тези любящи очи, тези състрадателни очи, тези любезни очи. Където и да си в тази зала, Той гледа към теб. Където и да си в Северна Америка, очите на Бога гледат към теб тази вечер. Където и да си в Канада или Щатите, Бог гледа към теб тази вечер. Исус гледа към теб тази вечер и ти казва: "Ела при Мен - ти, който си отруден и обременен и Аз ще те успокоя!" Чувстваш ли осъждение за нещата, които си направил? Остави го в подножието на кръста тази вечер. Исус протяга ръка към теб точно сега. Ако не си Го приел, все още можеш да го направиш сега. Ако си Го приел веднъж и после си се отдалечил, можеш да се върнеш тази вечер при Него.</w:t>
      </w:r>
    </w:p>
    <w:p>
      <w:pPr>
        <w:pStyle w:val="Normal"/>
        <w:spacing w:lineRule="atLeast" w:line="240"/>
        <w:ind w:right="-2" w:hanging="0"/>
        <w:jc w:val="both"/>
        <w:rPr>
          <w:lang w:val="bg-BG"/>
        </w:rPr>
      </w:pPr>
      <w:r>
        <w:rPr>
          <w:lang w:val="bg-BG"/>
        </w:rPr>
        <w:tab/>
        <w:t>Докато Джими свири, разпоредителите ще ви раздадат картончета с въпроси. Навсякъде по Америка сега се раздават тези картончета. Тази вечер може да бъде една особена вечер за теб. Това може да бъде вечер, в която да се почувстваш освободен от вината. Можеш да се връщаш към тази вечер през целия си живот и да казваш: "Това бе ноща, в която дойдох при Исус. Това беше нощ, в която отбелязах на картончето, че искам да посветя живота си на Исус." Бих искал да прочета картончето заедно с вас. Всеки знак върху картончето означава решение на ума, решение на сърцето, предаване на живота на Исус. Нека да прочетем заедно. Аз вярвам, че спасението е единствено по благодат, чрез вяра в Исус Христос. Тази вечер, ако сте съгласни с това, поставете знак на това място. Втори ред: “Аз преди познавах Исус, но Го изоставих. Тази вечер подновявам посвещението на живота си на Него.” Може би си Го познавал в миналото, но си се отдалечил от Него. Извършил си грях. Нещата в живота ти не вървят добре. Ти желаеш Неговото прошение, благодат и милост тази вечер. Постави знак във второто квадратче. Трето квадратче: “Аз признавам греховете си и приемам Исус като свой личен Спасител. Вярвам, че греховете ми са простени и че дара на вечния живот е мой.” Когато поставиш знак тук и сърцето ти каже: “Господи, аз съм Твой”, твоето име се записва на небето. Греховете ти са простени и осъждението вече го няма. Когато тази вечер във въображението си дойдеш до кръста и кажеш: “Благодаря Ти, Исусе, за това, че умря за мен! Исусе, Ти ме обичаш и даде живота Си за мен, затова и аз Те обичам и давам живота си на Теб!” Ти си Негово дете тази вечер. На последния ред пише: “Бих искал един брой от книгата "Пътят към Христа". Ако ти желаеш един брой безплатно, така че да можеш да израстваш в Христос, постави знак в това квадратче. Напиши името си, телефонния номер, адреса си. Ако си член на някоя църква, можеш също да отбележиш това. Може би си чудесен християнин - баптист, може би си наш приятел-католик или член на петдесятната църква или адвентист. Искам просто да имам представа за хората, които присъстват. Попълнете картончетата. Разпоредителите ще ги съберат след малко. Сега ще чуете една прекрасна песен, която се казва: "Протегни ръка към Исус". Той протяга ръка към теб, приятелю.</w:t>
      </w:r>
    </w:p>
    <w:p>
      <w:pPr>
        <w:pStyle w:val="Normal"/>
        <w:spacing w:lineRule="atLeast" w:line="240"/>
        <w:ind w:right="-2" w:hanging="0"/>
        <w:jc w:val="both"/>
        <w:rPr>
          <w:lang w:val="bg-BG"/>
        </w:rPr>
      </w:pPr>
      <w:r>
        <w:rPr>
          <w:lang w:val="bg-BG"/>
        </w:rPr>
      </w:r>
    </w:p>
    <w:p>
      <w:pPr>
        <w:pStyle w:val="Normal"/>
        <w:spacing w:lineRule="atLeast" w:line="240"/>
        <w:ind w:right="-2" w:hanging="0"/>
        <w:jc w:val="both"/>
        <w:rPr>
          <w:lang w:val="bg-BG"/>
        </w:rPr>
      </w:pPr>
      <w:r>
        <w:rPr>
          <w:lang w:val="bg-BG"/>
        </w:rPr>
        <w:tab/>
        <w:t>Има начин да намериш мир с Господа.</w:t>
      </w:r>
    </w:p>
    <w:p>
      <w:pPr>
        <w:pStyle w:val="Normal"/>
        <w:spacing w:lineRule="atLeast" w:line="240"/>
        <w:ind w:right="-2" w:hanging="0"/>
        <w:jc w:val="both"/>
        <w:rPr>
          <w:lang w:val="bg-BG"/>
        </w:rPr>
      </w:pPr>
      <w:r>
        <w:rPr>
          <w:lang w:val="bg-BG"/>
        </w:rPr>
        <w:tab/>
        <w:t>Просто погледни нагоре към небето</w:t>
      </w:r>
    </w:p>
    <w:p>
      <w:pPr>
        <w:pStyle w:val="Normal"/>
        <w:spacing w:lineRule="atLeast" w:line="240"/>
        <w:ind w:right="-2" w:hanging="0"/>
        <w:jc w:val="both"/>
        <w:rPr>
          <w:lang w:val="bg-BG"/>
        </w:rPr>
      </w:pPr>
      <w:r>
        <w:rPr>
          <w:lang w:val="bg-BG"/>
        </w:rPr>
        <w:tab/>
        <w:t>Исус е обещал да ти помогне</w:t>
      </w:r>
    </w:p>
    <w:p>
      <w:pPr>
        <w:pStyle w:val="Normal"/>
        <w:spacing w:lineRule="atLeast" w:line="240"/>
        <w:ind w:right="-2" w:hanging="0"/>
        <w:jc w:val="both"/>
        <w:rPr>
          <w:lang w:val="bg-BG"/>
        </w:rPr>
      </w:pPr>
      <w:r>
        <w:rPr>
          <w:lang w:val="bg-BG"/>
        </w:rPr>
        <w:tab/>
        <w:t>това, което е казал, Той ще направи</w:t>
      </w:r>
    </w:p>
    <w:p>
      <w:pPr>
        <w:pStyle w:val="Normal"/>
        <w:spacing w:lineRule="atLeast" w:line="240"/>
        <w:ind w:right="-2" w:hanging="0"/>
        <w:jc w:val="both"/>
        <w:rPr>
          <w:lang w:val="bg-BG"/>
        </w:rPr>
      </w:pPr>
      <w:r>
        <w:rPr>
          <w:lang w:val="bg-BG"/>
        </w:rPr>
      </w:r>
    </w:p>
    <w:p>
      <w:pPr>
        <w:pStyle w:val="Normal"/>
        <w:spacing w:lineRule="atLeast" w:line="240"/>
        <w:ind w:right="-2" w:firstLine="720"/>
        <w:jc w:val="both"/>
        <w:rPr>
          <w:lang w:val="bg-BG"/>
        </w:rPr>
      </w:pPr>
      <w:r>
        <w:rPr>
          <w:lang w:val="bg-BG"/>
        </w:rPr>
        <w:t>пр. Затова протегни ръката си вземи ръката на Исус</w:t>
      </w:r>
    </w:p>
    <w:p>
      <w:pPr>
        <w:pStyle w:val="Normal"/>
        <w:spacing w:lineRule="atLeast" w:line="240"/>
        <w:ind w:right="-2" w:hanging="0"/>
        <w:jc w:val="both"/>
        <w:rPr>
          <w:lang w:val="bg-BG"/>
        </w:rPr>
      </w:pPr>
      <w:r>
        <w:rPr>
          <w:lang w:val="bg-BG"/>
        </w:rPr>
        <w:tab/>
        <w:t>Дръж ръката Му всеки ден,</w:t>
      </w:r>
    </w:p>
    <w:p>
      <w:pPr>
        <w:pStyle w:val="Normal"/>
        <w:spacing w:lineRule="atLeast" w:line="240"/>
        <w:ind w:right="-2" w:hanging="0"/>
        <w:jc w:val="both"/>
        <w:rPr>
          <w:lang w:val="bg-BG"/>
        </w:rPr>
      </w:pPr>
      <w:r>
        <w:rPr>
          <w:lang w:val="bg-BG"/>
        </w:rPr>
        <w:tab/>
        <w:t>позволи Му да те води във всички пътища.</w:t>
      </w:r>
    </w:p>
    <w:p>
      <w:pPr>
        <w:pStyle w:val="Normal"/>
        <w:spacing w:lineRule="atLeast" w:line="240"/>
        <w:ind w:right="-2" w:hanging="0"/>
        <w:jc w:val="both"/>
        <w:rPr>
          <w:lang w:val="bg-BG"/>
        </w:rPr>
      </w:pPr>
      <w:r>
        <w:rPr>
          <w:lang w:val="bg-BG"/>
        </w:rPr>
        <w:tab/>
        <w:t>Протегни ръката си и хвани ръката на Исус.</w:t>
      </w:r>
    </w:p>
    <w:p>
      <w:pPr>
        <w:pStyle w:val="Normal"/>
        <w:spacing w:lineRule="atLeast" w:line="240"/>
        <w:ind w:right="-2" w:hanging="0"/>
        <w:jc w:val="both"/>
        <w:rPr>
          <w:lang w:val="bg-BG"/>
        </w:rPr>
      </w:pPr>
      <w:r>
        <w:rPr>
          <w:lang w:val="bg-BG"/>
        </w:rPr>
        <w:tab/>
      </w:r>
    </w:p>
    <w:p>
      <w:pPr>
        <w:pStyle w:val="Normal"/>
        <w:spacing w:lineRule="atLeast" w:line="240"/>
        <w:ind w:right="-2" w:hanging="0"/>
        <w:jc w:val="both"/>
        <w:rPr>
          <w:lang w:val="bg-BG"/>
        </w:rPr>
      </w:pPr>
      <w:r>
        <w:rPr>
          <w:lang w:val="bg-BG"/>
        </w:rPr>
        <w:tab/>
        <w:t>Когато ти се чувстваш подтиснат</w:t>
      </w:r>
    </w:p>
    <w:p>
      <w:pPr>
        <w:pStyle w:val="Normal"/>
        <w:spacing w:lineRule="atLeast" w:line="240"/>
        <w:ind w:right="-2" w:hanging="0"/>
        <w:jc w:val="both"/>
        <w:rPr>
          <w:lang w:val="bg-BG"/>
        </w:rPr>
      </w:pPr>
      <w:r>
        <w:rPr>
          <w:lang w:val="bg-BG"/>
        </w:rPr>
        <w:tab/>
        <w:t>И нищо, което правиш не помага</w:t>
      </w:r>
    </w:p>
    <w:p>
      <w:pPr>
        <w:pStyle w:val="Normal"/>
        <w:spacing w:lineRule="atLeast" w:line="240"/>
        <w:ind w:right="-2" w:hanging="0"/>
        <w:jc w:val="both"/>
        <w:rPr>
          <w:lang w:val="bg-BG"/>
        </w:rPr>
      </w:pPr>
      <w:r>
        <w:rPr>
          <w:lang w:val="bg-BG"/>
        </w:rPr>
        <w:tab/>
        <w:t>Когато чувстваш, че Неговото присъствие си е отишло</w:t>
      </w:r>
    </w:p>
    <w:p>
      <w:pPr>
        <w:pStyle w:val="Normal"/>
        <w:spacing w:lineRule="atLeast" w:line="240"/>
        <w:ind w:right="-2" w:hanging="0"/>
        <w:jc w:val="both"/>
        <w:rPr>
          <w:lang w:val="bg-BG"/>
        </w:rPr>
      </w:pPr>
      <w:r>
        <w:rPr>
          <w:lang w:val="bg-BG"/>
        </w:rPr>
        <w:tab/>
        <w:t>Това е времето, когато трябва да вярваш и да вървиш напред.</w:t>
      </w:r>
    </w:p>
    <w:p>
      <w:pPr>
        <w:pStyle w:val="Normal"/>
        <w:spacing w:lineRule="atLeast" w:line="240"/>
        <w:ind w:right="-2" w:hanging="0"/>
        <w:jc w:val="both"/>
        <w:rPr>
          <w:lang w:val="bg-BG"/>
        </w:rPr>
      </w:pPr>
      <w:r>
        <w:rPr>
          <w:lang w:val="bg-BG"/>
        </w:rPr>
      </w:r>
    </w:p>
    <w:p>
      <w:pPr>
        <w:pStyle w:val="Normal"/>
        <w:spacing w:lineRule="atLeast" w:line="240"/>
        <w:ind w:right="-2" w:hanging="0"/>
        <w:jc w:val="both"/>
        <w:rPr>
          <w:lang w:val="bg-BG"/>
        </w:rPr>
      </w:pPr>
      <w:r>
        <w:rPr>
          <w:lang w:val="bg-BG"/>
        </w:rPr>
        <w:tab/>
        <w:t>Има място под кръста за теб</w:t>
      </w:r>
    </w:p>
    <w:p>
      <w:pPr>
        <w:pStyle w:val="Normal"/>
        <w:spacing w:lineRule="atLeast" w:line="240"/>
        <w:ind w:right="-2" w:hanging="0"/>
        <w:jc w:val="both"/>
        <w:rPr>
          <w:lang w:val="bg-BG"/>
        </w:rPr>
      </w:pPr>
      <w:r>
        <w:rPr>
          <w:lang w:val="bg-BG"/>
        </w:rPr>
        <w:tab/>
        <w:t>Въпреки,че хиляди са дошли</w:t>
      </w:r>
    </w:p>
    <w:p>
      <w:pPr>
        <w:pStyle w:val="Normal"/>
        <w:spacing w:lineRule="atLeast" w:line="240"/>
        <w:ind w:right="-2" w:hanging="0"/>
        <w:jc w:val="both"/>
        <w:rPr>
          <w:lang w:val="bg-BG"/>
        </w:rPr>
      </w:pPr>
      <w:r>
        <w:rPr>
          <w:lang w:val="bg-BG"/>
        </w:rPr>
        <w:tab/>
        <w:t>Има място за още един</w:t>
      </w:r>
    </w:p>
    <w:p>
      <w:pPr>
        <w:pStyle w:val="Normal"/>
        <w:spacing w:lineRule="atLeast" w:line="240"/>
        <w:ind w:right="-2" w:hanging="0"/>
        <w:jc w:val="both"/>
        <w:rPr>
          <w:lang w:val="bg-BG"/>
        </w:rPr>
      </w:pPr>
      <w:r>
        <w:rPr>
          <w:lang w:val="bg-BG"/>
        </w:rPr>
        <w:tab/>
        <w:t>Да, има място под кръста за теб.</w:t>
      </w:r>
    </w:p>
    <w:p>
      <w:pPr>
        <w:pStyle w:val="Normal"/>
        <w:spacing w:lineRule="atLeast" w:line="240"/>
        <w:ind w:right="-2" w:hanging="0"/>
        <w:jc w:val="both"/>
        <w:rPr>
          <w:lang w:val="bg-BG"/>
        </w:rPr>
      </w:pPr>
      <w:r>
        <w:rPr>
          <w:lang w:val="bg-BG"/>
        </w:rPr>
      </w:r>
    </w:p>
    <w:p>
      <w:pPr>
        <w:pStyle w:val="Normal"/>
        <w:spacing w:lineRule="atLeast" w:line="240"/>
        <w:ind w:right="-2" w:hanging="0"/>
        <w:jc w:val="both"/>
        <w:rPr>
          <w:lang w:val="bg-BG"/>
        </w:rPr>
      </w:pPr>
      <w:r>
        <w:rPr>
          <w:lang w:val="bg-BG"/>
        </w:rPr>
        <w:tab/>
        <w:t>Моля, разпоредителите да съберат картончетата. Бихте ли желали да пеете: "Има място под кръста за мен"? Нека да пеем заедно с Пем. Където и да си в тази страна, където и да си в Канада, приятелю, има място под кръста за теб. Остави своето бреме там тази вечер, своята вина и своето безпокойство. Библията казва: "Онзи, който дойде при Мен, никак няма да го отхвърля." Тази вечер повярвай и Го приеми! Повярвай, че Той е умрял за теб! Сега, когато пееш: "Има място под кръста за мен", затвори очите си и повярвай, че прощението е твое и излез от тук нов мъж или нова жена. Нека да пеем заедно, докато разпоредителите съберат картончетата.</w:t>
      </w:r>
    </w:p>
    <w:p>
      <w:pPr>
        <w:pStyle w:val="Normal"/>
        <w:spacing w:lineRule="atLeast" w:line="240"/>
        <w:ind w:right="-2" w:hanging="0"/>
        <w:jc w:val="both"/>
        <w:rPr>
          <w:lang w:val="bg-BG"/>
        </w:rPr>
      </w:pPr>
      <w:r>
        <w:rPr>
          <w:lang w:val="bg-BG"/>
        </w:rPr>
        <w:tab/>
        <w:t>Разпоредителите ще дойдат сега отпред с картончетата. Те символизират хилядите по цяла Северна Америка, които идват при Христос тази вечер. Бог знае всяко име, всяко сърце. Бог знае твоите нужди Бог иска точно сега да изпълни живота ти с мир и смисъл, радост и щастие. Преди малко казах, че тези картончета са символични. Те символизират хилядите, които казват тази вечер: "Исусе, дай ми тази вечер прощение, подари ми Своя мир!” Когато навеждаме главите си, точно сега Исус гледа към теб. Точно сега вината се отнема. Точно сега Исус ти дава мир. Ако животът ти е бил живот на грях, той се изчиства точно сега. Когато сега наведеш главата си и точно сега предадеш живота си на Христос, Исус ще направи чудо в твоя живот, точно сега. Нека да се помолим.</w:t>
      </w:r>
    </w:p>
    <w:p>
      <w:pPr>
        <w:pStyle w:val="Normal"/>
        <w:spacing w:lineRule="atLeast" w:line="240"/>
        <w:ind w:right="-2" w:hanging="0"/>
        <w:jc w:val="both"/>
        <w:rPr>
          <w:lang w:val="bg-BG"/>
        </w:rPr>
      </w:pPr>
      <w:r>
        <w:rPr>
          <w:lang w:val="bg-BG"/>
        </w:rPr>
        <w:tab/>
        <w:t>“Небесни Татко, ние не можем да спасим себе си. Земята е планета в бунт. Ние сме изгубени в ръцете на греха. Но Татко мой, Исус - Божият Син живя съвършен живот, който ние трябваше да живеем. Ние не успяхме да живеем този живот, но Той Го е живял. И ние Ти благодарим, Татко, за това. И когато Той преживяваше тази смърт, Той бе съгласен за нас да отиде в гроба и никога повече да не излезе от там. О, каква любов! Ние приемаме Неговото прощение. Ние приемаме Неговата милост. Ние приемаме Неговата благодат, ние приемаме Неговия мир, точно сега, Татко. Аз издигам тези картончета като символ на хилядите хора в Америка, които приемат Твоето прощение и мир точно сега. Вземи нас, Твоите деца, от това място, за да живеем с Теб завинаги. В името на Христа. Амин.”</w:t>
      </w:r>
      <w:r>
        <w:br w:type="page"/>
      </w:r>
    </w:p>
    <w:p>
      <w:pPr>
        <w:pStyle w:val="Normal"/>
        <w:ind w:right="-2" w:hanging="0"/>
        <w:jc w:val="center"/>
        <w:rPr>
          <w:b/>
          <w:b/>
          <w:lang w:val="bg-BG"/>
        </w:rPr>
      </w:pPr>
      <w:r>
        <w:rPr>
          <w:b/>
          <w:lang w:val="bg-BG"/>
        </w:rPr>
        <w:t>Тема пета:</w:t>
      </w:r>
    </w:p>
    <w:p>
      <w:pPr>
        <w:pStyle w:val="Normal"/>
        <w:ind w:right="-2" w:hanging="0"/>
        <w:jc w:val="center"/>
        <w:rPr>
          <w:b/>
          <w:b/>
          <w:caps/>
          <w:lang w:val="bg-BG"/>
        </w:rPr>
      </w:pPr>
      <w:r>
        <w:rPr>
          <w:b/>
          <w:caps/>
          <w:lang w:val="bg-BG"/>
        </w:rPr>
        <w:t>"Жив в края на времето"</w:t>
      </w:r>
    </w:p>
    <w:p>
      <w:pPr>
        <w:pStyle w:val="Normal"/>
        <w:ind w:right="-2" w:hanging="0"/>
        <w:jc w:val="center"/>
        <w:rPr>
          <w:b/>
          <w:b/>
          <w:caps/>
          <w:lang w:val="bg-BG"/>
        </w:rPr>
      </w:pPr>
      <w:r>
        <w:rPr>
          <w:b/>
          <w:caps/>
          <w:lang w:val="bg-BG"/>
        </w:rPr>
      </w:r>
    </w:p>
    <w:p>
      <w:pPr>
        <w:pStyle w:val="Normal"/>
        <w:ind w:right="-1" w:hanging="0"/>
        <w:jc w:val="both"/>
        <w:rPr>
          <w:lang w:val="bg-BG"/>
        </w:rPr>
      </w:pPr>
      <w:r>
        <w:rPr>
          <w:lang w:val="bg-BG"/>
        </w:rPr>
        <w:tab/>
        <w:t>Тази вечер бих искал да ви заведа в град Ерусалим. Град Ерусалим е един от най-очарователните градове в света. Посещавал съм Ерусалим множество пъти и всеки път аз съм бил удивен от културата, историята на Ерусалим и мозайката от различни личности. Когато минеш през една от вратите на този стар град, ти непосредствено се озоваваш в една тълпа от евреи, араби, християни, туристи и бизнесмени от целия свят. Ерусалим е един наистина очарователен град с изключителна и удивителна култура. Винаги съм се възхищавал на юдеите в този град - древните израилтяни, евреите. Израилтяните вярват, че Ерусалим им е бил даден от Бога. И когато вървиш през града днес, можеш да усетиш във въздуха аромата на пресни плодове, можеш да чуеш разговорите в тесните калдъръмени улички - това е едно удивително място. Но винаги съществува това чувство у древните евреи, че Бог им е дал града. Че града е техен, защото Бог им го е дал.</w:t>
      </w:r>
    </w:p>
    <w:p>
      <w:pPr>
        <w:pStyle w:val="Normal"/>
        <w:ind w:right="-1" w:hanging="0"/>
        <w:jc w:val="both"/>
        <w:rPr>
          <w:lang w:val="bg-BG"/>
        </w:rPr>
      </w:pPr>
      <w:r>
        <w:rPr>
          <w:lang w:val="bg-BG"/>
        </w:rPr>
        <w:tab/>
        <w:t>Няма по-свято място за древния юдеин, от това, което е непосредствено до известния Дворец на скалата. Той е бил построен през осми век от мюсюлманите. Точно там се намира стената на плача, т.е. западната стена, която е остатък от Соломоновия храм. Естествено, след като той бил разрушен, тя е построена отново от юдейския четверовластник Ирод. Хиляди юдеи идват до тази стена и пишат своите молитви на листчета хартия. След това ги поставят в нея. Тяхната молитва е да се възвърне славата на древното царство. Тази стена е толкова важна за юдеите, защото те вярват, че един ден Бог ще възстанови Соломоновото царство. Те вярват, че признак за това е тази стена. Но точно над тази стена е Дворецът на скалата. Това е второто от най-светите места за нашите приятели - мюсюлмани. Този дворец е бил построен над скалата, на която се предполага, че Авраам е щял да принесе Исмаил в жертва. Някой ще каже: "Почакай малко! Библията казва, че Авраам е щял да принесе Исаак." Нашите приятели - мюсюлмани вярват, че Авраам е щял да принесе Исмаил, защото той бил обещаното дете. И така, те построили този удивителен Дворец точно над скалата, на която Авраам - бащата на исляма, е щял да принесе Исмаил в жертва. Те също вярват, че Мохамед се е възнесъл на небето от това място. Можете да си представите този конфликт: западната стена, надолу от Двореца, която е най-святото място за юдеите, Дворецът на скалата - най-святото място за нашите приятели - мюсюлмани и освен това още едно противоречие - и едните и другите вярват, че Ерусалим е техен град. Това е причината, поради която процесът на установяване на мир в Средния изток е бил разстройван в продължение на толкова дълго време - поради двете деца на Авраам - Исмаил и Исаак. Така, че Ерусалим наистина е град на голям конфликт. Той е обект на гигантската борба между две идеологии - от едната страна са евреите, а от другата - арабите. Но почакайте! Има още един, който също е бил роден тук. Един друг, който дойде в тази земя. Ерусалим означава "град на мир", но е изпълнен с конфликти. Ще има ли някога мир в Ерусалим? Но има ли някой, който е идвал тук и който може да прекрати конфликтите в света? В този град на мир избухват бомби, взривяват се автобуси. Хиляди са загубили живота си през вековете и днес улиците на Ерусалим са кървави улици. Но има ли някой, който е идвал тук в този град и който може да донесе мир на нашето разтревожено сърце и мир на този размирен град? Има ли някой, който е дошъл и е живял тук преди 2000 години? Който е дошъл с друг вид сила и друго царство? Един, който е дошъл тук и който може да промени не само Ерусалим, като размирен град, но може да промени и нашето обезпокоено сърце? Когато дойде, Той каза: Йоан 18:36: "Моето царство не е от този свят. Ако царството ми беше от този свят, служителите Ми щяха да се борят..." Ерусалим е центърът на Исляма, центърът на Юдеизма, но той също е центърът на Християнството.</w:t>
      </w:r>
    </w:p>
    <w:p>
      <w:pPr>
        <w:pStyle w:val="Normal"/>
        <w:ind w:right="-1" w:hanging="0"/>
        <w:jc w:val="both"/>
        <w:rPr>
          <w:lang w:val="bg-BG"/>
        </w:rPr>
      </w:pPr>
      <w:r>
        <w:rPr>
          <w:lang w:val="bg-BG"/>
        </w:rPr>
        <w:tab/>
        <w:t>Преди 2000 години Исус дойде в Ерусалим и каза: "Моето царство не е от този свят." То не беше царство на меча, но царство на Духа. Не беше царство, чиято мощ щеше да покори римската армия, но царство, чиято мощ щеше да покори греха в сърцето - царство на Духа, царство на душата. В нашия век на военни действия, в нашия век на ядрено въоръжаване, ми се струва, че ние се нуждаем от друг вид царство. Едно царство на сърцето, царство на душата, царство на духа. Силата, от която се нуждаем днес, не е ядрената сила, но силата на Христос, за да надмогнем над непреодолимите навици. Силата на Христос, за да победим нежелани навици, силата на Христос, която да избави хората от наркотиците, силата на Христос, за да избави хората от алкохола, силата на Христос, за да избави хората от страстите им, силата на Христос, за да избави хората от злия им нрав. Може би Този, който беше тук преди 2000 години държи ключа към тази победа. Следвайте ме внимателно. Ако Христос е просто един добър човек, ако Исус е просто един морален и етичен учител, ако Христос е просто един философ, тогава Той не може да осигури Божествена сила. Философът може да даде идеология, но философът не може да осигури сила, която да влезе в теб и да те промени. Така, че ние имаме нужда от нещо повече, отколкото да знаем, какво да направим. Ние се нуждаем от сила, за да го направим, приятели. Ние имаме нужда от нещо повече, отколкото древната философия на някои светии от Средния изток. Ние имаме нужда от нещо повече отколкото мистични водачи, които да ни представят евтини философии. Ние се нуждаем от Божия Син, Който може да дойде и да преобрази живота ни.</w:t>
      </w:r>
    </w:p>
    <w:p>
      <w:pPr>
        <w:pStyle w:val="Normal"/>
        <w:ind w:right="-1" w:hanging="0"/>
        <w:jc w:val="both"/>
        <w:rPr>
          <w:lang w:val="bg-BG"/>
        </w:rPr>
      </w:pPr>
      <w:r>
        <w:rPr>
          <w:lang w:val="bg-BG"/>
        </w:rPr>
        <w:tab/>
        <w:t>Нека да тръгнем на пътешествие тази вечер и да видим, кой в действителност е бил Той. Защото само, когато разбереш наистина, кой е Той, ти можеш да получиш силата, с която да промениш живота си. Исус казва в Йоан 5:39: "Тези са Писанията, които свидетелстват за Мен". Бих искал да ви взема на пътешествие тази вечер, за да проследим живота на Исус Христос. Биографиите на хората се пишат след като са живели, но удивително е, че биографията на Исус е написана преди да е живял.</w:t>
      </w:r>
    </w:p>
    <w:p>
      <w:pPr>
        <w:pStyle w:val="Normal"/>
        <w:ind w:right="-1" w:hanging="0"/>
        <w:jc w:val="both"/>
        <w:rPr>
          <w:lang w:val="bg-BG"/>
        </w:rPr>
      </w:pPr>
      <w:r>
        <w:rPr>
          <w:lang w:val="bg-BG"/>
        </w:rPr>
        <w:tab/>
        <w:t>Нека да вземем, например, една римска арена. 25 хиляди души стоят наоколо. Те крещят и реват. Християни биват хвърляни на лъвове. Те ги разкъсват. Това, което става на арената е спорт. Но почакай малко! Какво дава на тези християни такава вяра, за да свидетелстват? Защо те желаят да бъдат хвърлени на лъвовете? Защо те не се страхуват да бъдат измъчвани и да бъдат изгорени на клада? Защото вярват, че Христос е повече от просто един добър човек. Христос е повече от просто един етически философ. Христос е повече от просто един религиозен учител. Те вярват, че Исус е Божият Син, обитаващ в човешка плът. Те вярват, че Той е дошъл от небето. Те вярват, че да се откажеш от вярата си в Него означава да загубиш вечния живот.</w:t>
      </w:r>
    </w:p>
    <w:p>
      <w:pPr>
        <w:pStyle w:val="Normal"/>
        <w:ind w:right="-1" w:hanging="0"/>
        <w:jc w:val="both"/>
        <w:rPr>
          <w:lang w:val="bg-BG"/>
        </w:rPr>
      </w:pPr>
      <w:r>
        <w:rPr>
          <w:lang w:val="bg-BG"/>
        </w:rPr>
        <w:tab/>
        <w:t>Нека да погледнем към живота Му тази вечер. Какво им е дало такава сила? Какво им е дало такава смелост? Какво им е дало такава твърдост? Какво им е дало тази способност да свидетелстват? И как можем ние да получим тази сила в своя живот?</w:t>
      </w:r>
    </w:p>
    <w:p>
      <w:pPr>
        <w:pStyle w:val="Normal"/>
        <w:ind w:right="-1" w:hanging="0"/>
        <w:jc w:val="both"/>
        <w:rPr/>
      </w:pPr>
      <w:r>
        <w:rPr>
          <w:lang w:val="bg-BG"/>
        </w:rPr>
        <w:tab/>
        <w:t xml:space="preserve">Пророчеството предварително е разкрило мястото на Христовото рождение, начинът, по който щеше да се роди, предаването Му и всички събития, съпровождащи смъртта Му. Нека да се върнем обратно към едно древно пророчество в книгата на пророк Михей написано 700 години преди Христос. Михей 5:2: "А ти, Витлееме Ефратов, от тебе ще излезе Този, Който ще бъде владетел в Израил." Пророк Михей пише 700 години по-рано. Той назовава градът, в който Исус щеше да се роди. Кой е бил градът? Витлеем. "Леем" означава "пекар" или "хляб". "Витлеем" означава "къщата на пекаря". Исус - хляба на живота, беше роден във Витлеем - градът на пекаря. </w:t>
      </w:r>
      <w:r>
        <w:rPr>
          <w:smallCaps/>
          <w:lang w:val="bg-BG"/>
        </w:rPr>
        <w:t>Н</w:t>
      </w:r>
      <w:r>
        <w:rPr>
          <w:lang w:val="bg-BG"/>
        </w:rPr>
        <w:t>о кой е градът, в който Исус е живял? Витлеем ли е този град? Градът, в който Исус е живял е Назарет. Назарет е на север в Галилея, а Витлеем е на юг в Юдея. Нека да предположим, че вие и аз сме на посещение на святото семейство. И нека това става два месеца преди рождението на Исус и Мария е била бременна от седем месеца. Посещаваме Назарет, който е на 58 километра северно от Витлеем. Днес разстоянието може да се измине за няколко минути с автобус, но тогава е била необходима седмица, за да се отиде с магаре. Но нека да предположим, че посещаваме Мария и Йосиф в Назарет и ги питаме: "Йосифе, къде ще бъде родено детето?" Йосиф ще отговори: "В Назарет, разбира се." Питаме някой друг, например съседите: "Къде ще бъде родено детето?" "В Назарет." Да предположим сега, че Мария е от девет месеца бременна и остават две седмици, за да роди. Питаме сега: "Къде ще бъде родено детето?" Мария е от девет месеца бременна. Тя няма намерение да отива никъде, нито да язди магаре. Но в същия ден, в който святото семейство пристига от Назарет във Витлеем, Месия бил роден. Това е чудо. Христос е бил роден във Витлеем точно така, както е било предсказано от пророк Михей 700 години по-рано. Но вие знаете, че когато Яков събрал своите деца около себе си, за да ги благослови, той казал думите, които четем в книгата Битие написана 1500 години преди рождението на Месия. В Битие 49 глава Яков казва: "Не ще липсва скиптър от Юда, докато дойде Сило" т.е. Месия. Яков имал 12 сина. Той казал: "Един от тях - Юда, ще управлява, когато Месия се роди". Той е можел да даде 11 погрешни от всичко 12 възможни отговора.</w:t>
      </w:r>
    </w:p>
    <w:p>
      <w:pPr>
        <w:pStyle w:val="Normal"/>
        <w:ind w:right="-1" w:hanging="0"/>
        <w:jc w:val="both"/>
        <w:rPr>
          <w:lang w:val="bg-BG"/>
        </w:rPr>
      </w:pPr>
      <w:r>
        <w:rPr>
          <w:lang w:val="bg-BG"/>
        </w:rPr>
        <w:tab/>
        <w:t>Следете мисълта ми! Да предположим, че вие сте се обзаложили и в 11 от всички 12 случая сте загубили по 1000 долара и само веднъж от 12 пъти сте спечелили 1000 долара. Харесвате ли това съотношение 11 към 1? Ако на някой му харесва, нека си вдигне ръката. Това въобще не ви харесва, нали? Някои хора казват, че библейските пророчества просто улучват и че това е някаква голяма случайност. В това пророчество има 11 възможности да се сгреши и само една възможност да се даде правилен отговор. Христос бил роден точно във Витлеем, точно в Юдея, точно така както било предсказано.</w:t>
      </w:r>
    </w:p>
    <w:p>
      <w:pPr>
        <w:pStyle w:val="Normal"/>
        <w:ind w:right="-1" w:hanging="0"/>
        <w:jc w:val="both"/>
        <w:rPr>
          <w:lang w:val="bg-BG"/>
        </w:rPr>
      </w:pPr>
      <w:r>
        <w:rPr>
          <w:lang w:val="bg-BG"/>
        </w:rPr>
        <w:tab/>
        <w:t>Приятели, Библията не е обикновена книга и Христос не е обикновен човек. Само един единствен случай има в историята, когато девица е заченала и родила син. Пророк Исая е пророкувал това повече от 600 години по-рано. Нека да прочетем заедно Исая 7:14: "Ето, девица ще зачне и ще роди син и ще го нарече Емануил". Какво означава Емануил? Бог с нас. Това е Божествено чудо - девица единствен път в историята да зачене и да роди. Исус е бил заченат от Светия Дух в утробата на Мария и пророк Исая е предсказал това. Библията не е обикновена книга. Христос не е обикновен човек. Когато изучавате живота на Христос в Библията, вие откривате, че биографията на Исус е била написана предварително. В Лука 1:28-31 ангелът на пророчеството потвърждава, че предсказанията на Исая са верни. Знаете, че има някои, така наречените скептици, които казват: "Когато Исая 7:14 съобщава, че девица ще зачене, тази, която е заченала е била млада жена и ние не мислим, че това е пророчество." По-добре да слушам ангела, отколкото да слушам някой скептик. Ето, вижте в Лука 1:28-31 са записани думите на ангелът, който казва: "И ето, ще зачнеш в утробата си и ще родиш син, Когото ще наречеш Исус." В действителност ангелът казва, че това е изпълнение на пророчеството на Исая. Наистина Исус беше повече отколкото един добър човек, повече от един учител по етика, повече от един морален философ. Той беше Божият Син, защото когато овчарите в небето погледнаха нагоре и видяха светлината на небето, ангелите пееха: "Слава на Бога в небето." Това бебе, което се роди в една ясла във Витлеем беше Божият Син. Исус Христос, Този, Който дойде, е Този, Който може да преобрази живота ти. В книгата Числа 24:17 Библията беше казала, че ще се издигне звезда от Яков. Това е 1500 г. по-рано. И това бе звездата, която заведе мъдреците точно на мястото, където се роди Исус. Целият Стар завет е изпълнен с тези пророчества. Ще бъде роден във Витлеем. Ще бъде роден от девица. Ще бъде роден в Юдея. Звезда ще води мъдреците. Защо тези пророчества са толкова прецизни? За да могат размишляващите умове и търсещите сърца, интелигентните хора да почувстват, че Христос не е просто един философ, че не е просто един добър човек и етик. Но Той е Божият Син. И Той може да ти даде вечен живот. Начинателят на вечния живот е действителен. Исая 61 предсказва службата на Този Месия. Чуйте: "Господ Ме е помазал да благовествам на кротките." Нуждаеш ли се от благи вести тази вечер, приятелю? Благата вест, че греховете ти могат да бъдат простени, че животът ти може да бъде преобразен. "...Да превържа сърцесъкрушените..." Съкрушено ли е твоето сърце тази вечер? Исус може да превърже раните на твоето съкрушено сърце - съкрушено от развод, съкрушено поради смъртта на детето ти или на любимия. "...Да проглася освобождение на пленниците..." - тук се крие тайната на силата. Тук е отговорът на въпроса, как можем да преодолеем непобедими навици. Исус щеше да прогласи освобождение на пленниците - пленници на страстите, пленници на алкохола, пленници на наркотиците, пленници на гнева, пленници на раздразнителността, пленници на недоволството, пленници на егоизма и егоцентризма. Библията казва: "Той ще прогласи освобождение на пленниците." Ти можеш да си отидеш свободен. Христос прави повече, отколкото да ти покаже пътя, по който трябва да вървиш. Той ти дава сила, за да вървиш по този път. Христос прави повече, отколкото да напише един морален договор. Той влиза в твоя живот чрез Светия Си Дух. Той може да преобрази живота ти. Християнството не означава да скърцаш със зъби, да стискаш юмрук и да се надяваш да живееш морален живот. Християнството не означава да знаеш нещо, а да обичаш някого. Чрез Своята сила Исус Христос дава сила на пленниците, Той отваря затвора на вързаните, освобождава хванатите от зли духове. Той може и днес да освобождава мъжете и жените попаднали в ръцете на Сатана. Библията казва, че Той ще прогласи освобождение на пленниците и отваряне затвора на вързаните. Исус Христос е повече от един добър човек. Той вървеше през тълпата, докосваше очите на слепите и те се отваряха, докосваше ушите на глухите и те чуваха. Този Христос докосна човек, чиято ръка бе парализирана и той оздравя. Този Христос докосваше сакати и те скачаха и ходеха отново. Този Христос прие Мария Магдалена, която бе хваната в акта на прелюбодейство и доведена при Него. Той пишеше на пясъка греховете на тези, които я доведоха. Той каза: "Жено, къде са твоите обвинители?... Иди си и не съгрешавай вече! Аз не те осъждам. Аз ти прощавам. Моите ръце са протегнати към теб тази вечер. Може би другите не искат да ти простят и те осъждат, но Аз не те осъждам. Аз ти прощавам", каза Исус.</w:t>
      </w:r>
    </w:p>
    <w:p>
      <w:pPr>
        <w:pStyle w:val="Normal"/>
        <w:ind w:right="-1" w:hanging="0"/>
        <w:jc w:val="both"/>
        <w:rPr>
          <w:lang w:val="bg-BG"/>
        </w:rPr>
      </w:pPr>
      <w:r>
        <w:rPr>
          <w:lang w:val="bg-BG"/>
        </w:rPr>
        <w:tab/>
        <w:t>Приятелю, само Христос може да прощава грехове. Ако Исус беше просто един морален философ, Той нямаше да може да прощава нашите грехове. Но Този, Който дойде от небето, Този, срещу Когото ние съгрешихме, бе в човешка плът, живя съвършения живот, който ние трябваше да живеем, преживя смъртта, която ние трябваше да преживеем. И Този Христос е жив и протяга ръка към теб тази вечер, за да ти предложи спасение. Осъждането може да бъде отнето. Вината може да бъде отнета. Ти можеш да получиш мир тази вечер. Твоите грехове могат да бъдат простени тази вечер. Неговата сила може да те преобрази тази вечер. Той живя преди 2000 години и показа Своята Божествена сила като отваряше слепи очи и глухи уши. Тази сила е също толкова действителна тази вечер. Този Христос е също толкова действителен тази вечер. И Той присъства тази вечер на нашата среща чрез Светия Си Дух. Той желае не само да научиш нещо, но Той иска промяна на сърцето и живота. Божия Дух може да дойде тук тази вечер и може да те промени и да те преобрази.</w:t>
      </w:r>
    </w:p>
    <w:p>
      <w:pPr>
        <w:pStyle w:val="Normal"/>
        <w:ind w:right="-1" w:hanging="0"/>
        <w:jc w:val="both"/>
        <w:rPr>
          <w:lang w:val="bg-BG"/>
        </w:rPr>
      </w:pPr>
      <w:r>
        <w:rPr>
          <w:lang w:val="bg-BG"/>
        </w:rPr>
        <w:tab/>
        <w:t>По време на живота Си тук на земята Исус отиде на гроба на Лазар. Лазар беше мъртъв от четири дни. Исус дойде до гроба му и извика: "Лазаре, излез!" Само Божият Син има власт над смъртта. Само Божия Син може да извърши възкресение от гроба. Той е повече от един добър човек. Той е повече от един етичен и морален философ. Той може да прощава грехове. Неговата сила може да променя живота. Той може да възкресява мъртвите. Бих желал да сложа в краката Му всичко, което съм и всичко, което имам. Ако Той е Бог и аз Го отмина, пропуснал съм всичко. Ако Той е морален философ и Го отмина, някой друг морален философ ще дойде. Ако Той е учител по етика и аз Го отмина, някой друг ще дойде с друго учение. Но Той наистина е Божият Син. Ако Той наистина е живият Христос, ако Той наистина ми предлага вечен живот и аз Го отмина, тогава аз съм изпуснал всичко, приятелю. Тази вечер Христос ти говори чрез страниците на Своето слово. През последните 24 часа от живота Му се изпълниха с поразителна точност пророчества, написани стотици години по-рано. Парчетата от мозайката съвпадат едно с друго с необичайна прецизност. Пророчествата са се изпълнили едно след друго в края на живота Му. Защо? За да могат мислещите умове и търсещите сърца да се уверят, че този Христос е Синът на живия Бог.</w:t>
      </w:r>
    </w:p>
    <w:p>
      <w:pPr>
        <w:pStyle w:val="Normal"/>
        <w:ind w:right="-1" w:hanging="0"/>
        <w:jc w:val="both"/>
        <w:rPr>
          <w:lang w:val="bg-BG"/>
        </w:rPr>
      </w:pPr>
      <w:r>
        <w:rPr>
          <w:lang w:val="bg-BG"/>
        </w:rPr>
        <w:tab/>
        <w:t>Как мога да преодолея греха? Как мога да преодолея непобедимите навици в своя живот? Ела с мен за малко в една градина наречена Гетсимания. И там през последните часове на живота Си, Исус дойде и коленичи между дърветата и каза: "Отче, не Моята, но Твоята воля да бъде." Остави този зъл нрав, остави страстите, остави този гняв, остави това клюкарство, остави този алкохол, остави тези наркотици. Исус ги остави там, приятелю. Светът трепереше на везните. Исус каза: "Не моята, но Твоята воля да бъде." Като приемам, че Исус е Божият Син, аз идвам до своята Гетсимания. Аз идвам и казвам: "Господи, аз съм Твой. Всичко, което имам, е Твое." И Този необикновен Христос придава на нашето сърце сила и твърдост.</w:t>
      </w:r>
    </w:p>
    <w:p>
      <w:pPr>
        <w:pStyle w:val="Normal"/>
        <w:ind w:right="-1" w:hanging="0"/>
        <w:jc w:val="both"/>
        <w:rPr>
          <w:lang w:val="bg-BG"/>
        </w:rPr>
      </w:pPr>
      <w:r>
        <w:rPr>
          <w:lang w:val="bg-BG"/>
        </w:rPr>
        <w:tab/>
        <w:t>През последните 24 часа от живота Му светът бе поставен на везните. Тогава Той наклони везните. Исус - Божият Син, живият Христос изпълни едно след друго пророчествата. Вижте това невероятно пророчество записано в Псалм 41:9: "Да! Самият ми близък приятел, комуто имах доверие, който ядеше хляба ми, вдигна своята пета против мен." Давид е изказал това пророчество 1000 години по-рано. Предсказание, което ни говори, че един приятел ще предаде Христос, а не враг. Кой беше този приятел, който Го предаде? Юда. От къде знае Библията 1000 години по-рано, че един приятел ще предаде Христос, а не враг? От къде знае Библията, че това пророчество щеше бъде изпълнено с изумителна точност? Защото Библията не е обикновена книга. Библията е вдъхновена от живия Бог и Христос също не е обикновен човек. Вижте, как се изпълнява пророчеството. Обърнете внимание на точността. Захария 11:12,13. Тези думи са написани няколко века преди Христос: "И така, те ми претеглиха за заплата..." Каква е била заплатата? Тридесет златни монети ли? Двадесет и пет сребърника ли? Тридесет сребърника. От къде знае Библията, че ще бъдат тридесет сребърника, а не 25 златни монети? "... и аз взех тридесетте сребърника и ги хвърлих в Господния дом на грънчаря." Тук има четири пророчества. Първото е, че ще бъдат 30 сребърника, нито 25 нито 35. Второ, че ще бъде сребро, а не злато. Трето, че парите ще бъдат хвърлени, а не дадени на свещеника и четвърто - това ще стане в Божия дом, а не вън на някое друго място. Захария е предсказал точната цена, видът на парите, точно начинът, по който парите щяха да бъдат платени и точното място, където щяха да бъдат платени. Това предсказание се е изпълнило с поразителна точност. Юда, един от учениците на Христос, Го предаде, както бе предсказал Давид 1000 години по-рано. Той разбира, че е твърде тежко да държи кървавите пари. Всяка личност, която продава Христос, осъзнава, че това, което получава в замяна, е като сапунени мехури и като песъчинки, които изтичат между пръстите, като сянка, която отминава. Да продадеш Христос за пари, заради спорт, заради удоволствие или заради някаква професия означава да направиш най-фаталната грешка в живота си, приятелю. Юда взел тези пари - тридесет сребърника и Библията казва, че ги хвърлил в храма и си заминал. А свещеникът казал: "Какво ще ги правим?" Те купили грънчаревата нива, за да погребват там чужденци.</w:t>
      </w:r>
    </w:p>
    <w:p>
      <w:pPr>
        <w:pStyle w:val="Normal"/>
        <w:ind w:right="-1" w:hanging="0"/>
        <w:jc w:val="both"/>
        <w:rPr>
          <w:lang w:val="bg-BG"/>
        </w:rPr>
      </w:pPr>
      <w:r>
        <w:rPr>
          <w:lang w:val="bg-BG"/>
        </w:rPr>
        <w:tab/>
        <w:t>От къде знаят псалмите 1000 години по-рано, че Исус ще бъде предаден от приятел? От къде знае Захария няколко века по-рано, че парите ще бъдат тридесет сребърника и че с тях свещениците ще купят грънчаревата нива, за да погребват в нея чужденци? Библията не е обикновена книга и Христос не е обикновен човек, приятелю. Той е Божият Син и за това Той може да промени твоя живот. За това връзките, с които си вързан, могат да бъдат разхлабени. Понеже Християнството не е някакъв вид "изъм"... Вижте - "Дарвинизъм" - завършва на "изъм" и означава вяра в Дарвин. "Комунизъм" - завършва на "изъм" - вяра във философията на комунизма. "Марксизъм" - завършва на "изъм" - вяра в Маркс. Християнството не е "изъм". Християнството е една действена и мощна вяра, която свързва мъже и жени с живата сила на Христос. Той идва и преобразява изцяло живота им, прави ги способни чрез силата Си да бъдат това, което никога не биха били със собствената си сила. Библията продължава. Защо тези пророчества са толкова прецизни? За да убедят търсещия ум, че си струва да положиш живота си в Неговите нозе, че си струва да отдадеш себе си на Него.</w:t>
      </w:r>
    </w:p>
    <w:p>
      <w:pPr>
        <w:pStyle w:val="Normal"/>
        <w:ind w:right="-1" w:hanging="0"/>
        <w:jc w:val="both"/>
        <w:rPr>
          <w:lang w:val="bg-BG"/>
        </w:rPr>
      </w:pPr>
      <w:r>
        <w:rPr>
          <w:lang w:val="bg-BG"/>
        </w:rPr>
        <w:tab/>
        <w:t>Християнството е действителна религия. Това е религия, която е твърда основа под краката ти. Тя не е религията на слаби, нуждаещи се хора, които не познават фактите. Това не е някакъв глупав сантиментализъм. Това не е някаква емоция. Но чрез християнството ти можеш да дойдеш при Христос, можеш да отдадеш живота си на Него. Той - живият Христос, може да преобрази твоя живот. Ти можеш да основеш вярата си на действителните факти, записани в Неговото Слово. Това е действителност.</w:t>
      </w:r>
    </w:p>
    <w:p>
      <w:pPr>
        <w:pStyle w:val="Normal"/>
        <w:ind w:right="-1" w:hanging="0"/>
        <w:jc w:val="both"/>
        <w:rPr>
          <w:lang w:val="bg-BG"/>
        </w:rPr>
      </w:pPr>
      <w:r>
        <w:rPr>
          <w:lang w:val="bg-BG"/>
        </w:rPr>
        <w:tab/>
        <w:t>В Исая 50:6 Библията казва: "Гърба си дадох на тези, които ме биха и бузите си на тези, които скубаха брадата ми; не скрих лицето си от безчестие и заплювания." От къде знае пророк Исая столетия по-рано, че Христос ще дойде, че ще бъде завързан за дървен стълб, че камшика ще разкъсва гърба Му? От къде знае Библията векове по-рано, че тези, които Го убиват, ще разкъсат гърба Му? Чуйте плющенето на камшика! Вижте, как металът, облечен в кожа, се забива в гърба Му и разкъсва плътта Му! Погледнете, как кръвта се стича по гърба Му! Кой е Този, Който страда така? Кой е Този, Който страда тихо в агония? Кой е Този - окървавен, наранен и измъчен? Кой е Той? Той е Исус - Божия Син. Не убиец, който умира заслужено. Но Той отнема моето бичуване. Аз заслужавам да бъда бичуван, но Той беше бичуван. Аз заслужавам да нося трънен венец на главата си и кръвта да се стича по лицето ми, но Той го носи. Аз заслужавам за бъда прикован на кръст, защото Библията казва, че заплатата на греха е смърт. Аз заслужавам трънения венец. Аз заслужавам камшика. Аз заслужавам гвоздеите. Но Исус - Този, Който каза и светът се създаде; Този, на Когото ангелите казват: "Свят, свят, свят..."; Този, Който казва на ангелите и те се отправят към далечни светове; Този, Който съществуваше с Отца от вечни векове; Този, Който каза: "Аз Съм, Който Съм.". Кой е Този, Който страда така? Това е Божествения и вечен Христос. Той умира за мен. Той страда за мен. Той е съкрушен за мен. Той е наранен за мен. Няма друг по-добър начин във Вселената да се покаже любовта и всичко, което мога да направя, е да падна при нозете Му и да Му се поклоня. Всичко, което мога да направя, е да кажа: "Алилуя!" Всичко, което мога да направя е да кажа: "Амин!". Всичко, което мога да направя, е да кажа: "Благодаря Ти, Татко, за това, че Си ме извел от дъното и Си ме поставил на върха чрез Исус Христос!" Няма нищо като това в нито една религия в света. Защото Бог умря на наше място и това би предсказано. Библията казва в Псалм 22:16: "Прободоха ръцете ми и нозете Ми". 1000 години по-рано е казано, че ръцете на Христос ще бъдат прободени. В Захария се казва, че Исус е Този, Когото прободоха. Разпъването на кръст не е съществувало по-рано от 1500-та г.пр.Хр. То се е практикувало от 1500 г.пр.Хр. до дните на Константин, който го е премахнал в Римската империя. Спомняте си, че когато жената бе хвърлена в нозете на Христос, евреите искаха да я убият с камъни. Смъртното наказание при евреите се извършвало чрез убиване с камъни. От къде са знаели Давид и Захария, които били евреи, че Христос няма да бъде убит с камъни, както е била практиката, но че ще бъде разпънат на кръст, въпреки че разпятието не се практикувало в дните на Давид? Защото Бог не е пропуснал нито една подробност, за да може мислещия и търсещия ум да разбере, че наистина Христос е Месия. Ти можеш да дойдеш при Него тази вечер, приятелю! Неговите ръце са протегнати към теб. Прощението може да бъде твое тази вечер, ако си натоварен с бремето на вината. Елате, вие, обременени от своите грехове! Дори както говоря, Божият Дух може да влезе в твоето сърце. Ти можеш да наведеш глава и да кажеш: "Господи, прости ми, че се разгневявам; прости ми, че съм неучтив; прости ми, че съм егоист; прости ми, Господи, че откраднах това нещо; прости ми за това грешно желание!" Тази вечер, дори както говоря, Той протяга ръце към теб, приятелю. Той е повече от един добър човек, повече от един морален философ, повече от учител по етика. Той бе роден във Витлеем. Той бе роден във времето на Юдея, бе роден от девица. Той ти предлага прощение и милост и ти дава сила за да победиш. Докосва очите на слепите и те виждат, ушите на глухите и те чуват, възкресява мъртви. За Него бе пророкувано, че ще бъде предаден от приятел за 30 сребърника. Щеше да понесе удари по гърба, точно така както бе предсказано в библейското пророчество. Той щеше да бъде прободен. Хиляди са идвали при този кръст през вековете. Спомняте си, че Симон носи този кръст вместо Него, след като три пъти се препъваше под тежестта на товара. И Симон бе вече друг човек.</w:t>
      </w:r>
    </w:p>
    <w:p>
      <w:pPr>
        <w:pStyle w:val="Normal"/>
        <w:ind w:right="-1" w:hanging="0"/>
        <w:jc w:val="both"/>
        <w:rPr>
          <w:lang w:val="bg-BG"/>
        </w:rPr>
      </w:pPr>
      <w:r>
        <w:rPr>
          <w:lang w:val="bg-BG"/>
        </w:rPr>
        <w:tab/>
        <w:t>Когато пътувах по света - Копенхаген в Дания, Стокхолм в Швеция, Лондон в Англия, Сеул в Корея, Манила във Филипините, Белград в Югославия, Будапеща в Унгария и водех лекции като тези в Краков, Полша, Москва виждах как идват мъже и жени при Христос и оставят пред Него своите грехове. Греховете им бяха простени, животът им бе преобразен. Живият Христос бе влязъл в живота им и бе ги променил.</w:t>
      </w:r>
    </w:p>
    <w:p>
      <w:pPr>
        <w:pStyle w:val="Normal"/>
        <w:ind w:right="-1" w:hanging="0"/>
        <w:jc w:val="both"/>
        <w:rPr>
          <w:lang w:val="bg-BG"/>
        </w:rPr>
      </w:pPr>
      <w:r>
        <w:rPr>
          <w:lang w:val="bg-BG"/>
        </w:rPr>
        <w:tab/>
        <w:t>Имаше един разбойник на кръста и този от едната страна на кръста викаше: "Ако си Божи Син, слез от кръста и избави нас и Себе Си". А другия разбойник мъдро разпозна в Исус - в Неговото окървавено лице, в наранените Му вежди в Неговото страдащо тяло, добротата и състраданието на Божия Син. Този разбойник чу, как Христос каза: "Отче, прости им, защото не знаят, какво правят." И този разбойник се обърна към Исус и каза: "Господи, спомни си за мен, когато дойдеш в царството Си!" А Исус го погледна и му каза: "Истина ти казвам днес..." Днес, деня, в който вися на кръста, днес, когато кръвта тече по лицето Ми, днес, когато изглежда, че не мога да спася никого, днес, когато Юда ме предаде и евреите ме изоставиха, днес, когато учениците ми избягаха и римляните ме разпъват на кръст - Аз ти казвам днес - в денят на Своята смърт - ти ще бъдеш с Мене в рая." Исус даде на разбойника това уверение.</w:t>
      </w:r>
    </w:p>
    <w:p>
      <w:pPr>
        <w:pStyle w:val="Normal"/>
        <w:ind w:right="-1" w:hanging="0"/>
        <w:jc w:val="both"/>
        <w:rPr>
          <w:lang w:val="bg-BG"/>
        </w:rPr>
      </w:pPr>
      <w:r>
        <w:rPr>
          <w:lang w:val="bg-BG"/>
        </w:rPr>
        <w:tab/>
        <w:t>Приятелю, ти може би чувстваш, че наближава последния ти дъх. Може би също чувстваш, че надеждата ти е отлетяла. Тази вечер Исус говори на теб от този кръст. Той е нещо повече от един добър човек. Той е повече от морален философ. Повече от учител по етика. Истината е, че Той е Синът на Бога и Той ти казва ела в подножието на този кръст. Той ти казва: "Ти можеш да намериш мир, милост и мир там. Библията казва в Псалм 22:18: "Разделиха си дрехите Ми и за облеклото ми хвърлиха жребие." Какво направили с дрехите на Исус? Разделили ги. Но това била една изтъкана мантия. Да се раздели означавало да се повреди. Затова хвърлили жребие за нея. Имаме ли някакви археологически доказателства, че римляните понякога са хвърляли жребие? Гледате част от "Виа де ла Роса" - място, където в действителност римските войници хвърляли жребие в една римска игра със зарове. Има археологически доказателства, че римляните наистина хвърляли жребие за дрехите на своята жертва. Когато Христос дошъл на този стар хълм и те Го повесили на кръста, земята се потресла, небето потъмняло. Исус навел глава и издъхнал. Няма нищо по-тъмно от смъртта. Това бил един тъмен петък. Проблеснала мълния в този петък. Земята се потресла в този петък. Слънцето се скрило в този петък. Птиците спрели да пеят в този петък. Това бил един тъмен, тъмен петък. Те свалили Неговото измъчено, наранено и окървавено тяло от кръста и го положили в студения гроб. Запечатали този гроб.</w:t>
      </w:r>
    </w:p>
    <w:p>
      <w:pPr>
        <w:pStyle w:val="Normal"/>
        <w:ind w:right="-1" w:hanging="0"/>
        <w:jc w:val="both"/>
        <w:rPr>
          <w:lang w:val="bg-BG"/>
        </w:rPr>
      </w:pPr>
      <w:r>
        <w:rPr>
          <w:lang w:val="bg-BG"/>
        </w:rPr>
        <w:tab/>
        <w:t xml:space="preserve">Приятелю, вече всичко било свършило за Него. Писанието казва в Псалм 34:20: "Той пази всичките Му кости, нито една от тях не се строшава". Това е удивително пророчество. Изглеждало, че всичко свършва - трите кръста на хълма, тъмнината, Христос положен в гроб. Всъщност се е изпълнило пророчеството на Давид. Вие знаете, че нито една Негова кост не била строшена. Йоан 19:32,33: "Затова дойдоха войниците и счупиха бедрата..." на единия от тези, който бил разпнат с Исус, после и на другия, но когато стигнали до Исус и видели, че вече е мъртъв, не Му счупили бедрата. Твърде изненадващо, нали? Счупили бедрата на разбойника от дясно, на този от ляво, но не счупили бедрата на Исус. Те свалили тялото Му от кръста без да бъде счупена някоя Негова кост, точно както било предсказано в Псалмите 1000 години по-рано. Свалили Го от този кръст, но дори когато Той умирал, дори при последния си дъх, дори когато над града паднал този ужасяващ мрак, един коравосърдечен римски стотник, професионален убиец... Кой е бил този римски стотник? Той е от типа хора, които биха казали: "Денят е към края си. Да Го разпънем на кръста, че ще вървя да гледам надбягванията с колесници. Направете място да минем! Имаме работа! Войници, разпръснете ги! Имаме да вършим работа - ще разпъваме на кръст. Приковете Го там! Нека да умре колкото може по-бързо, понеже искам да си вървя!" Но когато той видял състраданието в очите на Исус и неговото любящо лице, и когато Го чул да казва: "Отче, прости им, защото не знаят какво правят", този римски стотник коленичил в подножието на кръста и там предал сърцето си. Той намерил прощение през този ден. Един римски стотник бил променен този ден. Хиляди са идвали в подножието на този кръст, за да бъдат променени. Но, приятелю, има ли нещо по-обезсърчаващо, нещо по-съкрушаващо от това твоето измъчено, наранено и окървавено тяло,  да бъде положено в гроба? И ако този гроб бъде запечатан? И ако бъдат поставени римски войници, за да го охраняват. Всичко беше свършило. Няма нищо по-крайно, по-окончателно, нищо по-сигурно от смъртта. Всичко бе свършило, ако Той бе само философ. Бе свършило, ако бе учител по етика. Бе свършило, ако бе човешки религиозен водач. Но Той бе повече от това. Биографията на Христос не свършва с Неговата смърт. Ленин все още е в своя мавзолей на Червения площад. Но Исус Христос разкъса веригите на смъртта. Защото в неделя сутринта ангел слезе от небето и каза на Сина: "Твоят Отец Те зове." Исус казва в Йоан 11:25: "Аз Съм възкресението и живота; Който вярва в Мене, ако и да умре ще живее." Тежестта на цялата земя не би могла да Го задържи. Христос разкъса оковите на гроба. Той възкръсна в неделя сутринта. Птичките пееха в неделната утрин. Исус Христос бе възкресен от мъртвите - Алилуя! Ела с мен, приятелю, ела с мен в този гроб. Гробът на Христос е празен. Това е тайната на силата на личността. Тук разбираме, какво означава, да живееш свободен от лоши навици, алкохол, цигари, страст и гняв. Защото Христос е жив и Той излезе от гроба. Той може да те възкреси от духовна смърт и да ти даде духовен живот. "Той не е тук, Той възкръсна", казва Библията. Не е тук. Той е жив. Той възкръсна. Христос може да възкреси и твоето сърце, тази вечер. Този Христос, Който напусна мрака на гроба, може да прогони мрака в твоя живот. Този Христос и ангелите, които отместиха камъка, могат да отместят и камъка на завистта, камъкът на огорчението, камъкът на гнева. Този камък, който те държи в мрак. Този алкохол, тези цигари... Този камък, който те държи в затвор. Тези страсти... Този камък на егоизма... Христос може да отмести този камък и ти можеш да бъдеш освободен, приятелю. </w:t>
      </w:r>
    </w:p>
    <w:p>
      <w:pPr>
        <w:pStyle w:val="Normal"/>
        <w:ind w:right="-1" w:hanging="0"/>
        <w:jc w:val="both"/>
        <w:rPr>
          <w:lang w:val="bg-BG"/>
        </w:rPr>
      </w:pPr>
      <w:r>
        <w:rPr>
          <w:lang w:val="bg-BG"/>
        </w:rPr>
        <w:tab/>
        <w:t>Джед беше добър човек. Защо казвам добър човек? Всъщност Джед беше алкохолик. 67 часа в седмицата животът му бе ангажиран с професията и парите му. Той се изкачи до върха на компанията, в която работеше. Но издигането му до върха бе за сметка на семейството му. Кристи беше лудо влюбена в Джед. Но, когато се прибираше, той искаше да вечеря в 8 часа, понеже имаше срещи в офиса си в 9:30 или 9 часа. И ако Кристи не бе сложила масата, той викаше: "Кристи, казах ти, да сложиш масата!" Ударил я два или три пъти. Една вечер й насинил окото и отишъл обратно на работа. Малкият Джими започнал да се страхува от баща си. Той чувал скандалите от своята стая. Чувал, как Джед крещи: "Сложи ми вечерята на масата. Още ли не си я приготвила? Това е прегоряло! По-бързо! Не знаеш ли, какво трябва да правиш? Да се грижиш за къщата и за Джими, а аз да работя. Хайде, по-бързо!" Малкият Джими чувал ругатните, чувал крещенето и карането. Една вечер, когато Джед се завърнал у дома, Джими си играел на пода със своите картички. Той не се преместил бързо, Джед ги настъпил и ги смачкал нарочно. После извикал: "Джими, махни тези неща от тук!" Джими започнал да се страхува, когато татко му се завръщал. Той седял в скута на майка си и когато баща му бил в къщи, стоял настрани. Майка му го завела в църква. Кристи била самотна. Нещата все повече се влошавали. Джед започнал да пие. Стигнал до там, че не можел повече да се контролира. Не можел да въздържа гнева си. Често удрял Кристи. Когато Джед се връщал в къщи, малкият Джим тичал при майка си и казвал: "Мамо, мамо, много ме е страх, татко си идва." И една вечер, когато Джед прекрачвал прага, той видял Джими да плаче и го чул да казва на Кристи: "Татко се върна, мамо, страх ме е. Моля те, не му позволявай да ме удари." Това докоснало сърцето на Джед. Тази вечер, когато Джед се върнал в къщи, той взел Библията на Кристи и като я разлиствал, прочел обещания като тези: "Ако изповядваме греховете си, Той е верен и праведен да ни прости греховете..." Той прочел обещания като това в Йоан 6:37: "...който дойде при Мене, никак няма да го изпъдя." Обещания като това в Матей 11:28: "Елате при мене всички, които се трудите и сте обременени и Аз ще ви успокоя." Джед чел през онази вечер до късно. Той коленичил през онази вечер до стола си и казал: "Исусе, не зная от къде да започна, но искам да бъда нов човек. Боже, отнеми от мене гнева! Боже, помогни ми да се поправя и да подреждам нещата по важност! Боже, помогни ми да осъзная, какво са за мен Кристи и Джими." Не мога да кажа, че Джед се промени за един миг - това беше дълъг път за него. Имаше навици, с които трябваше да се справи. Но тази вечер Джед промени живота си. Като че ли Джед вървеше в една посока, а тази вечер Бог сложи ръката Си на рамото му и Джед се обърна. Като че ли тази вечер Джед тръгна в съвсем различна посока. Около една седмица по-късно, когато Джед седял на стола и четял вестник, Джими отишъл при майка си - при Кристи и казал: "Мамо, татко е друг. Не се боя от него повече. Не съм го чувал да крещи у дома през последните пет вечери. Мамо, не те чувам да плачеш. Мамо, ти нямаш повече синини под очите. Мамо, мога ли да отида и да седна в скута на татко?" Кристи му казала: "Върви, Джими." И той отишъл и седнал в скута на татко си, сложил своите розови ръчички на лицето на татко си и го погледнал в очите." После казал: "Татко, защо си толкова различен сега? Повече не ме е страх от теб, татко." Джед прегърнал през сълзи това малко момче и му казал: "Сине, съжалявам много! Аз срещнах Исус и Той промени живота ми!" Приятелю, тази вечер Исус протяга ръце към теб. Има ли нещо в живота ти, което не е в хармония с Неговата воля? Колко скъп е Тоз Приятел. Той отнема всички наши грехове и скърби. Чудна благодат ни дава, да явяваме пред Бога всяко нещо чрез молба! Колко пъти ний без нужда губим мир и веселба, като не явим пред Бога всяко нещо чрез молба. Приятелю, тази вечер, би ли желал точно сега да сведеш глава. Който и да си ти - има ли нещо, за което искаш да разговаряш с Исус? Има ли някой грях, който би желал да Го помолиш да прости? Би ли желал да положиш своето бреме при нозете Му? Би ли желал да оставиш осъждането и вината при нозете Му? Би ли желал да Го помолиш да те преобрази и да те промени? Чуй тази вечер с наведена глава, докато пее Пем, "Колко скъп е тоз Приятел, колко силен наший Спас! Греховете ни отнема, носи всяка скръб за нас. Чудна благодат ни дава и неземна веселба - да явяваме пред Бога всяко нещо чрез молба!" Докато Пем пее тази вечер, можеш да кажеш: "Исусе, идвам при Теб. Исусе, прости ми. Той е повече от един добър човек. Повече от учител по етика. Повече от морален философ. Той е Божият Син. Той може да ти прости тази вечер. Тази вечер, Той може да отнеме вината. Той може да отнеме осъждането, тази вечер. Ако не си бил истински баща, ти трябва да бъдеш. Ако не си била истинска майка, трябва да бъдеш. Може би като тийнейджър си бил непокорен. Но Христос протяга ръце към теб тази вечер. Този Христос желае да те докосне, тази вечер. Който и да си ти, в тази зала, в Щатите, Канада, от север и юг, изток и запад, ако ти се нуждаеш от Божието прощение тази вечер, Светият Дух те докосва. Който и да си ти, застани на колене точно тук, забрави, че не си сам в тази зала. Забрави, че има други освен теб в църквата, в която се намираш. Ако се нуждаеш от Неговото прощение тази вечер, застани на колене! Ако ти имаш нужда от милост тази вечер, застани на колене! Ако се нуждаеш от Неговата сила, тази вечер, застани на колене, където и да си! Ако поради някаква физическа причина не можеш да коленичиш, остани си на мястото! Слушай докато Пем пее. Позволи Божият Дух да завладее сърцето ти! Въпреки, че в света има милиони, ти си единствения, от когото Той се интересува сега. Тази вечер в Неговото сърце има място за теб. Говори Му, точно сега! Позволи на Божият Дух да те обземе, позволи на Божия Дух да те привлече, позволи на Божия Дух да ти говори, позволи на Божия Дух да те промени, сега, докато Пем пее, който и да си ти!</w:t>
      </w:r>
    </w:p>
    <w:p>
      <w:pPr>
        <w:pStyle w:val="Normal"/>
        <w:ind w:right="-1" w:hanging="0"/>
        <w:jc w:val="both"/>
        <w:rPr>
          <w:lang w:val="bg-BG"/>
        </w:rPr>
      </w:pPr>
      <w:r>
        <w:rPr>
          <w:lang w:val="bg-BG"/>
        </w:rPr>
      </w:r>
    </w:p>
    <w:p>
      <w:pPr>
        <w:pStyle w:val="Normal"/>
        <w:ind w:right="-1" w:hanging="0"/>
        <w:jc w:val="both"/>
        <w:rPr>
          <w:lang w:val="bg-BG"/>
        </w:rPr>
      </w:pPr>
      <w:r>
        <w:rPr>
          <w:lang w:val="bg-BG"/>
        </w:rPr>
        <w:tab/>
        <w:t>( Песен - "Колко скъп е тоз Приятел" - 177)</w:t>
      </w:r>
    </w:p>
    <w:p>
      <w:pPr>
        <w:pStyle w:val="Normal"/>
        <w:ind w:right="-1" w:hanging="0"/>
        <w:jc w:val="both"/>
        <w:rPr>
          <w:lang w:val="bg-BG"/>
        </w:rPr>
      </w:pPr>
      <w:r>
        <w:rPr>
          <w:lang w:val="bg-BG"/>
        </w:rPr>
        <w:tab/>
        <w:tab/>
      </w:r>
    </w:p>
    <w:p>
      <w:pPr>
        <w:pStyle w:val="Normal"/>
        <w:ind w:right="-1" w:hanging="0"/>
        <w:jc w:val="both"/>
        <w:rPr/>
      </w:pPr>
      <w:r>
        <w:rPr>
          <w:color w:val="FF0000"/>
          <w:lang w:val="bg-BG"/>
        </w:rPr>
        <w:tab/>
      </w:r>
      <w:r>
        <w:rPr>
          <w:lang w:val="bg-BG"/>
        </w:rPr>
        <w:t>Нека да станем и да пеем заедно:</w:t>
      </w:r>
    </w:p>
    <w:p>
      <w:pPr>
        <w:pStyle w:val="Normal"/>
        <w:ind w:right="-1" w:hanging="0"/>
        <w:jc w:val="both"/>
        <w:rPr>
          <w:lang w:val="bg-BG"/>
        </w:rPr>
      </w:pPr>
      <w:r>
        <w:rPr>
          <w:lang w:val="bg-BG"/>
        </w:rPr>
        <w:tab/>
        <w:t>"Колко скъп е тоз Приятел, колко силен наший Спас!</w:t>
      </w:r>
    </w:p>
    <w:p>
      <w:pPr>
        <w:pStyle w:val="Normal"/>
        <w:ind w:right="-1" w:hanging="0"/>
        <w:jc w:val="both"/>
        <w:rPr>
          <w:lang w:val="bg-BG"/>
        </w:rPr>
      </w:pPr>
      <w:r>
        <w:rPr>
          <w:lang w:val="bg-BG"/>
        </w:rPr>
        <w:tab/>
        <w:t xml:space="preserve"> Греховете ни отнема, носи всяка скръб за нас!</w:t>
      </w:r>
    </w:p>
    <w:p>
      <w:pPr>
        <w:pStyle w:val="Normal"/>
        <w:ind w:right="-1" w:hanging="0"/>
        <w:jc w:val="both"/>
        <w:rPr>
          <w:lang w:val="bg-BG"/>
        </w:rPr>
      </w:pPr>
      <w:r>
        <w:rPr>
          <w:lang w:val="bg-BG"/>
        </w:rPr>
        <w:tab/>
        <w:t xml:space="preserve"> Чудна благодат ни дава и неземна веселба,</w:t>
      </w:r>
    </w:p>
    <w:p>
      <w:pPr>
        <w:pStyle w:val="Normal"/>
        <w:ind w:right="-1" w:hanging="0"/>
        <w:jc w:val="both"/>
        <w:rPr>
          <w:lang w:val="bg-BG"/>
        </w:rPr>
      </w:pPr>
      <w:r>
        <w:rPr>
          <w:lang w:val="bg-BG"/>
        </w:rPr>
        <w:tab/>
        <w:t xml:space="preserve"> Да явяваме пред Бога всяко нещо чрез молба!"</w:t>
      </w:r>
    </w:p>
    <w:p>
      <w:pPr>
        <w:pStyle w:val="Normal"/>
        <w:ind w:right="-1" w:hanging="0"/>
        <w:jc w:val="both"/>
        <w:rPr>
          <w:lang w:val="bg-BG"/>
        </w:rPr>
      </w:pPr>
      <w:r>
        <w:rPr>
          <w:lang w:val="bg-BG"/>
        </w:rPr>
      </w:r>
    </w:p>
    <w:p>
      <w:pPr>
        <w:pStyle w:val="Normal"/>
        <w:ind w:right="-1" w:hanging="0"/>
        <w:jc w:val="both"/>
        <w:rPr>
          <w:lang w:val="bg-BG"/>
        </w:rPr>
      </w:pPr>
      <w:r>
        <w:rPr>
          <w:lang w:val="bg-BG"/>
        </w:rPr>
        <w:tab/>
        <w:t>Нека да се помолим заедно:</w:t>
      </w:r>
    </w:p>
    <w:p>
      <w:pPr>
        <w:pStyle w:val="Normal"/>
        <w:ind w:right="-1" w:hanging="0"/>
        <w:jc w:val="both"/>
        <w:rPr>
          <w:lang w:val="bg-BG"/>
        </w:rPr>
      </w:pPr>
      <w:r>
        <w:rPr>
          <w:lang w:val="bg-BG"/>
        </w:rPr>
        <w:tab/>
        <w:t>"Татко мой, тази вечер, ние Ти благодарим, че доказателствата са ясни, че има факти за търсещия ум. Че Християнството не е някаква емоционална безсмислица, но е основано на сигурните доказателства от Твоето Слово. Благодарим Ти, че Христос е Божият Син. И понеже е Бог, Той може да ни прости греховете. Понеже е Божият Син, Той може да промени живота ни. Ние идваме при Теб тази вечер, защото няма друго място, където да отидем. Ние се обръщаме към Теб, защото няма друг, към когото да се обърнем. Ние идваме и хвърляме своето немощно и безпомощно "аз" в подножието на кръста. Ние Ти благодарим, че тази вечер можем да си отидем от тук с песен. Благодарим Ти, че можем да си отидем от тук тази вечер изпълнени с мир. Оставяме своята вина и своето осъждане. Тръгваме си от тук и знаем, че нашата ръка е в Твоята ръка. Благодарим Ти за това в името на Исус Христос. Амин."</w:t>
      </w:r>
      <w:r>
        <w:br w:type="page"/>
      </w:r>
    </w:p>
    <w:p>
      <w:pPr>
        <w:pStyle w:val="Normal"/>
        <w:ind w:right="-2" w:hanging="0"/>
        <w:jc w:val="center"/>
        <w:rPr>
          <w:b/>
          <w:b/>
          <w:lang w:val="bg-BG"/>
        </w:rPr>
      </w:pPr>
      <w:r>
        <w:rPr>
          <w:b/>
          <w:lang w:val="bg-BG"/>
        </w:rPr>
        <w:t>Тема шеста:</w:t>
      </w:r>
    </w:p>
    <w:p>
      <w:pPr>
        <w:pStyle w:val="Normal"/>
        <w:ind w:right="-2" w:hanging="0"/>
        <w:jc w:val="center"/>
        <w:rPr>
          <w:b/>
          <w:b/>
          <w:caps/>
          <w:lang w:val="bg-BG"/>
        </w:rPr>
      </w:pPr>
      <w:r>
        <w:rPr>
          <w:b/>
          <w:caps/>
          <w:lang w:val="bg-BG"/>
        </w:rPr>
        <w:t>"Удивителни открития в забравените градове на мъртвите"</w:t>
      </w:r>
    </w:p>
    <w:p>
      <w:pPr>
        <w:pStyle w:val="Normal"/>
        <w:ind w:right="-2" w:hanging="0"/>
        <w:jc w:val="center"/>
        <w:rPr>
          <w:b/>
          <w:b/>
          <w:caps/>
          <w:lang w:val="bg-BG"/>
        </w:rPr>
      </w:pPr>
      <w:r>
        <w:rPr>
          <w:b/>
          <w:caps/>
          <w:lang w:val="bg-BG"/>
        </w:rPr>
      </w:r>
    </w:p>
    <w:p>
      <w:pPr>
        <w:pStyle w:val="Normal"/>
        <w:ind w:right="-1" w:hanging="0"/>
        <w:jc w:val="both"/>
        <w:rPr>
          <w:lang w:val="bg-BG"/>
        </w:rPr>
      </w:pPr>
      <w:r>
        <w:rPr>
          <w:lang w:val="bg-BG"/>
        </w:rPr>
        <w:tab/>
        <w:t>Темата ни тази вечер от поредицата "Открития в пророчествата" е "Удивителни открития в забравените градове на мъртвите". Тази вечер искам да ви взема на пътешествие със себе си. Едно пътешествие в земите, споменати в библейските пророчества. Едно пътуване, което наистина ще докосне сърцето ви и ще промени живота ви. Колкото повече пътувам в древните земи на Средния изток със своята камера, толкова повече оставам впечатлен от надеждността на библейските пророчества. Колкото повече пътувам в древните земи на Средния изток и колкото повече изследвания правя, толкова повече се убеждавам, че Библията не е обикновена книга, но е живото Божие Слово. Ела с мен тази вечер в Египет, където се открива една тайна, скрита повече от 3250 години. Ела с мен тази вечер, отвъд големите Хеопсови пирамиди. Ела с мен тази вечер отвъд величествения сфинкс. Ела с мен тази вечер в Долината на царете. И там, в Долината на царете, бих искал да ви покажа едно удивително откритие направено през 1922 година. Точно там, в Долината на царете, Хауърд Котър правел проучване в продължение на 8 години. Той търсел съкровищата на цар Тутанкамон. Гробът на 19-годишния цар Тутанкамон все още не бил открит. Хауърд Котър бил финансиран от заможния лорд Карнавин от Англия. След като в продължение на 8 години правел проучване, той мислел, че е открил гробът на Тутанкамон. Неговите сътрудници разчистили стълбищата, които от векове били покрити с пясък и започнали да копаят надолу. Те достигнали до вратата на гробницата на цар Тутанкамон. Тя била запечатана. Хауърд Котър веднага изпратил съобщение на лорд Карнавин, който го финансирал. В него се казвало: "Лорд Карнавин, мисля, че открих гроба на Тутанкамон. Ела при мен, за да разпечатаме заедно вратата, която е била запечатана от хиляди години." Лорд Карнавин отплувал от Лондон за Кайро и отишъл при Хауърд Котър през 1922. Когато счупили пломбата и погледнали в гробницата, Хауърд Котър мълчал в продължение на две минути. Накрая лорд Карнавин го разтърсил. Разтърсил го отново и казал: "Хауърд, Хауърд, виждаш ли нещо?" А Хауърд отговорил: "Лорд Карнавин, виждам прекрасни неща!" 5000 безценни произведения на изкуството - богатството на Египет - били заровени в изобилие в тази гробница. Разбира се, ценност бил и самият образ на цар Тутанкамон и неговата смъртна маска. Тутанкамон бил обвит в злато. Той бил положен в три ковчега поставени един в друг. А върху тялото му, върху мумията, имало 143 невероятни скъпоценни камъни. В действителност, това, което Библията бе казала за богатството на Египет, се потвърдило при разкриването на гробницата на цар Тутанкамон. Тутанкамон бил погребан заедно с множество изображения като статуетки от злато, понеже древните хора вярвали, че тези статуетки с образи на слуги ще им служат в задгробния живот. В тази гробница украсена с изобилие от злато, диаманти и рубини ние наистина намираме потвърждение на библейските пророчества, които описват богатството на Египет. Египтяните често били погребвани със своите богове, като например с Басет - котешкия бог, който също е бил покрит със злато. Пирамидите изразявали дълбоката надежда за вечен живот. Всяко общество съхранява дълбоко в своята душа и дух една надежда за задгробен живот. Древните египтяни били погребвани заедно със смъртен кораб. Този обкован със злато смъртен кораб бил пълен със  съкровища. Древните хора вярвали, че този смъртен кораб ще ги пренесе през Нил, за да се слеят с бога Осирус. В същност те копнеели да имат божествена същност. Всяко общество копнее за вечен живот. Но наистина има откритие в древния Египет, което изявява тайната на вечния живот. То е много по-значимо, то е много по-важно от гробницата на Тутанкамон. Нека да се върнем обратно в годината 1799. Наполеон напада Египет със 30 хиляди войници. Той взема със себе си 100 хиляди, вместо 100, лингвисти и художници. Тези 100 хиляди лингвисти и художници имали задачата да разшифроват загадъчните, неизвестни (тайни, секретни) езици и символи на Египет. Когато правели разкопки, те открили в град Розета каменна плоча, която по-късно е наречена камъкът "Розета". За мен този камък "Розета" и откриването му има много по-голямо значение в много отношения за изследователите на Библията, отколкото съкровищата на цар Тутанкамон. Камъкът "Розета" е дълъг около 1,20 м. и широк около 75 см. На него има надпис на три различни езици. Днес се съхранява в Британския музей. Първият текст бил написан с йероглифи - картинната писменост на египтяните. Вторият текст бил написан на някаква друга египетска писменост (domatic). Никой не можел да разчете йероглифите в продължение на векове и дори хилядолетия. Никой не можел да разчита езикът, на който бил написан втория текст. Но най-долният текст на камъка "Розета" бил написан на гръцки, а той е разбираем език. Учудващо е, че трите текста върху този камък, които били написани на различни езици, носели една и съща информация, написана с йероглифи, вид египетска писменост и гръцки. Изключителният млад френски лингвист Жан Шамполион започнал да ги изследва и през 1822 година открил тайната на йероглифите, като се основал на връзката между текстовете от камъкът "Розета". Шамполион предположил, че всяко кръгче подобно на тези от камъкът "Розета" означава име на цар. И бил прав. Той започнал да дешифрира символите, сравнявал ги с гръцкия и открил тайната на йероглифите. А какво значение има откриването на тайната на йероглифите за изследователите на Библията? След като вече станало възможно разчитането на йероглифите от древните паметници на Египет, то библейските вести били потвърдени чрез каменните надписи. Позволете ми да ви дам пример. Библията споменава за хетейците - народ, който воювал срещу Египет повече от 20 пъти. Но в историята не се споменава никъде за какъвто и да било силен хетейски народ (нация, националност). И затова присмивателите казват: "На Библията не може да се има доверие. Библията е ненадеждна." Те казват: "Библията споменава, че хетейците воювали повече от 20 пъти с Египет, но в действителност не е имало никакви хетейци - нищо не се споменава за тях (няма записи за тях)." Всеки път, когато древните египетски паметници поглеждат към присмивателите, йероглифите говорят за хетейците и за голямо сражение с египтяните. Археолозите наистина са открили градовете на хетейците и вие ги виждате. Нито един учен днес не отрича съществуването на хетейците. Колко е чудно, че тази книга, която наричаме Библия, е нещо повече от човешки сборник от исторически документи. Наистина, колкото повече пътувам в Средния изток и виждам, как древните хора са търсили вечния живот, толкова повече се убеждавам, че в Библията е записан надежден текст, който казва, как да намерим вечен живот. Някои говорят така: "Какво ще кажете за разказите в Библията? Наистина ли вярвате на тези разкази? Кой, например, би повярвал, че някой си Йосиф бил отведен в робство в Египет и после този роб станал първи министър на Египет или един от първите управители в Египет?" Искам да кажа: "Не е ли това един вид вълшебна приказка, от тези които разказват на децата? Но живял ли е наистина Йосиф?" С това искам да кажа, че ние живеем в 20 век - век на науката и скептицизма. С това искам да кажа: "Бихте ли повярвали, че един цар видял на сън седем угоени крави и седем мършави крави, че сънувал за седем години на изобилие и седем години на глад, и че Йосиф му разтълкувал всичко това?" Искам да кажа, че живеем в общество на фактите и много хора биха се смели на това. Бог показал на фараона, какво ще направи - в Египет щяха да изминат седем години на изобилие, но те щяха да бъдат последвани от седем години на глад. Битие 41:28-30. Но къде са историческите доказателства, за това, че е имало глад в Египет? Може ли наистина да се намерят някакви записи? Подигравателите се присмиваха. Но, приятелю, те не се присмиват повече. Връщаме се при разказа за Йосиф и тук, в една гробница, откриваме, че има нарисувани седем угоени крави и седем мършави крави, седем пълни класа жито и седем сухи класа жито. Там в тази египетска гробница имало седем угоени и седем мършави крави. Подигравателите не се присмиват повече. Край река Нил бе открит един надпис. В своята книга "Археология в Библията", Джордж Берън цитира този надпис: "Събирах житото и внимавах във време на сеитба. И когато дойде глад, в продължение на много години аз раздавах от него." После този надпис продължава: "Нил не е прииждал в продължение на седем години. Тревата съхне. Бяха построени хранилища (складове), но всичко, което бе в тях се изчерпи." Звучи така странно, както разказът за Йосиф. Наистина има доказателства за глада в Египет. Наистина има доказателства, че в Египет били построени големи хранилища за жито (хамбари). Изследователят на Библията може да вземе тази Книга в ръце и да разбере, че тя е надеждна, да разбере, че тя наистина е източник на вечен живот. Всъщност пророчествата в Библията се изпълняват пред очите ни. Пророк Езекиил казва в 32 глава, 15 стих: "Когато направя египетската земя..." Нека да прочетем заедно. "Когато направя египетската земя разорена и пуста, земя лишена от това, което я изпълваше..." Забележете, какво казва Библията - че Египет ще бъде пуст и лишен от това, което го изпълва. В библейски времена египетската земя е била изключително богата. Река Нил имала 12 притока и когато те приидвали, оставяли след себе си наноси в полетата. Египет бил известен с пшеницата, бил известен със житните растения, бил известен с лена. В действителност той изнасял стоки за целия свят. Но днес, според енциклопедията Британика, 90% от египетската земя е пустиня. Той не е вече "хлебната кошница" на Средния изток. Египет всъщност е една от най-бедните страни в света днес. Египет не е вече страна на изобилието, но той е едно слабо царство - точно както Библията бе предсказала. А Библията бе предсказала в Езекиил 30 глава, че чужденци ще управляват Египет и това се изпълни. Египетската империя се срути - вавилонците я завладяха, мидо-персийците я завладяха, гърците я завладяха, римляните я завладяха, турците, французите, англичаните. В продължение на векове чужденци правеха нашествия в Египет, точно както Библията бе предсказала. Приятелю, Библията не е обикновена книга. Колкото повече пътувам в Средния изток със своята камера, колкото повече посещавам Израел, река Йордан, колкото повече пътешествам из Египет и Сирия, толкова повече се убеждавам, че тази книга - Библията, е Божието Слово; че тази книга, Библията ни посочва пътя към вечния живот. Не отдавна пътувахме с екипа на предаването It Is Written към Йорданското царство Heshfinite. Бяхме гости на Йорданското правителство. Исках да посетя град Петра. Никога не бях го посещавал преди. Град Петра бил скрит от света повече от 4000 години. Той се намира в Йорданската пустиня и за да стигнеш до там, трябва да тръгнеш през суровата пустинна местност. Има тесен път, който се нарича "сийк" и е с дължина около километър и половина. И ти тръгваш по този тесен път там, където можеш да протегнеш ръка и да докоснеш планините. Скалите са стръмни, но слънчевите лъчи проникват през процепите. И когато минеш през този "сийк", ти стигаш до това чудно, до това великолепно кралско съкровище. Град Петра бил древната столица на Heshpinite или на Едомското царство. Едомците били един нечестив народ. Те били непокорни на Бога. Това била една невероятна империя. Едомците се отклонили от Бога. Те се покланяли на слънцето и принасяли децата си в жертва. В Еремия 49:17 се казва: "Също Едом ще бъде пустота; всеки, който мине през него ще бъде удивен." Според Библията Едом щеше да бъде пустота или Петра щеше да опустее. Ела с мен тази вечер. Ако ти е трудно да яздиш на кон, дръж се здраво, когато пътуваме заедно, през този тесен път към древното царство Петра. Стигаме до кралското съкровище - там, където се е съхранявало богатството на Едом. Това, което те изненадва, когато влизаш в Едом или Петра е, че сградите все още са там. Не е използвана нито една тухла, но тези стари, червеникави сгради стоят там от древни времена. Те са издълбани в скалите. Там има около 300 такива жилища. Там било кралското съкровище, което съдържало десетки хиляди скъпоценни предмети от злато. Жилища, издълбани в скалите, но днес никой не живее там. Днес прилепи пърхат с криле там. Днес този град е пуст, както Библията бе предсказала.</w:t>
      </w:r>
    </w:p>
    <w:p>
      <w:pPr>
        <w:pStyle w:val="Normal"/>
        <w:ind w:right="-1" w:firstLine="720"/>
        <w:jc w:val="both"/>
        <w:rPr/>
      </w:pPr>
      <w:r>
        <w:rPr>
          <w:lang w:val="bg-BG"/>
        </w:rPr>
        <w:t>Сега ела с мен в Тир - друг град, за който Езекиил бе казал, че ще бъде разрушен. Библията прави едно изключително предсказание за Тир. Тръгваме от Петра и отиваме в Тир. Библията казва в книгата Езекиил, че град Тир ще бъде разрушен. Това не трябва да ни изненадва много, тъй като много градове са били разрушени - Лондон е бил разрушен, Мюнхен е бил разрушен, Рим е бил разрушен, Берлин е бил разрушен по време на Втората световна война. Но тези градове са били разрушени и построени отново. Когато град Петра бил разрушен, той повече не бил построен, както Библията казва. Когато Тир бил разрушен, повече не бил построен. Библията бе казала, че Тир ще бъде място за разпъване на мрежи. Когато Библията казва, че някой град ще бъде разрушен и никога повече няма да бъде населен, той наистина бивал разрушен и оставал необитаем завинаги. Петра бил разрушен и останал необитаем. Тир бил разрушен и останал необитаем. Елате с мен в Ирак. Пътуваме около 130 км. южно от Ирак към прекрасното вавилонско царство. Вавилон също е бил град, който управлявал света. Гръцкия историк Херодот казва, че Вавилон е имал обиколка около 100 км. Три колесници са можели да се движат една до друга върху стените на Вавилон. Говорихме първата вечер за Вавилон като част от значимо Божествено пророчество. Но забележете тази вечер, колко е прецизно пророчеството. Забележете, колко е точно пророчеството. Кой построил Вавилон? Библията казва в Данаил 4:30: "Не е ли велик този Вавилон, който аз съградих..." Цар Навуходоносор твърдял, че той е построил Вавилон, но учените казват, че не цар Навуходоносор е построил Вавилон, а кралица Семирамис. Но днес всеки учен знае, че когато археолозите откриха каменните с надписи покрай алеята за шествия, хиляди от тях казваха: "Навуходоносор... Навуходоносор... Навуходоносор..." За пореден път камъните издават вик, че Библията е надеждна, че Библията носи една автентична вест. Когато вземеш Библията и прочетеш Данаил 7 глава, там се говори за лъв, който е символ на Вавилон. Когато погледнеш лопатката на археолозите, ще видиш там изображение на лъв, който символизира открития Вавилон. Германците използвали своята мъдрост. Те отишли и правили разкопки във Вавилон, свалили синкавите плочки от стените на града и ги поставили на една пресъздадена стена в музея в източен Берлин. Когато го посетих по време на комунистическия режим, аз забелязах изображенията на лъвове с орлови крила, взети от оригиналните стени на Вавилон, точно както е предсказано в Библията. Библията не е обикновена книга, приятелю. Там, в Пергамския музей, ти можеш да видиш тези лъвове с орлови крила, точно такива, каквито са описани в Библията. Защо Бог е направил това толкова ясно? За да могат търсещите умове, мислещите мъже и жени, за да могат хората търсещи отговор на въпросите, да почувстват, че тази книга Библията е Божия книга. Днес ние имаме археологическо потвърждение, имаме доказателствата на пророчествата, които ни помагат да приемем вестта на Библията, че чрез Исус Христос можем да получим вечен живот. И тези пророчества наистина потвърждават автентичността на Библията. "Не е ли велик този Вавилон, който аз построих?" - казва Навуходоносор в книгата Данаил 4:30. Фактите днес говорят, че наистина Вавилон е бил построен от Навуходоносор. Но почакай! Погледни пророчеството записано в Исая 13:19! Да го прочетем заедно: "Вавилон, славата на царствата, прелестта на халдейската гордост, ще бъде както, когато Бог разори Содом и Гомор." Според Библията Вавилон щеше да бъде отхвърлен и никога повече нямаше да бъде населяван и той наистина бил отхвърлен и останал ненаселен завинаги. Той наистина е едно пусто място. Бог бе казал, че Петра или Едом ще бъде разрушен и ще остане ненаселен. И това е така. Бог бе казал, че Тир ще бъде разрушен и обезлюден. И това станало. Бог бе казал, че Вавилон ще бъде разрушен и ще остане пуст. И това станало. Ако всеки атеист в света даде по един долар, с тази сума лесно ще бъде възстановен Вавилон, ще бъде лесно възстановен Тир, ще бъде лесно възстановен град Петра. Но тези тихи (безмълвни, мълчаливи) градове са свидетели, че тази Книга е написана под Божието вдъхновение. Ти можеш да повериш живота си на тази книга. Ти можеш да основеш вярата си на тази книга. Ти можеш да положиш вярата си върху Христос от тази книга, приятелю. Когато изучаваш Библейското пророчество, обърни внимание на това, което се казва в Исая 13:20. Там се казва за Вавилон: "Той никога няма да бъде населен..., но диви зверове ще обитават там и къщите им ще бъдат пълни с бухали." Наистина тази вечер този град е обезлюден. Той бил разрушен в 538 г.пр.Хр. и през последните 2500 години пустият Вавилон е тих свидетел за автентичността и надеждността на библейските пророчества. Ела с мен тази вечер в Средния изток и виж, че наистина Божието слово е истина. Навсякъде виждаме доказателства. Това е вавилонския разказ за потопа. Тази каменна плоча е открита във Вавилон и днес се съхранява в Британския музей. Тя говори за потопа и за предпотопния свят. За него разбираме не само от Библията, но и от откритията, които се правят по света. Знаете ли, защо според мен се правят тези открития? Защото аз вярвам, че ние живеем точно в последното време. Аз вярвам, че живеем точно преди идването на Исус. И Бог разкрива на търсещите умове истината на Своето Слово. Пророк Исая казва в 46:9,10: "Аз Съм Бог и няма друг като Мен." Няма Бог като Него, "Който от началото изявява края и от древни времена нещата, които още не са станали." Бог казва: "Няма друг като Мен." Библейските пророчества разкриват, че Божието Слово наистина е надеждно. Тук има едно невероятно пророчество. Едно удивително пророчество. То е записано в Исая 44:28 и Исая 45:1. Там пише: "Така казва Господ на Кир..." Кир бил Мидо-персийският владетел (цар), който атакувал Вавилон и го превзел. Библията казва, че той бил назован Кир 150 години преди да бъде роден. Колко чудно е това Божие Слово?! Каква трябва да е тази книга, Библията, за да може да назове Кир 150 години преди да бъде роден. След това Библията бе казала, че Кир ще пресуши река Ефрат, че ще премине по коритото на реката, ще навлезе във Вавилон, ще атакува и ще го превземе. И след това ще пусне на свобода израилтяните пленени от Вавилон. Приятелю, цилиндърът на Кир е каменния надпис за атаката на Кир срещу Вавилон и за освобождението на еврейските пленници. Можеш да прочетеш това в Библията в Исая 44:28 и 45:1 и след това можеш да отидеш в Британския музей в Лондон и да прочетеш от цилиндъра на Кир същият този надпис върху камък. Наистина днес Бог е разкрил камъните и те викат. Ние можем да се доверим на живото Божие Слово. Библията не е сбор от митове. Библията не е сборник от исторически документи за народите. Библията не е сборник от човешки съчинения. Библията казва: "Всичкото писание е боговдъхновено..." Библията е написана от живия Бог. В продължение на много години ние нямахме тези доказателства и трябваше да приемаме много неща от Библията с вяра. Ние все още трябва да приемаме много неща с вяра, но доказателствата са значително повече. Исая 20:1 говори за сирийския цар Саргон. Подигравателите отново се смееха: "Ха, ха, всички сирийски царе са известни. Можем да прочетем за тях от историята. Няма никакъв Саргон." И така присмивателите казваха: "Саргон ли? Това е още една от тези измислици в Библията. Не е имало никакъв Саргон." Но Пол Боута започнал да прави разкопки. Присмивателите искаха да унищожат Библията. Те търсеха начин да докажат, че тя не казва истината. Но френският археолог Пол Боута започнал да прави разкопки в областта Корсабад. След известно време той открил един капител. Чий мислите, че бил той? Той бил на този, за когото въобще не предполагали, че съществува - на Саргон. И отново устите на присмивателите бяха затворени, защото пред очите ви е каменния надпис на цар Саргон, с информация за рождението му и за това, че е бил могъщият владетел на Корсабад. Аргументите на присмивателите бяха оборени. Защо Бог прави това? Защо се правят тези чудни открития през последните няколко века? Това, обаче, не предполага, че човекът, който иска да се усъмни, не може да се съмнява. Приятелю, ако ти искаш да се усъмниш, можеш да го направиш. Защото Бог никога няма да премахне всички основания за съмнение. Но ако ти желаеш да повярваш, имаш достатъчно доказателства, за да вярваш. Ако искаш да повярваш, има достатъчно доказателства, че Библията е вдъхновена от Бога. Има достатъчно доказателства, че живият Бог е направил предсказания хиляди години по-рано и те са се изпълнили, и ти можеш да положиш живота си в нозете на Този Бог. Ти можеш да се довериш на Този Бог. Ти можеш да кажеш: "Господи, това, което имам и това, което съм, аз предавам на Теб." Фактите са ясни. Вероятно едно от най-удивителните открития са каменните плочки от Ебла. Тези плочки били намерени през седемдесетте години на нашия век. Известни са от около 25 години. Това са 20 хиляди глинени плочки - най-голямата, непокътната библиотека от древния свят. Плочките от Ебла съдържат много исторически данни. Всъщност те нямат никаква връзка с Библията, но интересното е, че ни представят разказ за сътворението, подобен на този от Библията. Плочките от Ебла ни говорят за потоп подобно на библейския разказ. Те назовават Авраам по име. Говорят за библейски места като Ерусалим. Но ето кое е най-удивителното - плочките от Ебла ни съобщават за двата града на нечестието - Содом и Гомор, които били изгорени с (разрушени от) огън. Това е невероятно! Можеш да погледнеш каменните надписи... Но аз вярвам, че Бог държи скрити много, много повече факти (доказателства), защото ние живеем в последното време и Бог желае да премахне всяко извинение за невярване. Ела с мен тази вечер на едно от любимите ми места в Средния изток. Ела с мен тази вечер на брега на Мъртво море, на едно място наречено Кумран. Тук през 1948 г. едно арабско момче - Мохамед ал Диб се грижело за своите овце в тази гореща, пустинна област. Една от овцете се отдалечила и младия Мохамед ал Диб започнал да я преследва. И както тичал, той хвърлил камък по овцата, за да я отклони в различна (друга) посока и този камък паднал в една пещера - номер 4 тук. Мохамед ал Диб чул звук подобен на счупване на грънчарски съдове. Той се изплашил. Помислил, че в пещерата има зли духове. Втурнал се назад, викайки: "Татко, татко, в тази пещера има зли духове, има зли духове!" Баща му казал: "Няма никакви духове там. Вероятно си намерил съкровище. Може би някое общество е живяло там преди години. Да се върнем и да видим!" И те намерили голям глинен съд и още много други съдове, в които имало свитъци (ръкописи). Сигурно сте чували за откриването на ръкописите от Мъртво море. Те били написани от група юдеи, наречени есеи, които живели около 1500 г.пр.Хр. Есеите се занимавали с преписване на Библията. Те преписвали древните ръкописи на Битие, Изход, Левит, Числа... всички 39 книги на Стария завет. Открити са всички книги на Стария завет с изключение на книгата Естир, било то части от тях или целите. Открита е почти цялата книга на пророк Исая. Това било едно превратно откритие. Тези ръкописи попаднаха в ръцете на Израелското правителство. Учените ги проучваха. Но някой ще каже: "Какво значение имат ръкописите от Мъртво море?" Ето какво. Преди откриването на древните ръкописи ние разполагахме с библейския превод на крал Яков, направен около 1608 година. Но от къде да знаем, дали преписите са прецизни? Библейските автори са писали преди много време. Пророк Исая, например, е писал 680 г.пр.Хр. и неговите вести се преписвали многократно. От къде да знаем, че те не са били преписани погрешно? Но днес, можем да погледнем древните ръкописи - свитъците от Мъртво море. Те са били изучавани в продължение на 40 години. Можете да вземете книгата на пророк Исая в Библията, която имате и ако разбирате древните езици можете да я сравните с книгата Исая от откритите свитъци. А там няма нито една съществена разлика! В действителност, колкото повече изучаваме библейските ръкописи, толкова повече разбираме, че същият Бог, Който е вдъхновил Библията, се е погрижил да я запази. Същият Бог, Който вдъхновявал хората да я напишат, вдъхновявал и тези, които я преписвали. Съществувала група хора, наречени масорети, които правели преписи на Библията. Чуйте, как работели те. Да предположим, че преписвали Псалм 19. И нека в него има 548 думи. Те преброявали думите - 548. След това определяли средната дума. Нека в случая тя да е "вяра" После преброявали буквите и определяли средната буква - и нека това да е "а". След това започвали да работят. Накрая четели оригинала, и след него копието. Преброявали думите в оригинала и после в копието. Преброявали буквите в оригинала и след това в преписа. Определяли средната дума и тя трябвало да е "вяра", средната буква - тя трябвало да е "а". Тогава всичко било наред. Но ако средната буква била, например, "и", те скъсвали преписа и започвали отново. Същият Бог, Който е запазил Библията от времето на свитъците от Мъртво море, е пазил и хората, които я преписвали през вековете. Ние наистина можем да имаме доверие в Библията. Сигурно сте чували, че в някои случаи Бог по чуден начин е запазвал древните ръкописи. Следвайте мисълта ми. Свитъците от Мъртво море били написани 150 години пр.Хр. Може би Христос е цитирал текстове от тези свитъци. Но след това в манастира "Св. Катерина" ("св.Елена"), намиращ се в подножието на планината Синай, бил открит друг ръкопис от III или IV век след Христа. Това е един удивителен превод на Библията. Големият изследовател на Библията - Тишендорф търсел библейски ръкописи в манастира. Там имало монаси, които вземали древните книги и ги хвърляли в огъня. И Тишендорф дошъл и видял това. Той казал: "Почакайте, почакайте, това са библейски ръкописи!" И той открил този ръкопис от IV век. Бог го запазил. Следвайте мисълта ми внимателно. Можете да вземете свитъците от Мъртво море, написани 150 години преди Христа - книгата на пророк Исая. Можете да вземете свитъците открити в подножието на планината Синай - 300 или 400 години след Христа. Можете да вземете преписите направени от масоретите 800 години след Христа. Можете да погледнете древните библейски ръкописи, напечатани с машината на Гутенберг през 1456. Можете да вземете книгата на Исая от свитъците от Мъртво море, книгата на Исая от синайските свитъци, книгата на Исая от свитъците на масоретите, книгата на Исая от Библията на Гутенберг, книгата на Исая от библейския превод на крал Яков. Но когато ги сравните, те просто не се различават. Същият Бог, Който вдъхновил Библията, я е запазил по чуден начин през вековете. Приятелю, Библията не е обикновена книга. Тя е най-изследваната книга в света. Тя показва, че Божието Слово е истина. Посочен ли е в тази книга път, който води към вечен живот? Ако аз взема тази книга, ще стане ли бракът ми по-успешен, ще бъда ли по-добър баща, по-добра майка? Ще имам ли по-голяма вяра, ще мога ли да оценя по-добре себе си? Ако взема тази книга, ще бъдат ли прогонени като сянка обезсърчението и унинието? Ако подредя живота си според тази книга, ще изчезнат ли осъждането и вината? Това просто някаква древна книга ли е, която е добре да има всеки в дома си и която да събира прах? Или тази книга и централната личност в нея - Исус Христос могат да окажат силно влияние в живота? Библията казва в Йоан 5:39: "Вие изследвате Писанията, понеже мислите, че в тях имате вечен живот и те са, които свидетелстват за Мен." Писанията свидетелстват за Христос. Разказът на Библията е разказ за Исус - Исус, Който напуща небето, Исус, обитаващ в човешка плът, Исус, Който идва на Земята; Исус, Който посреща сатанинските изкушения; Исус, преживяващ смъртта, която аз трябваше да преживея; Исус, който страда заради моето осъждане и моята вина. Разказът на Библията е разказ за Божията благодат, разказ за силата на Исус, която променя живота. Разказът на Библията е за Исус, Който може да промени мъже и жени. Шон Селърс бил най-младия човек със смъртна присъда в Америка. Той бил на 17 години, когато го осъдили на смърт. Шон бил студент и до голяма степен бил въвлечен в сатанизма. Той започнал да прави безумни експерименти със спиритическа масичка и гадателни карти. Издигнал кадилен олтар в дома си и започнал да се покланя на сатана и тъмните сили на окулта, демоничните сили казали на този младеж, да купи оръжие и да простреля родителите си. Под влиянието на демони Шон Селърс влязъл една вечер в спалнята на своите родители с оръжие в ръка и прострелял баща си в главата, а след това и майка си. Когато бил арестуван за това отвратително престъпление той казал: "Аз исках сила и бях повлиян от силата на Сатана." Истината, братко и сестро, е че всеки от нас един ден ще бъде под влиянието на едната от две сили. Шон Селърс се подложил на мощното влияние на Сатана. Той бил осъден да умре на електрическия стол. Но един ден, когато той бил огорчен и озлобен в затворническата килия, го посетил един християнин и му дал Библията. Шон мълчаливо започнал да чете Библията и прочел обещания като това: "Ако изповядваме греховете си, Той е верен и праведен да ни прости греховете..." Той чел за Мойсей, който убил египтянина. Той чел за Давид, който извършил прелюбодейство и след това изпратил съпругът на жената, с която прелюбодействал в първите редици на сражението, за да бъде убит. Той чел за разбойника на кръста. Когато този 17-годишен, осъден на смърт, демонски служител чел вечер след вечер, той почувствал, че има една сила, която е по-могъща от силата на Сатана. Той почувствал живата, Божествената сила Христос. И там в тази килия Шон Селърс коленичил и казал: "Боже, аз не Те познавам. Аз се покланях на друг бог. Аз служих на друга сила. Но, Боже, промени живота ми! Боже, отнеми вината ми! Аз убих своите родители!" Той заплакал и на колене Шон Селърс излял сърцето си пред Бога. Шон станал друг затворник. Надзирателят казал: "Нещо се промени в този младеж. Има искри в погледа му. Той дълбоко съжалява за това, което е извършил. Той преживява покаяние. Има спокойствие в гласа му, на лицето му е изписан мир." Нов мъж, нова жена в Христос. Този Бог, Който държи света в Своите ръце; Христос, Който сътвори света; Този Христос, Който вдъхнови Библията; Този Христос, Който постави звездите в Космоса; Този всемогъщ Христос, Който по чуден начин ни даде Своето слово, за Него няма нищо трудно. Ако Той може да предсказва бъдещето, Той може да направлява твоя живот. Ако Той може да води империи, Той може да те води в твоя живот. Ако Той можа да промени Шон Селърс, Той може да промени и теб. Ако Той може да приеме един демонски служител и убиец на своите родители, да му даде прощение и да му покаже милост..., на какъв Бог служим! Той е всемогъщ. Това не е обикновена книга. Този Христос не е обикновен човек. Ти можеш да имаш Неговото прощение. Ти можеш да имаш Неговата сила. Тази вечер, чувстваш ли, че Библията не е обикновена книга? Чувстваш ли тази вечер, че тази книга е вдъхновена от Бог и, че пророчествата в нея направени преди стотици години са се изпълнили? Чувстваш ли тази вечер, че централната тема на тази книга е Христос? Че Този, Който промени Шон Селърс, може да промени и теб? Както Той достигна до сърцето на този младеж, така може да достигне и до твоето сърце. Така, както докосна неговия живот, Той може да докосне и твоя живот. Тази вечер, когато се молим, би ли желал да протегнеш ръката си и да кажеш: "Господи, докосни ме тази вечер. Отнеми бремето на моята вина. Премахни веригите, с които съм окован. Господи, издигам гласа си към Теб тази вечер. Аз се нуждая от свобода. Нуждая се от избавление. Имам нужда да зная повече за пътя и сила, за да вървя по него. Татко, аз съм немощен. Нуждая се от сила. Татко, аз съм слаб. Нуждая се от Твоята мощ. Господи, аз идвам със всичката си немощ и всичката си слабост. Аз издигам тази вечер ръката си, Татко. Протегни Своята и я хвани." Тази вечер представи си, че Христос протяга ръка към теб и хваща (взема) твоята ръка. Нека да се помолим: "Татко небесен, благодаря Ти тази вечер, че Твоето слово е надеждно, че ние можем да имаме пълно доверим в него. Благодаря Ти за Исус, Който е централна тема на Библията и когато я изследваме, Той променя нашия живот, преобразява нашия живот. Изпрати ни от тук изпълнени с Твоя мир. В името на Христа. Амин."</w:t>
      </w:r>
      <w:r>
        <w:br w:type="page"/>
      </w:r>
    </w:p>
    <w:p>
      <w:pPr>
        <w:pStyle w:val="Normal"/>
        <w:ind w:right="-2" w:hanging="0"/>
        <w:jc w:val="center"/>
        <w:rPr>
          <w:b/>
          <w:b/>
          <w:lang w:val="bg-BG"/>
        </w:rPr>
      </w:pPr>
      <w:r>
        <w:rPr>
          <w:b/>
          <w:lang w:val="bg-BG"/>
        </w:rPr>
        <w:t>Тема седма:</w:t>
      </w:r>
    </w:p>
    <w:p>
      <w:pPr>
        <w:pStyle w:val="Normal"/>
        <w:ind w:right="-1" w:hanging="0"/>
        <w:jc w:val="center"/>
        <w:rPr>
          <w:b/>
          <w:b/>
          <w:caps/>
          <w:lang w:val="bg-BG"/>
        </w:rPr>
      </w:pPr>
      <w:r>
        <w:rPr>
          <w:b/>
          <w:caps/>
          <w:lang w:val="bg-BG"/>
        </w:rPr>
        <w:t>"Нашата населена планета"</w:t>
      </w:r>
    </w:p>
    <w:p>
      <w:pPr>
        <w:pStyle w:val="Normal"/>
        <w:ind w:right="-1" w:hanging="0"/>
        <w:jc w:val="center"/>
        <w:rPr>
          <w:b/>
          <w:b/>
          <w:caps/>
          <w:lang w:val="bg-BG"/>
        </w:rPr>
      </w:pPr>
      <w:r>
        <w:rPr>
          <w:b/>
          <w:caps/>
          <w:lang w:val="bg-BG"/>
        </w:rPr>
      </w:r>
    </w:p>
    <w:p>
      <w:pPr>
        <w:pStyle w:val="Normal"/>
        <w:ind w:right="-1" w:firstLine="851"/>
        <w:jc w:val="both"/>
        <w:rPr>
          <w:lang w:val="bg-BG"/>
        </w:rPr>
      </w:pPr>
      <w:r>
        <w:rPr>
          <w:lang w:val="bg-BG"/>
        </w:rPr>
        <w:t>В нашият свят мъже и жени се сблъскват в живота си с напрежение и отчаяние. В същност успокоителните таблетки станаха най-употребяваното лекарство в XX век. Голям брой хора вземат приспивателни, за да могат да заспят всяка вечер. През целия ден те вземат лекарства, за да придадат на живота си нормален вид. Един автор е казал: "Отчаянието е болестта на 90-те години." Хората се чувстват просто като листа, носени от вятъра, като едно малко камъче  на брега на човечеството, като стъбло на тръстика, прегазена от някакъв камион. Животът им е безсмислен и безцелен. Къде можеш да бъдеш оценен? Къде можеш да откриеш смисъл, цел и посока в живота? Как можеш да се справиш в живота, когато изглежда, че се разпада, когато земята се тресе под краката ти, когато бракът ти се разтрогва, когато имаш проблеми със здравето и финансите, когато не се чувстваш добре?</w:t>
      </w:r>
    </w:p>
    <w:p>
      <w:pPr>
        <w:pStyle w:val="Normal"/>
        <w:ind w:right="-1" w:firstLine="720"/>
        <w:jc w:val="both"/>
        <w:rPr>
          <w:lang w:val="bg-BG"/>
        </w:rPr>
      </w:pPr>
      <w:r>
        <w:rPr>
          <w:lang w:val="bg-BG"/>
        </w:rPr>
        <w:t>Преди време, прочетох една история. Авторът, като преосмислил живота си, почувствувал, че не иска да живее повече. Бизнесът му вече не процъфтявал, както преди. Лекарят му казал, че има нужда от хирургическа намеса. Бракът му бил в сериозно затруднение. Започнал да пие. И точно в този ден решил: "Ще отида при моста вън от града и ще скоча". Когато отишъл на моста, един полицай го забелязал и му казал: "Хей, спри, не скачай!" Минувачите се насъбрали наоколо и слушали разговора между полицая и този човек, който искал да скочи. Полицаят казал: "Дай ми 15 минути и аз ще ти посоча всички причини, за да живееш. И аз ще ти дам 15 минути, за да ми посочиш всички причини, поради които искаш да скочиш. Дай ми 15 минути, за да те убедя да живееш." И тогава полицаят му посочил причини, за да живее, а човекът - всички причини, поради които искал да скочи. Тогава те и двамата скочили. Това щеше да бъде един забавен разказ, ако не бе един трагичен коментар за човешката раса.</w:t>
      </w:r>
    </w:p>
    <w:p>
      <w:pPr>
        <w:pStyle w:val="Normal"/>
        <w:ind w:right="-1" w:firstLine="720"/>
        <w:jc w:val="both"/>
        <w:rPr>
          <w:lang w:val="bg-BG"/>
        </w:rPr>
      </w:pPr>
      <w:r>
        <w:rPr>
          <w:lang w:val="bg-BG"/>
        </w:rPr>
        <w:t>Как да бъда оценен и да намеря смисъл в живота си? Къде да намеря вътрешен мир и удовлетворение всред това напрежение, което ни съкрушава. В книгата Йов 22:21 се казва: "Сприятели се сега с Него и бъди в мир. От това ще дойде добро за тебе."</w:t>
      </w:r>
    </w:p>
    <w:p>
      <w:pPr>
        <w:pStyle w:val="Normal"/>
        <w:ind w:right="-1" w:firstLine="720"/>
        <w:jc w:val="both"/>
        <w:rPr/>
      </w:pPr>
      <w:r>
        <w:rPr>
          <w:lang w:val="bg-BG"/>
        </w:rPr>
        <w:t>Вътрешният мир идва, когато се запознаеш с Бога, Който ни е създал. Тази вечер искам да ви взема на едно пътуване отвъд звездите и планетите. Едно пътуване в космоса. И там да открием тайни, които ще помогнат на теб и мен да получим мир, удовлетворение и смисъл в живота. Ще пътуваме до луната, нашия най-близък съсед, която е на разстояние около 380 хиляди километра - просто една крачка в Космоса. Припомнете си времето, когато първите астронавти се приземиха на Луната и стъпиха на нея. Нийл Амстронг каза: "Тази една стъпка на човека е една голяма крачка за човечеството". Държи ли Космоса у себе си ключ, който да отключи пред нас въпросът за смисъла на живота? Помагат ли ни тайните на Космоса да разберем, кои сме ние? Откъде идваме? Защо сме тук? Тайните на Вселената крият ли у себе си ключ към придобиване на мир, ключ към преодоляване на стреса в живота? Подминаваме луната и пътуваме към слънцето, което е на разстояние 150 милиона километра. Но все още не сме отишли далече, защото слънцето е сравнително близък съсед. Сега продължаваме отвъд слънцето навътре във Вселената. Стигаме до първата звезда -</w:t>
      </w:r>
      <w:r>
        <w:rPr>
          <w:color w:val="000000"/>
          <w:lang w:val="bg-BG"/>
        </w:rPr>
        <w:t xml:space="preserve"> Проксима Центури</w:t>
      </w:r>
      <w:r>
        <w:rPr>
          <w:lang w:val="bg-BG"/>
        </w:rPr>
        <w:t xml:space="preserve"> отдалечена на около 40 трилиона километра. Можете ли да схванете това? О, това е както да отидеш до съседа си зад ъгъла, само 40 трилиона километра. Нека се опитаме да опишем, колко голямо е това разстояние 40 трилиона километра. Ако пътувате с 40 000 км/ч, т.е. малко по-бързо отколкото, когато идвахте на срещата, ще ви отнеме 120 000 години, за да стигнете до тази звезда, и въпреки това ще се намирате в нашето съседство, понеже това е най-близката звезда. Космосът е едно величие, една необятност. </w:t>
      </w:r>
    </w:p>
    <w:p>
      <w:pPr>
        <w:pStyle w:val="Normal"/>
        <w:ind w:right="-1" w:firstLine="720"/>
        <w:jc w:val="both"/>
        <w:rPr/>
      </w:pPr>
      <w:r>
        <w:rPr>
          <w:lang w:val="bg-BG"/>
        </w:rPr>
        <w:t xml:space="preserve">Древните хора гледали небето с онези примитивни телескопи, които не били много </w:t>
      </w:r>
      <w:r>
        <w:rPr>
          <w:color w:val="000000"/>
          <w:lang w:val="bg-BG"/>
        </w:rPr>
        <w:t>по-добри</w:t>
      </w:r>
      <w:r>
        <w:rPr>
          <w:color w:val="FF0000"/>
          <w:lang w:val="bg-BG"/>
        </w:rPr>
        <w:t xml:space="preserve"> </w:t>
      </w:r>
      <w:r>
        <w:rPr>
          <w:lang w:val="bg-BG"/>
        </w:rPr>
        <w:t xml:space="preserve">от човешкото око и преброили звездите. Те казвали, че има само 5119 звезди. Ако вие можете да преброите с невъоръжено око звездите във Флорида, Ню Йорк, Вашингтон или Канада при ясна нощ ще сте в състояние да изброите 5119. И тъй, ако не ми вярвате, утре вечер няма да имаме среща и ако нощта е ясна излезте и пребройте звездите във вашата област. Ако изброите 5118, сигурно сте пропуснали една. Моля, пребройте ги отново. Ако преброите 5120 - видели сте една двойна, значи имате раздвоено зрение. Моля ви, пребройте отново. И така,  до какъвто и древен източник и научни книги да  се допитате, те всички ще ви посочват все същото. Когато питали някой ученик: "Колко звезди има", той отговарял 5119. Но ако дойдете с мен до един от най-големите телескопи в света, който се намира в Паломар, недалече от Южна Калифорния и погледнете през рефлектора - тези лещи с диаметър 5 метра ще можете да наблюдавате само в съзвездието </w:t>
      </w:r>
      <w:r>
        <w:rPr>
          <w:color w:val="000000"/>
          <w:lang w:val="bg-BG"/>
        </w:rPr>
        <w:t>Големия черпак се съдържат около 1 милион галактики. Всъщност един учен е изчислил,</w:t>
      </w:r>
      <w:r>
        <w:rPr>
          <w:lang w:val="bg-BG"/>
        </w:rPr>
        <w:t xml:space="preserve"> че там има 200 милиарда звезди. Чуйте какво се казва в Еремия 33:22: "...не може да се изброи небесното множество..." Докато хората гледали нагоре към небето и казвали, че има 5119 звезди, Библията казвала: "...не може да се изброи небесното множество..."</w:t>
      </w:r>
    </w:p>
    <w:p>
      <w:pPr>
        <w:pStyle w:val="Normal"/>
        <w:ind w:right="-1" w:firstLine="720"/>
        <w:jc w:val="both"/>
        <w:rPr>
          <w:lang w:val="bg-BG"/>
        </w:rPr>
      </w:pPr>
      <w:r>
        <w:rPr>
          <w:lang w:val="bg-BG"/>
        </w:rPr>
        <w:t>Но нека да продължим нататък в необятното космическо пространство.</w:t>
      </w:r>
    </w:p>
    <w:p>
      <w:pPr>
        <w:pStyle w:val="Normal"/>
        <w:ind w:right="-1" w:firstLine="720"/>
        <w:jc w:val="both"/>
        <w:rPr/>
      </w:pPr>
      <w:r>
        <w:rPr>
          <w:lang w:val="bg-BG"/>
        </w:rPr>
        <w:t xml:space="preserve">Продължаваме покрай тези 200 милиарда звезди към милиарди други звезди и милиарди галактики, които се движат в Космоса като огнен фойерверк. Те танцуват като балерини, когато се разминават. Приличат на състезатели в космическата нощ. Един учен е казал: "Ако вземете всички песъчинки от всички морски брегове в света и сумирате техния брой, ще можете да разберете колко са звездите." Желаете ли да дам домашна работа на вас, които сте във Флорида и се радвате на слънчевите лъчи? Вървете на брега, напълнете една кофа с пясък и пребройте песъчинките в нея. Умножете броя им по количеството, което се намира на вашия бряг и в света и ще разберете, колко са звездите. Това трудно се побира в ума. </w:t>
      </w:r>
      <w:r>
        <w:rPr>
          <w:color w:val="000000"/>
          <w:lang w:val="bg-BG"/>
        </w:rPr>
        <w:t xml:space="preserve">Проксима Центури </w:t>
      </w:r>
      <w:r>
        <w:rPr>
          <w:lang w:val="bg-BG"/>
        </w:rPr>
        <w:t>е на 40 трилиона километра разстояние. Но умножете тези трилиони галактики и звезди, които се движат в космическото пространство.</w:t>
      </w:r>
    </w:p>
    <w:p>
      <w:pPr>
        <w:pStyle w:val="Normal"/>
        <w:ind w:right="-1" w:firstLine="720"/>
        <w:jc w:val="both"/>
        <w:rPr>
          <w:lang w:val="bg-BG"/>
        </w:rPr>
      </w:pPr>
      <w:r>
        <w:rPr>
          <w:lang w:val="bg-BG"/>
        </w:rPr>
        <w:t>Някои казват: "Виждал ли си някога Бога?" Ако аз вървя по брега и видя стъпки по пясъка, ще знам, че някой е минал от там преди мен, макар и да не съм го видял. Когато гледам звездите и това необятно и безкрайно пространство, ума ми разбира за величието, необятността, безкрайността и могъществото на нашия Бог И когато гледам тези звезди да се разминават в небето като огнени фойерверки, както казва един учен, без да се сблъскват, аз се питам: "Кой ръководи звездите? Кой направлява планетите и ги контролира в орбитите им? Кой се е погрижил за танца на тези балерини - небесните звезди? Кой се е погрижил за тези скиори, които се разминават в небето?" Помислете само! Понякога експлодират метеорити, но те се разминават в небето. Как става така, че нито един от тези метеорити не се е сблъскал и разрушил нашата планета, наречена Земя? Защо става така, че планетите следват постоянно своя курс и не се отдалечават в Космоса? Защо нашата планета постоянно обикаля в орбитата си без да продължава напред в Космоса, така че да замръзне от студ или пък да се приближи до Слънцето и да бъде опепелена? Както казва древният учен Галилео Галилей: "Целите небеса разкриват ред, замисъл и хармония. А когато има ред замисъл и хармония, би следвало да има непременно Създател и Бог държи тази земя в ръцете Си." Тя се движи на точно определено разстояние от Слънцето, за да не изгори, за да не се взриви и да не замръзне.</w:t>
      </w:r>
    </w:p>
    <w:p>
      <w:pPr>
        <w:pStyle w:val="Normal"/>
        <w:ind w:right="-1" w:firstLine="720"/>
        <w:jc w:val="both"/>
        <w:rPr>
          <w:lang w:val="bg-BG"/>
        </w:rPr>
      </w:pPr>
      <w:r>
        <w:rPr>
          <w:lang w:val="bg-BG"/>
        </w:rPr>
        <w:t>Същият Този Бог, Който е проектирал Небето; Този Бог, Който има план за Вселената, Този Бог има план и за твоя живот, приятелю. Библията казва в Колосяни 1:17: "Той е преди всичко и всичко чрез Него се сплотява." Той трябва да е един силен Бог, за да направлява милиарди звезди. Трябва да е велик Бог, за да поддържа Марс, Юпитер, Плутон и Земята в орбитите им. Колко чуден Бог е Той! Колко могъщ Бог е!</w:t>
      </w:r>
    </w:p>
    <w:p>
      <w:pPr>
        <w:pStyle w:val="Normal"/>
        <w:ind w:right="-1" w:firstLine="720"/>
        <w:jc w:val="both"/>
        <w:rPr/>
      </w:pPr>
      <w:r>
        <w:rPr>
          <w:lang w:val="bg-BG"/>
        </w:rPr>
        <w:t>Но приятелю, ако Той може да направлява планетите, Той може да ръководи и моя живот. Ако Той може да пази звездите от сблъскване и разруха, Той може да пази и моя живот от напрежение и разпадане. Ако Бог може да поддържа тези планети в орбитите им, то Той може да изпълни Своя план за живота ти. Твоят живот може да има смисъл и цел. Доктор</w:t>
      </w:r>
      <w:r>
        <w:rPr>
          <w:color w:val="000000"/>
          <w:lang w:val="bg-BG"/>
        </w:rPr>
        <w:t xml:space="preserve"> Лаки </w:t>
      </w:r>
      <w:r>
        <w:rPr>
          <w:lang w:val="bg-BG"/>
        </w:rPr>
        <w:t>казва в книгата си "Чудни светове": "Мъртвата материя не може да бъде надарена с такива възможности, такъв ред, хармония и симетрия. Вселената не е случаен сбор от тела, които се движат без ред и система. Това е дело на едно Всемогъщество, на Небесния Бог. Навсякъде, където погледнеш, ти виждаш ред и прецизност. Виждаш план и замисъл. Този план показва, че трябва да има Един, Който е планирал и замислил."</w:t>
      </w:r>
    </w:p>
    <w:p>
      <w:pPr>
        <w:pStyle w:val="Normal"/>
        <w:ind w:right="-1" w:firstLine="720"/>
        <w:jc w:val="both"/>
        <w:rPr/>
      </w:pPr>
      <w:r>
        <w:rPr>
          <w:lang w:val="bg-BG"/>
        </w:rPr>
        <w:t>Спомням си един случай, когато трябваше да държа реч в руско общество от учени. То било изградено в бившия Съветски съюз от Хрушчов през 50-те години. Било наречено "Пушена".  Аз бях поканен да отида и да говоря там пред група биолози. В бившия Съветски съюз имаше някои градове, в които живееха единствено учени в дадена област, например само ядрени физици. Пушена бе град за биолози и в него те бяха около 15 000. Първата вечер лекцията трябваше да бъде: "Истинна ли е Библията?" Втората вечер: "Бог ли е Исус Христос", а третата бе за края на света. И аз трябваше да представя доказателства, че Библията казва истина. Не се тревожех за лекцията, но в края тези учени щяха да ми задават въпроси. Аз приех да говоря, само при условие, че тези учени ще записват въпросите си. Аз мислех, че ще бъдат 20 или 30 човека, но когато отидох в залата, там имаше може би около 1000 учени. Аз си помислих: "Ето стоя пред умовете на Съветския съюз." Започнах да се потя, стомахът ми се свиваше, сърцето ми биеше силно и преди да започна, трябваше да се успокоя. Казах им: "Нека първо да ви разкажа една история от Америка за един ядрен физик, който пътувал от един университет в друг и изнасял лекции по астрофизика. Но той изнасял едни и същи лекции в продължение на  пет години, а и шофьорът му бил все същият през тези пет години. Лекцията била една и съща във всички университети. Един ден, когато вече бил изнесъл четири лекции му предстояло да изнесе пета. Шофьорът забелязал, че спи и му казал: "Хей, Дък, аз съм ти шофьор от пет години. Сега ще ти кажа, какво ще направим. Аз знам тази лекция. Позволи ми да прочета твоите записки и да я изнеса аз. А ти си сложи моята шофьорска шапка, седни отзад и спи." И така физикът казал: "Добре, нека опитаме." И той се преоблякъл като своя шофьор и седнал отзад, а шофьорът излязъл и изнесъл лекцията. В края последвали бурни аплодисменти. И след това шофьорът попитал: "Има ли въпроси?" И един професор от университета станал и поставил един труден</w:t>
      </w:r>
      <w:r>
        <w:rPr>
          <w:color w:val="FF0000"/>
          <w:lang w:val="bg-BG"/>
        </w:rPr>
        <w:t xml:space="preserve"> </w:t>
      </w:r>
      <w:r>
        <w:rPr>
          <w:lang w:val="bg-BG"/>
        </w:rPr>
        <w:t>въпрос. А шофьорът, който стоял зад катедрата наистина бил затруднен, но той се усмихнал и казал: "Благодаря ви за този въпрос, той наистина е твърде лесен. Дори моя шофьор, който е там отзад, може да ви отговори."</w:t>
      </w:r>
    </w:p>
    <w:p>
      <w:pPr>
        <w:pStyle w:val="Normal"/>
        <w:ind w:right="-1" w:firstLine="720"/>
        <w:jc w:val="both"/>
        <w:rPr>
          <w:lang w:val="bg-BG"/>
        </w:rPr>
      </w:pPr>
      <w:r>
        <w:rPr>
          <w:lang w:val="bg-BG"/>
        </w:rPr>
        <w:t>Така че аз казах на съветските учени: "Нямам нищо против да ми задавате въпроси, но ако ми зададете някой труден, ще помоля своя шофьор да отговори." И те се смяха. Изнасях лекциите в продължение на три вечери. Първият въпрос бе подобен на този: "Каква е  разликата между Стария и Новия завет в Библията?" Втория въпрос: "Какво казва Библията относно семейните проблеми?" Третия: "Как можеш да се освободиш от вината?" Те не ми поставиха нито един научен въпрос. Когато свърших лекцията една група учени се събраха около мен и аз им казах: "Тази вечер аз дойдох подготвен да отговарям на научни въпроси, но защо вие не ми поставихте такива?" А те отговориха: "Виждаме, че  атеизмът ни доведе до разруха. Ние искаме да научим нещо за този Бог, който има план за нашия живот".</w:t>
      </w:r>
    </w:p>
    <w:p>
      <w:pPr>
        <w:pStyle w:val="Normal"/>
        <w:ind w:right="-1" w:firstLine="720"/>
        <w:jc w:val="both"/>
        <w:rPr>
          <w:lang w:val="bg-BG"/>
        </w:rPr>
      </w:pPr>
      <w:r>
        <w:rPr>
          <w:lang w:val="bg-BG"/>
        </w:rPr>
        <w:t>Представете си, че вървя по някоя улица на града и държа ръката си протегната напред. Мислите ли, че е възможно при една експлозия във фабрика за часовници един от тях да излети във въздуха и да падне точно на ръката ми?  И ако ме попитате: "Марк, от къде взе този часовник?" и аз ви отговоря: "Ами както си вървях по улицата стана експлозия, аз протегнах ръка и пружината и всички тези фини детайли, целият механизъм се събра...", какво бихте отговорили? Вие бихте отговорили със сигурност: "Не, това въобще не е възможно, Марк!"</w:t>
      </w:r>
    </w:p>
    <w:p>
      <w:pPr>
        <w:pStyle w:val="Normal"/>
        <w:ind w:right="-1" w:firstLine="720"/>
        <w:jc w:val="both"/>
        <w:rPr>
          <w:lang w:val="bg-BG"/>
        </w:rPr>
      </w:pPr>
      <w:r>
        <w:rPr>
          <w:lang w:val="bg-BG"/>
        </w:rPr>
        <w:t>Вселената е много по-сложна, от който и да бил часовник. Тя разкрива хармония, замисъл и ред. Вижте какво се казва в Йов 22:12: "...Сега гледай височината на звездите, колко са на високо!" Това необятно и безкрайно пространство ни говори за Този чуден Бог, на Когото служим.</w:t>
      </w:r>
    </w:p>
    <w:p>
      <w:pPr>
        <w:pStyle w:val="Normal"/>
        <w:ind w:right="-1" w:firstLine="720"/>
        <w:jc w:val="both"/>
        <w:rPr/>
      </w:pPr>
      <w:r>
        <w:rPr>
          <w:lang w:val="bg-BG"/>
        </w:rPr>
        <w:t xml:space="preserve">Има една история за Наполеон. Една вечер той се разхождал по палубата на кораба, в който пътувал със своите моряци и войници и слушал техния атеистичен спор и как отричали съществуването на Бога. Наполеон им казал следното: "Господа, аргументите ви са много умни, но кой е направил всички тези звезди?" И тогава Наполеон отишъл да си легне, като ги оставил да гледат към звездите. Когато излезете тази вечер, погледнете нагоре към звездите. Те са свидетелство за красота, ред, замисъл и хармония. Те са доказателство за Този чуден Бог, Който те е създал. Той е назовал всички звезди, не е забравил и твоето име. Ако Той е достатъчно мъдър и мощен, за да създаде звездите и да не ги забрави, Той не е забравил и теб. Когато се чувстваш самотен, погледни към звездите. </w:t>
      </w:r>
      <w:r>
        <w:rPr>
          <w:color w:val="000000"/>
          <w:lang w:val="bg-BG"/>
        </w:rPr>
        <w:t xml:space="preserve">Там </w:t>
      </w:r>
      <w:r>
        <w:rPr>
          <w:lang w:val="bg-BG"/>
        </w:rPr>
        <w:t xml:space="preserve">има милиарди обещания, че Бог се грижи за теб. Ако се чувстваш самотен погледни към звездите, всяко едно тяхно потрепване ти казва: "Бог те обича." Казва ти, че има един Архитект на Вселената, че има план за Всемира. И въпреки, че животът ти изглежда объркан, въпреки, че животът ти изглежда изпълнен с проблеми, Бог - Създателят на Вселената все още се грижи. Пс. 19:1-3: "Небесата разказват славата Божия и просторът известява делото на ръцете Му; ден на ден казва слово и нощ на нощ изявява знание. Без говорене, без думи, без да се чуе гласът им." Навсякъде по света звездите свидетелстват за Този Бог, Който се грижи, за Този Бог, Който е създал света. Този свят не е плод на </w:t>
      </w:r>
      <w:r>
        <w:rPr>
          <w:color w:val="000000"/>
          <w:lang w:val="bg-BG"/>
        </w:rPr>
        <w:t xml:space="preserve">биологична </w:t>
      </w:r>
      <w:r>
        <w:rPr>
          <w:lang w:val="bg-BG"/>
        </w:rPr>
        <w:t>случайност. Ти и аз не сме еволюирали от мъртвата материя. Този замисъл ни говори за един Архитект. Този разумно замислен свят сочи към един разумен и велик Архитект. Библията казва Бит. 1:1: "В началото Бог създаде небето и земята". Този свят не е плод на случайност и твоят живот не е плод на случайност. Ти не си просто сбор от гени и хромозоми, които са се събрали  случайно. Един Бог те е оформил и ти е предал вид. Той е планирал цвета на косата ти, тена на кожата ти, цвета на очите ти. Той е вложил в тебе генетичната формула на твоята личност.</w:t>
      </w:r>
    </w:p>
    <w:p>
      <w:pPr>
        <w:pStyle w:val="Normal"/>
        <w:ind w:right="-1" w:firstLine="720"/>
        <w:jc w:val="both"/>
        <w:rPr/>
      </w:pPr>
      <w:r>
        <w:rPr>
          <w:lang w:val="bg-BG"/>
        </w:rPr>
        <w:t>О, приятелю, ти си нещо уникално, ти си специален, изключителен, не просто кожа, покриваща кости, ти не си генетична случайност. Ти си нещо особено. Ти знаеш, че звездите нямат разум, но ти наистина имаш. Един разумен Бог те е създал със разум, за да можеш да върнеш своята любов на Него. Нека да се върнем при сътворението на света. Бог каза и стана. Той заповяда и се утвърди. Кой е поставил граници за приливите? Цялото творение разкрива ред, симетрия и замисъл. Как става така, че можем да предвидим, кога утре ще бъде приливът и отливът? Как става така, че можем да го предскажем за по-следващия ден. Това може да се направи за предстоящите шест месеца. Съществуват седмични и месечни карти за приливите и отливите. Кой е установил границите за приливите? Кой е подредил в такъв ред Вселената? Помислете за изкусната екосистема. Вали сняг и като вали, снегът пада върху планините, там се топи, стича се в красивите езера и реки, и тези реки се потапят през провинциите, които ги подхранват и така цветята разцъфтяват. Помислете за</w:t>
      </w:r>
      <w:r>
        <w:rPr>
          <w:color w:val="000000"/>
          <w:lang w:val="bg-BG"/>
        </w:rPr>
        <w:t xml:space="preserve"> изкусната </w:t>
      </w:r>
      <w:r>
        <w:rPr>
          <w:lang w:val="bg-BG"/>
        </w:rPr>
        <w:t>екосистема. Вали сняг. Той пада в планините. После се топи и отива в красивите реки и езера. И след това тези реки текат през полето и напояват земята и цветята разцъфват. Помислете за тази чудна екосистема. Когато дъждът пада в реките, те се вливат в моретата. Те носят радост. Знаете ли, че снегът се топи и водите се вливат в реките, а от там в моретата? И същата тази вода се изпарява и се връща обратно в системата. Тя не се създава отново, но се движи в кръговрат. Кой е създал такава изкусна екосистема в света, която да осигурява непрекъснат кръговрат на водата и така освежава земята?</w:t>
      </w:r>
    </w:p>
    <w:p>
      <w:pPr>
        <w:pStyle w:val="Normal"/>
        <w:ind w:right="-1" w:firstLine="720"/>
        <w:jc w:val="both"/>
        <w:rPr>
          <w:lang w:val="bg-BG"/>
        </w:rPr>
      </w:pPr>
      <w:r>
        <w:rPr>
          <w:lang w:val="bg-BG"/>
        </w:rPr>
        <w:t>Цялата природа разкрива Един изкусен Архитект. Цялата природа разкрива Един Бог, Който е замислил този свят - от реките и езерата до най-малките капчици вода върху стръкчетата трева. Има красота, има замисъл. И Бог, Който е положил толкова грижи при замислянето и на най-малките капчици вода, ще устрои и твоя живот, за да бъде щастлив и радостен? Същия този Бог, Който създаде светлина сред тъмнината, може да пропъди тъмнината в твоята душа. Същият Бог, Който прави слънцето да изгрява сутрин, може да направи слънцето да изгрее и в твоя живот. Знаете ли, че водата, която пиете е по-стара от пирамидите? Тя е част от една деликатна екосистема. Същия Бог, Който украсява пейзажа с лалета и цветя, може да украси и твоя живот. Този Бог желае да донесе радост в живота ти. Този Бог е Архитект. Тази космическа сила е замислила всичко така съвършено, че да радва душата ти. Бихте ли си поели въздух сега и бихте ли издишали! Виждате ли? Ние дишаме ни най-малко да се замислим, че го правим, нали? Но кой е създал химичната формула на въздуха? Знаете, че въздуха се състои от азот, кислород, аргон и въглероден двуокис. Какво щеше да стане, ако във въздуха нямаше никакъв азот или кислород? Какво щеше да стане ако въздухът се състоеше само от въглероден двуокис? Кой е уравновесил химическата формула на въздуха така съвършено, като е поставил у теб и у мен съвършени дробове. По цялата земя виждаме доказателства за съществуването на Този Бог, Който те обича толкова много и Който е уравновесил така точно формулата на въздуха, та ние дори не се замисляме.</w:t>
      </w:r>
    </w:p>
    <w:p>
      <w:pPr>
        <w:pStyle w:val="Normal"/>
        <w:ind w:right="-1" w:firstLine="720"/>
        <w:jc w:val="both"/>
        <w:rPr/>
      </w:pPr>
      <w:r>
        <w:rPr>
          <w:lang w:val="bg-BG"/>
        </w:rPr>
        <w:t xml:space="preserve">В Йов 12:10 Библията ни казва: "В Неговата ръка е животът на всичко живо и дишането на цялото човечество." Твоя дъх е в ръцете Му, защото ако химическия състав на въздуха беше малко по-различен, всички щяхме незабавно да умрем. Какъв Бог имаме! Той  постоянно мисли за нас. А какво да кажем за слънцето? Какво щеше да стане, ако не бяхме на разстояние 150 милиона километра от слънцето, а 500 милиона? Щяхме незабавно да замръзнем. Какво щеше да стане, ако то бе на 15 милиона километра от нас? Тогава щяхме незабавно да изгорим. Кой постави слънцето на точно определено разстояние от земята? Кой е установил граници за приливите? Кой е съставил химичната формула на въздуха? Ако Той е бил толкова загрижен при създаването на слънцето, водата и въздуха и е направил земята дом на Своите творения, Той трябва да е загрижен и за твоя живот. Той трябва да е загрижен за твоето бреме, твоите трудности, твоите желания и за страданията ти. Когато погледнем на еволюционната теория от много научни страни виждаме, че тя е безсмислена. Еволюцията представя всичко като случайно станало. Тя също казва, че </w:t>
      </w:r>
      <w:r>
        <w:rPr>
          <w:color w:val="000000"/>
          <w:lang w:val="bg-BG"/>
        </w:rPr>
        <w:t>видовете не се развили</w:t>
      </w:r>
      <w:r>
        <w:rPr>
          <w:lang w:val="bg-BG"/>
        </w:rPr>
        <w:t xml:space="preserve"> "според вида си", но имало вариации. Но когато гледам природата, виждам, че от житните посеви се получава жито, всеки вид ражда според вида си. Сигурно никога не сте очаквали от едно хубаво ябълково дърво да ви роди грозде. Когато гледаме природата, там всеки вид ражда според вида си, точно така, както ни казва Библията. Точно както Бог има замисъл и план за природата, Той има план и за твоя живот. Нека да погледнем една снежинка. Тя е невероятна. Знаете ли, че всяка една снежинка е с различна форма? Ако не ми вярвате, вие които се намират на север в Онтарио свалете очилата си, когато излизате тази вечер и оставете снежинките да падат на тях. След това ги разгледайте под микроскоп. Казаха ми, че шведските производители на дантела нямало нужда да се тревожат, че може да се повтори някой от моделите, понеже те ги вземали от моделите на снежинките. И тъй като всяка снежинка е различна, то и всеки от моделите дантела е различен. Какъв Бог имаме!</w:t>
      </w:r>
    </w:p>
    <w:p>
      <w:pPr>
        <w:pStyle w:val="Normal"/>
        <w:ind w:right="-1" w:firstLine="720"/>
        <w:jc w:val="both"/>
        <w:rPr>
          <w:lang w:val="bg-BG"/>
        </w:rPr>
      </w:pPr>
      <w:r>
        <w:rPr>
          <w:lang w:val="bg-BG"/>
        </w:rPr>
        <w:t>Ако Този Бог е замислил и оформил така внимателно снежинката, приятелю, Той има план и за теб. Но ти ще кажеш: "Почакай малко, предстои ми развод, сърцето ми е съкрушено! Почакай малко, наскоро ходих на изследвания и този тумор в дробовете ми бе определен като злокачествен! А аз дори не съм казал на децата си, че имам рак. Ти казваш: "Пасторе, осъзнавам, че има Бог, но аз съм безработен." Ти казваш: "Разбирам, че има Бог, но се чувствам толкова потиснат и обезсърчен." Този Бог, Който е създал снежинката с такъв безкраен замисъл, с такава прецизност, точност и симетрия, приятелю, дошъл ли си при Него, при Създателят на цялата Вселена; Онзи, Който е поставил звездите в Космоса; Онзи, Който е създал планетите; Онзи, Който ги държи в орбитите им; Онзи, Който казва на вълните: "До тук ще идвате, но не по-нататък"? Когато дойдеш при този Бог тази вечер, Той ще въдвори ред в твоя живот. Той ще направи хармония от безредието в живота ти. Цялата природа говори за замисъл.</w:t>
      </w:r>
    </w:p>
    <w:p>
      <w:pPr>
        <w:pStyle w:val="Normal"/>
        <w:ind w:right="-1" w:firstLine="720"/>
        <w:jc w:val="both"/>
        <w:rPr>
          <w:lang w:val="bg-BG"/>
        </w:rPr>
      </w:pPr>
      <w:r>
        <w:rPr>
          <w:lang w:val="bg-BG"/>
        </w:rPr>
        <w:t xml:space="preserve">Крилата на птиците са с аеродинамична форма. Морските риби също са чудно направени. Всъщност Библията казва в Йов 12:7-9: "Но попитай сега животните и те ще те научат..." Чувстваш ли се самотен тази вечер? "Попитай животните и те ще те научат..." Чувстваш ли се подтиснат тази вечер? Погледни "въздушните птици, и те ще ти кажат; или говори на земята, и тя ще те научи, и морските риби и те ще ти изявят. От всички тия кой не разбира, че ръката на Господа е сторила това". Бог казва: "Погледни природата и тя ще ти открие, че Бог има план" Вземи на пример сьомгата. Тя плува в реките към моретата на хиляди километри от родното си място, но когато наближи времето й да умре, тя се бори - преодолява водопади нагоре по течението, за да стигне до родното си място и там да изхвърли хайвера си. Морските риби ни разкриват, че има един Бог, Който ги направлява. Харесвам това, което Библията казва в Псалм 32:8: "Аз ще те науча пътя, по който трябва да ходиш..." Същия Този Бог, Който направлява сьомгата, може да ръководи и твоя живот. </w:t>
      </w:r>
    </w:p>
    <w:p>
      <w:pPr>
        <w:pStyle w:val="Normal"/>
        <w:ind w:right="-1" w:firstLine="720"/>
        <w:jc w:val="both"/>
        <w:rPr>
          <w:lang w:val="bg-BG"/>
        </w:rPr>
      </w:pPr>
      <w:r>
        <w:rPr>
          <w:lang w:val="bg-BG"/>
        </w:rPr>
        <w:t>Когато Дарвин разглеждал красив папагал с невероятно оперение, той възкликнал: "Тук изглежда има замисъл!" И това наистина е така! Тук има небесен замисъл и един любящ и всемогъщ Бог, Който желае да направлява твоя живот. Кой може да каже, че пеперудата-монарх се е появила случайно! Знаете ли, че когато пеперудата-монарх излиза от своето пашкулче, тя прелита хиляди километри над морето, от северните части на юг към Мексико. Всъщност на две, три места в Мексико и Северна Америка има милиони такива пеперуди, които се събират там, а после се връщат обратно. Кой  направлява тези пеперуди, когато се събират? Кой направлява прелетните птици? Кой направлява сьомгата? Кой казва на приливите: "До тук идвайте, но не по-нататък!" Кой постави слънцето точно там където се намира то? Един мощен Създател, Който ни е замислил и сътворил. От красивото море до въздушните птици всичко сочи, че Един Създател е установил този ред, хармония и симетрия. И всяко живо творение по един удивителен начин възпроизвежда вида си. Когато вземете една немска овчарка, тя не възпроизвежда мечка-коала. Еволюционистите казват, че това, което се ражда, се различава от вида, но в действителност в природата всеки вид ражда според вида си. Портокаловата палма ражда портокали, ябълката ражда ябълки, немската овчарка ражда немски овчарки и мечката-коала все още ражда мечета-коала. О, не, мой братко, моя сестро, ние не сме плод на еволюция. Ние не сме някакво същество, което се е появило случайно някъде си, по някакъв невероятен начин. Един любящ Бог ти е дал образ, Един любящ Бог те е оформил. Ти не си се образувал в някакво блато. Библията казва в Псалм 111:2,3: "Велики са делата Господни... Славно и великолепно е Неговото дело."  Цялата природа ни говори, че са велики делата на нашия Господ. Но най-великото от всички творения е човекът. Когато Бог създавал човешкото тяло, Той създал един неузнаваем интелект. Той създал най-висшето от всички творения.</w:t>
      </w:r>
    </w:p>
    <w:p>
      <w:pPr>
        <w:pStyle w:val="Normal"/>
        <w:ind w:right="-1" w:firstLine="720"/>
        <w:jc w:val="both"/>
        <w:rPr/>
      </w:pPr>
      <w:r>
        <w:rPr>
          <w:lang w:val="bg-BG"/>
        </w:rPr>
        <w:t xml:space="preserve">Когато бях в Унгария изнасях лекции в един университет върху сътворението и Бога. Това беше времето, когато комунистическото правителство падна и отстъпи пътя на демократичните сили. И университетите изпратиха известия до мястото, където изнасях лекции, в които пишеше, че вратите им са отворени за Марк Финли, за да отиде и да говори пред студентите. И след една от първите ми лекции ме запитаха: "Пастор Финли, елате и говорете от научна гледна точка за това, че има Бог. И след като свършите, един от нашите професори-атеисти ще говори за това, че няма Бог. Аз им казах: "След като бяхте толкова любезни да ми изпратите покана, нека той говори първи, а след това аз." Предпочитах да коментирам това, което той щеше каже, вместо той да коментира това, което аз щях да кажа. И така аз отидох. Той трябваше да изнесе едночасова лекция, че няма Бог, а аз едночасова лекция, че Бог съществува. После едно голямо множество дойде при мене и ми каза: "Господин Финли, имаме сериозен проблем." Попитах: "Какво има?" Отговориха ми: "Професорът-атеист не дойде. Бихте ли могли да говорите два часа?" Не мисля, че това трудност, господине", отговорих аз. Спомням си, че в края на лекцията им казах нещо подобно на това: "Да предположим, че не вярваш в Бога. Да предположим, че си атеист. Каква полза ще имаш от това когато умреш? Ако си атеист и не вярваш в Бога, ти ще отидеш в гроба, когато умреш и никога няма да  излезеш от там. Червеите ще прояждат тялото ти. Смъртта е дълга нощ, която е без утро. Всичко е свършено. Ако ти желаеш да имаш тази надежда, тогава избери атеизма. Но ако това, което казва Библията е вярно, ако има един Бог, Който ни е създал и оформил, Този Бог може да ни даде вечен живот и ние можем да живеем с Него завинаги в небето един ден. Наистина има живот отвъд, </w:t>
      </w:r>
      <w:r>
        <w:rPr>
          <w:color w:val="000000"/>
          <w:lang w:val="bg-BG"/>
        </w:rPr>
        <w:t>въпреки че отиваш в</w:t>
      </w:r>
      <w:r>
        <w:rPr>
          <w:lang w:val="bg-BG"/>
        </w:rPr>
        <w:t xml:space="preserve"> гроба." Тогава запитах студентите: "Коя надежда бихте желали? Желаете ли надеждата на атеизма - вечна смърт и тъмнина? Или бихте желали надеждата за вечен живот?" Казах им още: "Ако атеизмът е прав и вие вярвате във Бога, не губите нищо, но ако атеизмът греши и вие вярвате във Бога, получавате всичко." Последваха бурни аплодисменти. След това студентите казаха: "Доказателствата, природата и замисълът вложен в нашето тяло ни говори, че трябва да има един Създател".</w:t>
      </w:r>
    </w:p>
    <w:p>
      <w:pPr>
        <w:pStyle w:val="Normal"/>
        <w:ind w:right="-1" w:firstLine="720"/>
        <w:jc w:val="both"/>
        <w:rPr/>
      </w:pPr>
      <w:r>
        <w:rPr>
          <w:lang w:val="bg-BG"/>
        </w:rPr>
        <w:t>О, приятелю, има един любящ Бог, Който има план за твоя живот. Ти и аз не сме създадени в някаква епруветка. Погледни тялото си. Сърцето е една жива помпа и то разкрива удивителен замисъл. Сърцето ти изпомпва 9 000 литра всеки ден (количество достатъчно, за да се обиколи света два пъти и половина). После помисли за твоите бели дробове, които пречистват замърсяването. Навсякъде, където погледнеш, виждаш симетрия и замисъл. Помисли за човешките бъбреци, които филтрират 1 700 милилитра течност</w:t>
      </w:r>
      <w:r>
        <w:rPr>
          <w:color w:val="FF0000"/>
          <w:lang w:val="bg-BG"/>
        </w:rPr>
        <w:t xml:space="preserve"> </w:t>
      </w:r>
      <w:r>
        <w:rPr>
          <w:lang w:val="bg-BG"/>
        </w:rPr>
        <w:t>всеки</w:t>
      </w:r>
      <w:r>
        <w:rPr>
          <w:color w:val="FF0000"/>
          <w:lang w:val="bg-BG"/>
        </w:rPr>
        <w:t xml:space="preserve"> </w:t>
      </w:r>
      <w:r>
        <w:rPr>
          <w:lang w:val="bg-BG"/>
        </w:rPr>
        <w:t>ден. Да, твоето тяло, твоето сърце, дробове, бъбреци сочат на един велик Архитект. Ти не си просто една голяма протеинова молекула. Ти не си случаен сбор от клетки. Ти не си просто биологично същество, но Бог ти е дал разум. А след като има замисъл, то трябва да има и Създател. След като всичко е така разумно направено, то би трябвало да има и разумен Създател. И след като тези разумно създадени творения са способни да обичат, то трябва да има един разумен и обичащ Създател. Когато гледаме майката, която взема нежно детенцето в своите ръце, притиска го към гърдите си и му дава всичката си обич, можем ли да кажем, че има един Бог, Който е замислил Вселената и ни е създал, но не е способен да ни обича така, както ние сме способни да обичаме децата си? Наистина, ако хората са способни да обичат и ако ти желаеш за децата си най-доброто, не желае ли и Бог най-доброто за теб? Когато тази вечер излезеш, навън погледни нагоре, братко, погледни нагоре, сестро! Има един любящ и разумен Бог, Който е направил звездите. И ако ти желаеш най-доброто за своите деца, Той иска най-доброто за теб. Твоят живот има значение за Него. Той се грижи за теб. Той е загрижен за твоето бреме и за твоите трудности. Той се интересува от твоите желания. Когато погледнеш тази удивителната фотография на бебе в утробата на майка си с пъпната връв свързана към него, за да се храни от нея, можеш ли да кажете, че това е случайно? Погледни, как се оформят тези малки пръстчета! Виж, как се образува главата! Виж крачетата! Един любящ Бог е замислил и е направил това бебе. Планирал е за него живот на радост и смисъл. А Сатана иска да го унищожи с греха.</w:t>
      </w:r>
    </w:p>
    <w:p>
      <w:pPr>
        <w:pStyle w:val="Normal"/>
        <w:ind w:right="-1" w:firstLine="720"/>
        <w:jc w:val="both"/>
        <w:rPr/>
      </w:pPr>
      <w:r>
        <w:rPr>
          <w:lang w:val="bg-BG"/>
        </w:rPr>
        <w:t>Приятелю, тази вечер Този могъщ Бог те обича с любов, която не можеш да си представиш. Обича те с любов, за която никога не си мечтал. И когато се чувстваш подтиснат, отчаян и обезкуражен погледни нагоре - ти си дете на Царя. Погледни нагоре! Създателя на Всемира те е създал. Погледни нагоре! Създателя на Вселената те е оформил и ти е придал вид. В книгата на пророк Еремия се казва: "Ти ме позна, когато бях в утробата на майка си." Каквито и да са житейските ти проблеми, Бог е по-силен. Колкото и объркан да е твоя живот, Бог има по-добър план за твоето бъдеще. Колкото и подтиснат да се чувстваш, погледни нагоре към Този Бог, Който те е създал. Смисълът</w:t>
      </w:r>
      <w:r>
        <w:rPr>
          <w:color w:val="FF0000"/>
          <w:lang w:val="bg-BG"/>
        </w:rPr>
        <w:t xml:space="preserve"> </w:t>
      </w:r>
      <w:r>
        <w:rPr>
          <w:lang w:val="bg-BG"/>
        </w:rPr>
        <w:t>на целия живот е да се прекланяме с разума си пред Този Бог, Който ни е направил. Ти не си се появил случайно. Къде беше ти преди пет хиляди години? А преди десет хиляди? Ти ли си избра да бъдеш роден, ти ли направи това? Ти си тук, защото един любящ Бог, Който е всемъдър, вездесъщ и всемогъщ пожелал ти да съществуваш. Теб те има единствено поради Божията воля. Призовавам те да използваш целия си разум, всичките си способности да мислиш и преценяваш.</w:t>
      </w:r>
    </w:p>
    <w:p>
      <w:pPr>
        <w:pStyle w:val="Normal"/>
        <w:ind w:right="-1" w:firstLine="720"/>
        <w:jc w:val="both"/>
        <w:rPr/>
      </w:pPr>
      <w:r>
        <w:rPr>
          <w:lang w:val="bg-BG"/>
        </w:rPr>
        <w:t xml:space="preserve">Когато веднъж изнасях лекции за мозъка, аз казах, че в човешкия мозък има четиринадесет милиарда мозъчни клетки. В залата имаше един физиолог, който дойде след лекцията и ми каза: "Марк, ела сега, седни тук, искам да ти кажа нещо. До сега мислихме, че в мозъка има 14 милиарда клетки, но сега открихме, че са 28 милиарда." И така на другия ден, когато изнасях същата лекция за мозъка аз поставих на таблото снимка на мозъка и казах, че той се състои от 28 милиарда клетки. По-късно един друг физиолог дойде при мене и ми каза: "До сега мислихме, че мозъка има 28 милиарда клетки, но сега знаем, че те са 100 милиарда." Аз се усмихнах и му казах: "Преброихте ли ги, докторе?" Аз не знам, колко са мозъчните клетки, но знам, че те са повече от сто милиарда. Бог ти казва сега: "Ела при мен с всичкия си разум и намери в Онзи, Който те е създал цел, смисъл и посока в живота! Ела при мен и Аз ще създам светлина всред тъмнината ти! Аз ще събера парченцата на твоя живот!" Писанието казва в 1 Йоан 4:8: "Бог е любов". Всемогъщият, разумен Бог, Който те е създал и оформил, Който има план за твоя живот, има за теб намерения изпълнени с любов. В същност в 1 Петр. 5:7 Библията казва - нека прочетем тези думи заедно: "И всяка ваша грижа възложете на Него, защото Той се грижи за вас." Изкажете тези 5 думи. "Той се грижи за мен." Вярваш ли това тази вечер? Обезкуражен ли си тази вечер, притеснен ли си, съкрушен ли си, имаш ли тази вечер проблеми с брака, семейството, безпокойство за децата? Имаш ли тази вечер притеснение в живота, финансови проблеми, кажи заедно с мен: "Той се грижи за мен." Възложи всичките си грижи, донеси всичките си проблеми при Него, донеси товарите си, донеси при Него болката на сърцето си, донеси копнежите си тази вечер! Този любящ Бог, Който направлява звездите, има план за теб. Този всемогъщ Бог, Който сътвори Вселената, Той може да </w:t>
      </w:r>
      <w:r>
        <w:rPr>
          <w:color w:val="000000"/>
          <w:lang w:val="bg-BG"/>
        </w:rPr>
        <w:t>пресътвори</w:t>
      </w:r>
      <w:r>
        <w:rPr>
          <w:lang w:val="bg-BG"/>
        </w:rPr>
        <w:t xml:space="preserve"> и живота ти. Този Бог, Който възпира приливите може да задържи и отдръпне прилива на обезкуражение в живота ти. Този Бог, Който прави цветята да растат и цъфтят, може да внесе радост, цвят, смисъл и цел в живота ти. Този Бог, Който прави дробовете ти дишат, сърцето ти да бие и стомахът ти смила храната, Този същия Бог се грижи за теб. Този Бог те обича. И когато си подтиснат, Той е там. Той мисли за теб. Псалм 139:17,18: "И колко скъпоценни за мене са тия Твои помисли, Боже! Колко голямо е числото им!" Този текст е </w:t>
      </w:r>
      <w:r>
        <w:rPr>
          <w:color w:val="000000"/>
          <w:lang w:val="bg-BG"/>
        </w:rPr>
        <w:t>невероятен.</w:t>
      </w:r>
      <w:r>
        <w:rPr>
          <w:lang w:val="bg-BG"/>
        </w:rPr>
        <w:t xml:space="preserve"> Трудно е дори да се схване тази мисъл. "И колко скъпоценни за мене са тия Твои помисли, Боже! Колко е голямо числото им. Ако бих поискал да ги преброя, те са по-многобройни от пясъка. Събуждам ли се, още съм с Тебе." Божието слово казва, че мислите на Бог за нас са повече от песъчинките в морето. Другите могат да те забравят, но Той никога няма да го направи. Другите могат да те разочароват, но Той никога няма да го направи. Другите могат да ти обърнат гръб, но не и Той. Няма защо да се чувстваш самотен.</w:t>
      </w:r>
    </w:p>
    <w:p>
      <w:pPr>
        <w:pStyle w:val="Normal"/>
        <w:ind w:right="-1" w:firstLine="720"/>
        <w:jc w:val="both"/>
        <w:rPr>
          <w:lang w:val="bg-BG"/>
        </w:rPr>
      </w:pPr>
      <w:r>
        <w:rPr>
          <w:lang w:val="bg-BG"/>
        </w:rPr>
        <w:t>Обитаема ли е нашата Вселена? Да. Тя се обитава от Един любящ Бог, Който се грижи за теб и Неговите мисли за теб са повече от морските песъчинки. Той непрестанно мисли за теб. Бил ли си някога далеч от децата си? Понякога, когато пътувам, аз съм далеч от тях и мисля за тях сутрин, мисля за тях на обед, мисля за тях вечерта. Бил ли си някога далеч от някой, когото обичаш? Може би си обвързана и си нетърпелива да си отидеш в къщи, защото знаеш, че приятелят ти ще се обади, за да си поговорите по телефона. Може би съпругът ти е бизнесмен и пътува често, а ти нямаш търпение да го дочакаш да се върне, за да споделиш с него това, което става с децата ти. Ако това е някой, когото наистина обичаш, но е далеч от теб, сърцето ти наистина е съкрушено, ти непрестанно мислиш за него. Бог мисли за теб. В Божието сърце има място само за теб. Мислите, които Той има за теб, са скъпоценни. Това не са мисли на осъждение, не са мисли на горчивина или неприязън. О, не! В твоето отчаяние и мъка, в твоята подтиснатост и разочарование Бог мисли за теб. И Бог иска да те вземе в Своите ръце, Бог желае да почувстваш топлината Му, Той желае да погали косите ти. Той иска да прошепне в ушите ти думи на окуражение. Той се грижи за теб. И когато твоята душа вика: "О, Боже, толкова съм самотен, толкова съм разочарован! О, Боже животът ми е така изпълнен с мъка!", когато погледнеш през счупените прозорци на своя живот и когато се оглеждаш в счупеното огледало на живота си, погледни нагоре към звездите, защото Този Бог, Който е създал Вселената, е там. Той е там, за да те прегърне и да прошепне насърчителни думи в ушите ти.</w:t>
      </w:r>
    </w:p>
    <w:p>
      <w:pPr>
        <w:pStyle w:val="Normal"/>
        <w:ind w:right="-1" w:firstLine="720"/>
        <w:jc w:val="both"/>
        <w:rPr>
          <w:lang w:val="bg-BG"/>
        </w:rPr>
      </w:pPr>
      <w:r>
        <w:rPr>
          <w:lang w:val="bg-BG"/>
        </w:rPr>
        <w:t>Ако си на възраст и съпругата ти е починала, ти стоиш в креслото, очите ти са замъглени, не чуваш добре и си сломен, помни, че има един Бог, Който се грижи за теб и Който те обича. Той има място в сърцето Си само за теб и вечността може да бъде твоя в Христос. И когато се чувстваш самотен сред тълпата, помни, че Божиите очи виждат само теб в тази тълпа - ти не си просто един от 5-те милиарда, но ти си нещо специално в Божиите очи.</w:t>
      </w:r>
    </w:p>
    <w:p>
      <w:pPr>
        <w:pStyle w:val="Normal"/>
        <w:ind w:right="-1" w:firstLine="720"/>
        <w:jc w:val="both"/>
        <w:rPr>
          <w:lang w:val="bg-BG"/>
        </w:rPr>
      </w:pPr>
      <w:r>
        <w:rPr>
          <w:lang w:val="bg-BG"/>
        </w:rPr>
        <w:t>Приятелю, когато си самотен в къщи и се надяваш телефонът да позвъни, а той мълчи, когато се чувстваш изоставен и обезсърчен, Бог е там. Яков знаеше, какво е да си обезсърчен. Той знаеше, какво е да си сломен. Когато избяга от семейството си, той бе сам. Вятъра духаше, беше студено, той се загръщаше, бягаше и колкото повече се отдалечаваше, толкова по-тъмна ставаше нощта. Той бе самотен, обезкуражен и сломен. И там той коленичи. Библията ни казва в Битие 28:15: "Ето, Аз съм с тебе и няма да те оставя!" Тази вечер Бог ти казва: "В твоето разочарование Аз съм с теб. Когато тялото ти се раздира от физическа болка, когато ти предстои операция, Бог казва: "Аз съм с теб". Когато бракът ти се разтрогва, Бог казва: "Аз съм с теб". Когато се чувстваш самотен и мислиш, че никой не го е грижа за тебе, Бог ти казва: "Аз съм с тебе, Аз никога няма да те изоставя!" И Яков заспа и сънува сън онази нощ. Той видя една огромна стълба и небесна слава освети мястото, където се намираше, а стълбата се спусна при нозете му. И Яков погледна нагоре към стълбата и почувства, че може да се изкачи по нея от мястото, където се намираше до мястото, където беше Бог. Когато Яков бе обезкуражен и разочарован, стълбата се спусна точно там, където беше той. Който и да си ти тази вечер, в твоето разочарование стълбата идва точно там, където си. Когато страдаш и понасяш сърдечна болка стълбата, слиза там, където си. В твоята самота стълбата се спуща точно там, където си. Където и да си тази вечер, точно това е мястото, където Бог протяга ръка към теб. Където и да си тази вечер, това е мястото, където Бог те докосва. Бог не казва, че трябва да се промениш, преди Той да те приеме. Той не казва, че трябва да станеш нещо, което не си бил, преди Той да те приеме. Той казва: "Където и да си тази вечер, Аз протягам ръце към теб." Животът ми може да бъде положен в Неговите ръце, аз съм скъпоценен за Него, аз означавам нещо за Него.</w:t>
      </w:r>
    </w:p>
    <w:p>
      <w:pPr>
        <w:pStyle w:val="Normal"/>
        <w:ind w:right="-1" w:firstLine="720"/>
        <w:jc w:val="both"/>
        <w:rPr>
          <w:lang w:val="bg-BG"/>
        </w:rPr>
      </w:pPr>
      <w:r>
        <w:rPr>
          <w:lang w:val="bg-BG"/>
        </w:rPr>
        <w:t>Преди много години музикантът Томи Дорси имаше среща в Сейнт Луис. Той трябваше да напусне Чикаго и да отиде в Сейнт Луиз. И когато се готвел да замине, съпругата му била бременна с първото им дете. Той я погледнал и казал: "Скъпа, струва ми се, че ще родиш тази вечер. Не мога да отида на концерта". Тя му казала: "Мили, върви, върви. Всичко ще бъде наред. Може би ще родя утре или в други ден." Била една сурова зимна вечер в Чикаго. Томи Дорси казал: "Мила, не мога да отида." А тя му отвърнала: "Върви. Всичко ще бъде наред. Сигурно ще родя сутринта. Та аз дори нямам още болки!" И Томи Дорси отишъл и изнесъл концерта същата вечер, а след концерта получил бележка. Той я прочел и там пишело: "Вие сте баща, може да се гордеете с мъжко детенце, което тежи 3 килограма и половина... но съпругата ви почина в родилни болки. Тя не успя да стигне на време в болницата." Томи Дорси бил съкрушен и плакал. После хванал обратния влак за Чикаго. Отишъл в болницата, за да види това мъничко сладурче, този малък свой син. Лекарят и медицинските сестри го поканили в малка стая и му казали: "Томи, бебето не издържа. То умря. То е мъртво." И това го накарало да изпадне в дълбока депресия: "Само ако бях там. Само ако бях у дома!" В продължение на седмици той бил подтиснат. И три месеца по-късно той седнал пред пианото, една песен изплувала в съзнанието му и той започнал да свири: "Скъпи Господи, вземи ръката ми! Води ме напред, помогни да устоя. В тъмнината и в нощта, води ме напред към правдата." "Скъпи Господи, вземи ръката ми." Господи, Ти можеш да превърнеш в радост мъката на живота ми. Господи, Ти можеш да събереш парченцата на моя живот. Господи, Ти можеш да излекуваш съкрушеното ми сърце. "Скъпи Господи вземи ръката ми." Слушай сега с наведена глава, когато Дженифър пее "Скъпи Господи, вземи ръката ми".</w:t>
      </w:r>
    </w:p>
    <w:p>
      <w:pPr>
        <w:pStyle w:val="Normal"/>
        <w:ind w:right="-1" w:hanging="0"/>
        <w:jc w:val="both"/>
        <w:rPr>
          <w:lang w:val="bg-BG"/>
        </w:rPr>
      </w:pPr>
      <w:r>
        <w:rPr>
          <w:lang w:val="bg-BG"/>
        </w:rPr>
      </w:r>
    </w:p>
    <w:p>
      <w:pPr>
        <w:pStyle w:val="Normal"/>
        <w:ind w:right="-1" w:firstLine="720"/>
        <w:jc w:val="both"/>
        <w:rPr>
          <w:color w:val="000000"/>
          <w:lang w:val="bg-BG"/>
        </w:rPr>
      </w:pPr>
      <w:r>
        <w:rPr>
          <w:color w:val="000000"/>
          <w:lang w:val="bg-BG"/>
        </w:rPr>
        <w:t>Скъпи Господи, вземи ръката ми</w:t>
      </w:r>
    </w:p>
    <w:p>
      <w:pPr>
        <w:pStyle w:val="Normal"/>
        <w:ind w:right="-1" w:firstLine="720"/>
        <w:jc w:val="both"/>
        <w:rPr>
          <w:color w:val="000000"/>
          <w:lang w:val="bg-BG"/>
        </w:rPr>
      </w:pPr>
      <w:r>
        <w:rPr>
          <w:color w:val="000000"/>
          <w:lang w:val="bg-BG"/>
        </w:rPr>
        <w:t>Води ме напред, помогни да устоя,</w:t>
      </w:r>
    </w:p>
    <w:p>
      <w:pPr>
        <w:pStyle w:val="Normal"/>
        <w:ind w:right="-1" w:firstLine="720"/>
        <w:jc w:val="both"/>
        <w:rPr>
          <w:color w:val="000000"/>
          <w:lang w:val="bg-BG"/>
        </w:rPr>
      </w:pPr>
      <w:r>
        <w:rPr>
          <w:color w:val="000000"/>
          <w:lang w:val="bg-BG"/>
        </w:rPr>
        <w:t>Аз съм окован, аз съм слаб.</w:t>
      </w:r>
    </w:p>
    <w:p>
      <w:pPr>
        <w:pStyle w:val="Normal"/>
        <w:ind w:right="-1" w:firstLine="720"/>
        <w:jc w:val="both"/>
        <w:rPr>
          <w:color w:val="000000"/>
          <w:lang w:val="bg-BG"/>
        </w:rPr>
      </w:pPr>
      <w:r>
        <w:rPr>
          <w:color w:val="000000"/>
          <w:lang w:val="bg-BG"/>
        </w:rPr>
        <w:t>през бурята и през нощта</w:t>
      </w:r>
    </w:p>
    <w:p>
      <w:pPr>
        <w:pStyle w:val="Normal"/>
        <w:ind w:right="-1" w:firstLine="720"/>
        <w:jc w:val="both"/>
        <w:rPr>
          <w:color w:val="000000"/>
          <w:lang w:val="bg-BG"/>
        </w:rPr>
      </w:pPr>
      <w:r>
        <w:rPr>
          <w:color w:val="000000"/>
          <w:lang w:val="bg-BG"/>
        </w:rPr>
        <w:t>води ме напред към светлината.</w:t>
      </w:r>
    </w:p>
    <w:p>
      <w:pPr>
        <w:pStyle w:val="Normal"/>
        <w:ind w:right="-1" w:hanging="0"/>
        <w:jc w:val="both"/>
        <w:rPr>
          <w:color w:val="000000"/>
          <w:lang w:val="bg-BG"/>
        </w:rPr>
      </w:pPr>
      <w:r>
        <w:rPr>
          <w:color w:val="000000"/>
          <w:lang w:val="bg-BG"/>
        </w:rPr>
      </w:r>
    </w:p>
    <w:p>
      <w:pPr>
        <w:pStyle w:val="Normal"/>
        <w:ind w:right="-1" w:firstLine="720"/>
        <w:jc w:val="both"/>
        <w:rPr>
          <w:color w:val="000000"/>
          <w:lang w:val="bg-BG"/>
        </w:rPr>
      </w:pPr>
      <w:r>
        <w:rPr>
          <w:color w:val="000000"/>
          <w:lang w:val="bg-BG"/>
        </w:rPr>
        <w:t>Вземи ръката ми скъпи Господи,</w:t>
      </w:r>
    </w:p>
    <w:p>
      <w:pPr>
        <w:pStyle w:val="Normal"/>
        <w:ind w:right="-1" w:firstLine="720"/>
        <w:jc w:val="both"/>
        <w:rPr>
          <w:color w:val="000000"/>
          <w:lang w:val="bg-BG"/>
        </w:rPr>
      </w:pPr>
      <w:r>
        <w:rPr>
          <w:color w:val="000000"/>
          <w:lang w:val="bg-BG"/>
        </w:rPr>
        <w:t xml:space="preserve">и помогни да устоя, когато бремето тежи, </w:t>
      </w:r>
    </w:p>
    <w:p>
      <w:pPr>
        <w:pStyle w:val="Normal"/>
        <w:ind w:right="-1" w:firstLine="720"/>
        <w:jc w:val="both"/>
        <w:rPr>
          <w:color w:val="000000"/>
          <w:lang w:val="bg-BG"/>
        </w:rPr>
      </w:pPr>
      <w:r>
        <w:rPr>
          <w:color w:val="000000"/>
          <w:lang w:val="bg-BG"/>
        </w:rPr>
        <w:t>когато пътят не виждам пред мен.</w:t>
      </w:r>
    </w:p>
    <w:p>
      <w:pPr>
        <w:pStyle w:val="Normal"/>
        <w:ind w:right="-1" w:firstLine="720"/>
        <w:jc w:val="both"/>
        <w:rPr>
          <w:color w:val="000000"/>
          <w:lang w:val="bg-BG"/>
        </w:rPr>
      </w:pPr>
      <w:r>
        <w:rPr>
          <w:color w:val="000000"/>
          <w:lang w:val="bg-BG"/>
        </w:rPr>
        <w:t>Скъпи Господи, ти бъди  наблизо.</w:t>
      </w:r>
    </w:p>
    <w:p>
      <w:pPr>
        <w:pStyle w:val="Normal"/>
        <w:ind w:right="-1" w:firstLine="720"/>
        <w:jc w:val="both"/>
        <w:rPr>
          <w:color w:val="000000"/>
          <w:lang w:val="bg-BG"/>
        </w:rPr>
      </w:pPr>
      <w:r>
        <w:rPr>
          <w:color w:val="000000"/>
          <w:lang w:val="bg-BG"/>
        </w:rPr>
        <w:t>Когато животът ми е почти съкрушен.</w:t>
      </w:r>
    </w:p>
    <w:p>
      <w:pPr>
        <w:pStyle w:val="Normal"/>
        <w:ind w:right="-1" w:hanging="0"/>
        <w:jc w:val="both"/>
        <w:rPr>
          <w:color w:val="000000"/>
          <w:lang w:val="bg-BG"/>
        </w:rPr>
      </w:pPr>
      <w:r>
        <w:rPr>
          <w:color w:val="000000"/>
          <w:lang w:val="bg-BG"/>
        </w:rPr>
      </w:r>
    </w:p>
    <w:p>
      <w:pPr>
        <w:pStyle w:val="Normal"/>
        <w:ind w:right="-1" w:firstLine="720"/>
        <w:jc w:val="both"/>
        <w:rPr>
          <w:color w:val="000000"/>
          <w:lang w:val="bg-BG"/>
        </w:rPr>
      </w:pPr>
      <w:r>
        <w:rPr>
          <w:color w:val="000000"/>
          <w:lang w:val="bg-BG"/>
        </w:rPr>
        <w:t>Това е молитвата ми,</w:t>
      </w:r>
    </w:p>
    <w:p>
      <w:pPr>
        <w:pStyle w:val="Normal"/>
        <w:ind w:right="-1" w:firstLine="720"/>
        <w:jc w:val="both"/>
        <w:rPr>
          <w:color w:val="000000"/>
          <w:lang w:val="bg-BG"/>
        </w:rPr>
      </w:pPr>
      <w:r>
        <w:rPr>
          <w:color w:val="000000"/>
          <w:lang w:val="bg-BG"/>
        </w:rPr>
        <w:t>това е моят зов:</w:t>
      </w:r>
    </w:p>
    <w:p>
      <w:pPr>
        <w:pStyle w:val="Normal"/>
        <w:ind w:right="-1" w:firstLine="720"/>
        <w:jc w:val="both"/>
        <w:rPr>
          <w:color w:val="000000"/>
          <w:lang w:val="bg-BG"/>
        </w:rPr>
      </w:pPr>
      <w:r>
        <w:rPr>
          <w:color w:val="000000"/>
          <w:lang w:val="bg-BG"/>
        </w:rPr>
        <w:t>Дръж ръката ми, да не би да падна.</w:t>
      </w:r>
    </w:p>
    <w:p>
      <w:pPr>
        <w:pStyle w:val="Normal"/>
        <w:ind w:right="-1" w:firstLine="720"/>
        <w:jc w:val="both"/>
        <w:rPr>
          <w:color w:val="000000"/>
          <w:lang w:val="bg-BG"/>
        </w:rPr>
      </w:pPr>
      <w:r>
        <w:rPr>
          <w:color w:val="000000"/>
          <w:lang w:val="bg-BG"/>
        </w:rPr>
        <w:t>Вземи ръката ми скъпи Господи</w:t>
      </w:r>
    </w:p>
    <w:p>
      <w:pPr>
        <w:pStyle w:val="Normal"/>
        <w:ind w:right="-1" w:firstLine="720"/>
        <w:jc w:val="both"/>
        <w:rPr/>
      </w:pPr>
      <w:r>
        <w:rPr>
          <w:color w:val="000000"/>
          <w:lang w:val="bg-BG"/>
        </w:rPr>
        <w:t>и ме води към дома</w:t>
      </w:r>
      <w:r>
        <w:rPr>
          <w:color w:val="FF0000"/>
          <w:lang w:val="bg-BG"/>
        </w:rPr>
        <w:t>.</w:t>
      </w:r>
    </w:p>
    <w:p>
      <w:pPr>
        <w:pStyle w:val="Normal"/>
        <w:ind w:right="-1" w:hanging="0"/>
        <w:jc w:val="both"/>
        <w:rPr>
          <w:color w:val="FF0000"/>
          <w:lang w:val="bg-BG"/>
        </w:rPr>
      </w:pPr>
      <w:r>
        <w:rPr>
          <w:color w:val="FF0000"/>
          <w:lang w:val="bg-BG"/>
        </w:rPr>
      </w:r>
    </w:p>
    <w:p>
      <w:pPr>
        <w:pStyle w:val="Normal"/>
        <w:ind w:right="-1" w:firstLine="720"/>
        <w:jc w:val="both"/>
        <w:rPr>
          <w:lang w:val="bg-BG"/>
        </w:rPr>
      </w:pPr>
      <w:r>
        <w:rPr>
          <w:lang w:val="bg-BG"/>
        </w:rPr>
        <w:t xml:space="preserve">Той ще вземе ръката ти, приятелю! </w:t>
      </w:r>
    </w:p>
    <w:p>
      <w:pPr>
        <w:pStyle w:val="Normal"/>
        <w:ind w:right="-1" w:firstLine="720"/>
        <w:jc w:val="both"/>
        <w:rPr>
          <w:lang w:val="bg-BG"/>
        </w:rPr>
      </w:pPr>
      <w:r>
        <w:rPr>
          <w:lang w:val="bg-BG"/>
        </w:rPr>
        <w:t>Нека се помолим заедно: "Татко, тази вечер ние идваме при Теб. Идваме със своята мъка, идваме съкрушени, идваме от напрежението на живота, идваме от разочарованията на живота, идваме от мъката на живота, идваме при Тебе - Богът, Който ни е създал, Който ни направил, Който има замисъл за живота ни, Този, Който ни обича с неизмерима любов. Господи, думите на песента изричаме в сърцата си: ‘Скъпи Господи, вземи ръката ми.’ Ние издигаме ръката си към Твоята точно сега и Ти благодарим, че си ни дал радост, мир и щастие. Благодарим  Ти, че не сме частици космичен прах на пуста планета. Благодарни сме Ти, че можем да прибегнем в ръцете на един любящ Създател, Който ще ни прегърне и ще прошепне в ушите ни, колко много се грижи за нас. Благодарим Ти за това в името на Христа. Амин."</w:t>
      </w:r>
      <w:r>
        <w:br w:type="page"/>
      </w:r>
    </w:p>
    <w:p>
      <w:pPr>
        <w:pStyle w:val="Normal"/>
        <w:ind w:right="-2" w:hanging="0"/>
        <w:jc w:val="center"/>
        <w:rPr>
          <w:b/>
          <w:b/>
          <w:lang w:val="bg-BG"/>
        </w:rPr>
      </w:pPr>
      <w:r>
        <w:rPr>
          <w:b/>
          <w:lang w:val="bg-BG"/>
        </w:rPr>
        <w:t>Тема осма:</w:t>
      </w:r>
    </w:p>
    <w:p>
      <w:pPr>
        <w:pStyle w:val="Normal"/>
        <w:ind w:right="-1" w:hanging="0"/>
        <w:jc w:val="center"/>
        <w:rPr>
          <w:b/>
          <w:b/>
          <w:caps/>
          <w:lang w:val="bg-BG"/>
        </w:rPr>
      </w:pPr>
      <w:r>
        <w:rPr>
          <w:b/>
          <w:caps/>
          <w:lang w:val="bg-BG"/>
        </w:rPr>
        <w:t>"Защо трябва невинните хора да страдат?"</w:t>
      </w:r>
    </w:p>
    <w:p>
      <w:pPr>
        <w:pStyle w:val="Normal"/>
        <w:ind w:right="-1" w:hanging="0"/>
        <w:jc w:val="center"/>
        <w:rPr>
          <w:b/>
          <w:b/>
          <w:caps/>
          <w:lang w:val="bg-BG"/>
        </w:rPr>
      </w:pPr>
      <w:r>
        <w:rPr>
          <w:b/>
          <w:caps/>
          <w:lang w:val="bg-BG"/>
        </w:rPr>
      </w:r>
    </w:p>
    <w:p>
      <w:pPr>
        <w:pStyle w:val="Normal"/>
        <w:ind w:right="-1" w:firstLine="720"/>
        <w:jc w:val="both"/>
        <w:rPr/>
      </w:pPr>
      <w:r>
        <w:rPr>
          <w:lang w:val="bg-BG"/>
        </w:rPr>
        <w:t>Задавали ли сте си някога този въпрос? Ако Бог е толкова добър, защо има толкова много зло в света? Ако Бог е толкова добър, защо трябва невинни хора да страдат? Когато астронавтите гледат земята отгоре, често докладват за чудната, невероятна гледка отгоре, която не са очаквали да видят, преди да проникнат в Космоса. Когато астронавтите гледат от Космоса към Земята, те докладват за тази изумрудено-зелената планета, която е така величествена и красива, погледната от Космоса. Представи си, че имаш възможност да се разходиш в Космоса. Не казвам да сънуваш - това навярно не ти е необходимо да си представяш. Представяш си, че се разхождаш в Космоса, че наблюдаваш от Космоса долу към земята. Какви ще бъдат мислите ти? Вероятно те ще бъдат такива: "Какво нередно може да има на тази планета, която изглежда така великолепна от Космоса? Земята от Космоса изглежда мирна, красива, спокойна. Земята, погледната от Космоса, изглежда изключително величествена. Със сигурност, нищо нередно не може да има на планета, която изглежда така прекрасна от Космоса. Разбира се, нищо нередно не може да има на планета, която изглежда така великолепна отгоре - от Космоса. Но когато астронавтите се приземят долу, те болезнено разбират, че има проблеми в Сомалия, в Босна и Херцеговина. Веднъж, когато стъпят отново на Земята, те болезнено осъзнават, че новините са все още новини за престъпления, новини за насилие, кръвопролития. Въпреки, че Земята изглежда фантастично от Космоса, бомби избухват, има ядрено въоръжаване. Първата световна война, атомната бомба, Втората световна война, Хирошима и Нагасаки хиляди убити в безбройните войни през XX век. Ако Бог е толкова добър, защо невинни хора страдат? Защо бомбите падат и разрушават градове, защо бомбите падат и унищожават семейства, убиват деца, защо има катастрофи? Седемнайсет годишно момиче с колата си се прибира в къщи от училище и един пиян шофьор я блъска и веднага тя умира на място. Защо има автостради препълнени с мъртви? Защо често пиян шофьор се блъска в невинен човек и този човек умира, а пияният шофьор с колата остава жив? Защо невинни хора страдат? Каква е тази справедливост в нашия свят? Ние се питаме: "Защо, Господи? Защо има трудности, болки, бедствия, защо има ураган ‘Андрю’, защо има земетресения, защо има Торнадо?" Дълбоко в сърцето си ние задаваме тези въпроси. Качваме се на самолет и се надяваме всичко да е на ред, но самолетът се взривява и пада. Наоколо са разпръснати части на тела. Защо, Боже? Защо добрите страдат толкова много? Когато се огледаме наоколо, ние откриваме, че живеем в свят, в който добрите и невинните непрекъснато страдат? Това е един свят с природни бедствия и мислещите хора си задават тези въпроси: "По някакъв начин Бог отговорен ли е за всичко това? Бог отговорен ли е по някакъв начин за тези природни бедствия? Бог ли създаде живота такъв на планетата Земя? Едно нещо е сигурно - тези бедствия не са дело на Бога. Преди години едно застрахователно дружество във Флорида бе подложено под съдебна отговорност, защото не изплатило една застрахователна полица. И защо? Защото, когато клиентът изкачвал една метална стълба, намираща се на задната страна на къщата му, изведнъж стълбата била поразена от мълния. Той паднал и си счупил гръбначния стълб. След това се опитал да си вземе парите от дружеството, но то не искало да плати. На човекът казвали: "Това е дело на Бог." Божие дело? Бог ли е направил това? Имало един проповедник в този град, който казал, че това не е Божие дело, а дело на една друга сила. Знаете, че когато се вгледаме в нашия свят, откриваме радост и мъка, виждаме усмивки и сълзи. Когато се вгледаме в нашия свят, може да видим полета с разлюлени класове и земя, която ражда изобилно. Но в следващия момент се сблъскваш с беднотата. Нашият свят отразява едно противоречие - има усмивки, има сълзи, има изобилие от храна, има глад. Ако се огледаме в този свят ще открием фантастични полета с цветя, но след време слънцето изсушава и изгаря тези полета и на мястото на цветята остава една пустош. Навсякъде, където погледнете има радост и тъга, има разрушителни природни сили, но същата природа може да бъде толкова спокойна и приятна. И така, поглеждайки в света, откриваме едно противоречие. Ето, едно бебе е толкова мило и невинно, но като противоположност на младостта идва старостта и смъртта. Един свят на противоположности - спокойна природа, разрушителни сили в природата, красиви цветя, до тях тръни, спокоен ден и ураган, изобилие в полето и глад, младост и старост, здраве и болест, радост и тъга - всичко това виждаме в света около нас. Сега, поглеждайки към природата или към света, ние виждаме доброто и злото, щастието и мъката, но нямаме никакво обяснение за това. Защо природата е красива и въпреки това има разрушения? Защо освен здравето има и болести? Защо има младост и старост? Всичко това ние виждаме, но природата не ни обяснява, защо е така. Всичко това виждаме, но този естествен, хуманистичен свят, не ни дава обяснение. Единственото място, където можем да намерим смислен отговор на проблема със злото, е Божието Слово, защото Библията вдига завесата пред нас. Първо Библията разкрива, че Бог по никакъв начин не наказва земята поради греха като ни изпраща лошо време, бедствия..., че катастрофите и злополуките, в които загиват хора не се причиняват от Бога, но са естествено наказание за тях. В Изход 34:6,7 се казва: "Господ, Господ, Бог жалостив и милостив, дълготърпелив, Който изобилва с милост и с вярност. Който пази милост за хиляди поколения, прощава беззаконие, престъпление и грях." Не ви ли харесва това - Бог изобилва с любов! Така, че Божиите намерения към нас са добри, а не лоши. Божията воля за нас е да живеем, а не да умираме, да се радваме, а не да скърбим, да сме здрави, а не болни. Бог желае ние да сме здрави, свети, щастливи цял живот. Това е Божието намерение. Но тогава вие ще попитате: "Ако това е истина, откъде идва злото? Откъде идва грехът и бунтът? Откъде идват болестите и природните бедствия? Откъде идва мъката?" Учениците имаха подобен въпрос, който зададоха на Исус. Същите въпроси, които имаме днес, са били зададени векове по-рано в Божието Слово и много преди нас Бог е разкрил отговора им в Словото Си. В отговор на въпроса на учениците Исус разказа историята за един сеяч, който излязъл да сее. Той сеел добри семена в нивата и Исус поясни</w:t>
      </w:r>
      <w:r>
        <w:rPr>
          <w:color w:val="FF0000"/>
          <w:lang w:val="bg-BG"/>
        </w:rPr>
        <w:t xml:space="preserve"> </w:t>
      </w:r>
      <w:r>
        <w:rPr>
          <w:lang w:val="bg-BG"/>
        </w:rPr>
        <w:t>на учениците Си, че нивата символизира света. Но след посяване на добрите семена - радост, любов, мир, щастие, здраве, изобилен живот - след като пося това, учениците казаха: "Но Господи, не само жито расте в нивата, а и плевели. Откъде дойдоха те?" Исус отговори по следния начин - Матей 13:27,28: "А слугите на домакина дойдоха и му казаха: ‘Господине, не пося ли ти добро семе на нивата си? Тогава откъде са плевелите?’ Той им каза: ‘Някой неприятел е сторил това.’" И така, Исус каза, че някой неприятел на Бога и на човека е сторил това. Исус каза, че има един враг, който е отговорен за болестите, страданията, смъртта и трудностите в този свят. Но почакайте! Откъде е дошъл този враг? Бог ли създаде дявола? Бог ли създаде Сатана? Бог ли създаде Луцифер? Ако Бог е създал този враг, ако Бог е създал този, който Библията нарича Сатана, дявол или Луцифер, то не е ли в известен смисъл Бог отговорен за злото в нашия свят? Ако Бог е създал един обезумял паднал ангел, ако Бог е направил някаква грешка, когато е създавал Сатана и го е създал с някакъв психологичен проблем, с естествена склонност към злото, то тогава не е ли отговорен и виновен сам Бог, понеже Той го е създал. Истината е по-неизвестна от фантастиката. Откъде е дошъл този Луцифер, Сатана или неприятел? Хората си го представят с червена дреха, рога, дълга опашка, тризъбец, живеещ на земята. Няма нищо по-далече от истината. Библията ни казва, че този Луцифер първоначално е дошъл от небето. Всъщност Исус казва: "И защо тази жена, която е дъщеря на Авраам, която Сатана бе вързал за 18 години, да не оздравее в събота?" Жената беше болна и Исус каза, че Сатана бе я вързал. С други думи Сатана беше отговорен за нейната болест. Той каза: "Врагът направи това". Исус каза, че Сатана е отговорен за болестта. Но почакайте! Сатана, който е дошъл от небето на земята... Това ли ни учи Библията? Великолепен свят, но свят, който е в голяма беда. Забележете, че Библията казва: "Видях Сатана паднал от небето като светкавица." Сатана е като какво? Като светкавица. Откъде е дошъл? От небето. Но как Сатана се е появил в небето? Ако Сатана е отговорен за страданията, болестите, нещастията, ако Земята е планета, отдалечена от Бога, ако тя е под властта на Сатана, то как се е появил той в небето? Тук съществува една драма</w:t>
      </w:r>
      <w:r>
        <w:rPr>
          <w:color w:val="FF0000"/>
          <w:lang w:val="bg-BG"/>
        </w:rPr>
        <w:t xml:space="preserve"> </w:t>
      </w:r>
      <w:r>
        <w:rPr>
          <w:lang w:val="bg-BG"/>
        </w:rPr>
        <w:t>над звездното небе, една космическа борба за контрол на Всемира! Има нещо по-пленително от фантастиката и драмата на Холивуд, защото тази борба е над звездното пространство. Пред нас се разкрива една всемирна война, една битка за Престола. Елате тази вечер с мен в космическия център на Вселената. Там Бог твори, обичащият Бог желае създанията да споделят любовта Му, радостта и щастието във Вселената. Така Бог създава ангели, херувими, серафими, множество величествени небесни същества. Тези ангели са създадени от Бог съвършено. Няма никаква следа на несъвършенство, грях, никаква следа на слабост или бунт.</w:t>
      </w:r>
    </w:p>
    <w:p>
      <w:pPr>
        <w:pStyle w:val="Normal"/>
        <w:ind w:right="-1" w:hanging="0"/>
        <w:jc w:val="both"/>
        <w:rPr>
          <w:lang w:val="bg-BG"/>
        </w:rPr>
      </w:pPr>
      <w:r>
        <w:rPr>
          <w:lang w:val="bg-BG"/>
        </w:rPr>
        <w:tab/>
        <w:t>Чуйте, какво казва Библията за Луцифер, който бил създаден от Бога, този чудесен ангел - Езекиил 28:12-14: "Ти си печат на съвършенство". Така че Бог създал ли е Сатана с желание за бунт - да или не? "Ти бе печат на съвършенство, пълен с мъдрост и съвършен по хубост. Ти беше в Божията градина, в Едем, ти бе обсипан с всякакви скъпоценни камъни. Ти беше херувим помазан, за да засеняваш."</w:t>
      </w:r>
    </w:p>
    <w:p>
      <w:pPr>
        <w:pStyle w:val="Normal"/>
        <w:ind w:right="-1" w:hanging="0"/>
        <w:jc w:val="both"/>
        <w:rPr/>
      </w:pPr>
      <w:r>
        <w:rPr>
          <w:lang w:val="bg-BG"/>
        </w:rPr>
        <w:tab/>
        <w:t>Така Бог създал ангел наречен Луцифер. Латинската дума "Луцифер" се състои от две части, които означават съответно "светлина" и "носител". Така че Луцифер бил необикновено същество с бляскава светилна. Той бил един от най-красивите ангели създадени от Бога? Бог създал всеки ангел със свободна воля - с право на избор. Бог не желаел марионетки, които се управляват от конци, така че когато дръпне конеца, куклата да си вдигне главата или помръдне крака. Те не се управляват от някакъв космически контролен център. Център, от където един Всемогъщ Бог ги манипулира. Всеки ангел имал силата на избора. Защо? Защото любовта никога не се налага със сила. Как би очаквал съпругата ти да те целуне, ако го прави от страх, понеже ти я биеш. Би ли желал такава целувка от съпругата си? Ти искаш жена ти да те обича с любов, която идва от сърцето й, защото те цени. Ти искаш една естествена и непринудена любов. Ако отнемеш силата на избора, ти отхвърляш възможността да обичаш, защото любовта не се налага. А ако премахнеш любовта, отнемаш възможността да бъдете истински щастлив. Защото щастието идва от любовта. Когато истински си обичан и истински обичаш, ти получаваш в живота си най-великия дар на щастието. Така Бог създал същества с възможност да избират и доброволно да обичат и така да бъдат щастливи. За едно от тези същества ни казва Библията в Езекиил 28:15,17: "Ти беше съвършен в постъпките си от деня, когато бе създаден, догдето се намери беззаконие в теб. Сърцето ти се надигна поради хубостта ти, ти разврати мъдростта си поради блясъка си." Така че Сатана направил своя съзнателен избор. Ако дадете на съществата способност да избират, вие се излагате на риска, те да направят погрешен избор. Бог не искал да изложи на риск Вселената, но Той знаел, че иначе тя не би могла да бъде напълно щастлива? Той поел този риск, защото знаел, че само ако даде свободен избор на творенията, Вселената ще съществува в любов? Сатана опорочил силата на свободния избор и се разбунтувал против Бога. Сатана започнал да сее недоволство сред ангелите в небето. Той шепнел своите лъжи на другите ангели. Той казвал: "Бог не е заинтересуван за вашето щастие и радост. Той ограничава вашата свобода. Бог ограничава вашата радост". Една трета от ангелите повярвали на сатанинските лъжи. И днес, приятели, мъже и жени правят същото. Мъже и жени днес слушат същите тези лъжи. Ако приемеш Христос, ако станеш християнин, ако отдадеш живота си на Исус, лъжите за твоята свобода ще изчезнат, лъжата за твоето щастие ще изчезне, лъжата за най-върховното щастие, да правиш каквото си искаш, лъжата да следваш естествените си наклонности... Всичко това е част от драмата, от битката, която се води в небето, интергалактическата война в центъра на Вселената за обичта на творенията. Това е битка за ума. Това е битка за сърцето. Ти чувстваш тази битка, нали? Ти чувстваш тази битка в твоя ум! Прави каквото си искаш, живей както желаеш, намери си удоволствия! Луцифер от небето падна на земята и една трета от ангелите заедно с него, защото той смяташе, че Божието управление е ограничаващо, че Бог ограбва щастието. Библията разказва тази история. Тя казва, какво става по-нататък в съзнанието на Луцифер. Исая 14:13,14: "А ти думаше в сърцето си: ‘Ще възляза на небесата, ще възвиша престола си над Божиите звезди и ще седна на планината на събраните богове...’" Сатана имаше проблем със собственото "Аз" - "Аз ще възляза на небесата", "Аз ще възвиша престола си". Сега забележете, Бог създаде Луцифер - водач на ангелите в небето. Луцифер каза: "Ще възляза на небесата, ще възвиша престола си". Това беше една битка за престола. В небето Луцифер не бе доволен, че е сътворено същество, което трябва да се покланя на Бога, а той искаше да се покланят на него. Той искаше да се възвиси. Неговата гордост го подтикна към този бунт и битката за трона. Причината да има войни на земята е първата война на небето. Причината за конфликтите на земята е първият конфликт на небето. Битката беше пренесена от небето на земята. В книгата "Откровение" се описва тази война, тази битка, този конфликт. Откр. 12:7: "И стана война на небесата. Излязоха Михаил и Неговите ангели да воюват против змея и змеят воюва заедно със своите ангели". Всеки небесен ангел трябваше да реши да бъде за или срещу Христос. Нямаше неутралитет, нямаше средно положение. И за теб, и мен тази вечер няма неутралитет, няма средно положение. Или Христос притежава живота ти, или Сатана. Или Христос сяда на трона на сърцето ти или ти си ръководен от Лукавия. Няма средно положение. Всеки небесен ангел тогава взел някакво решение. В Откр. 12:9 Библията казва: "И свален биде големият змей, оная старовременна змия, която се нарича дявол и Сатана, който мами цялата Вселена; свален биде на земята, свалени бидоха и ангелите му заедно с него." Тази битка се състоя на небето. Бог събрал ангелите, за да направят своя избор. И когато направили това, битката започнала - Луцифер и неговите ангели били изгонени</w:t>
      </w:r>
      <w:r>
        <w:rPr>
          <w:color w:val="FF0000"/>
          <w:lang w:val="bg-BG"/>
        </w:rPr>
        <w:t xml:space="preserve"> </w:t>
      </w:r>
      <w:r>
        <w:rPr>
          <w:lang w:val="bg-BG"/>
        </w:rPr>
        <w:t>от небето. Сега може би искате да зададете следния въпрос: "Марк, защо Бог просто не е убил Сатана така, както смачкваме нахалния комар? Със Сатана щеше да се приключи и освен това нямаше да има страдания и нещастия на земята?" Може би си мислите, че Бог е допуснал грешка. Може би Бог трябвало да свърши със</w:t>
      </w:r>
      <w:r>
        <w:rPr>
          <w:color w:val="FF0000"/>
          <w:lang w:val="bg-BG"/>
        </w:rPr>
        <w:t xml:space="preserve"> </w:t>
      </w:r>
      <w:r>
        <w:rPr>
          <w:lang w:val="bg-BG"/>
        </w:rPr>
        <w:t>Сатана, а не да го остави да съществува. Та има милиони други ангели и едва ли Бог би почувствал липсата на един. Нека предположим, че президентът на САЩ е обвинен за злоупотреба. Да кажем, че злоупотребата е с три милиона долара, които той е сложил в джоба си. Но понеже президентът е върховен ръководител военните сили на САЩ, той свиква специалните военно-морски сили и те убиват или унищожават всички от опозицията, които са обвинили президента в злоупотреба. Това ще докаже, че президента е невинен, нали? Имате странни погледи. Ако президента е обвинен в злоупотреба и той събере специалните военно-морски сили, за да убият обвинителите, това ще докаже ли, че е невинен? Така Сатана и злите ангели отправят обвинение, че Бог е нечестен и несправедлив. Някои от ангелите засвидетелствали преданост към Сатана. Бог беше предизвикан. Божието управление бе поставено под съмнение. Така че ако Бог бе унищожил Сатана в този момент, преди злото само да се е проявило и доказало, това би означавало съвсем ясно и недвусмислено, че обвинителят е прав. Така че Бог решил да предприеме краткия вариант от няколко хиляди години, за да предпази Вселената за милиони, милиони години. И така, когато се появил бунт в небето и тази битка назряла, Сатана и неговите ангели били изгонени от небето и били хвърлени на земята. Но това ни води веднага до друг въпрос: "Била ли е земята създадена просто като едно пусто място за Сатана? Била ли е Земята създадена, само защото Бог искал да се освободи от Сатана?" Е, добре, Откр.12:12 казва: "Затова, веселете се, небеса и вие, които живеете в тях. Но горко на вас, (горко означава "внимавайте") земьо и море, защото дяволът слезе у вас много разярен, понеже знае, че му остава малко време." Забележете, какво казва Библията: "Горко на вас, земни жители, защото дяволът слезе у вас." Бог създаде тази красива вселена. Земята била създадена съвършена като перла на творенията. Бог дал на всички творения правото да избират. Бог дал на херувимите и серафимите възможност за избор, но ако Бог не бе дал избор и на земята, Луцифер би казал: "Чакай! Ти никога не си давал избор на земята!" Затова Бог предупреждава земята, защото Библията казва "горко ти, земьо", което означава "Внимавай, земьо, защото Сатана слезе долу!" Бог предупредил нашите първи родители. Бог не създал земята като едно пусто място за Сатана. Когато земята излязла нова от ръцете на Създателя, по нея имало бълбукащи поточета, била покрита със жива зеленина, прекрасни цветя. Земята била изпълнена с радост, щастие и смисъл. Нека се върнем в книгата Битие. Библията казва в Бит. 1:28, че Адам и Ева били господари над морските творения, небесните</w:t>
      </w:r>
      <w:r>
        <w:rPr>
          <w:color w:val="FF0000"/>
          <w:lang w:val="bg-BG"/>
        </w:rPr>
        <w:t xml:space="preserve"> </w:t>
      </w:r>
      <w:r>
        <w:rPr>
          <w:lang w:val="bg-BG"/>
        </w:rPr>
        <w:t>птици и над всяко движещо се по Земята създание. Адам и Ева били създадени като принц и принцеса на тази великолепна, прекрасна</w:t>
      </w:r>
      <w:r>
        <w:rPr>
          <w:color w:val="FF0000"/>
          <w:lang w:val="bg-BG"/>
        </w:rPr>
        <w:t xml:space="preserve"> </w:t>
      </w:r>
      <w:r>
        <w:rPr>
          <w:lang w:val="bg-BG"/>
        </w:rPr>
        <w:t>планета. Планета, която не само изглеждала чудесно от Космоса, но планета, на която имало радост, хармония и щастие. Те щяха да се размножават с радост, любов, щастие. Да дишаш въздуха в Едемската градина означавало, да дишаш любов, да дишаш радост и щастие, да дишаш здраве. Там нямало болести, смърт, трудности, нямало мъка и разочарование. Нищо подобно на това. Адам и Ева живели в един великолепен нов свят. Но Бог им каза: "Аз няма да огранича свободната ви воля и възможността да избирате." Така в Бит. 3:1 Луцифер идва в градината с думите: "Истина ли каза Бог да не ядете от всяко дърво в градината?" Бит. 3:2,3. А Ева отговори: "От плода на градинските дървета можем да ядем, но от плода на дървото, което е сред градината, Бог каза: ‘Да не ядете от него, нито да се допрете до него, за да не умрете’". Думите на Ева са: "Бог ни каза, че това е доказателство за нашата вярност". Бог бе им дал всичко, за което сърцето им копнеело, всичко което искали, но Бог им дал и възможността да избират, така както не упражнил сила срещу Луцифер и ангелите му. Той не би ги насилил. Те трябвало да изберат, как да живеят - в подчинение или в бунт, живот на радост или на страдания, живот в здраве в болести. Ти и аз имаме възможност за избор, приятелю. Ангелите я имали. Една трета от тези ангелите се разбунтували срещу Бога. Адам и Ева имали същия избор. И те избрали пътя на бунта и скръбта, пътя на разочарованието и трудностите, пътя на болестите и страданията. Смъртта и страданието се вмъкнали в нашия свят. Те отворили една врата, приятели, която Бог искал да държи завинаги затворена - вратата на нещастието и страданието. Адам и Ева престанали да се доверяват на Бог. Много хора днес постъпват по същия начин. Те отиват в нощните барове, посягат към алкохола и цигарите, гледат порнографски филми, мислят само за себе си, струва им се, че животът е само трупане на пари, построяване на хубава къща. Те тичат по света, разглеждат градове, но нещо не върви. Нещо липсва в сърцата им, защото ние сме създадени за Бог. А да обърнеш гръб на Бог, това значи да прибавиш на живота си трудности, скръб и разочарование, приятелю. В Бит. 3:4 Писанието ни казва: "А змията рече на жената: ‘Никак няма да умрете, но знае Бог, че в деня, когато ядете от дървото, ще ви се отворят очите и ще бъдете като Бога, да познавате доброто и злото.’" Сатана каза: "Ще се извисите до по-висока форма на съществувание. Бог ви ограничава. Изберете тази радост!" Когато Адам и Ева слушали гласа на Лукавия, те съгрешили, а грехът означава разделяне от Бога - Източника на живота и здравето. Разделянето от Бога означава разделяне от Източника на радостта, от Източника на любовта и доброто. Планетата Земя била сътворена съвършена. Но Бог позволил на Адам и Ева да избират и те избрали пътя на Луцифер. Затова сега Земята е планета в бунт и черната сянка на смъртта броди по нея. И когато Адам и Ева напуснали Едем, тъй като не можели вече да бъдат в присъствието на любовта, мира и щастието, те влезли в един свят на глад и разрушение, един свят на мъка и душевни рани, в един свят, в който природата щеше да се изроди, защото повече нямаше да има слънце, което нежно</w:t>
      </w:r>
      <w:r>
        <w:rPr>
          <w:color w:val="FF0000"/>
          <w:lang w:val="bg-BG"/>
        </w:rPr>
        <w:t xml:space="preserve"> </w:t>
      </w:r>
      <w:r>
        <w:rPr>
          <w:lang w:val="bg-BG"/>
        </w:rPr>
        <w:t xml:space="preserve">да огрява земята. Нямаше да има вече свежа роса. Сега щеше да има снежни вихрушки и бури, торнадо, глад, урагани, земетресения. Целият свят бил променен от греха. Защо има толкова много болести? Защо има толкова много страдания, трудности? Защото нашата планета е планета в бунт. Защо Библията казва в Римл. 6:16: "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 </w:t>
      </w:r>
    </w:p>
    <w:p>
      <w:pPr>
        <w:pStyle w:val="Normal"/>
        <w:ind w:right="-1" w:hanging="0"/>
        <w:jc w:val="both"/>
        <w:rPr/>
      </w:pPr>
      <w:r>
        <w:rPr>
          <w:lang w:val="bg-BG"/>
        </w:rPr>
        <w:tab/>
        <w:t>Когато Адам и Ева съгрешили, тази планета станала планета в бунт. Те изгубили своето господство, престанали да бъдат принц и принцеса и така Сатана станал господаря на света. Кой ще изкупи обратно този свят? Адам и Ева съгрешили, те отворили вратата на смъртта. Сатана станал господарят на този свят. Кой ще я откупи обратно? Кой ще я спаси? Точно когато Адам и Ева напущали Едемската градина, Бог им дал едно чудесно обещание. Ще унищожи ли Бог тази разбунтувана планета? Ще изпрати ли Бог тази планета някъде в отдалечените краища на Космоса? Какво ще направи Бог? Божията любов няма да Му позволи да унищожи тази планета. Черната сянка на смъртта е над нея, но Божията справедливост трябва да се прояви. Вие, които имате деца, знаете това. Нека да си представим, че вие чистите килима и детето влиза с мръсни обувки. И вие виждате една, две, три, четири кални стъпки на килима и казвате: "Джони, моля те, не цапай килима. Мама сега ще го почисти". И вие започвате да го чистите, търкате с ръце, изливате различни препарати и накрая сте много горди, че сте се справили. Но след малко детето идва и стъпва отново с калните си обувки на килима и вие казвате: "Джони, моля те, не го прави отново". И така вие отново слагате от препарата за почистване. Пет минути по-късно детето прави отново същото. Какво ще направите, ако детето нарочно повтори пет пъти тази своя постъпка? Ще кажете ли: "Всичко е наред. Няма проблеми. Не се притеснявай, Джони, може би не си разбрал"? Така ли се държите след като Джони е влязъл за трети път с кални обувки? Приятелю, всяко дете, към което родителят си променя изискванията, се обърква, нали? Причината, поради която децата са толкова объркани, е, че родителите казват нещо, но после променят решението си. Бог е твърде мъдър, за да позволи бунтът да продължи. Защото Бог бе казал на Адам и Ева: "Ако ядете от това дърво, вие ще умрете". За Бог не е било проблем да каже: "Не се безпокойте, нямах това предвид наистина". Това би причинило объркване сред ангелите, сред човешките същества, объркване между херувимите и серафимите. Бог е твърде милостив и любящ, за да унищожи Адам и Ева и планетата Земя. Но също така Той е справедлив и вината трябва да се понесе. Така, че какво би могло да се направи? Библията ни казва, какво - Сам Христос щеше да дойде и да обитава на земята в човешка плът. Какво щеше да направи Бог? Библията е ясна. Самия Бог щеше да разреши проблема. Обещанието за Спасител е дадено в Битие - Христос щеше дойде. И когато дойдеше, Той щеше да живее съвършения живот, който ние би трябвало да живеем. Той щеше да умре вместо нас, понеже заплатата на греха е смърт. Адам и Ева, след като ядоха от забраненото дърво, трябваше да умрат. Първият човек съгреши и заслужи смъртта и обрече цялата човешка раса на смърт. Вторият Адам, Христос, дойде и ходи свято по земята, на която първият Адам се провали и умря, за да ни даде живот. И така, първият Адам съгреши и донесе какво? Смърт. Втория Адам - Исус Христос, чрез съвършения Си живот донесе живот. Чуйте обещанието на Библията - Лука 19:10: "Понеже Човешкия Син дойде да потърси и спаси погиналото". Той дойде да ни потърси, за да ни спаси. Йоан 3:17. Бог осъди ли света за греха? Какво казва Библията? "Понеже Бог не е пратил Сина на света да съди света, но за да бъде светът спасен чрез Него." Чрез греха и бунта нашия свят се отдръпна от Бога. Христос дойде, за да живее съвършен живот, за да премахне</w:t>
      </w:r>
      <w:r>
        <w:rPr>
          <w:color w:val="FF0000"/>
          <w:lang w:val="bg-BG"/>
        </w:rPr>
        <w:t xml:space="preserve"> </w:t>
      </w:r>
      <w:r>
        <w:rPr>
          <w:lang w:val="bg-BG"/>
        </w:rPr>
        <w:t>проклятието. Христос дойде да ни освободи от осъждението, Христос дойде да даде живот, там където имаше само смърт. Но сега ти може би питаш: "Марк, имам един много практичен въпрос. Ние сме родени в свят, който Христо е изкупил, свят, в който със сигурност Исус е живял, но кажи ми, как да се възползвам от това. Когато преживявам драмата на развода, как може това да ми помогне? Как може да ми помогне, ако току-що са ми открили рак? Когато не мога да си изплатя сметките, как ще ми помогне това? Когато домът ми е разрушен от земетресение, когато ураганът ‘Андрю’ е отнесъл къщата ми, как това ми помага? Марк, аз съм невинен и страдам. Това всичко е добра теория. Нашият свят е бил създаден съвършен от нашия Бог. Адам и Ева съгрешили, нашата планета е в бунт, с ума си разбирам, но в сърцето си все още чувствам болка. Аз все още се чувствам притиснат от трудностите, страданията; животът ми често изглежда разбит." Христос беше роден от Мария, заченат от Светия Дух. Но домът, в който Христос се роди, беше съвсем беден. Когато Христос служеше в обществото, Той беше отхвърлен. Исус знае какво е бедността, не защото е небесен Бог, а защото Той сам дойде на земята в човешка плът. Истината, приятелю, е, че Исус разбира твоите трудности и копнежи. Исус срещна изкушенията на Сатана и Той знае, какво значи да си изкушаван. Ще кажеш: "Почакай! Исус никога не е бил съблазнен с алкохол, наркотици, ако е така, как би могъл Той да е мой Спасител, как би могъл да съчувства на страданията ми?" Приятелю, Исус пости 40 дни. Физическите потребности и копнежи на тялото Му, когато бе постил 40 дни, бяха по-големи от която и да било страст, която имаш за алкохол, цигари или секс. Физическите нужди, които Исус изпитваше през тези 40 дни, Му показаха, какво значи да си подложен на страшните сатанински изкушения към плътта и Той знае, какво значи да ги преодолееш. Ти  си казваш: "Но Той не знае, какво значи да се развеждаш, какво е самота, какво значи да плачеш на възглавницата си в два часа сутринта." Чуй, приятелю, Библията е твърде ясна - Исус знае, какво е самота. Той разбира какво е да си съвсем сам. Да прочетем Евр. 2:14: "И тъй понеже децата..." Кои са децата? Ние. "И тъй, понеже децата са същества от обща плът и кръв, то и Той, подобно на тях, взе участие в същото, за да унищожи чрез смъртта този, който има властта, сиреч, дявола." И така, Исус сподели същия живот, подобно на нас. Той знае, какво е да си уморен и гладен. Той знае, какво значи да си изпълнен с мъка, разочарование и скръб. И Той казва: "Аз разбирам твоята болка. Исая 49:15,16: "Обаче те, ако и да забравят, Аз все пак няма да те забравя. Ето, на дланите Си съм те врязал." Когато Исус увисна на кръста и гвоздеите бяха забити в дланите Му и кръвта се стичаше по ръцете Му, Когато Христос висеше на кръста с трънен венец на главата Си и кръв стичаща се по лицето Му и тръните нараняваха очите Му... Когато висеше на кръста, Той понасяше физическа болка. Понасяш ли физическа болка в живота си? Исус знае, какво значи това. Изпитваш ли душевна болка? Юда го предаде, Петър се отрече от Него, евреите го отхвърлиха, римляните го разпънаха на кръст. Той висеше на кръста сам. Той дори извика: "Боже Мой, Боже Мой, защо си Ме оставил?" Грехът бе толкова голям, че Той бе обвит от тъмнината. В твоята най-дълбока</w:t>
      </w:r>
      <w:r>
        <w:rPr>
          <w:color w:val="FF0000"/>
          <w:lang w:val="bg-BG"/>
        </w:rPr>
        <w:t xml:space="preserve"> </w:t>
      </w:r>
      <w:r>
        <w:rPr>
          <w:lang w:val="bg-BG"/>
        </w:rPr>
        <w:t xml:space="preserve">самота Той не само те разбира, но Той чувства това, което преживяваш. Когато ти се чувстваш самотен и Той се чувства така, когато си тъжен и Той е тъжен, когато си отхвърлен и Той се чувства отхвърлен, когато изпитваш душевна болка и Той изпитва душевна болка. </w:t>
      </w:r>
    </w:p>
    <w:p>
      <w:pPr>
        <w:pStyle w:val="Normal"/>
        <w:ind w:right="-1" w:hanging="0"/>
        <w:jc w:val="both"/>
        <w:rPr>
          <w:lang w:val="bg-BG"/>
        </w:rPr>
      </w:pPr>
      <w:r>
        <w:rPr>
          <w:lang w:val="bg-BG"/>
        </w:rPr>
        <w:tab/>
        <w:t>Има една интересна история. Малко момче раздавало вестници в едно селце. Наблизо имало ферми. Момчето обикаляло фермите със своя велосипед и си вършело работата. То искало да има куче. Но кучето за което мечтаело било порода "златна овчарка". Момчето харесвало тази порода. По това време в тази част на страната, човек можел да си купи "златна овчарка" за 25 долара. Това малко момче било на 12 години и сърцето му копнеело за такова куче. Веднъж с колелото си то стигнало до една ферма, на която имало табела: "кученца за продан". Отпред стоял един мъж, до който момчето се приближило и казало: "Господине, видях табелката. Какви кученца имате?" "Златни овчарки." "Имате златни овчарки? Колко струват?" "25 долара." "Аз съм спестил 25 долара, господине. Имам тези пари. Мога ли да видя кученцата?" "Разбира се - казал мъжът." И така, мъжът изсвирил ((пауза)) и след малко тези златни овчарки дотичали. Красива майка - послушна, отговорна - и четири малки кученца тичали след нея. Момчето се затичало, гушнало тези кученца, а те го лижели по лицето. То било възхитено. Казало: "Господине, искам едно." Пет минути по-късно едно пето малко кученце се появило от зад ъгъла. То било с крив крак. "Какво е станало с това кученце, господине?" "Роди се така. Роди се с крив крак." "Какво ще го правите, господине?" "Не става за нищо. След час ще го извадя в гората и ще го разстрелям. Това е всичко, което мога да направя за него."</w:t>
      </w:r>
    </w:p>
    <w:p>
      <w:pPr>
        <w:pStyle w:val="Normal"/>
        <w:ind w:right="-1" w:hanging="0"/>
        <w:jc w:val="both"/>
        <w:rPr>
          <w:lang w:val="bg-BG"/>
        </w:rPr>
      </w:pPr>
      <w:r>
        <w:rPr>
          <w:lang w:val="bg-BG"/>
        </w:rPr>
        <w:tab/>
        <w:t>Това пето кученце било мръсно, кално, не било хранено, било с криво краче, но момчето казало: "Господине, господине, ще ви дам 25 долара за него. Това е кучето, което искам. Това с кривия крак, това мръсното." А мъжът отговорил: "Синко, ти си луд. Защо ще дадеш 25 долара, които си спестявал шест месеца за такова куче?" Малкото момче започнало да вдига крачола на панталона си и отдолу се открили метални скоби стегнати около крака му. Момчето имало детски паралич. И то казало: "Господине, това куче се нуждае от някой, който да го разбира, а аз го разбирам."</w:t>
      </w:r>
    </w:p>
    <w:p>
      <w:pPr>
        <w:pStyle w:val="Normal"/>
        <w:ind w:right="-1" w:hanging="0"/>
        <w:jc w:val="both"/>
        <w:rPr>
          <w:lang w:val="bg-BG"/>
        </w:rPr>
      </w:pPr>
      <w:r>
        <w:rPr>
          <w:lang w:val="bg-BG"/>
        </w:rPr>
        <w:tab/>
        <w:t>Аз се нуждая от някой, който да ме разбира, когато съм сам. Нуждая се от някой, който да ме разбира, когато съм изпълнен с мъка, когато дъщеря ми е катастрофирала и аз моля Бог за нея. Аз се нуждая от някой, който да разбере физическите и душевните ми болки, защото във живота на всеки има мъка. Трудни дни идват във всяко семейство. Ние живеем в свят на болести, страдания, смърт и в който всяко семейство един ден ще преживее мъка и душевна болка. Но Христос казва: "Марк, Аз те разбирам. Аз дойдох тук на земята и преживях една от най-жестоките физически болки. Аз преживях най-жестоката душевна агония. Аз висях на кръста и кръвта се стичаше по мен. Всяка моя капка кръв, която изтече поради моята физическа, душевна и умствена агония изтече, за да мога да те разбера." И така, тази вечер аз мога да дойда със своите трудности, със своята тъга, аз мога да дойда със своето разочарование. Исус разбира и Той придава сила, с която да посрещнем своите нужди. Когато невинни хора страдат, Христос е там, когато сърцето ти е разбито, Исус е до теб, когато се отнасят с теб нечестно, Христос е до теб, когато животът ти е объркан, Исус е до теб. Библията никога не е обещала, че добрите няма да страдат. Библията никога не е обещала, че невинните няма да са в беда. Но Библията обещава, че когато минаваш през най-гъстата тъмнина, когато си умъчнен и разочарован, Христос е до теб и ръцете Му са широко отворени, за да те прегърне силно, за да погали косата ти и да ти прошепне в ухото: "Аз съм с теб, дете мое."</w:t>
      </w:r>
    </w:p>
    <w:p>
      <w:pPr>
        <w:pStyle w:val="Normal"/>
        <w:ind w:right="-1" w:hanging="0"/>
        <w:jc w:val="both"/>
        <w:rPr/>
      </w:pPr>
      <w:r>
        <w:rPr>
          <w:lang w:val="bg-BG"/>
        </w:rPr>
        <w:tab/>
        <w:t>Библията казва, че едно врабче не пада без Божието знание и ако Той се грижи за врабчетата, то Той се грижи и за Теб. В евангелието от Матей 10:29-30 се казва, че Той е загрижен за дребните неща в твоя живот. Всички косми на главата ти са преброени. Е, при някой от вас те напълно липсват, при други са по-малко, но колкото са, всички се знаят.</w:t>
      </w:r>
    </w:p>
    <w:p>
      <w:pPr>
        <w:pStyle w:val="Normal"/>
        <w:ind w:right="-1" w:hanging="0"/>
        <w:jc w:val="both"/>
        <w:rPr>
          <w:lang w:val="bg-BG"/>
        </w:rPr>
      </w:pPr>
      <w:r>
        <w:rPr>
          <w:lang w:val="bg-BG"/>
        </w:rPr>
        <w:tab/>
        <w:t>Преди няколко дни, аз си решех косата, когато едно от децата ми влезна - всъщност 16 годишния ми син, погледна ме и каза: "Татко, какво правиш? Ще оплешивееш." А аз му казах: "Не, само я дърпам, за да порасне по-бързо и закрие това оголено местенце на главата ми."</w:t>
      </w:r>
    </w:p>
    <w:p>
      <w:pPr>
        <w:pStyle w:val="Normal"/>
        <w:ind w:right="-1" w:hanging="0"/>
        <w:jc w:val="both"/>
        <w:rPr>
          <w:lang w:val="bg-BG"/>
        </w:rPr>
      </w:pPr>
      <w:r>
        <w:rPr>
          <w:lang w:val="bg-BG"/>
        </w:rPr>
        <w:tab/>
        <w:t xml:space="preserve">Библията казва, че космите на главата ни са преброена. Това е друг начин за Бог да ни каже: "Аз съм загрижен за дребните неща в твоя живот." Да, невинните хора ще страдат. Да, ние живеем в свят на страдания, болести, трудности, мъка и разочарование. Да, живеем в свят, в който падат бомби, появяват се урагани. Живеем в свят с глад и бедност. Но живеем в свят, в който е живял Исус Христос. Този свят е изкупен, той е Христов. И един ден Той ще дойде, за да ни заведе у дома. Ще дойде, за да премахне страданията, болестите и скръбта. Но докато сме тук и ги преживяваме, Той не само ни разбира, но Той ни дава сила, за да се справим. Чуйте, какво се казва в книгата на Исая 41:10: "Не бой се, защото Аз съм с тебе. Ще те укрепя, да! Ще ти помогна. Да! Ще те подпра с праведната Си десница." Исая каза: "Да, Аз ще ти помогна!" Душевни болки, мъка. Вие казвате: "Марк, как ще ни обясниш това нещо? Хитлер уби 6 милиона евреи. Къде беше Бог в този момент? Къде беше Той тогава? Влакове се пълнеха в Европа. Казваха на хората: ‘Елате, ще ви изведем на тихо и спокойно място.’ Хиляди отиваха и като се качваха на влаковете, не отиваха на тихо място с басейни, а в газови камери." Всички тези минали времена са ужасни, ужасни - стомахът ми се свива, повдига ми се. Хората отиват там, в лагерите на смъртта, в Бухенвалд, Освиенцим, Аушвиц. Хората били разделени на три групи. Първите - млади, после стари и девойки. Те били сваляни веднага от влака, събличали ги голи и ги отвеждали под душовете в газовите камери. Всички умирали веднага. Другата група живеели шест месеца. После всички бивали убивани. В тези лагери хората живеели най-много до девет месеца. Господи, къде беше в Аушвиц? Шест милиона убити. Защо, Боже? Трябва да зная. Аз влязох в тези стаи в Аушвиц? Там имаше човешки коси. Те ги подстригвали и бръснели и употребявали косите им, за да си правят одеала. Има една стая със златни зъби, които били избивани с чук. Ужасно е! Една стая с малки детски обувки?... Господи, къде беше Ти? Боже, защо тази бруталност, това страдание? Ако съществуваш, защо стана всичко това, Боже? Напрягам си ума. Защо? После отидох при килиите. И там на стената беше издълбан кръст. И под кръста умиращият затворник бе издълбал следните думи: "Христос беше тук." Аз получих отговор на моя въпрос. По време на най-големите страдания в Аушвиц Той бе там. Неговото любящо сърце състрадаваше. Винаги, във всяко време на страдание, болест и смърт, Той е до теб. Той е до всяко момче, което не може да тича и стои в инвалидна количка. Той е с всяка жена, чиито брак е разбит и сърцето й съкрушено. Той е с всяка плачеща майка и баща, чиито деца са посегнали към наркотиците. Той е с всяко страдащо дете. Той е с всяко гладуващо дете. Той е там по време на урагани. Когато невинни хора страдат, Той е до тях, за да укрепи ръцете им и да ги окуражи. Но някой казва: "Това ли е всичко? Ако това е всичко, цялата ни надежда, че Той ни разбира и дава сили. Тази надежда е добра, но с нея стигаме до само до гроба и повече нищо." Има по-голяма от тази надежда, приятели. Библията учи, че един ден грехът, страданието, трудностите и мъката ще изчезнат. Езек. 28:16,18: "Ще те унищожа. Затова те отхвърлих като скверен от Божия хълм и изтребих отсред огнените камъни, херувиме засеняващ... Затова извадих огън изсред тебе, който те изяде и те обърнах на пепел по земята пред очите на всички, които те гледат". Бог казва, че болестите няма да съществуват вечно, трудностите и мъката няма да продължат вечно. Бог казва на Сатана: "Аз ще те унищожа накрая. На края на времето Исус Христос ще дойде, Той ще слезе от небето, Той ще дойде в слава и величие." Страданието ще приключи. Шекспир казва: "Целият свят е една сцена, а всички мъже и жени са актьори." Апостол Павел казва, че нашият свят е за показ на ангели и хора. Бог е позволил грехът да се развива. Бог е позволил трудностите и страданията да продължават. Бог е тук. Той е изкупил света, но в Своята мъдрост пред целия Всемир Бог ни убеждава, че грехът никога вече не ще се допусне. Той ни уверява, че душевните мъки никога няма да се появят отново. Защото, като виждаме сега болестите, страданията и смъртта, които са резултат от греха, ние ще кажем: "Боже, искаме ти да ни водиш! Боже, искаме само ти да си нашият Водач! Господи, Ти си Единственият, Който можеш да ни направиш радостни и щастливи." И един ден Той ще дойде. Той ще каже: "Сбъдна се. Свърши се. Няма повече душевна болка, мъка, разочарование, тъга.". "Както светкавицата се вижда от изток до запад", така и ние ще видим Пришествието на Човешкия Син (Матей 24:27). В Откровение 1:7 Библията казва: "Той идва с облаците и ще Го види всяко око". Той идва със слава, с величие. Идва да сложи край на греха. Няма да има повече Сомалия, Босна, Херцеговина, Руанда, градове, по чиито улици стоят наркомани, алкохолици, няма да има рак, болести, страдание, смърт. </w:t>
      </w:r>
    </w:p>
    <w:p>
      <w:pPr>
        <w:pStyle w:val="Normal"/>
        <w:ind w:right="-1" w:hanging="0"/>
        <w:jc w:val="both"/>
        <w:rPr>
          <w:lang w:val="bg-BG"/>
        </w:rPr>
      </w:pPr>
      <w:r>
        <w:rPr>
          <w:lang w:val="bg-BG"/>
        </w:rPr>
        <w:tab/>
        <w:t>Той идва. И когато дойде, ние ще Го срещнем във въздуха, за да бъдем с Него в небето. Ще бъде сложен завинаги край на греха, страданията и болките. В един свят на мъка, страдания и болка, Той все още управлява и държи всичко в ръцете Си. И един ден Той ще оправи всичко. Един ден Той ще обясни всяка тайна на вашето сърце, която никога не сте били способни да разберете. Има много неща в твоя живот, които ти искаш да разбереш. Но ти просто не ги разбираш - твоето детство, мъката и тъгата в него, твоя брак, болестта, която внезапно те сполетя. Много тайни в твоя живот, които ти не разбираш, много въпроси, които чакат отговор. Може никога да не разбереш причините в този свят, но знай това - Той разбира, Той чувства болките, които преживяваш. Той желае да те вземе в ръцете Си. Той иска да задоволи желанията ти. Той иска да те привлече близо, Той иска да възстанови разбитото ти сърце, да ти даде сила и кураж, които само Той може да даде. Един ден Той ще оправи всичко. Един ден Той ще обясни тайните, които днес изглеждат толкова тъмни. Приятелю, очите Му гледат врабчето и аз знам, че Той наблюдава и теб. Нека да се помолим заедно:</w:t>
      </w:r>
    </w:p>
    <w:p>
      <w:pPr>
        <w:pStyle w:val="Normal"/>
        <w:ind w:right="-1" w:hanging="0"/>
        <w:jc w:val="both"/>
        <w:rPr>
          <w:lang w:val="bg-BG"/>
        </w:rPr>
      </w:pPr>
      <w:r>
        <w:rPr>
          <w:lang w:val="bg-BG"/>
        </w:rPr>
        <w:tab/>
        <w:t>"Господи тази вечер, ние живеем в свят на страдания, разочарования и сърдечна болка. Но Бог идва в този свят, Бог идва. Той ни съчувства, Той питае състрадание към нас. Ние можем да намерим утеха, смисъл, изцеление и сила в Него. О, Боже, тази вечер, ние Ти благодарим, че един ден Ти ще възстановиш реда навсякъде. Благодарим ти, че един ден тъгата, сърдечната болка, разочарованието ще изчезнат. Благодарим Ти, че един ден Всемирът ще е възстановен. И нашите сърца чакат този ден и заради него ние можем да гледаме отвъд сълзите, мъката и разочарованието си, напред към новия свят, който Христос ще ни даде. Благодаря ти, Боже, за това, че освети мрака ни и ни даде радост. За всичко това молим в Твоето име. Амин."</w:t>
      </w:r>
      <w:r>
        <w:br w:type="page"/>
      </w:r>
    </w:p>
    <w:p>
      <w:pPr>
        <w:pStyle w:val="Normal"/>
        <w:ind w:right="-2" w:hanging="0"/>
        <w:jc w:val="center"/>
        <w:rPr>
          <w:b/>
          <w:b/>
          <w:lang w:val="bg-BG"/>
        </w:rPr>
      </w:pPr>
      <w:r>
        <w:rPr>
          <w:b/>
          <w:lang w:val="bg-BG"/>
        </w:rPr>
        <w:t>Тема девета:</w:t>
      </w:r>
    </w:p>
    <w:p>
      <w:pPr>
        <w:pStyle w:val="Normal"/>
        <w:ind w:right="-284" w:hanging="0"/>
        <w:jc w:val="center"/>
        <w:rPr>
          <w:b/>
          <w:b/>
          <w:caps/>
          <w:lang w:val="bg-BG"/>
        </w:rPr>
      </w:pPr>
      <w:r>
        <w:rPr>
          <w:b/>
          <w:caps/>
          <w:lang w:val="bg-BG"/>
        </w:rPr>
        <w:t>"Най-дългото и най-удивителното Библейско пророчество"</w:t>
      </w:r>
    </w:p>
    <w:p>
      <w:pPr>
        <w:pStyle w:val="Normal"/>
        <w:ind w:right="-284" w:hanging="0"/>
        <w:jc w:val="center"/>
        <w:rPr>
          <w:b/>
          <w:b/>
          <w:caps/>
          <w:lang w:val="bg-BG"/>
        </w:rPr>
      </w:pPr>
      <w:r>
        <w:rPr>
          <w:b/>
          <w:caps/>
          <w:lang w:val="bg-BG"/>
        </w:rPr>
      </w:r>
    </w:p>
    <w:p>
      <w:pPr>
        <w:pStyle w:val="Normal"/>
        <w:ind w:right="-284" w:firstLine="720"/>
        <w:jc w:val="both"/>
        <w:rPr>
          <w:lang w:val="bg-BG"/>
        </w:rPr>
      </w:pPr>
      <w:r>
        <w:rPr>
          <w:lang w:val="bg-BG"/>
        </w:rPr>
        <w:t>Книгите Даниил и Откровение разкриват Божия окончателен план за човечеството. Изучавайки тези книги, ние имаме възможността да научим историята на този свят и посоката, в която той върви. Но тези книги ни запознават най-вече с кулминационната точка на историята. Тя е наречена "съдът на века".</w:t>
      </w:r>
    </w:p>
    <w:p>
      <w:pPr>
        <w:pStyle w:val="Normal"/>
        <w:ind w:right="-284" w:hanging="0"/>
        <w:jc w:val="both"/>
        <w:rPr>
          <w:lang w:val="bg-BG"/>
        </w:rPr>
      </w:pPr>
      <w:r>
        <w:rPr>
          <w:lang w:val="bg-BG"/>
        </w:rPr>
        <w:tab/>
        <w:t>През последните седмици вниманието на всички американци бе насочено към процесът на Симпсън. В действителност, повечето хора се интересуват от това, какво ще каже съдията в този процес, отколкото това, което би казал Съдията на Всемира. Симпсън беше обвинен в убийство на Ран Голдмън и на своята бивша съпруга. Той работел с първокласен екип. Казват, че това бил "Екипът на века". Въпреки това следствието направи всичко възможно, за да "отвърне на удара". И канадците и американците казват, че им е омръзнало да гледат новините за този процес. Но миналата седмица 15 кабелни телевизионни мрежи съобщиха, че най-гледаното събитие е процесът "Симпсън". Когато някои телевизионни програми спрели излъчването на този процес, броят на зрителите им рязко намалял и те отново започнали да го предават. Да, хората казват, че им е омръзнал този съд, но въпреки това, вземат вестника сутрин и четат за него. Когато се прибират вечер в къщи, отново гледат процеса "Симпсън".</w:t>
      </w:r>
    </w:p>
    <w:p>
      <w:pPr>
        <w:pStyle w:val="Normal"/>
        <w:ind w:right="-284" w:hanging="0"/>
        <w:jc w:val="both"/>
        <w:rPr>
          <w:lang w:val="bg-BG"/>
        </w:rPr>
      </w:pPr>
      <w:r>
        <w:rPr>
          <w:lang w:val="bg-BG"/>
        </w:rPr>
        <w:tab/>
        <w:t>Но почакай! Възможно ли е да има друг съд, друг съдебен процес, който да засяга милиони? Възможно ли е повече хора да са заинтересувани за присъдата на Симпсън, отколкото за собствената си присъда в Божия съд в края на времето? Възможно ли е много хора да са заинтересувани от процеса на Симпсън, а не от този, който се състои в космическия контролен център на Всемира? Да. Хиляди земни мъже и жени гледат процеса на Симпсън. Но има една друга драма, която се разиграва сега. Друг съдебен процес се води. Има друг съд, който заседава в действителност, въпреки, че много хора не присъстват.</w:t>
      </w:r>
    </w:p>
    <w:p>
      <w:pPr>
        <w:pStyle w:val="Normal"/>
        <w:ind w:right="-284" w:hanging="0"/>
        <w:jc w:val="both"/>
        <w:rPr>
          <w:lang w:val="bg-BG"/>
        </w:rPr>
      </w:pPr>
      <w:r>
        <w:rPr>
          <w:lang w:val="bg-BG"/>
        </w:rPr>
        <w:tab/>
        <w:t>Книгата "Откровение" вика към нас за този съд. Съд за земните мъже и жени. Този съд бе описан от стария пророк Йоан. Този съд е обрисуван в книгата Откровение 14:7: "Бойте се от Бога и въздайте Нему слава, защото настана часът, когато Той ще съди." Когато Библията казва: "Бойте се от Бога", това означава: "уважавайте, почитайте Бога". Тук е описан един съд далеч по-важен от който и да е съд в Лос Анджелис. Съгласни ли сте? Тук е представен един съд, в който присъдата е много по-важна за теб лично, отколкото присъдата, която ще се издаде в процеса Симпсън. Независимо, дали мислиш, че е невинен или виновен, в този момент има една присъда, по-важна от неговата и това е твоята присъда пред Божия съд в небето. Библията ни учи, че този съд ще се състои преди Христос да дойде втори път. В Откровение 22:12 четем: "Ето, ида скоро и у Мене е наградата, която давам, да отплатя на всекиго, според каквито са делата му". Когато Христос дойде, Той ще даде награди. Така, че ако Христос ще дава награди, когато дойде, то трябва преди идването Му да се определи, кой каква награда ще получи. Ето защо Библията не казва, че Божият съд ще бъде в бъдещето, а че часът на Божия съд е настанал. Така, че ангелът в "Откровение", носещ последната Божия вест на човечеството, обявява един настоящ съдебен процес. Съдът ще се проведе точно преди идването на Исус, за да се определи съдбата на всяко човешко същество, когато Исус дойде. Но въпросът е: "Къде се състои този последен съд?" Книгите Даниил и Откровение трябва да се изучават заедно. В Даниил седма глава се описва голям съдебен процес, описва също Божия трон и Бог, Който е седнал на него. Пророк Даниил подобно на Йоан поглежда от земята към небето, към една космическа драма, към една интергалактическа битка, към един съд в небето. Ако си мислите, че хиляди хора гледат процеса на Симпсън в Холивуд, то този съд е много по-вълнуващ от първия. Дан. 7:10: "Огнена река излизаше пред Него. Хиляди, хиляди му слугуваха" (става въпрос за Бог, десетки хиляди по десетки хиляди стояха пред Него - милиони ангели, херувими, серафими). Съдилището се откри и книгите се отвориха." Тук, преди идването на Исус, съдилището започва, книгите са отворени, ще се определи съдбата на всяко човешко същество. Спомнете си, миналата вечер говорихме за това, че Сатана обвинил Бог в несправедливост. Той казал, че Бог е нечестен и ни ограничава. Има небесен съд, не защото Бог не знае, кой ще бъде спасен и кой не, понеже Той знае всичко. Така че самият Бог не се нуждае от съд. Пред херувимите и серафимите, в тази космична война, в тази битка между доброто и злото Сатана обвинява, че Бог е несправедлив. И когато имената минават пред този съд и се определя съдбата на всяко човешко същество, както твоята, така и моята съдба един ден ще се разглеждат, Бог казва: "Можех ли да направя нещо повече, за да спася Джон, Мери, Хари или Ана? Можех ли да направя нещо повече?" И всички небесни ангели казват: "Господи, Ти изпрати Духа Си, Ти работеше в сърцата им, Ти ги доведе на този библейски курс. Сега, Ти, Боже, направи всичко, което можеше, за да ги спасиш. Исусе, Ти отиде и умря на кръста. Ти проля кръвта Си. Ти направи всичко, което можа и нямаше, какво повече да се направи." И в съда честта на Божието име се възстановява, Божието име се оправдава пред всички ангели и те пеят: "Свято, свято е Неговото име. Достоен и Праведен Си, Господи."</w:t>
      </w:r>
    </w:p>
    <w:p>
      <w:pPr>
        <w:pStyle w:val="Normal"/>
        <w:ind w:right="-284" w:hanging="0"/>
        <w:jc w:val="both"/>
        <w:rPr>
          <w:lang w:val="bg-BG"/>
        </w:rPr>
      </w:pPr>
      <w:r>
        <w:rPr>
          <w:lang w:val="bg-BG"/>
        </w:rPr>
        <w:tab/>
        <w:t>Холивуд желае да се възползва от това, което става на земята. Холивуд иска да се възползва от последната мода, от драмата, която се разиграва. Но тук има една драма на вековете - съдбата на човешката раса се поставя пред престола на Вселената. И там, пред заповедите, които сме нарушили, Исус - нашият Спасител се изправя. Библията казва, че Отец не съди никого, но е дал на Сина правото да съди. И така, Отец и Синът участват в съда. Исус стои там и казва: "Този мъж е мой. Тази жена е моя. Да, те грешаха, но те предадоха живота си на Мен." Исус казва пред ангелите: "Какво повече можех да направя, за да спася този човек?"</w:t>
      </w:r>
    </w:p>
    <w:p>
      <w:pPr>
        <w:pStyle w:val="Normal"/>
        <w:ind w:right="-284" w:hanging="0"/>
        <w:jc w:val="both"/>
        <w:rPr>
          <w:lang w:val="bg-BG"/>
        </w:rPr>
      </w:pPr>
      <w:r>
        <w:rPr>
          <w:lang w:val="bg-BG"/>
        </w:rPr>
        <w:tab/>
        <w:t>Да, ние нарушихме Божия закон. Но когато дойдем при Исус, Той ни представя в небесния съд. Този съд е действителен. Библията казва, че ти и аз сме отговорни за постъпките си, че ние не сме просто кости облечени в кожа или някакви животни, но ние носим морална отговорност. Нека прочетем Еклесиаст 12:13,14: "Нека чуем края на словото: ‘Бой се от Бога и пази заповедите Му, понеже това е всичко за човека’". Библията казва: "Това е края на словото, заключението на словото". Какво представлява заключението? Това е краят. Нека видим края: "Бой се от Бога и пази заповедите Му, защото това е цялото задължение на човека. Защото, относно всяко скрито нещо, Бог ще докара на съд всяко дело, било то добро или зло" (Екл. 12:13,14).</w:t>
      </w:r>
    </w:p>
    <w:p>
      <w:pPr>
        <w:pStyle w:val="Normal"/>
        <w:ind w:right="-284" w:hanging="0"/>
        <w:jc w:val="both"/>
        <w:rPr>
          <w:lang w:val="bg-BG"/>
        </w:rPr>
      </w:pPr>
      <w:r>
        <w:rPr>
          <w:lang w:val="bg-BG"/>
        </w:rPr>
        <w:tab/>
        <w:t>Библията казва, че няма такова нещо като таен грях. Греховете, извършени под булото на тъмнината ще бъдат осветени и открити от Бог. Вратите на двойнствения живот ще бъдат отключени. "Човече, твоята съпруга не знае тази твоя тайна, но Бог я знае. Госпожо, съпругът ти може и да не знае тази тайна, но Бог я знае. И ти, младежо, може би си мислиш, че си скрил нещо от родителите си, но Бог го знае". Ти и аз сме отговорни. Нашият живот е прозрачен пред Бога. Той знае всичко, което правим - всяка дума, всяко дело, всяка постъпка. И когато ти се изправиш пред Бог в небесния съд, ти няма да можеш да кажеш: "Направих го, защото един приятел ми повлия". Ти няма да можеш да кажеш: "Направих го, защото там, където живеех, всички правеха това" или "Направих го, защото бях възпитан така."</w:t>
      </w:r>
    </w:p>
    <w:p>
      <w:pPr>
        <w:pStyle w:val="Normal"/>
        <w:ind w:right="-284" w:hanging="0"/>
        <w:jc w:val="both"/>
        <w:rPr>
          <w:lang w:val="bg-BG"/>
        </w:rPr>
      </w:pPr>
      <w:r>
        <w:rPr>
          <w:lang w:val="bg-BG"/>
        </w:rPr>
        <w:tab/>
        <w:t>Когато застанем пред Бог в небесния съд, няма да има никакво извинение. Бог е създал всеки един от нас със способността да избира. Той е създал всеки от нас свободно, морално същество. Ние стоим сами пред Бог в съда. Когато някой умре, неговата съдба вече е определена. Няма втори шанс след смъртта. Този живот е нашата възможност да застанем за или срещу Христос, да вземем решение за или против Него. И когато умрем, Библията казва, че всеки един от нас ще отговаря за себе си пред Бога. Библията е твърде ясна, когато описва последния небесен съд - всяка мисъл, дума, действие е записано пред живия Бог. Да, госпожо, да, господине, няма нито един таен грях пред Бога. Библията казва в Екл. 11:9: "Весели се, младежо, в младостта си и нека те радва сърцето ти в дните на младостта ти, и ходи по пътищата на сърцето си и според каквото гледат очите ти, но знай, знай, бъди сигурен, че за всичко това Бог ще те доведе на съд." Всъщност ап. Павел продължава във 2 Кор. 5:10: "Защото всички трябва да застанем открити пред Христовото съдилище, за да получи всеки според каквото е правил в тялото, било добро или зло."</w:t>
      </w:r>
    </w:p>
    <w:p>
      <w:pPr>
        <w:pStyle w:val="Normal"/>
        <w:ind w:right="-284" w:hanging="0"/>
        <w:jc w:val="both"/>
        <w:rPr/>
      </w:pPr>
      <w:r>
        <w:rPr>
          <w:lang w:val="bg-BG"/>
        </w:rPr>
        <w:tab/>
        <w:t xml:space="preserve">Всеки един от нас има призовка за съда. На всеки от нас, животът ще се разкрие пред този Велик съд. И решенията, които сме направили, ще определят съдбата ни за вечността. Но почакай! "Библията казва в Откровение, че часът на Божия съд е настанал. Небесният часовник показал ли е този час? Знае ли Сатана, че небесния съд сега заседава, че сега е часът на съда, който е непосредствено преди идването на Исус? Знае ли, че скоро ще се определи съдбата на всяко човешко същество? Затова ли Сатана ни изкушава сега така силно, за да може в часа на съда хиляди мъже и жени да бъдат загубени? Възможно ли е часовникът да е ударил вече този час? Възможно ли е съдбата на мъртви мъже и жени да се решава сега, за да се определи, кой ще бъде възкресен, когато Христос дойде? Възможно ли е затова да е битката за съзнанието на човека, битката за душата, битката за предаността? Пророк Даниил ни описва най-дългото по време библейско пророчество. Това пророчество е толкова удивително и вълнуващо! Бог е невероятно гениален, когато става въпрос за пророчества. Защото това, което Бог прави е, че Той свързва известни неща с неизвестни. И така, ти можеш да вярваш на онези неща, които не виждаш поради изпълнените вече пророчества. В най-дългото библейско пророчество е предсказан точният ден, когато Исус ще се кръсти и ще дойде за първи път на земята. В това пророчество е предсказан точния ден и година, когато Исус ще бъде разпънат на кръст. В него е предсказана точната година, в която евреите ще отхвърлят Евангелието. Но след това, пророчеството поглежда отвъд времето, когато евреите отхвърлят Евангелието и то действително определя времето на края. Някой сигурно си казва: "Но аз мисля, че Библията не е предсказала деня на Христовото второ идване." Не ме разбирайте погрешно. В Библията не е предсказано, кога Исус ще дойде, защото сам Той каза: "Никой човек не знае нито деня, нито часа на Христовото идване." Затова, внимавайте, пазете се от всеки, който казва: "Христос ще дойде на този и този ден!" Библията не е предсказала деня и часа. Но Библията е предсказала времето означено като "последното време", така както е предсказала времето, през което Исус щеше да дойде за първи път. Всъщност, книгата на пророк Даниил казва в 12:4: "А, ти затвори думите и запечатай книгата до края на времето, когато мнозина ще я изследват и знанието - това е знанието за пророчеството на Даниил - знанието ще се умножава." И така, пророк Даниил беше инструктиран да затвори и запечата книгата си до времето на края. Тогава, във времето на края, знанието за пророчеството на Даниил щеше да се увеличава. Ние живеем в това последно време и светлина от вековете осветява пророчествата на Даниил. Пророчествата на Даниил описват нашите дни. В него са открити събития сочещи първото идване на Христос и събития сочещи второто Му идване. Дан. 8:14. В седма глава Данаил поглежда към небето и вижда </w:t>
      </w:r>
      <w:r>
        <w:rPr>
          <w:color w:val="000000"/>
          <w:lang w:val="bg-BG"/>
        </w:rPr>
        <w:t xml:space="preserve">откриването </w:t>
      </w:r>
      <w:r>
        <w:rPr>
          <w:lang w:val="bg-BG"/>
        </w:rPr>
        <w:t xml:space="preserve">на небесен съд. Кога ще започне той в небето? Даниил се чудеше за това. Същият ангел Гавраил, който му каза за откриването на небесния съд в Дан. 7 гл., се появява отново в Дан. 8 гл., за да даде сведения за времето на съда и Дан. 8:14 ни съобщава: "И каза ми: ‘До 2300 денонощия, тогава светилището ще се очисти.’" Какво означава това: "До 2300 денонощия, тогава светилището ще се очисти?" Какво е това светилище? Библията говори за две светилища - едно на земята. И вие си спомняте, че Мойсей построи това светилище, там се принасяха агнета, когато някой извършеше грях, там се проливаше кръв. Но Библията ни говори също за светилище в небето и Библията казва, че земното светилище е по модел на оригиналното светилище в небето. Какво представлява очистването на светилището? В последния ден на еврейската година имаше един особен Ден на съд. Евреите се събираха и изповядваха греховете си. За тях това беше ден на съд. Всеки евреин разбираше, че очистване на светилището означава съд. Очистването на светилището ставаше на края на еврейската година. Това беше Ден на съд, символизиращ крайния съд. И така, когато Даниил каза, че за 2300 денонощия светилището ще се очисти, всеки евреин разбираше, какво той има предвид - съд в края на времето и цялостно очистването на Всемира от грях. От кога този краен съдебен процес започва, за да знаем ние на земята "кога е" края на времето? Кога в действителност е станало това? В библейското пророчество 2300 пророчески дни са равни на 2300 години. Езекиил 4:6 казва това: "Аз ти определих по един ден за всяка година". Виждали ли сте някога карта, на която пише 1 сантиметър съответства на 10 километра? Не всеки път, когато прочетете "ден" в Библията това означава година. Но в пророчествата 1 пророчески ден съответства на 1 буквална година. Сега забележете, какво пише в Данаил 8:17: "Разбери, сине човешки, защото видението се отнася до последните времена." Така, че видението за 2300 денонощия ни отвежда точно в края на времето. Но дали 2300 буквални дни от времето на Данаил водят до края на времето? Да или не? Какво са 2300 буквални дни? При 365 дена в годната, това са около 6 буквални години. Но шест години от времето на Данаил не ни водят до края, нали? Не! Така, че тези 2300 пророчески дни са в действителност 2300 буквални години, защото Библията казва: "Определих ти за всеки ден по една година." Но кога започват 2300 години? Кога свършват те? Живеем ли сега в часа на съда точно преди Христовото идване? Библията свързва тези две пророчества заедно. Едното - в началото на 2300 години, което се отнася за евреите и идването на Исус и другото за края на времето, което ще ни отведе при </w:t>
      </w:r>
      <w:r>
        <w:rPr>
          <w:color w:val="000000"/>
          <w:lang w:val="bg-BG"/>
        </w:rPr>
        <w:t>откриването</w:t>
      </w:r>
      <w:r>
        <w:rPr>
          <w:color w:val="FF0000"/>
          <w:lang w:val="bg-BG"/>
        </w:rPr>
        <w:t xml:space="preserve"> </w:t>
      </w:r>
      <w:r>
        <w:rPr>
          <w:lang w:val="bg-BG"/>
        </w:rPr>
        <w:t>на съда. Тази вечер вие ще направите едно откритие. Това е едно изключително пророчество. Кога започват тези 2300 години? В края на 8 глава Даниил казва, че не разбира видението. Може би има някой тук тази вечер, който би казал: "Пасторе, аз не разбирам много добре това видение." Не се безпокой. Когато архангел Гаврил го представи на Данаил, той припадна. В Данаил 9 глава архангел Гавриил се връща, нежно го вдига и казва: "Сега ще ти обясня това пророчество, Данаиле. Първата  част се отнася за твоя народ и за идващия Месия. Последната част е свързана със съда в края на времето. Нека ти обясня!" Данаил 9:24. Четете с мен, моля: "Седемдесет седмици са определени за людете ти."</w:t>
      </w:r>
      <w:r>
        <w:rPr>
          <w:color w:val="FF0000"/>
          <w:lang w:val="bg-BG"/>
        </w:rPr>
        <w:t xml:space="preserve"> </w:t>
      </w:r>
      <w:r>
        <w:rPr>
          <w:lang w:val="bg-BG"/>
        </w:rPr>
        <w:t>Колко дни има в седмицата? Седем. Един пророчески ден е равен на една година. Така, че 70 седмици са равни на 490 дни или 490 години. Първите 490 години от пророчеството са определени за еврейския народ: "490 години са определени за твоите хора..." Думата "определени" означава "отрязани" или "отделени от", така че първите 490 години са отделени от 2300 години за народа на Данаил - евреите. Какво щеше да се случи през тези 490 години. Данаил 9:25: "Знай, прочее и разбери, че от излизането на заповедта да се съгради изново Ерусалим до Княза Месия ще бъдат 7 седмици и 62 седмици - ще се съгради изново, с улици и окоп, макар в размирни времена". И така, на Данаил се казва: "Знай и разбери, че от излизането на заповедта да се съгради изново Ерусалим..." Следвайте ме внимателно. Данаил беше в плен първо във Вавилон, а после в Мидо-Персия. Ерусалим беше разрушен. Архангел Гавриил слиза долу и казва: "Данаиле, искам да знаеш и разбереш нещо. Когато видиш, че стената на Ерусалим е възстановена започни броенето на годините. 2300 години започват от тогава. По-малката част от 2300 години започва тогава. Когато видиш това, ти, Данаиле и хората ти, освободени от плен, когато се върнете в Ерусалим и построите стената, от това време до Княза Месия - Исус, ще минат 7 седмици и 62 седмици или общо 69 пророчески седмици. 69 седмици. Колко дни има една седмица? Седем. Тогава колко дни имат 69 седмици? Или 483 дни. Но в библейските пророчества един пророчески ден съответства на една буквална година. Какво пише в Езекиил 4:6? "...По един ден ти определих за всяка година." Така че от заповедта да се възстанови и построи Ерусалим до Месия щяха да бъдат 69 седмици, които се равняват на 483 дни или 483 години. Кога народът на Данаил бил освободен от плен? Казва ли ни Библията в действителност датата, когато евреите щяха да могат да се върнат обратно в родината си, за да възстановят Ерусалим и стената му. Според Ездра 7:13 декретът за възстановяване и построяване отново на Ерусалим бил издаден в 457 г.пр.Хр. Библията ни говори за това. Вие сами можете да се убедите от историята. Тази дата е точно определена като една звезда в мрака на историята. И така, ние имаме началото на пророчеството, защото Библията казва: "Знай и разбери, че от издаването на заповедта за възстановяване на Ерусалим, което става в 457 г.пр.Хр. до Месия - Исус - ще минат 69 седмици. А колко са 69 седмици - 483 години. Точно ли е пророчеството? Добре, връщаме се обратно. 457 г.пр.Хр. се издава декрет за възстановяване и построяване на Ерусалим.  Придвижваме се напред по оста на времето с 483 години. Да предположим, че аз съм тук - назад в 457 г.пр.Хр. и започвам да се движа напред - 456, 455 и т.н. - постепенно стигам до нулевата година. Биха ми трябвали 457 години, за да стигна до нулевата, но тъй като няма нулева година идвам до първа година. Ако трябва да измина 483 г., трябва да продължа още 26 години и така стигам до 27 г.сл.Хр. Според пророчеството на Данаил това е нещо изключително впечатляващо и удивително! Библията не гадае, тя предсказва с математическа точност. Поради тази причина много атеисти стават християни. Това предсказание на пророк Данаил, че 483 години след заповедта за построяване на Ерусалим, Месия ще дойде, е изключително! А знаете ли какво значи думата "Месия"? Думата "Месия" означава "Помазаният". Кога беше помазан Исус, за да започне службата си?  Тридесет години Той живя в къщата на дърводелеца от Назарет. Но точно в 27 година (сл.Хр.), Той отиде на река Йордан, за да бъде кръстен. И когато беше вече кръстен, Исус бе помазан от Светия Дух и думата Месия означава точно това - Помазаният.</w:t>
      </w:r>
    </w:p>
    <w:p>
      <w:pPr>
        <w:pStyle w:val="Normal"/>
        <w:ind w:right="-284" w:hanging="0"/>
        <w:jc w:val="both"/>
        <w:rPr>
          <w:lang w:val="bg-BG"/>
        </w:rPr>
      </w:pPr>
      <w:r>
        <w:rPr>
          <w:lang w:val="bg-BG"/>
        </w:rPr>
        <w:tab/>
        <w:t>И така, в коя година Библията казва, че Исус ще бъде кръстен? Четете с мен, моля, Лука 3:1 и 21 стих: "В петнадесетата година на царуването на Тиберия Кесаря...  и когато се кръстиха всичките люде, като се кръсти и Исус и се молеше отвори се небето." Исус беше кръстен в 15-тата година от управлението на Тиберий Кесаря, а историята ни казва, че това е точно 27 г.сл.Хр.</w:t>
      </w:r>
    </w:p>
    <w:p>
      <w:pPr>
        <w:pStyle w:val="Normal"/>
        <w:ind w:right="-284" w:hanging="0"/>
        <w:jc w:val="both"/>
        <w:rPr/>
      </w:pPr>
      <w:r>
        <w:rPr>
          <w:lang w:val="bg-BG"/>
        </w:rPr>
        <w:tab/>
        <w:t xml:space="preserve">Христос не е просто един морален учител, Той е Синът на Живия Бог. И пророк Данаил предсказа това 483 години предварително и дори още по-рано, защото декретът за възстановяването на Ерусалим беше излязъл в 457 г.пр.Хр. Стотици години преди това, векове преди това Данаил предсказа, че Исус ще бъде кръстен в 27 г.сл.Хр. и помазан от Светия Дух. Но пророчеството продължава. Библията е дори по-точна, по-конкретна - петнадесетата година от царуването на Тиберий Кесаря е точно 27 г.сл.Хр. Исус е кръстен точно в определеното време. Декретът на Артаксеркс за възстановяване и построяване на стените на Ерусалим бил издаден през есента на 457 г.пр.Хр., 483 години по-късно в есента на 27 година е точно времето, когато Христос бил кръстен - точното време от годината - есента на 27 г.сл.Хр. Библията казва в Лука 3:22: "И Светият Дух слезе върху Него в образ като гълъб, и чу се глас от небето, който казваше: ‘Ти си Моят възлюбен Син, в Тебе е Моето благоволение.’" Точно тази година Исус бил помазан от Светия Дух. Но продължава ли пророчеството на Данаил? То ни дава още повече детайли. Знаете, че когато Исус бил кръстен, в Марко 1:15 Той казва: "Времето се изпълни." Какво е имал предвид Исус, когато каза това. Пророчеството на Данаил се изпълни. Исус обяви: "Божието царство наближи! Покайте се и повярвайте в Евангелието!" Исус каза на евреите: "Вие изучавате Стария завет" Исус каза на евреите: "Изучавате пророчествата на Стария завет. Погледнете в Данаил, вижте, че преди 483 години - от 457 г. до 27 г.сл.Хр. - времето на Данаил се изпълни. Месия дойде!" Той бе кръстен точно в определеното време. Но пророчеството на Данаил продължава - Данаил 9:26: "След 62 седмици Месия ще бъде посечен. Какво означава това "ще бъде посечен"? Ще бъде разпнат на кръста, но не заради собствен грях или вина. Вместо кого беше разпнат Той? Вместо мен и теб. </w:t>
      </w:r>
      <w:r>
        <w:rPr>
          <w:color w:val="000000"/>
          <w:lang w:val="bg-BG"/>
        </w:rPr>
        <w:t xml:space="preserve">Исус умря на кръста, за да не умрем аз и ти там. </w:t>
      </w:r>
      <w:r>
        <w:rPr>
          <w:lang w:val="bg-BG"/>
        </w:rPr>
        <w:t xml:space="preserve">И нататък стихът продължава: "...и людете на княза, който ще дойде, ще погубят града и светилището." Това е Тит и римската армия ще разрушат Ерусалим. И така, Исус щеше да бъде разпнат, евреите щяха да отхвърлят Месия и след това Тит и римската войска щеше да разруши града. Това пророчество е удивително. То е направено петстотин години предварително. Но почакайте, Библията е още по-детайлна. Кога Христос щеше да бъде разпнат? Казва се - след 27 г. </w:t>
      </w:r>
      <w:r>
        <w:rPr>
          <w:color w:val="000000"/>
          <w:lang w:val="bg-BG"/>
        </w:rPr>
        <w:t>(сл.Хр.),</w:t>
      </w:r>
      <w:r>
        <w:rPr>
          <w:color w:val="FF0000"/>
          <w:lang w:val="bg-BG"/>
        </w:rPr>
        <w:t xml:space="preserve"> </w:t>
      </w:r>
      <w:r>
        <w:rPr>
          <w:lang w:val="bg-BG"/>
        </w:rPr>
        <w:t>но ето какво пише още - Данаил 9:27: "И Той ще потвърди завет с мнозина за една седмица." Седемдесет седмици са определени или 490 години са отредени за евреите. 69 от тези седмици свършват в 27 г.сл.Хр. Една пророческа седмица остава. В библейските пророчества, както вече навярно запомнихте, един ден съответства на една година. Така че след 27 г. остават 7 години, а това ни довежда до 34 г.сл.Хр. В края на 34 г. 70-те седмици или 490-те години изтичат. От този момент нататък, Евангелието започва да се проповядва на езичниците. Но забележете: "Той ще потвърди завет с мнозина за една седмица, а в половината на седмицата Той (Месия) ще направи да престанат жертвите и приносът." Така, че в средата на седмицата, Исус щеше да направи всички жертви да престанат. Колко е половината на 7? Три и половина. Три години и половина от 27 г.сл.Хр. ни водят точно до средата на тази последна пророческа седмица. Сега, ако 483 г. изтичат през есента на 27-ма година и ако имате още 3 години, това ще ви доведе до есента на 30-та година сл.Хр. Но 6 месеца от есента на 30-та година ви водят до пролетта на следващата година. Съгласни ли сте? Нека погледнем диаграмата. В края на тези три години и половина от 27 до пролетта на 31 г. Христос щеше да направи всяка жертва да престане. Той щеше да извърви пътя до Голгота, да носи този тежък кръст, да бъде прикован. Нямаше да има нужда повече да се принасят в жертва агнета, защото в средата на седмицата Месия - Исус Христос щеше направи жертвите да престанат. Вижте колко е точно пророчеството. Декретът бе издаден 457 г.пр.Хр., 69 седмици или 483 години ни водят до 27 г.сл.Хр. Една седмица или 7 години остават. Те ни отвеждат до 34 г.сл.Хр., след която Евангелието щеше да се проповядва на езичниците. Три години след 27 (година) ни водят до есента на 30-та година и половината година или шест месеца, които остават ни отвеждат до пролетта на 31 г.сл.Хр. Според Библията Христос щеше да бъде разпнат на 33 годишна възраст, точно през пролетта на 31 г.сл.Хр. И Исус бил разпнат на определения ден, на Пасхата, защото той е пасхалното Агне, пожертвано за нас. Исус е идващия Месия и Библията не е случайна книга. В Марко 15:38 се казва: "И завесата на храма се раздра на две, отгоре до долу." Първосвещеникът бе готов да пренесе това пасхално Агне.  Пасхалното Агне символизираше Исус Христос - нашето Пасхално Агне. Както виждате християнската вяра е една интелектуална, една разумна вяра. Християнството се изявява от историята и чрез пророчествата. И тази първа част на пророчеството на Даниил ясно ни разкрива, че Месия ще умре чрез разпъване на кръст в 14-тия ден на първия еврейски месец в тридесет и първата година. Това предсказание се е изпълнило с всички детайли. Христос бе кръстен, бе разпнат в определеното време - точно така, както Библията бе предсказала. Но какво става в последните три години и половина? Според пророчествата на Даниил Божият завет с евреите щеше да се прекъсне в тридесет и четвъртата година от новата ера. Казва се: "Бог ще потвърди завета си". Какво се е случило в 34-та година сл.Хр.? Кое е било това важно събитие? В тридесет и четвърта година сл.Хр., Стефан, първият християнски мъченик, бил убит с камъни и еврейският Синедреон издал декрет за отхвърляне на Евангелието и то започнало да се проповядва на езичниците, точно както е предсказано. Следвайте ме сега внимателно! Ако първите 490 години се отнасяха за евреите, ако през тези 490 години бе предсказано, че Исус ще се кръсти в определеното време и това се изпълнило. Исус ще бъде разпнат в определеното време и това станало, че Евангелието ще се проповядва на езичниците и това било така. Защото първите 490 години се отнасяха за евреите, а втората част касае нас, които живеем в края на времето. Първата част от пророчеството бе за тези, които живееха по времето на Първото идване на Христос, а втората за тези, които ще живеят по време на Второто Му идване. Първите 490 години от пророчеството свършват в 34 год. сл.Хр. Какво ще стане с втората част на това пророчество? Дан. 8:14: "И каза ми: 'До 2300 денонощия, тогава светилището ще се очисти.'" Тогава ще удари небесния часовник. Тогава ще започне последната част от съда пред Бог и неговия трон в небето, тогава драмата на вековете ще приключи и за нас ще настъпи особено време. Забележете: първите 490 години се отнасяха за евреите, последните 1810 години от 2300 ще се отнасят за крайния съд, който ще ни доведе до известния период, наречен времето на края. 457 г. до 34 г. - това ни отвежда до дните на евреите - 490 години. Но от 2300 год. остават 1810 години. Към 34 г.сл.Хр. прибавяме 1810 г. и стигаме до 1844 г. Какво означава това? Това означава, дами и господа, че хиляди мъже и жени по земята са заинтересувани от човешки съдебни процеси, като този на Симпсън. Но тези хора не осъзнават, че в момента небесният съд заседава. Те не разбират, че е настанал "последния час на съда", където се решава съдбата на всяко човешко същество, живяло някога. Те не разбират, че живеят в едно особено време точно преди идването на Исус Христос на тази земя. Много хора живеят безгрижен, егоистичен и егоцентричен живот. Основният въпрос в живота днес не трябва да бъде: "Как да спечеля повече пари?" Не: "Къде да намеря повече удоволствие?" Не: "Как да се забавлявам повече?" Не: "Как да намеря по-добра служба? Как да придобия по-скъпа къща?" Не: "Как да карам по-скъпа кола? Как да нося по-модерни дрехи?" Централният въпрос на живота трябва да е: "Как да се подготвя за среща с Бога? "Как да бъда готов за второто идване на Исус?" В книгата Откр. 14:7 има една специална вест - вест, на която много църкви не обръщат внимание. Тук е Божията вест към света. Откр. 14:7 - нека четем заедно: "Бойте се от Бога и въздайте нему слава, защото настана часът, когато Той ще съди". Вестта на Откровение казва: "Не се занимавай с бизнес, както до сега, не търси повече удоволствия, като до сега, не живей така, както до сега." Разбира се, Бог иска да сме изпълнени с щастие, да се радваме на живота, но когато казвам "удоволствие", имам предвид това безсмислено удоволствие, което те отделя от Бога. Бог казва: "Това е специално време". Нека не го пропиляваме, нека нищо не стои между вас и вашия Спасител. Това е уникално време в историята на света. От 1844 г. ние живеем във времето, което Библията нарича "часът на Божия съд." Но ти казваш: "Как ще издържа пред този съд?" Знаете, че съдът не е добро нещо когато се касае за лоши дела. В такъв случай никой човек няма да устои. Знаете ли, в Лондон, Англия, има един много впечатляващ монетен двор. И когато екскурзоводът развежда посетителите из този двор в Лондон, той взема два листа хартия и ги слага в машината на везните, с които теглят парите. В този монетен двор в действителност се печатат английските лири, т.е. парите. И така екскурзоводът взема лист хартия, слага го на тези чувствителни везни, с които теглят парите - те са съвършено уравновесени. Тогава екскурзоводът взема единият лист, отгоре написва името си и го поставя обратно на везните. Но този лист с името на екскурзовода веднага натежава. Единствената разлика е в подписът, който е поставен на него. На съда, приятели, не се съпоставят добрите и лошите дела - извършил си 592 добри дела, но 48 000 лоши - така че ти си загубен. Нищо подобно не става в съда! Сам Исус Христос те представя там. На съда Исус застава между теб и закона, който си нарушил. Исус казва пред целия Всемир, когато твоето име започне да се разглежда: "Тази жена, този мъж е мой."</w:t>
      </w:r>
    </w:p>
    <w:p>
      <w:pPr>
        <w:pStyle w:val="Normal"/>
        <w:ind w:right="-284" w:hanging="0"/>
        <w:jc w:val="both"/>
        <w:rPr>
          <w:lang w:val="bg-BG"/>
        </w:rPr>
      </w:pPr>
      <w:r>
        <w:rPr>
          <w:lang w:val="bg-BG"/>
        </w:rPr>
        <w:tab/>
        <w:t>2300 денонощия се изпълниха в 1844 г. Сега ние живеем в часа на съда, точно сега живеем във времето малко преди Исусовото идване, във времето преди вечността, когато часовникът отмерва последните минути. Но ти, приятелю, казваш: "Почакай! Сега е 1995 г. Значи съдът продължава вече 150 год. 151 години това не е ли много дълго време?"</w:t>
      </w:r>
    </w:p>
    <w:p>
      <w:pPr>
        <w:pStyle w:val="Normal"/>
        <w:ind w:right="-284" w:hanging="0"/>
        <w:jc w:val="both"/>
        <w:rPr>
          <w:lang w:val="bg-BG"/>
        </w:rPr>
      </w:pPr>
      <w:r>
        <w:rPr>
          <w:lang w:val="bg-BG"/>
        </w:rPr>
        <w:tab/>
        <w:t>Има милиарди хора в света и Бог иска всеки да знае за съда, за да може да се спаси. Спомняте ли си дните на Ной? Бог каза: "Светът ще бъде унищожен от вода". Бог каза на Ной да построи кораб и Ной направи това. Той проповядваше 120 г. и хората си мислеха, че той е луд. Но след това стана потопът. От 1844 г. пророчеството на Даниил и Откровение посочва, че живеем в часа на съда от 150 години. Колко още ще продължи? Сега вече разбирате ли, защо имаше Първа и Втора световна война. Защо има глад, земетресения? От 1844 г. ние живеем в часа на съда. Това означава, че сега е краят на времето. Това означава, че Сатана с всичка сила се бори, за да унищожи хората - да загинат, а не да бъдат спасени. Защото Сатана иска да ги удави във вълните на греха.</w:t>
      </w:r>
    </w:p>
    <w:p>
      <w:pPr>
        <w:pStyle w:val="Normal"/>
        <w:ind w:right="-284" w:hanging="0"/>
        <w:jc w:val="both"/>
        <w:rPr>
          <w:lang w:val="bg-BG"/>
        </w:rPr>
      </w:pPr>
      <w:r>
        <w:rPr>
          <w:lang w:val="bg-BG"/>
        </w:rPr>
        <w:tab/>
        <w:t>Да, приятелю, това е последната жетва. Да, приятели, това са последните дни. Да, според Библията ние живеем в часа на съда, във време, което Библията нарича "времето на края". Христос протяга ръце към теб. Библията казва в Евр. 9:11,12: "А понеже Христос дойде като първосвещеник със Собствената Си кръв, Той влезе през по-голямата и съвършена скиния... и придоби за нас вечно изкупление." Ти можеш да бъдеш спасен. Исус умря на кръста. Той сега е на небето. Той сега е пред Божия трон. Той придоби вечно спасение за теб. Той може да бъде Твоят Спасител. Той може да бъде твоят Господ. Той може да те представи в последния съд. Чуйте Евр. 9:24: "Защото Христос влезе не в ръкотворно светилище, образ на истинското, но в самите небеса." Той не е в земното светилище. Той е в небесното, за да се яви пред Божието лице заради нас. Но Той не може да те представи пред Божия трон, преди да му предадеш живота си, ако не му се отдадеш. Моля, не ме разбирайте погрешно. Ако водиш живот, който Бог не одобрява, греховете които си извършил, те осъждат в съда. И когато твоето име се разглежда в съда, греховете които стоят зад теб - сексуална неморалност, лъжа, измама, егоизма - всичко това стои пред Бог. И когато се съобщи твоето име, Христос казва: "Можех ли да направя нещо повече, за да го спася, за да го изкупя. Направих всичко, което можах." Ангелите казват: "Господи, ти желаеше да представиш този човек. Ти изпрати Светия Дух в сърцето и ума му, ти му нашепваше истините, убеждаваше го. Ти направи всичко, което можеше. Ти изпрати ангели да го водят и просветляват ума му. Исусе, Ти слезе на земята, прие човешка плът, посрещна всички сатанински изкушения заради него. Прощението беше възможно за този човек. Милостта беше достъпна за този мъж, за тази жена. Твоята сила беше на разположение. Нямаше нищо повече, което би могъл да направиш." И тогава започва ридание в небето, тъй като тези хора са се лишили от възможността да се запишат в книгата на живота и са загубени завинаги. Защото те не са приели милостта и благодатта, които са били на разположение, чрез Христос.</w:t>
      </w:r>
    </w:p>
    <w:p>
      <w:pPr>
        <w:pStyle w:val="Normal"/>
        <w:ind w:right="-284" w:hanging="0"/>
        <w:jc w:val="both"/>
        <w:rPr>
          <w:lang w:val="bg-BG"/>
        </w:rPr>
      </w:pPr>
      <w:r>
        <w:rPr>
          <w:lang w:val="bg-BG"/>
        </w:rPr>
        <w:tab/>
        <w:t>Ние живеем в края на времето. Христос иска да представи и теб пред съда. Исая 44:22: "Изличих като гъста мъгла престъпленията ти и като облак греховете ти. Върни се при Мене". Отдалечил ли си се от Него, приятелю? "Върни се при Мене". Обърнал ли си Му гръб? "Върни се при Мен". Избягал ли си от Него, приятелю? "Върни се при Мен, защото Аз те изкупих". Той е Твоят Спасител! Прибегни в Неговите ръце, коленичи в нозете Му, изповядай греховете си пред Него тази вечер и кажи: "Господи, искам да се предам на Теб тази вечер. Искам да се откажа от тези неща, които ме разделят от Теб. Господи живеем в часа на съда. Господи, тази вечер аз идвам с всичките си грехове. Аз идвам с това бунтовно поведение, с тези грешни постъпки. Господи, тази вечер аз идвам при Теб да се предам в ръцете Ти, за да положа живота си пред Теб".</w:t>
      </w:r>
    </w:p>
    <w:p>
      <w:pPr>
        <w:pStyle w:val="Normal"/>
        <w:ind w:right="-284" w:hanging="0"/>
        <w:jc w:val="both"/>
        <w:rPr>
          <w:lang w:val="bg-BG"/>
        </w:rPr>
      </w:pPr>
      <w:r>
        <w:rPr>
          <w:lang w:val="bg-BG"/>
        </w:rPr>
        <w:tab/>
        <w:t>Преди много години едно момче преживяло ужасна катастрофа. То лежало край пътя с деформирано и наранено тяло. Лежало в локва кръв. Момчето било отведено в болница. Нуждаело се от кръвопреливане. Лекарите направили всичко възможно, но по време на операцията, момчето се нуждаело от кръв. Тогава все още кръвната плазма не съществувала и затова някой трябвало директно да даде кръв от своето тяло към неговото. Бащата на детето имал същата кръвна група. Така той бил повикан в болницата и влязъл в стаята, в която било момчето. То лежало в една от стаите за възстановяване - с наранено и окървавено тяло. Операцията била минала. Лекарят дошъл, навил ръкава на бащата, сестрата взела памук, натопила го в спирт, почистила мястото точно тук под лакътя, от вътрешната страна и взела една игла. Вкарала я и кръвта започнала да изтича в пластмасовата тръба директно в сина му. Бащата стоял там, гледал сина си, после погледнал към лекаря, гледал как кръвта изтича от собственото му тяло и се влива в това на сина му и казал: "Докторе, ако е необходимо,  вземете и последната капка от моето тяло".</w:t>
      </w:r>
    </w:p>
    <w:p>
      <w:pPr>
        <w:pStyle w:val="Normal"/>
        <w:ind w:right="-284" w:hanging="0"/>
        <w:jc w:val="both"/>
        <w:rPr>
          <w:lang w:val="bg-BG"/>
        </w:rPr>
      </w:pPr>
      <w:r>
        <w:rPr>
          <w:lang w:val="bg-BG"/>
        </w:rPr>
        <w:tab/>
        <w:t>Исус Христос умря на кръста на Голгота. И Той каза: "Вземи всяка капка кръв, за да бъде спасен Марк Финли, Отче. Нека всяка капка кръв, която изтича да послужи за умиване на греха и да покаже на човека, колко го обичам". И всичко, което мога да направя тази вечер в часа на съда, когато последните песъчинки в часовника изтичат, е да коленича в нозете Му и кажа: "Господи, вземи я всичката. Вземи всичко, което имам. Премахни егоизма, алчността, греха в моя живот!" Искате ли да кажете това на Исус тази вечер?</w:t>
      </w:r>
    </w:p>
    <w:p>
      <w:pPr>
        <w:pStyle w:val="Normal"/>
        <w:ind w:right="-284" w:hanging="0"/>
        <w:jc w:val="both"/>
        <w:rPr>
          <w:lang w:val="bg-BG"/>
        </w:rPr>
      </w:pPr>
      <w:r>
        <w:rPr>
          <w:lang w:val="bg-BG"/>
        </w:rPr>
      </w:r>
    </w:p>
    <w:p>
      <w:pPr>
        <w:pStyle w:val="Normal"/>
        <w:ind w:right="-284" w:hanging="0"/>
        <w:jc w:val="both"/>
        <w:rPr/>
      </w:pPr>
      <w:r>
        <w:rPr>
          <w:color w:val="FF0000"/>
          <w:lang w:val="bg-BG"/>
        </w:rPr>
        <w:tab/>
      </w:r>
      <w:r>
        <w:rPr>
          <w:color w:val="000000"/>
          <w:lang w:val="bg-BG"/>
        </w:rPr>
        <w:t>Тихо и нежно Спасителят вика, вика за теб и за мен.</w:t>
      </w:r>
    </w:p>
    <w:p>
      <w:pPr>
        <w:pStyle w:val="Normal"/>
        <w:ind w:right="-284" w:hanging="0"/>
        <w:jc w:val="both"/>
        <w:rPr>
          <w:color w:val="000000"/>
          <w:lang w:val="bg-BG"/>
        </w:rPr>
      </w:pPr>
      <w:r>
        <w:rPr>
          <w:color w:val="000000"/>
          <w:lang w:val="bg-BG"/>
        </w:rPr>
        <w:tab/>
        <w:t>Той на вратата ни хлопа и чака, чака за теб и за мен.</w:t>
      </w:r>
    </w:p>
    <w:p>
      <w:pPr>
        <w:pStyle w:val="Normal"/>
        <w:ind w:right="-284" w:hanging="0"/>
        <w:jc w:val="both"/>
        <w:rPr>
          <w:color w:val="000000"/>
          <w:lang w:val="bg-BG"/>
        </w:rPr>
      </w:pPr>
      <w:r>
        <w:rPr>
          <w:color w:val="000000"/>
          <w:lang w:val="bg-BG"/>
        </w:rPr>
      </w:r>
    </w:p>
    <w:p>
      <w:pPr>
        <w:pStyle w:val="Normal"/>
        <w:ind w:right="-284" w:hanging="0"/>
        <w:jc w:val="both"/>
        <w:rPr>
          <w:color w:val="000000"/>
          <w:lang w:val="bg-BG"/>
        </w:rPr>
      </w:pPr>
      <w:r>
        <w:rPr>
          <w:color w:val="000000"/>
          <w:lang w:val="bg-BG"/>
        </w:rPr>
        <w:tab/>
        <w:t xml:space="preserve">Ела ти уморени, ела. </w:t>
      </w:r>
    </w:p>
    <w:p>
      <w:pPr>
        <w:pStyle w:val="Normal"/>
        <w:ind w:right="-284" w:hanging="0"/>
        <w:jc w:val="both"/>
        <w:rPr>
          <w:color w:val="000000"/>
          <w:lang w:val="bg-BG"/>
        </w:rPr>
      </w:pPr>
      <w:r>
        <w:rPr>
          <w:color w:val="000000"/>
          <w:lang w:val="bg-BG"/>
        </w:rPr>
        <w:tab/>
        <w:t>Тихо и нежно Спасителят вика, вика за теб и за мен.</w:t>
      </w:r>
    </w:p>
    <w:p>
      <w:pPr>
        <w:pStyle w:val="Normal"/>
        <w:ind w:right="-284" w:hanging="0"/>
        <w:jc w:val="both"/>
        <w:rPr>
          <w:color w:val="000000"/>
          <w:lang w:val="bg-BG"/>
        </w:rPr>
      </w:pPr>
      <w:r>
        <w:rPr>
          <w:color w:val="000000"/>
          <w:lang w:val="bg-BG"/>
        </w:rPr>
      </w:r>
    </w:p>
    <w:p>
      <w:pPr>
        <w:pStyle w:val="Normal"/>
        <w:ind w:right="-284" w:hanging="0"/>
        <w:jc w:val="both"/>
        <w:rPr>
          <w:color w:val="000000"/>
          <w:lang w:val="bg-BG"/>
        </w:rPr>
      </w:pPr>
      <w:r>
        <w:rPr>
          <w:color w:val="000000"/>
          <w:lang w:val="bg-BG"/>
        </w:rPr>
        <w:tab/>
        <w:t>Що да се бавим, кат Господ ни вика, вика за теб и за мен.</w:t>
      </w:r>
    </w:p>
    <w:p>
      <w:pPr>
        <w:pStyle w:val="Normal"/>
        <w:ind w:right="-284" w:hanging="0"/>
        <w:jc w:val="both"/>
        <w:rPr>
          <w:color w:val="000000"/>
          <w:lang w:val="bg-BG"/>
        </w:rPr>
      </w:pPr>
      <w:r>
        <w:rPr>
          <w:color w:val="000000"/>
          <w:lang w:val="bg-BG"/>
        </w:rPr>
        <w:tab/>
        <w:t>Той ни предлага любов безгранична, любов за теб и за мен.</w:t>
      </w:r>
    </w:p>
    <w:p>
      <w:pPr>
        <w:pStyle w:val="Normal"/>
        <w:ind w:right="-284" w:hanging="0"/>
        <w:jc w:val="both"/>
        <w:rPr>
          <w:color w:val="FF0000"/>
          <w:lang w:val="bg-BG"/>
        </w:rPr>
      </w:pPr>
      <w:r>
        <w:rPr>
          <w:color w:val="FF0000"/>
          <w:lang w:val="bg-BG"/>
        </w:rPr>
      </w:r>
    </w:p>
    <w:p>
      <w:pPr>
        <w:pStyle w:val="Normal"/>
        <w:ind w:right="-284" w:hanging="0"/>
        <w:jc w:val="both"/>
        <w:rPr/>
      </w:pPr>
      <w:r>
        <w:rPr>
          <w:color w:val="FF0000"/>
          <w:lang w:val="bg-BG"/>
        </w:rPr>
        <w:tab/>
      </w:r>
      <w:r>
        <w:rPr>
          <w:lang w:val="bg-BG"/>
        </w:rPr>
        <w:t>"Татко наш, ние сме на прага на вечността. Времето изтече. Исус дойде в определеното време първия път. Тридесет и първа година Той бе разпънат на кръст. Отче, от 1844 г. ние живеем във времето, наречено от Библията "часът на съда". Ние живеем във времето на края. Затова Сатана работи така безмилостно. Отче, докато мъже и жени са отдали изцяло умовете си за земни съдебни процеси, в небето се състои един съд, който сега заседава. Ние идваме тази вечер с доверие в Исус и изповядваме греховете си. Ние идваме тази вечер, Господи и искрено Ти казваме думата "Съжалявам". Ние пропаднахме и нашите сърца са ограбени, разбити от греха, който ние искаме да изоставим. Ние идваме в прегръдката на Исус и Ти благодарим, че Той ни спасява и ни изкупва. Благодарим Ти в скъпото име на Исус. Амин."</w:t>
      </w:r>
      <w:r>
        <w:br w:type="page"/>
      </w:r>
    </w:p>
    <w:p>
      <w:pPr>
        <w:pStyle w:val="Normal"/>
        <w:ind w:right="-2" w:hanging="0"/>
        <w:jc w:val="center"/>
        <w:rPr>
          <w:b/>
          <w:b/>
          <w:lang w:val="bg-BG"/>
        </w:rPr>
      </w:pPr>
      <w:r>
        <w:rPr>
          <w:b/>
          <w:lang w:val="bg-BG"/>
        </w:rPr>
        <w:t>Тема десета:</w:t>
      </w:r>
    </w:p>
    <w:p>
      <w:pPr>
        <w:pStyle w:val="Normal"/>
        <w:ind w:right="-2" w:hanging="0"/>
        <w:jc w:val="center"/>
        <w:rPr>
          <w:b/>
          <w:b/>
          <w:caps/>
          <w:lang w:val="bg-BG"/>
        </w:rPr>
      </w:pPr>
      <w:r>
        <w:rPr>
          <w:b/>
          <w:caps/>
          <w:lang w:val="bg-BG"/>
        </w:rPr>
        <w:t>"Защо улиците станаха несигурни?"</w:t>
      </w:r>
    </w:p>
    <w:p>
      <w:pPr>
        <w:pStyle w:val="Normal"/>
        <w:ind w:right="-2" w:hanging="0"/>
        <w:jc w:val="center"/>
        <w:rPr>
          <w:b/>
          <w:b/>
          <w:caps/>
          <w:sz w:val="28"/>
          <w:lang w:val="bg-BG"/>
        </w:rPr>
      </w:pPr>
      <w:r>
        <w:rPr>
          <w:b/>
          <w:caps/>
          <w:sz w:val="28"/>
          <w:lang w:val="bg-BG"/>
        </w:rPr>
      </w:r>
    </w:p>
    <w:p>
      <w:pPr>
        <w:pStyle w:val="Normal"/>
        <w:ind w:right="-2" w:firstLine="720"/>
        <w:jc w:val="both"/>
        <w:rPr>
          <w:lang w:val="bg-BG"/>
        </w:rPr>
      </w:pPr>
      <w:r>
        <w:rPr>
          <w:lang w:val="bg-BG"/>
        </w:rPr>
        <w:t>Престъпността се разраства, както никога досега в Съединените щати. Въпросът е: "Защо? Какво се крие зад тази нарастваща престъпност и насилие? Защо престъпленията нарастват девет пъти по-бързо отколкото населението? Защо е този бум от престъпления? Какви са тези изстрели от движещи се коли?"</w:t>
      </w:r>
    </w:p>
    <w:p>
      <w:pPr>
        <w:pStyle w:val="Normal"/>
        <w:ind w:right="-2" w:hanging="0"/>
        <w:jc w:val="both"/>
        <w:rPr>
          <w:lang w:val="bg-BG"/>
        </w:rPr>
      </w:pPr>
      <w:r>
        <w:rPr>
          <w:lang w:val="bg-BG"/>
        </w:rPr>
        <w:tab/>
        <w:t>Точно днес получих един тъжен съкрушаващ факс от Сиатъл, щата Вашингтон. Може би вчера в предаването "National News" сте чули, че в Сиатъл е станало тройно убийство. Три млади жени, които са отивали в "King Court House" в Сиатъл, са били брутално застреляни от един гангстер. Две от тези жени са присъствали на провеждащият се там цикъл лекции "Откритията на пророчеството". Една добра християнка е отивала в "King Court", за да подкрепи своя приятелка, която е щяла да се развежда. Тя водела със себе си друга своя приятелка. Предната вечер те присъствали и приели твърде сериозно лекцията от "Откритията на пророчеството". Една от тях предала сърцето си на Исус. И тъкмо вчера те били застреляни там, именно там.</w:t>
      </w:r>
    </w:p>
    <w:p>
      <w:pPr>
        <w:pStyle w:val="Normal"/>
        <w:ind w:right="-2" w:hanging="0"/>
        <w:jc w:val="both"/>
        <w:rPr>
          <w:lang w:val="bg-BG"/>
        </w:rPr>
      </w:pPr>
      <w:r>
        <w:rPr>
          <w:lang w:val="bg-BG"/>
        </w:rPr>
        <w:tab/>
        <w:t>Сърцето ми е съкрушено, изпълнено с дълбока мъка за тези семейства, някои от които може би наблюдават нашето предаване тази вечер.</w:t>
      </w:r>
    </w:p>
    <w:p>
      <w:pPr>
        <w:pStyle w:val="Normal"/>
        <w:ind w:right="-2" w:hanging="0"/>
        <w:jc w:val="both"/>
        <w:rPr>
          <w:lang w:val="bg-BG"/>
        </w:rPr>
      </w:pPr>
      <w:r>
        <w:rPr>
          <w:lang w:val="bg-BG"/>
        </w:rPr>
        <w:tab/>
        <w:t>Улиците на Америка не са безопасни.</w:t>
      </w:r>
    </w:p>
    <w:p>
      <w:pPr>
        <w:pStyle w:val="Normal"/>
        <w:ind w:right="-2" w:hanging="0"/>
        <w:jc w:val="both"/>
        <w:rPr>
          <w:lang w:val="bg-BG"/>
        </w:rPr>
      </w:pPr>
      <w:r>
        <w:rPr>
          <w:lang w:val="bg-BG"/>
        </w:rPr>
        <w:tab/>
        <w:t>Но все пак идва нов ден, когато Исус ще ни отведе в онази земя на мир.</w:t>
      </w:r>
    </w:p>
    <w:p>
      <w:pPr>
        <w:pStyle w:val="Normal"/>
        <w:ind w:right="-2" w:hanging="0"/>
        <w:jc w:val="both"/>
        <w:rPr>
          <w:lang w:val="bg-BG"/>
        </w:rPr>
      </w:pPr>
      <w:r>
        <w:rPr>
          <w:lang w:val="bg-BG"/>
        </w:rPr>
        <w:t xml:space="preserve">   </w:t>
      </w:r>
      <w:r>
        <w:rPr>
          <w:lang w:val="bg-BG"/>
        </w:rPr>
        <w:tab/>
        <w:t>Но защо престъпленията нарастват девет пъти по-бързо от нарастването на населението? Защо личното оръжие стана нещо така обичайно за градските улици на Америка?</w:t>
      </w:r>
    </w:p>
    <w:p>
      <w:pPr>
        <w:pStyle w:val="Normal"/>
        <w:ind w:right="-2" w:hanging="0"/>
        <w:jc w:val="both"/>
        <w:rPr>
          <w:lang w:val="bg-BG"/>
        </w:rPr>
      </w:pPr>
      <w:r>
        <w:rPr>
          <w:lang w:val="bg-BG"/>
        </w:rPr>
        <w:tab/>
        <w:t>Престъпността заема централно място в заседанията на Конгреса. Излезлият наскоро законопроект "Bredy" е предназначен да ограничи продажбите на лично оръжие, за да предотврати попадането му в случайни ръце.</w:t>
      </w:r>
    </w:p>
    <w:p>
      <w:pPr>
        <w:pStyle w:val="Normal"/>
        <w:ind w:right="-2" w:hanging="0"/>
        <w:jc w:val="both"/>
        <w:rPr>
          <w:lang w:val="bg-BG"/>
        </w:rPr>
      </w:pPr>
      <w:r>
        <w:rPr>
          <w:lang w:val="bg-BG"/>
        </w:rPr>
        <w:tab/>
        <w:t>Но нещо се таи отдолу. Съществува една адска машина.</w:t>
      </w:r>
    </w:p>
    <w:p>
      <w:pPr>
        <w:pStyle w:val="Normal"/>
        <w:ind w:right="-2" w:hanging="0"/>
        <w:jc w:val="both"/>
        <w:rPr>
          <w:lang w:val="bg-BG"/>
        </w:rPr>
      </w:pPr>
      <w:r>
        <w:rPr>
          <w:lang w:val="bg-BG"/>
        </w:rPr>
        <w:tab/>
        <w:t>Безредиците в Лос Анжделис са сериозен симптом за дълбоките проблеми в обществото. Те са симптом на беззаконието, бунта, несправедливостта. Нашите градове са гъмжащи котли от престъпления и насилие, почти готови да избухнат.</w:t>
      </w:r>
    </w:p>
    <w:p>
      <w:pPr>
        <w:pStyle w:val="Normal"/>
        <w:ind w:right="-2" w:hanging="0"/>
        <w:jc w:val="both"/>
        <w:rPr>
          <w:lang w:val="bg-BG"/>
        </w:rPr>
      </w:pPr>
      <w:r>
        <w:rPr>
          <w:lang w:val="bg-BG"/>
        </w:rPr>
        <w:tab/>
        <w:t>Какво стои зад тези насилия, зад тези престъпления, зад тази епидемия от беззаконие? В нашето общество престъпленията са извън контрол. Всеки ден все повече хора се сдобиват с лично оръжие. Америка се превръща във военен лагер. Изстрели от движещи се коли са станали обичайно нещо. Действително всяка година в САЩ стават повече от 23 000 убийства. Броят на убийствата нараства стремително, също както и останалите престъпления.</w:t>
      </w:r>
    </w:p>
    <w:p>
      <w:pPr>
        <w:pStyle w:val="Normal"/>
        <w:ind w:right="-2" w:hanging="0"/>
        <w:jc w:val="both"/>
        <w:rPr>
          <w:lang w:val="bg-BG"/>
        </w:rPr>
      </w:pPr>
      <w:r>
        <w:rPr>
          <w:lang w:val="bg-BG"/>
        </w:rPr>
        <w:tab/>
        <w:t>Много хора считат, че опиатите са причината за престъпленията в нашето общество, че широко разпространеното приемане на опиати е предразположило цялата нация към извършване на престъпления и че много кражби като ограбвания на отделни лица и обирите по къщите са резултат на опиатите.</w:t>
      </w:r>
    </w:p>
    <w:p>
      <w:pPr>
        <w:pStyle w:val="Normal"/>
        <w:ind w:right="-2" w:hanging="0"/>
        <w:jc w:val="both"/>
        <w:rPr>
          <w:lang w:val="bg-BG"/>
        </w:rPr>
      </w:pPr>
      <w:r>
        <w:rPr>
          <w:lang w:val="bg-BG"/>
        </w:rPr>
        <w:tab/>
        <w:t>Но все пак има и друга причина за това нарастване на престъпленията. Списанието "Time" говори за "Насилницата Америка". В една статия на списанието "In time" се отбелязва, че средният 18-годишен зрител става свидетел по телевизията средно на 200 000 акта на насилие, включително на 40 000 убийства. В своя брой от април 1991 г. списанието "Newsweek" коментира, че тези 18-годишни американци, изпитали тези 200 000 акта на насилие и 40 000 убийства, ще бъдат предразположени към извършване на престъпления не само като младежи, но и като възрастни.</w:t>
      </w:r>
    </w:p>
    <w:p>
      <w:pPr>
        <w:pStyle w:val="Normal"/>
        <w:ind w:right="-2" w:hanging="0"/>
        <w:jc w:val="both"/>
        <w:rPr>
          <w:lang w:val="bg-BG"/>
        </w:rPr>
      </w:pPr>
      <w:r>
        <w:rPr>
          <w:lang w:val="bg-BG"/>
        </w:rPr>
        <w:tab/>
        <w:t>Какво става в нашето общество? Средствата за масова информация са преизпълнени с насилие, което влияе върху умовете на мъже и жени. И така - престъпността нараства стремително. В нашето общество беззаконието е извън контрол.</w:t>
      </w:r>
    </w:p>
    <w:p>
      <w:pPr>
        <w:pStyle w:val="Normal"/>
        <w:ind w:right="-2" w:hanging="0"/>
        <w:jc w:val="both"/>
        <w:rPr>
          <w:lang w:val="bg-BG"/>
        </w:rPr>
      </w:pPr>
      <w:r>
        <w:rPr>
          <w:lang w:val="bg-BG"/>
        </w:rPr>
        <w:tab/>
        <w:t>Тук има една таблица на престъпленията.</w:t>
      </w:r>
    </w:p>
    <w:p>
      <w:pPr>
        <w:pStyle w:val="Normal"/>
        <w:ind w:right="-2" w:hanging="0"/>
        <w:jc w:val="both"/>
        <w:rPr>
          <w:lang w:val="bg-BG"/>
        </w:rPr>
      </w:pPr>
      <w:r>
        <w:rPr>
          <w:lang w:val="bg-BG"/>
        </w:rPr>
        <w:t>1 сериозно престъпление - на всеки 2 секунди; 1 убийство - на всеки 23 минути; 1 изнасилване - на всеки 6 минути; 1 грабеж - на всеки 58 секунди; 1 кражба на кола - на всеки 28 секунди; 1 кражба - на всеки 8 секунди.</w:t>
      </w:r>
    </w:p>
    <w:p>
      <w:pPr>
        <w:pStyle w:val="Normal"/>
        <w:ind w:right="-2" w:hanging="0"/>
        <w:jc w:val="both"/>
        <w:rPr>
          <w:lang w:val="bg-BG"/>
        </w:rPr>
      </w:pPr>
      <w:r>
        <w:rPr>
          <w:lang w:val="bg-BG"/>
        </w:rPr>
        <w:tab/>
        <w:t>Но въпросът е: "Защо?" Въпросът е: "Какво именно става в Северна Америка?" Беззаконието се шири в градовете на САЩ и Канада. Защо биват отвличани толкова много деца? Защо се отвличат млади хора и след това биват използвани за детска порнография? Какво става в действителност? Защо се разраства проституцията? Защо нараства неморалността? Изглежда, че е разрушен моралния гръбнак на обществото. Изглежда, че беззаконието е взело надмощие.</w:t>
      </w:r>
    </w:p>
    <w:p>
      <w:pPr>
        <w:pStyle w:val="Normal"/>
        <w:ind w:right="-2" w:hanging="0"/>
        <w:jc w:val="both"/>
        <w:rPr>
          <w:lang w:val="bg-BG"/>
        </w:rPr>
      </w:pPr>
      <w:r>
        <w:rPr>
          <w:lang w:val="bg-BG"/>
        </w:rPr>
        <w:tab/>
        <w:t xml:space="preserve">Ние живеем всред поколение, където може да се случи всичко. И наистина, статистиката показва, че двама от всеки петима мъже в Америка са били неверни на жените си чрез извънбрачни връзки. </w:t>
      </w:r>
    </w:p>
    <w:p>
      <w:pPr>
        <w:pStyle w:val="Normal"/>
        <w:ind w:right="-2" w:hanging="0"/>
        <w:jc w:val="both"/>
        <w:rPr>
          <w:lang w:val="bg-BG"/>
        </w:rPr>
      </w:pPr>
      <w:r>
        <w:rPr>
          <w:lang w:val="bg-BG"/>
        </w:rPr>
        <w:tab/>
        <w:t>Защо са тези престъпления и това насилие? Защо има толкова наркомани? Защо се ширят проституцията и неморалността? Какво става в действителност? Защо има толкова много случаи на СПИН? Само защото използваните спринцовки не са били чисти ли? Това ли е причината?</w:t>
      </w:r>
    </w:p>
    <w:p>
      <w:pPr>
        <w:pStyle w:val="Normal"/>
        <w:ind w:right="-2" w:hanging="0"/>
        <w:jc w:val="both"/>
        <w:rPr>
          <w:lang w:val="bg-BG"/>
        </w:rPr>
      </w:pPr>
      <w:r>
        <w:rPr>
          <w:lang w:val="bg-BG"/>
        </w:rPr>
        <w:tab/>
        <w:t>В нашето общество съществуват дълбоки морални проблеми. Нашите идоли се сгромолясаха. Нашумели съвременни спортни звезди оповестяват, че именно извънбрачните връзки и други полови злоупотреби са довели до проблемите на СПИН-а.</w:t>
      </w:r>
    </w:p>
    <w:p>
      <w:pPr>
        <w:pStyle w:val="Normal"/>
        <w:ind w:right="-2" w:hanging="0"/>
        <w:jc w:val="both"/>
        <w:rPr>
          <w:lang w:val="bg-BG"/>
        </w:rPr>
      </w:pPr>
      <w:r>
        <w:rPr>
          <w:lang w:val="bg-BG"/>
        </w:rPr>
        <w:tab/>
        <w:t>Какво става? Всички наши идоли се сгромолясаха. Ние наистина сме имали погрешни модели. Всички, на които сме държали, всички, на които сме имали доверие.</w:t>
      </w:r>
    </w:p>
    <w:p>
      <w:pPr>
        <w:pStyle w:val="Normal"/>
        <w:ind w:right="-2" w:hanging="0"/>
        <w:jc w:val="both"/>
        <w:rPr>
          <w:lang w:val="bg-BG"/>
        </w:rPr>
      </w:pPr>
      <w:r>
        <w:rPr>
          <w:lang w:val="bg-BG"/>
        </w:rPr>
        <w:tab/>
        <w:t>Какво става в действителност с нашето общество?</w:t>
      </w:r>
    </w:p>
    <w:p>
      <w:pPr>
        <w:pStyle w:val="Normal"/>
        <w:ind w:right="-2" w:hanging="0"/>
        <w:jc w:val="both"/>
        <w:rPr>
          <w:lang w:val="bg-BG"/>
        </w:rPr>
      </w:pPr>
      <w:r>
        <w:rPr>
          <w:lang w:val="bg-BG"/>
        </w:rPr>
        <w:tab/>
        <w:t xml:space="preserve">Има нещо, което става. Моралният ни компас е бил променен. Моралният барометър е бил погрешен. </w:t>
      </w:r>
    </w:p>
    <w:p>
      <w:pPr>
        <w:pStyle w:val="Normal"/>
        <w:ind w:right="-2" w:firstLine="720"/>
        <w:jc w:val="both"/>
        <w:rPr>
          <w:lang w:val="bg-BG"/>
        </w:rPr>
      </w:pPr>
      <w:r>
        <w:rPr>
          <w:lang w:val="bg-BG"/>
        </w:rPr>
        <w:t>Професорът по етика Джоузеф Флетчър, когато говори на група млади хора в едно от американските средни училища, каза, че няма добро и зло въобще. Няма обективни стандарти. Ако изглежда, че нещо е добро за теб, направи го. Ако си задомен, но желаеш да имаш извънбрачна връзка и умът ти казва, че това е добро, тогава го направи. Ако някой има повече пари от теб и ти пожелаеш да имаш част от тях и ако няма да се стигне до неговото нараняване, няма нищо лошо в това да си присвоиш една част.</w:t>
      </w:r>
    </w:p>
    <w:p>
      <w:pPr>
        <w:pStyle w:val="Normal"/>
        <w:ind w:right="-2" w:hanging="0"/>
        <w:jc w:val="both"/>
        <w:rPr>
          <w:lang w:val="bg-BG"/>
        </w:rPr>
      </w:pPr>
      <w:r>
        <w:rPr>
          <w:lang w:val="bg-BG"/>
        </w:rPr>
        <w:tab/>
        <w:t>Като погледнем в нашето общество срещаме нечестност, измама, бунт, престъпления, неморалност.</w:t>
      </w:r>
    </w:p>
    <w:p>
      <w:pPr>
        <w:pStyle w:val="Normal"/>
        <w:ind w:right="-2" w:hanging="0"/>
        <w:jc w:val="both"/>
        <w:rPr>
          <w:lang w:val="bg-BG"/>
        </w:rPr>
      </w:pPr>
      <w:r>
        <w:rPr>
          <w:lang w:val="bg-BG"/>
        </w:rPr>
        <w:tab/>
        <w:t>Какво се е случило в нашето общество? Ние сме загубили нашия морален компас. Липсва ни моралната "полярна звезда" и ние блуждаем в тъмнина, търсейки някакъв стандарт, който да ръководи нашия живот.</w:t>
      </w:r>
    </w:p>
    <w:p>
      <w:pPr>
        <w:pStyle w:val="Normal"/>
        <w:ind w:right="-2" w:hanging="0"/>
        <w:jc w:val="both"/>
        <w:rPr>
          <w:lang w:val="bg-BG"/>
        </w:rPr>
      </w:pPr>
      <w:r>
        <w:rPr>
          <w:lang w:val="bg-BG"/>
        </w:rPr>
        <w:tab/>
        <w:t>Библията изяснява това в Притчи 28:26. Моля, прочетете го с мен! "Който уповава на своето си сърце е безумен."</w:t>
      </w:r>
    </w:p>
    <w:p>
      <w:pPr>
        <w:pStyle w:val="Normal"/>
        <w:ind w:right="-2" w:hanging="0"/>
        <w:jc w:val="both"/>
        <w:rPr>
          <w:lang w:val="bg-BG"/>
        </w:rPr>
      </w:pPr>
      <w:r>
        <w:rPr>
          <w:lang w:val="bg-BG"/>
        </w:rPr>
        <w:tab/>
        <w:t>Защо? Защото сърцето е измамливо и безнадеждно грешно.</w:t>
      </w:r>
    </w:p>
    <w:p>
      <w:pPr>
        <w:pStyle w:val="Normal"/>
        <w:ind w:right="-2" w:hanging="0"/>
        <w:jc w:val="both"/>
        <w:rPr>
          <w:lang w:val="bg-BG"/>
        </w:rPr>
      </w:pPr>
      <w:r>
        <w:rPr>
          <w:lang w:val="bg-BG"/>
        </w:rPr>
        <w:tab/>
        <w:t>И така, когато Адам и Ева съгрешиха и напуснаха Едемската градина, умовете им бяха променени, сърцата им бяха увредени, моралната им преценка бе замъглена. А Библията казва: "Този, който уповава на своето си сърце, е безумен."</w:t>
      </w:r>
    </w:p>
    <w:p>
      <w:pPr>
        <w:pStyle w:val="Normal"/>
        <w:ind w:right="-2" w:hanging="0"/>
        <w:jc w:val="both"/>
        <w:rPr>
          <w:lang w:val="bg-BG"/>
        </w:rPr>
      </w:pPr>
      <w:r>
        <w:rPr>
          <w:lang w:val="bg-BG"/>
        </w:rPr>
        <w:tab/>
        <w:t>Осия 8:7 сочи към центъра на проблема. "Понеже посяха вятър..."</w:t>
      </w:r>
    </w:p>
    <w:p>
      <w:pPr>
        <w:pStyle w:val="Normal"/>
        <w:ind w:right="-2" w:hanging="0"/>
        <w:jc w:val="both"/>
        <w:rPr>
          <w:lang w:val="bg-BG"/>
        </w:rPr>
      </w:pPr>
      <w:r>
        <w:rPr>
          <w:lang w:val="bg-BG"/>
        </w:rPr>
        <w:tab/>
        <w:t>Ние посяхме вятъра на бунта, отхвърлихме моралното въздържание и живяхме според желанията на своето собствено сърце. Отхвърлихме Божието слово, обърнахме гръб на "полярната звезда" на морала.</w:t>
      </w:r>
    </w:p>
    <w:p>
      <w:pPr>
        <w:pStyle w:val="Normal"/>
        <w:ind w:right="-2" w:firstLine="720"/>
        <w:jc w:val="both"/>
        <w:rPr>
          <w:lang w:val="bg-BG"/>
        </w:rPr>
      </w:pPr>
      <w:r>
        <w:rPr>
          <w:lang w:val="bg-BG"/>
        </w:rPr>
        <w:t>"Понеже посяха вятър, затова ще пожънат вихрушка."</w:t>
      </w:r>
    </w:p>
    <w:p>
      <w:pPr>
        <w:pStyle w:val="Normal"/>
        <w:ind w:right="-2" w:firstLine="720"/>
        <w:jc w:val="both"/>
        <w:rPr>
          <w:lang w:val="bg-BG"/>
        </w:rPr>
      </w:pPr>
      <w:r>
        <w:rPr>
          <w:lang w:val="bg-BG"/>
        </w:rPr>
        <w:t>И ние я пожънахме като отхвърлихме моралното ръководство на Библията, като отхвърлихме Божия закон и разчитахме на своите собствени измамливи сърца.</w:t>
      </w:r>
    </w:p>
    <w:p>
      <w:pPr>
        <w:pStyle w:val="Normal"/>
        <w:ind w:right="-2" w:hanging="0"/>
        <w:jc w:val="both"/>
        <w:rPr>
          <w:lang w:val="bg-BG"/>
        </w:rPr>
      </w:pPr>
      <w:r>
        <w:rPr>
          <w:lang w:val="bg-BG"/>
        </w:rPr>
        <w:tab/>
        <w:t>Затова днес може да се оправдае всичко - приемането на наркотици, ограбването на жени по улиците; някой, който има проблеми в своя брак, може да оправдае извънбрачните си връзки. Вие можете да оправдаете всичко, когато липсва стандарт. Защото, ако няма стандарт, няма критерий за добро и зло и затова Библията казва: "Те посяха вятър, затова ще пожънат вихрушка."</w:t>
      </w:r>
    </w:p>
    <w:p>
      <w:pPr>
        <w:pStyle w:val="Normal"/>
        <w:ind w:right="-2" w:hanging="0"/>
        <w:jc w:val="both"/>
        <w:rPr>
          <w:lang w:val="bg-BG"/>
        </w:rPr>
      </w:pPr>
      <w:r>
        <w:rPr>
          <w:lang w:val="bg-BG"/>
        </w:rPr>
        <w:tab/>
        <w:t>Има ли в Библията някакво указание за нарастващите престъпления, ще престанат ли? Има ли нещо, което  да спре беззаконието в нашето общество?</w:t>
      </w:r>
    </w:p>
    <w:p>
      <w:pPr>
        <w:pStyle w:val="Normal"/>
        <w:ind w:right="-2" w:hanging="0"/>
        <w:jc w:val="both"/>
        <w:rPr>
          <w:lang w:val="bg-BG"/>
        </w:rPr>
      </w:pPr>
      <w:r>
        <w:rPr>
          <w:lang w:val="bg-BG"/>
        </w:rPr>
        <w:tab/>
        <w:t>Наистина има. Чуйте това - Псалм 111:7,8. Прочетете ги с мен, моля!</w:t>
      </w:r>
    </w:p>
    <w:p>
      <w:pPr>
        <w:pStyle w:val="Normal"/>
        <w:ind w:right="-2" w:firstLine="720"/>
        <w:jc w:val="both"/>
        <w:rPr>
          <w:lang w:val="bg-BG"/>
        </w:rPr>
      </w:pPr>
      <w:r>
        <w:rPr>
          <w:lang w:val="bg-BG"/>
        </w:rPr>
        <w:t>"Делата на ръцете Му са вярност и правосъдие; всичките Му заповеди са непоколебими. Утвърдени са до вечни векове, направени с вярност и правда."</w:t>
      </w:r>
    </w:p>
    <w:p>
      <w:pPr>
        <w:pStyle w:val="Normal"/>
        <w:ind w:right="-2" w:hanging="0"/>
        <w:jc w:val="both"/>
        <w:rPr>
          <w:lang w:val="bg-BG"/>
        </w:rPr>
      </w:pPr>
      <w:r>
        <w:rPr>
          <w:lang w:val="bg-BG"/>
        </w:rPr>
        <w:tab/>
        <w:t>Библията казва, че всичките Му заповеди са непоколебими, те са утвърдени до вечни векове. Десетте Божии заповеди не са остарели, те не са за една отминала цивилизация. Десетте Божии заповеди наистина са моралния гръбнак и на нашето съвременно общество.</w:t>
      </w:r>
    </w:p>
    <w:p>
      <w:pPr>
        <w:pStyle w:val="Normal"/>
        <w:ind w:right="-2" w:hanging="0"/>
        <w:jc w:val="both"/>
        <w:rPr>
          <w:lang w:val="bg-BG"/>
        </w:rPr>
      </w:pPr>
      <w:r>
        <w:rPr>
          <w:lang w:val="bg-BG"/>
        </w:rPr>
        <w:tab/>
        <w:t>Ако отхвърлим Божия закон, човешкият закон няма повече силата да оправдава. Ако отхвърлите Божиите закони, вие не ще уважавате и обществените.</w:t>
      </w:r>
    </w:p>
    <w:p>
      <w:pPr>
        <w:pStyle w:val="Normal"/>
        <w:ind w:right="-2" w:hanging="0"/>
        <w:jc w:val="both"/>
        <w:rPr>
          <w:lang w:val="bg-BG"/>
        </w:rPr>
      </w:pPr>
      <w:r>
        <w:rPr>
          <w:lang w:val="bg-BG"/>
        </w:rPr>
        <w:tab/>
        <w:t>Из цялата Библия има един морален компас за мъже и жени.</w:t>
      </w:r>
    </w:p>
    <w:p>
      <w:pPr>
        <w:pStyle w:val="Normal"/>
        <w:ind w:right="-2" w:hanging="0"/>
        <w:jc w:val="both"/>
        <w:rPr>
          <w:lang w:val="bg-BG"/>
        </w:rPr>
      </w:pPr>
      <w:r>
        <w:rPr>
          <w:lang w:val="bg-BG"/>
        </w:rPr>
        <w:tab/>
        <w:t>Псалм 19:7 казва: "Законът на Господа е съвършен."</w:t>
      </w:r>
    </w:p>
    <w:p>
      <w:pPr>
        <w:pStyle w:val="Normal"/>
        <w:ind w:right="-2" w:hanging="0"/>
        <w:jc w:val="both"/>
        <w:rPr>
          <w:lang w:val="bg-BG"/>
        </w:rPr>
      </w:pPr>
      <w:r>
        <w:rPr>
          <w:lang w:val="bg-BG"/>
        </w:rPr>
        <w:tab/>
        <w:t>Законът на десетте Божии заповеди е Неговият съвършен кодекс на поведение.</w:t>
      </w:r>
    </w:p>
    <w:p>
      <w:pPr>
        <w:pStyle w:val="Normal"/>
        <w:ind w:right="-2" w:hanging="0"/>
        <w:jc w:val="both"/>
        <w:rPr>
          <w:lang w:val="bg-BG"/>
        </w:rPr>
      </w:pPr>
      <w:r>
        <w:rPr>
          <w:lang w:val="bg-BG"/>
        </w:rPr>
        <w:tab/>
        <w:t>Валиден ли е и днес този закон? Или той просто е даден в древни времена написан за евреите?</w:t>
      </w:r>
    </w:p>
    <w:p>
      <w:pPr>
        <w:pStyle w:val="Normal"/>
        <w:ind w:right="-2" w:hanging="0"/>
        <w:jc w:val="both"/>
        <w:rPr>
          <w:lang w:val="bg-BG"/>
        </w:rPr>
      </w:pPr>
      <w:r>
        <w:rPr>
          <w:lang w:val="bg-BG"/>
        </w:rPr>
        <w:tab/>
        <w:t>Във време, когато за мъже и жени богове стават техните къщи, техните визитни картички, техните коли, тяхната работа, Бог казва: "Да нямаш други богове освен Мене!"</w:t>
      </w:r>
    </w:p>
    <w:p>
      <w:pPr>
        <w:pStyle w:val="Normal"/>
        <w:ind w:right="-2" w:hanging="0"/>
        <w:jc w:val="both"/>
        <w:rPr>
          <w:lang w:val="bg-BG"/>
        </w:rPr>
      </w:pPr>
      <w:r>
        <w:rPr>
          <w:lang w:val="bg-BG"/>
        </w:rPr>
        <w:tab/>
        <w:t>Във време, когато ние се отдаваме на себеугаждане и егоистично се себевеличаем, Бог казва: "Не си прави кумир. Да не им служиш, нито да им се покланяш!"</w:t>
      </w:r>
    </w:p>
    <w:p>
      <w:pPr>
        <w:pStyle w:val="Normal"/>
        <w:ind w:right="-2" w:hanging="0"/>
        <w:jc w:val="both"/>
        <w:rPr>
          <w:lang w:val="bg-BG"/>
        </w:rPr>
      </w:pPr>
      <w:r>
        <w:rPr>
          <w:lang w:val="bg-BG"/>
        </w:rPr>
        <w:tab/>
        <w:t>И във време, когато мъже и жени споменават напразно Божието име и когато скъпото Исусово име е стъпкано в праха - това име, за което ангелите казват: "Свят, свят, свят!" - за това име днес Бог казва: "Не изговаряй напразно името на Господа, твоя Бог!"</w:t>
      </w:r>
    </w:p>
    <w:p>
      <w:pPr>
        <w:pStyle w:val="Normal"/>
        <w:ind w:right="-2" w:hanging="0"/>
        <w:jc w:val="both"/>
        <w:rPr>
          <w:lang w:val="bg-BG"/>
        </w:rPr>
      </w:pPr>
      <w:r>
        <w:rPr>
          <w:lang w:val="bg-BG"/>
        </w:rPr>
        <w:tab/>
        <w:t>И във време, когато животът на мъже и жени е изпълнен със стрес и безпокойство, Бог все още казва: "Помни съботния ден, за да го освещаваш!"</w:t>
      </w:r>
    </w:p>
    <w:p>
      <w:pPr>
        <w:pStyle w:val="Normal"/>
        <w:ind w:right="-2" w:hanging="0"/>
        <w:jc w:val="both"/>
        <w:rPr>
          <w:lang w:val="bg-BG"/>
        </w:rPr>
      </w:pPr>
      <w:r>
        <w:rPr>
          <w:lang w:val="bg-BG"/>
        </w:rPr>
        <w:tab/>
        <w:t>В това време на бунт и младежко непокорство Бог все още казва: "Почитай баща си и майка си!"</w:t>
      </w:r>
    </w:p>
    <w:p>
      <w:pPr>
        <w:pStyle w:val="Normal"/>
        <w:ind w:right="-2" w:hanging="0"/>
        <w:jc w:val="both"/>
        <w:rPr>
          <w:lang w:val="bg-BG"/>
        </w:rPr>
      </w:pPr>
      <w:r>
        <w:rPr>
          <w:lang w:val="bg-BG"/>
        </w:rPr>
        <w:tab/>
        <w:t>В това време, в което избухват бомби и хиляди загиват, и във време, в което из цялата страна хората възприемат абортите като начин на контролиране на раждаемостта, Бог все още казва: "Не убивай!"</w:t>
      </w:r>
    </w:p>
    <w:p>
      <w:pPr>
        <w:pStyle w:val="Normal"/>
        <w:ind w:right="-2" w:hanging="0"/>
        <w:jc w:val="both"/>
        <w:rPr>
          <w:lang w:val="bg-BG"/>
        </w:rPr>
      </w:pPr>
      <w:r>
        <w:rPr>
          <w:lang w:val="bg-BG"/>
        </w:rPr>
        <w:tab/>
        <w:t>И в едно време на извънбрачни връзки, когато девойки и юноши губят своята девственост, в едно време на пренебрегване на съпружеските задължения и на незачитане на морала, Бог се обръща към това поколение с думите: "Не прелюбодействай!"</w:t>
      </w:r>
    </w:p>
    <w:p>
      <w:pPr>
        <w:pStyle w:val="Normal"/>
        <w:ind w:right="-2" w:hanging="0"/>
        <w:jc w:val="both"/>
        <w:rPr>
          <w:lang w:val="bg-BG"/>
        </w:rPr>
      </w:pPr>
      <w:r>
        <w:rPr>
          <w:lang w:val="bg-BG"/>
        </w:rPr>
        <w:tab/>
        <w:t>Във време на кражби и измами, в едно време, когато мъже и жени често не се съобразяват в работата си с някого и придобиват това, което другите изработват.</w:t>
      </w:r>
    </w:p>
    <w:p>
      <w:pPr>
        <w:pStyle w:val="Normal"/>
        <w:ind w:right="-2" w:firstLine="720"/>
        <w:jc w:val="both"/>
        <w:rPr>
          <w:lang w:val="bg-BG"/>
        </w:rPr>
      </w:pPr>
      <w:r>
        <w:rPr>
          <w:lang w:val="bg-BG"/>
        </w:rPr>
        <w:t>Не много отдавна една фабрика понасяла такива загуби, че собственикът се принудил да назначи пазач, който да проверява всеки излизащ служител. Когато един човек си тръгвал и на изхода пазачът го проверил, открил под неговото сако колан с инструменти върху него. В универсален магазин една клиентка изглеждала доста пълна. Охраната я проверила, за да открие под собствения й пуловер още пет.</w:t>
      </w:r>
    </w:p>
    <w:p>
      <w:pPr>
        <w:pStyle w:val="Normal"/>
        <w:ind w:right="-2" w:hanging="0"/>
        <w:jc w:val="both"/>
        <w:rPr>
          <w:lang w:val="bg-BG"/>
        </w:rPr>
      </w:pPr>
      <w:r>
        <w:rPr>
          <w:lang w:val="bg-BG"/>
        </w:rPr>
        <w:tab/>
        <w:t>В едно време, когато собствеността и вещите означават толкова малко за някои, Бог поставя нещата на мястото им и казва: "Не кради!" и в едно време на лъжи - "Не свидетелствувай лъжливо против ближния си!" В едно време на нарастващ егоизъм - "Не пожелавай!"</w:t>
      </w:r>
    </w:p>
    <w:p>
      <w:pPr>
        <w:pStyle w:val="Normal"/>
        <w:ind w:right="-2" w:hanging="0"/>
        <w:jc w:val="both"/>
        <w:rPr>
          <w:lang w:val="bg-BG"/>
        </w:rPr>
      </w:pPr>
      <w:r>
        <w:rPr>
          <w:lang w:val="bg-BG"/>
        </w:rPr>
        <w:tab/>
        <w:t>Законът на десетте заповеди е моралния гръбнак на нашето общество. Божият закон е спойващият елемент, който обединява обществото в едно цяло.</w:t>
      </w:r>
    </w:p>
    <w:p>
      <w:pPr>
        <w:pStyle w:val="Normal"/>
        <w:ind w:right="-2" w:hanging="0"/>
        <w:jc w:val="both"/>
        <w:rPr>
          <w:lang w:val="bg-BG"/>
        </w:rPr>
      </w:pPr>
      <w:r>
        <w:rPr>
          <w:lang w:val="bg-BG"/>
        </w:rPr>
        <w:tab/>
        <w:t>Нека сега да си представим едно общество, в което липсва Божият закон. В него би имало кражби. Не ще имате никакви права върху собствеността си. Ще се разбиват домове и обществото не ще има закони против това. Да помислим за прелюбодейството - многобройни съпруги. Да помислим за проблемите на децата и родителите.</w:t>
      </w:r>
    </w:p>
    <w:p>
      <w:pPr>
        <w:pStyle w:val="Normal"/>
        <w:ind w:right="-2" w:hanging="0"/>
        <w:jc w:val="both"/>
        <w:rPr>
          <w:lang w:val="bg-BG"/>
        </w:rPr>
      </w:pPr>
      <w:r>
        <w:rPr>
          <w:lang w:val="bg-BG"/>
        </w:rPr>
        <w:tab/>
        <w:t>Божият закон е този спойващ елемент; елементът, който лежи в основата на цялото общество.</w:t>
      </w:r>
    </w:p>
    <w:p>
      <w:pPr>
        <w:pStyle w:val="Normal"/>
        <w:ind w:right="-2" w:hanging="0"/>
        <w:jc w:val="both"/>
        <w:rPr>
          <w:lang w:val="bg-BG"/>
        </w:rPr>
      </w:pPr>
      <w:r>
        <w:rPr>
          <w:lang w:val="bg-BG"/>
        </w:rPr>
        <w:tab/>
        <w:t>Законът на Десетте заповеди не е бил написан върху пясък, за да бъде измит от водите. Той не е бил написан върху паважа, за да бъде по-късно изтрит. Не е бил написан върху хартия, за да не бъде изгорен.</w:t>
      </w:r>
    </w:p>
    <w:p>
      <w:pPr>
        <w:pStyle w:val="Normal"/>
        <w:ind w:right="-2" w:hanging="0"/>
        <w:jc w:val="both"/>
        <w:rPr>
          <w:lang w:val="bg-BG"/>
        </w:rPr>
      </w:pPr>
      <w:r>
        <w:rPr>
          <w:lang w:val="bg-BG"/>
        </w:rPr>
        <w:tab/>
        <w:t>Божият закон е написан върху каменни плочи не от човешка ръка, но от пръста на живия Бог. Те би трябвало да са важни, щом като са написани лично от живия Бог.</w:t>
      </w:r>
    </w:p>
    <w:p>
      <w:pPr>
        <w:pStyle w:val="Normal"/>
        <w:ind w:right="-2" w:hanging="0"/>
        <w:jc w:val="both"/>
        <w:rPr>
          <w:lang w:val="bg-BG"/>
        </w:rPr>
      </w:pPr>
      <w:r>
        <w:rPr>
          <w:lang w:val="bg-BG"/>
        </w:rPr>
        <w:tab/>
        <w:t>Всъщност непослушанието към Божия закон е довело до бунта в небето. Какво е причинило беззаконието на една трета от ангелите? Сатана започнал да сее своите лъжи. Той казал, че не е необходимо да се покоряваш на Бога. Сатана казал, че не е необходимо да се следва Божия закон. Една трета от ангелите загубили небето поради своето непослушание и бунт. Този бунт от небето се пренесъл на земята. Когато тези ангели дошли на земята, Бог дал на Адам и Ева свободата на избора. Бунтът на ангелите в небето им струвал самото небе, а бунтът на земята струвал на Адам и Ева Едемската градина. Когато Адам и Ева послушали гласа на злия Луцифер, те посрамени напуснали тази градина, защото въстанали против Бога. Непослушанието струвало на Адам и Ева градината. Непослушанието води до нещастия, до разбити сърца, до скръб, то води до смърт.</w:t>
      </w:r>
    </w:p>
    <w:p>
      <w:pPr>
        <w:pStyle w:val="Normal"/>
        <w:ind w:right="-2" w:hanging="0"/>
        <w:jc w:val="both"/>
        <w:rPr>
          <w:lang w:val="bg-BG"/>
        </w:rPr>
      </w:pPr>
      <w:r>
        <w:rPr>
          <w:lang w:val="bg-BG"/>
        </w:rPr>
        <w:tab/>
        <w:t>Библията казва в Римл. 4:15 - моля, прочетете го с мен: "Но дето няма закон, там няма нито престъпление."</w:t>
      </w:r>
    </w:p>
    <w:p>
      <w:pPr>
        <w:pStyle w:val="Normal"/>
        <w:ind w:right="-2" w:hanging="0"/>
        <w:jc w:val="both"/>
        <w:rPr>
          <w:lang w:val="bg-BG"/>
        </w:rPr>
      </w:pPr>
      <w:r>
        <w:rPr>
          <w:lang w:val="bg-BG"/>
        </w:rPr>
        <w:tab/>
        <w:t xml:space="preserve">Сега ме следвайте. Ако няма закон за ограничаване на скоростта, то аз бих могъл да карам със 60, 70, 80, 90, 100 км/ч. Ако няма закон за ограничаване на скоростта, аз бих могъл да карам толкова бързо, колкото желая. И така, ако отхвърлим закона, то няма да има такова нещо като престъпление. Но какво е  престъпление? Речникът Уебстър ни казва, че престъпление е престъпването или нарушаването на някакъв закон, било то граждански или морален. Библията ни казва, че грехът е нарушаване или престъпване на Божия закон. Ако отхвърлите закона, няма да има грях, а ако няма грях, няма да се нуждаете от Спасител. Така че отхвърлянето на закона означава, че няма грях и че аз не се нуждая от Спасител. Виждате, че някои християни имат много странни идеи. Те имат разбирането, че законът е бил за хората от Стария завет, а благодатта за хората от Новия завет и че днес ние не се нуждаем от закон. Но ако ние не се нуждаем от закон, то значи не съществува грях, а Библията казва в Римл. 6:23: "Заплатата на греха е смърт." А Христос е дошъл да ни спаси от греха. Така, че ако кажем, че не се нуждаем от закон, няма да има грях, а ако няма грях ние не ще загубим вечния живот. Ако не сме загубили вечния живот, ние не се нуждаем от Христос. С отхвърлянето на закона ние отхвърляме нуждата от Спасител. </w:t>
      </w:r>
    </w:p>
    <w:p>
      <w:pPr>
        <w:pStyle w:val="Normal"/>
        <w:ind w:right="-2" w:hanging="0"/>
        <w:jc w:val="both"/>
        <w:rPr>
          <w:lang w:val="bg-BG"/>
        </w:rPr>
      </w:pPr>
      <w:r>
        <w:rPr>
          <w:lang w:val="bg-BG"/>
        </w:rPr>
        <w:tab/>
        <w:t>Какво учи Библията относно закона и благодатта? Битие 26:5 разкрива, че в дълбока древност мъже и жени са били верни на Божия закон. "Понеже Авраам послуша гласа Ми, и опази заповедите Ми, повеленията Ми, и законите Ми."</w:t>
      </w:r>
    </w:p>
    <w:p>
      <w:pPr>
        <w:pStyle w:val="Normal"/>
        <w:ind w:right="-2" w:hanging="0"/>
        <w:jc w:val="both"/>
        <w:rPr>
          <w:lang w:val="bg-BG"/>
        </w:rPr>
      </w:pPr>
      <w:r>
        <w:rPr>
          <w:lang w:val="bg-BG"/>
        </w:rPr>
        <w:tab/>
        <w:t>Авраам е послушал гласа на Бога. Ангелите в небето проявили непослушание и загубили небето. Адам и Ева проявили непослушание и загубили райската градина. Още от древността самият Исус кани мъже и жени да бъдат послушни на Неговия закон. Христос не е дошъл да отхвърли закона. Действително, Библията казва в Матей 5:17 - Моля, прочетете с мен: "Да не мислите, че съм дошъл да разруша закона и пророците..." Дошъл ли е Исус да разруши закона и пророците? Да или не? Не. Той казва: "...не съм дошъл да разруша закона и пророците. Не съм дошъл да разруша, но да изпълня. Защото истина ви казвам, докле премине небето и земята, ни една йота, ни една точка от закона няма да премине, докато всичко не се сбъдне." Исус не е дошъл да разруши Божия закон, но е дошъл да изпълни закона.</w:t>
      </w:r>
    </w:p>
    <w:p>
      <w:pPr>
        <w:pStyle w:val="Normal"/>
        <w:ind w:right="-2" w:hanging="0"/>
        <w:jc w:val="both"/>
        <w:rPr>
          <w:lang w:val="bg-BG"/>
        </w:rPr>
      </w:pPr>
      <w:r>
        <w:rPr>
          <w:lang w:val="bg-BG"/>
        </w:rPr>
        <w:tab/>
        <w:t>Как Исус изпълни закона? Исус дойде да издигне, разшири и задълбочи закона. Исус отхвърли ли заповедта "Не убивай"? Как мислите? Исус отхвърли ли заповедта "Не кради"? Хората от Стария завет са били осъждани при кражба, а сега в Новия завет ние сме под благодат и можем да крадем, така ли? Вярно ли е това или не? Исус каза ли: "Добре е да се убива"? "Добре е да се краде"?  "Добре е да се прелюбодейства"? Той дойде, за да изпълни закона, което означава да ни покаже, как да живеем. Исус е живият закон. Исус каза, че ако се разгневите, вие нарушавате духа на закона, който казва: "Не убивай", защото в действителност гневът предразполага към извършването на убийство. Исус каза: "Ако погледнеш жена и я пожелаеш, ти си нарушил заповедта 'Не прелюбодействай'". Исус каза ли, че е добре да се прелюбодейства? Той дойде за да утвърди заповедта и да ни покаже, че ако мислите ни не са чисти и делата ни не ще са чисти. Така ли е? За коя от заповедите Исус е казал, че може да се престъпва, понеже сме християни? Казал ли Той нещо такова? Съвсем не. Исус не е дошъл да разруши закона, но да го изпълни.</w:t>
      </w:r>
    </w:p>
    <w:p>
      <w:pPr>
        <w:pStyle w:val="Normal"/>
        <w:ind w:right="-2" w:hanging="0"/>
        <w:jc w:val="both"/>
        <w:rPr>
          <w:lang w:val="bg-BG"/>
        </w:rPr>
      </w:pPr>
      <w:r>
        <w:rPr>
          <w:lang w:val="bg-BG"/>
        </w:rPr>
        <w:tab/>
        <w:t>Действително в Лука 16:17 се казва: "Но по-лесно е небето и земята да преминат, отколкото една точка от закона да падне." Това е съвсем ясно, нали?</w:t>
      </w:r>
    </w:p>
    <w:p>
      <w:pPr>
        <w:pStyle w:val="Normal"/>
        <w:ind w:right="-2" w:hanging="0"/>
        <w:jc w:val="both"/>
        <w:rPr>
          <w:lang w:val="bg-BG"/>
        </w:rPr>
      </w:pPr>
      <w:r>
        <w:rPr>
          <w:lang w:val="bg-BG"/>
        </w:rPr>
        <w:tab/>
        <w:t>Аз, разбира се, бих послушал Исус, отколкото който и да е проповедник днес. А вие? И ако този проповедник ви каже, че не е нужно да се спазва Божия закон. Когато те съгрешават, това става под нашепванията на собствените им сърца. А това, което подсказват сърцата ни, води до грях, защото естественото сърце е изпълнено със себелюбие, грях и зло.</w:t>
      </w:r>
    </w:p>
    <w:p>
      <w:pPr>
        <w:pStyle w:val="Normal"/>
        <w:ind w:right="-2" w:hanging="0"/>
        <w:jc w:val="both"/>
        <w:rPr>
          <w:lang w:val="bg-BG"/>
        </w:rPr>
      </w:pPr>
      <w:r>
        <w:rPr>
          <w:lang w:val="bg-BG"/>
        </w:rPr>
        <w:tab/>
        <w:t>Аз бих предпочел да послушам Исус, отколкото най-добрия религиозен учител. А ти, приятелю?</w:t>
      </w:r>
    </w:p>
    <w:p>
      <w:pPr>
        <w:pStyle w:val="Normal"/>
        <w:ind w:right="-2" w:hanging="0"/>
        <w:jc w:val="both"/>
        <w:rPr>
          <w:lang w:val="bg-BG"/>
        </w:rPr>
      </w:pPr>
      <w:r>
        <w:rPr>
          <w:lang w:val="bg-BG"/>
        </w:rPr>
        <w:tab/>
        <w:t xml:space="preserve">Исус казва, че е по-лесно небето и земята да преминат, но не и една точка от закона. Вярвате ли на това тази вечер? Наистина Божието слово е истина. </w:t>
        <w:tab/>
        <w:t>Спомнете си онази жена, която бе заловена в прелюбодейство, която хвърлиха в нозете на Исус. Евреите я бяха осъдили, но Исус започна да пише техните грехове върху пясъка със собствения си пръст и когато нейните обвинители си тръгнаха, Той я запита: "Къде са онези, които те осъдиха?" "Върви си и продължи да вършиш това, което си вършила досега?" Това ли е, което Той каза? Каза ли Той: "Ти сега си под милост и не трябва да се безпокоиш за закона, който казва 'Не прелюбодействай'. Върни се към своя начин на живот." Исус й каза: "Аз ти прощавам напълно. Давам ти Моята милост, независимо от това доколко си съгрешавала. Но иди си сега с тази милост, иди си с благоволение и сила и повече не съгрешавай!" Така, че милостта не те води към непослушание, но до послушание.</w:t>
      </w:r>
    </w:p>
    <w:p>
      <w:pPr>
        <w:pStyle w:val="Normal"/>
        <w:ind w:right="-2" w:hanging="0"/>
        <w:jc w:val="both"/>
        <w:rPr>
          <w:lang w:val="bg-BG"/>
        </w:rPr>
      </w:pPr>
      <w:r>
        <w:rPr>
          <w:lang w:val="bg-BG"/>
        </w:rPr>
        <w:tab/>
        <w:t>Действително в Евангелието на Йоан 15:10, Исус казва: - Моля, прочетете го с мен: "...Аз опазих заповедите на Отца Си и пребъдвам в Неговата любов." Ако Исус е пазел заповедите на Отца, защото Го е обичал, аз също искам да обичам Отца и да пазя заповедите Му. Действително Исус казва в Йоан 14:15: "Ако Ме любите, ще пазите Моите заповеди." Аз Го обичам. А какво ще кажете вие тази вечер? Той е направил толкова много за мен и ако Неговата милост ме спасява от моето минало, тази същата милост може да обвърже моя живот, да го промени и да ми даде сила да водя един праведен живот. Горко на тази ръка, горко на този човек, който се стреми да промени Божия закон! Защото Божият закон е гръбнакът на цялото общество. Харесвам начина, по който го изразява Били Греъм. Д-р Греъм казва следното: "Десетте заповеди никога не са били неактуални." Вие съгласни ли сте с д-р Греъм? Аз наистина съм. Били е прав в това, че Десетте заповеди никога не са били неактуални. Или можем да кажем, че те важат за всички хора от всички поколения, защото изразяват волята на живия Бог. Действително в 1 Йоан 5:3 се казва: "Защото ето що е любов към Бога: да пазим Неговите заповеди; а заповедите Му не са тежки."</w:t>
      </w:r>
    </w:p>
    <w:p>
      <w:pPr>
        <w:pStyle w:val="Normal"/>
        <w:ind w:right="-2" w:hanging="0"/>
        <w:jc w:val="both"/>
        <w:rPr>
          <w:lang w:val="bg-BG"/>
        </w:rPr>
      </w:pPr>
      <w:r>
        <w:rPr>
          <w:lang w:val="bg-BG"/>
        </w:rPr>
        <w:tab/>
        <w:t>Има някои хора, които мислят, че Божият закон е много тежък. Но той не е тежък, приятелю. Как показваме любов към Бога? "Ето що е любов към Бога: да пазим Неговите заповеди." Любовта винаги води към послушание и никога не води към непослушание.</w:t>
      </w:r>
    </w:p>
    <w:p>
      <w:pPr>
        <w:pStyle w:val="Normal"/>
        <w:ind w:right="-2" w:hanging="0"/>
        <w:jc w:val="both"/>
        <w:rPr>
          <w:lang w:val="bg-BG"/>
        </w:rPr>
      </w:pPr>
      <w:r>
        <w:rPr>
          <w:lang w:val="bg-BG"/>
        </w:rPr>
        <w:tab/>
        <w:t>Но има някои хора, които казват: "Марк, аз съм малко объркан. Аз мисля, че когато Исус е дошъл е казал да не се безпокоим за Десетте заповеди. Казал е само "Обичай Бога" и "Обичай ближния си" и това е всичко, което трябва да съблюдаваме." Е, добре. Не трябва да се тревожим от никакви човешки изказвания. Когато в Своята милост Исус влезе в едно любящо сърце, послушанието повече не е трудно, то става лесно. Нека да помислим за това. Някои хора имат много объркани разбирания по  този въпрос.</w:t>
      </w:r>
    </w:p>
    <w:p>
      <w:pPr>
        <w:pStyle w:val="Normal"/>
        <w:ind w:right="-2" w:hanging="0"/>
        <w:jc w:val="both"/>
        <w:rPr>
          <w:lang w:val="bg-BG"/>
        </w:rPr>
      </w:pPr>
      <w:r>
        <w:rPr>
          <w:lang w:val="bg-BG"/>
        </w:rPr>
        <w:tab/>
        <w:t>В Матей 22:37-38 се казва: "Да възлюбиш Господа твоя Бог от всичкото си сърце, от всичката си душа и с всичкия си ум. Това е голямата и първа заповед." Знаете ли, че има хора, които винаги са ми казвали: "Марк, всичко, което трябва да правим, е да обичаме Бога. Не трябва да се безпокоим за Десетте заповеди. Просто само да обичаме Бога и да обичаме нашия ближен." Исус не е казал да отхвърлим Десетте заповеди. Моля, последвайте моите разсъждения. Казал ли е Исус, че Десетте заповеди трябва да бъдат отхвърлени? Той е казал: "Не мислете, че съм дошъл да разруша закона. Аз дойдох, за да го изпълня." Знаете ли, че тук Исус цитира Стария завет? Това не е Новият завет, но Той цитира Второзаконие 6:5, където се казва: "И да възлюбиш Господа твоя Бог от всичкото си сърце" и стихът, който казва: "Обичай ближния се, както себе си".</w:t>
      </w:r>
    </w:p>
    <w:p>
      <w:pPr>
        <w:pStyle w:val="Normal"/>
        <w:ind w:right="-2" w:hanging="0"/>
        <w:jc w:val="both"/>
        <w:rPr>
          <w:lang w:val="bg-BG"/>
        </w:rPr>
      </w:pPr>
      <w:r>
        <w:rPr>
          <w:lang w:val="bg-BG"/>
        </w:rPr>
        <w:tab/>
        <w:t>Но погледнете, какво казва Той: "Да възлюбиш Господа твоя Бог от всичкото си сърце, от всичката си душа и с всичкия си ум. Това е голямата и първа заповед." След това Той продължава: "А втора, подобна на нея, е тая: 'Да възлюбиш ближния си, както себе си.' На тия две заповеди стои целият закон и пророците." Той казва: "'Обичай Бога' и 'Обичай ближния си.' На тези две заповеди стои законът." Първите четири заповеди ми казват, как да обичам Бога. Последните шест заповеди ми казват, как да обичам своя съчовек. Така че, ако трябва да сведем цялата Библия до една дума, то това е "любов". Ако трябва да я съберем само в два израза, те ще бъдат: "Обичай Бога" и "Обичай своя съчовек". Първите четири заповеди ми казват, как да обичам Бога. Последните шест заповеди ми казват, как да обичам моя съчовек. Така че наистина, ако съм човек, изцяло изпълнен с любов, аз съвсем естествено ще желая да се покорявам на Божия закон с неговите десет заповеди. "Обичай Бога" и "Обичай своя ближен" не ме карат да не се покорявам на Десетте заповеди, но те са основата на всичките десет заповеди.</w:t>
      </w:r>
    </w:p>
    <w:p>
      <w:pPr>
        <w:pStyle w:val="Normal"/>
        <w:ind w:right="-2" w:hanging="0"/>
        <w:jc w:val="both"/>
        <w:rPr>
          <w:lang w:val="bg-BG"/>
        </w:rPr>
      </w:pPr>
      <w:r>
        <w:rPr>
          <w:lang w:val="bg-BG"/>
        </w:rPr>
        <w:tab/>
        <w:t>Има хора, които се смущават от друго нещо. Те казват: "Марк, нека да те попитам нещо. Смущавам се от това, какво в действителност означава в Новия завет думите "Обичай Бога" и "Обичай своя ближен". Смущава ме всичко това - как мога да получа вечен живот. Защото аз мислех, че спасението идва по благодат, а за спасените по благодат единствения закон е законът на любовта. Аз мислех, че спасението е дар. А ти сега казваш, че се спасяваме чрез пазене на Божия закон? Ние придобиваме ли нашето спасение?"</w:t>
      </w:r>
    </w:p>
    <w:p>
      <w:pPr>
        <w:pStyle w:val="Normal"/>
        <w:ind w:right="-2" w:hanging="0"/>
        <w:jc w:val="both"/>
        <w:rPr>
          <w:lang w:val="bg-BG"/>
        </w:rPr>
      </w:pPr>
      <w:r>
        <w:rPr>
          <w:lang w:val="bg-BG"/>
        </w:rPr>
        <w:tab/>
        <w:t>Е, добре. В Римл. 6:23 се казва: "Заплатата на греха е смърт; а Божият дар е вечен живот в Христа Исуса, нашия Господ." Можете ли да придобиете спасението чрез спазване на закона? Можете ли да заслужите своето спасение? Какво е спасението? Дар. Така, че спасението е нещо, което аз никога не придобивам. Спасението винаги е дар.</w:t>
      </w:r>
    </w:p>
    <w:p>
      <w:pPr>
        <w:pStyle w:val="Normal"/>
        <w:ind w:right="-2" w:hanging="0"/>
        <w:jc w:val="both"/>
        <w:rPr>
          <w:lang w:val="bg-BG"/>
        </w:rPr>
      </w:pPr>
      <w:r>
        <w:rPr>
          <w:lang w:val="bg-BG"/>
        </w:rPr>
        <w:tab/>
        <w:t>Сега чуйте, какво казва апостол Павел: "По благодат сте спасени" (Ефес. 2:8). Наистина е така. Не сами, но това е дар от Бога. Спасението е единствено по благодат.</w:t>
      </w:r>
    </w:p>
    <w:p>
      <w:pPr>
        <w:pStyle w:val="Normal"/>
        <w:ind w:right="-2" w:hanging="0"/>
        <w:jc w:val="both"/>
        <w:rPr>
          <w:lang w:val="bg-BG"/>
        </w:rPr>
      </w:pPr>
      <w:r>
        <w:rPr>
          <w:lang w:val="bg-BG"/>
        </w:rPr>
        <w:tab/>
        <w:t>Пазим ли закона, за да заслужим нашето спасение или спазваме закона, защото идваме при Исус, Той ни спасява и ни води към послушание? Ние не сме спасени, защото пазим закона, но когато сме спасени, ние желаем да пазим закона. Действително това може да ви помогне да разберете. Преди известно време изнасях лекции в един град в щата Масачузец. Бях говорил и за закона. Два дни по-късно ми предстоеше среща и много бързах, понеже закъснявах. Затова натисках педала на газта, но забелязах, че жена ми става нервна. Тя ми казваше: "Скъпи, намали малко." Но аз й отвърнах: "Не се безпокой, мила." Имаше ограничение на скоростта 70 км/ч, но аз карах може би с 80 или 90. И както карах, забелязах край пътя мъж в синя униформа с шапка. Имаше спряна кола. И аз казах на жена си: "Познаваш ли този мъж?" А тя ми отговори: "Не скъпи, но скоро ти ще се запознаеш с него."</w:t>
      </w:r>
    </w:p>
    <w:p>
      <w:pPr>
        <w:pStyle w:val="Normal"/>
        <w:ind w:right="-2" w:hanging="0"/>
        <w:jc w:val="both"/>
        <w:rPr>
          <w:lang w:val="bg-BG"/>
        </w:rPr>
      </w:pPr>
      <w:r>
        <w:rPr>
          <w:lang w:val="bg-BG"/>
        </w:rPr>
        <w:tab/>
        <w:t>И така, полицаят вдигна палката си и ми даде знак да отбия в страни. Аз отворих прозореца и се усмихнах, а той ми каза: "Документите ви, моля!" И аз извадих своята пасторска карта и му я подадох. А той отговори: "Пасторе, дайте си документите за правоспособност." Дадох му документите си за правоспособност и когато го видях, че се кани да попълни акт разбрах, че с мене беше свършено. И аз му казах: "Преди да ми попълните акта, мога ли да ви разкажа една история?" И той много се зачуди, какъв е този проповедник. После каза: "Е добре, пасторе, стреляй!" "Няма да стрелям - му отговорих, - ще ви разкажа история." "Давам ви две минути, пасторе." Тогава аз започнах: "Вижте, аз съм на ваша страна. Тъкмо говорих на аудиторията за нарушението на закона и за това, че гражданите са длъжни да се подчиняват на закона. Вие ги залавяте, след като вече са го нарушили, господине, а аз се опитвам да ги предпазя от нарушаване. Виждате ли, ние работим в един екип. И понеже сме колеги, не бихте ли могли да ми дадете благодат веднъж?" И полицаят ме погледна и ми каза: "Е, добре, пасторе, ще ви дам благодат. Качвайте се в колата си и вървете."</w:t>
      </w:r>
    </w:p>
    <w:p>
      <w:pPr>
        <w:pStyle w:val="Normal"/>
        <w:ind w:right="-2" w:hanging="0"/>
        <w:jc w:val="both"/>
        <w:rPr>
          <w:lang w:val="bg-BG"/>
        </w:rPr>
      </w:pPr>
      <w:r>
        <w:rPr>
          <w:lang w:val="bg-BG"/>
        </w:rPr>
        <w:tab/>
        <w:t>И така, под какво бях, когато наруших закона? Аз бях под закона и заслужавах какво? Веднъж, когато зададох този въпрос на една аудитория, една дама извика: "Смърт." "Почакайте малко, госпожо, - отвърнах, - аз не съм застрелял никого." Какво заслужавах, когато наруших закона? Заслужавах да ми напишат акт, нали? Но понеже ми бе дадена благодат, аз не бях под закона. Качвам се в колата и казвам: "Скъпа, не съм под закона, даде ми се благодат, да продължаваме! И увеличавам скоростта на 130 км/ч." Когато се качих в колата, вече не бях под закон, а под благодат. Ограничението бе 70 км/ч, но аз карах с 60. Аз бях под благодат, но трябваше да внимавам, да не наруша закона отново. Това не е ли съвсем просто?</w:t>
      </w:r>
    </w:p>
    <w:p>
      <w:pPr>
        <w:pStyle w:val="Normal"/>
        <w:ind w:right="-2" w:hanging="0"/>
        <w:jc w:val="both"/>
        <w:rPr>
          <w:lang w:val="bg-BG"/>
        </w:rPr>
      </w:pPr>
      <w:r>
        <w:rPr>
          <w:lang w:val="bg-BG"/>
        </w:rPr>
        <w:tab/>
        <w:t>Когато Христос умря на кръста, Той не направи това, за да продължавам да нарушавам Божият или човешките закони. Той не направи това, за да правя аз каквото си искам. Благодатта никога не води до неподчинение, но обратно - до подчинение. Тя не те кара да нарушаваш закона, но да го спазваш. Благодатта не те отвежда в робство на греха поради нарушението на закона, но те освобождава от него. В Божия закон ние намираме удовлетворение, намираме щастие и радост. Не законът бе прикован на кръста, но Исус. Той увисна там, защото ние нарушихме закона. Така че в подножието на кръста аз намирам прощение, намирам смисъл и благодат. Там откривам Неговата любов.</w:t>
      </w:r>
    </w:p>
    <w:p>
      <w:pPr>
        <w:pStyle w:val="Normal"/>
        <w:ind w:right="-2" w:hanging="0"/>
        <w:jc w:val="both"/>
        <w:rPr>
          <w:lang w:val="bg-BG"/>
        </w:rPr>
      </w:pPr>
      <w:r>
        <w:rPr>
          <w:lang w:val="bg-BG"/>
        </w:rPr>
        <w:tab/>
        <w:t>Но някой ще каже: "А апостол Павел?" Бих искал да ме разберете добре. Какво означава да бъдеш под закона? Моля, следвайте ме внимателно. Римляни 6:14,15: "Защото грехът няма да ви владее, понеже не сте под закон, а под благодат. Тогава какво? Да грешим ли понеже не сме под закон, а под благодат? Да не бъде!" Нека да ви задам един въпрос. Казва ли Библията, че не сме под закон? Не ставайте нервни. Просто помислете за това, което ви питам. Казва ли такова нещо Библията? Да. Вижте, какво се казва: "Вие не сте под закон." Но казва ли Библията, че понеже не сме под закон можем свободно да го нарушаваме? Там се казва: "...понеже не сте под закона, а под благодат. Тогава какво? Да грешим ли..." А какво е греха? Грехът е беззаконие или нарушение на Божия закон. "...защото не сме под закон, а под благодат - да не бъде!" Така, че каквото и да значи изразът "да бъда под закон" и "да бъда под благодат", да си под благодат не означава да нарушаваш Божия закон, защото Библията казва: "Да не бъде!"</w:t>
      </w:r>
    </w:p>
    <w:p>
      <w:pPr>
        <w:pStyle w:val="Normal"/>
        <w:ind w:right="-2" w:hanging="0"/>
        <w:jc w:val="both"/>
        <w:rPr>
          <w:lang w:val="bg-BG"/>
        </w:rPr>
      </w:pPr>
      <w:r>
        <w:rPr>
          <w:lang w:val="bg-BG"/>
        </w:rPr>
        <w:tab/>
        <w:t>Но какво всъщност означава да бъда под закон. Апостол Павел обяснява това. Римляни 3:19,20: "А знаем, че каквото казва законът, казва го за ония, които са под закона, за да се затулят устата на всекиго и целия свят да се доведе под съдбата на Бога. Защото ни една твар няма да се оправдае пред Него чрез дела изисквани от закона, понеже чрез закона става само познаването на греха." Да бъдеш под закона означава, да бъдеш виновен, означава да бъдеш под законовата система на спасението. Или с други думи, да се опитвам да спася себе си. Това означава да се опитвам да живея праведен живот отделно от Христос. Да бъда под закона означава, че нямам познания за Христос, че нарушавам Неговия закон. Означава, че съм виновен, защото законът ме осъжда и аз продължавам да го нарушавам постоянно. Да бъда под закона означава да бъда под осъждение, да нося вина. Но когато дойда при Христос, вече не съм под осъждението на закона, който съм нарушил, но вече съм под благодат и съм опростен. Затова Библията казва в Римляни 3:31: "Тогава чрез вяра разваляме ли закона? Да не бъде! Но утвърждаваме закона."</w:t>
      </w:r>
    </w:p>
    <w:p>
      <w:pPr>
        <w:pStyle w:val="Normal"/>
        <w:ind w:right="-2" w:hanging="0"/>
        <w:jc w:val="both"/>
        <w:rPr>
          <w:lang w:val="bg-BG"/>
        </w:rPr>
      </w:pPr>
      <w:r>
        <w:rPr>
          <w:lang w:val="bg-BG"/>
        </w:rPr>
        <w:tab/>
        <w:t>Така че чрез вяра ние утвърждаваме закона. Моля, следвайте ме внимателно. Когато сме под закона и стоим далеч от Христос ние сме виновни и под осъждение. Но когато дойдем при Исус, вече сме под благодат и сме опростени. Той ни дарява ново сърце и ни прави способни да обичаме да се подчиняваме и да спазваме Неговия закон. И така, ние вече не сме под осъждението на закона, който сме нарушили. Римл. 8:1: "Сега прочее няма никакво осъждение на тия, които са в Христа Исуса, които ходят не по плът но по Дух." Ние вече не сме под осъждение. Терзанията на съвестта са отминали. Вината, която те смачква, която съкрушава духа и прогонва радостта, е отнета. Ние идваме при Исус и Той казва: "Дете мое, Аз зная, че ти не успя. Аз зная, че ти бе паднал. Дете мое, Аз зная, че когато ти бе далеч от Мен, много пъти се опитваше със собствени сили да вършиш добро, но нито веднъж не успя. Ела, дете Мое, Аз те очаквам. Ръцете Ми са протегнати към теб. Аз желая да те прегърна. Осъждението вече е отнето. Вината ти е премахната. Ти си напълно опростен. Моята благодат те опрощава. Но освен това аз ще предам на твоето сърце нов живот. Ще те направя способен да живееш по друг начин."</w:t>
      </w:r>
    </w:p>
    <w:p>
      <w:pPr>
        <w:pStyle w:val="Normal"/>
        <w:ind w:right="-2" w:hanging="0"/>
        <w:jc w:val="both"/>
        <w:rPr>
          <w:lang w:val="bg-BG"/>
        </w:rPr>
      </w:pPr>
      <w:r>
        <w:rPr>
          <w:lang w:val="bg-BG"/>
        </w:rPr>
        <w:tab/>
        <w:t>Законът не те спасява, но неговата цел е да ти покаже, че имаш нужда от Спасител. В Римл. 3:20 се казва: "...понеже чрез закона става само познаването на греха." Законът ми показва, че съм грешник. В действителност законът е нещо подобно на огледало. Нека да предположим, че работя нещо по двигателя на колата си. След това влизам в къщи, но на носа ми има петно от грес, също на бузите и брадичката ми. И моята съпруга ми казва: "Скъпи, носът и бузите ти са изцапани с грес." А аз отговарям: "Не, няма никакъв грес по лицето ми, скъпа. Не усещам нищо." И тя ми казва: "Ела и се виж на огледалото." И аз отивам пред огледалото, усмихвам се и виждам голямо петно от грес тук и друго тук. И тогава аз се ядосвам на огледалото, свалям го от стената и го стъпквам. Сега проблема е решен - огледалото вече го няма.</w:t>
      </w:r>
    </w:p>
    <w:p>
      <w:pPr>
        <w:pStyle w:val="Normal"/>
        <w:ind w:right="-2" w:hanging="0"/>
        <w:jc w:val="both"/>
        <w:rPr>
          <w:lang w:val="bg-BG"/>
        </w:rPr>
      </w:pPr>
      <w:r>
        <w:rPr>
          <w:lang w:val="bg-BG"/>
        </w:rPr>
        <w:tab/>
        <w:t>Огледалото ми показва, че съм изцапан. Но аз се нуждая от нещо повече от огледало, което да ми каже, че съм изцапан. Имам нужда от сапун, за да измия лицето си.</w:t>
      </w:r>
    </w:p>
    <w:p>
      <w:pPr>
        <w:pStyle w:val="Normal"/>
        <w:ind w:right="-2" w:hanging="0"/>
        <w:jc w:val="both"/>
        <w:rPr>
          <w:lang w:val="bg-BG"/>
        </w:rPr>
      </w:pPr>
      <w:r>
        <w:rPr>
          <w:lang w:val="bg-BG"/>
        </w:rPr>
        <w:tab/>
        <w:t>Аз се нуждая от нещо повече, отколкото да разбера чрез Божия закон, че съм съгрешил. Аз имам нужда от Божията благодат, за да ме очисти от греховете ми. Божия закон ми казва, че съм паднал, а Божията благодат ми прощава падението и ме прави способен да живея нов живот. Забележете какво ни казва посланието на ап. Яков: "...ако някой е слушател на Словото, а не изпълнител, той прилича на човек, който гледа лицето си в огледалото; понеже се оглежда, отива си и завчас забравя какъв бе. Но който вникне в съвършения закон на свободата и постоянства, той като не е забравлив слушател, но деятелен изпълнител ще бъде благословен в дейността си."</w:t>
      </w:r>
    </w:p>
    <w:p>
      <w:pPr>
        <w:pStyle w:val="Normal"/>
        <w:ind w:right="-2" w:hanging="0"/>
        <w:jc w:val="both"/>
        <w:rPr>
          <w:lang w:val="bg-BG"/>
        </w:rPr>
      </w:pPr>
      <w:r>
        <w:rPr>
          <w:lang w:val="bg-BG"/>
        </w:rPr>
        <w:tab/>
        <w:t>Библията казва: "...когато гледаш в огледалото на Божия закон..." Тази вечер ти погледна ли в огледалото на Божия закон? Почувства ли, че не си бил честен, че понякога си измамвал, че не си морално чист? Почувства ли, че си имал бунтовно поведение, че не си живял в хармония с някои страни на Божия закон? Този закон, който ти си нарушил, те осъжда, но той също те води при Исус. И когато разбера, че съм изцапан, че съм непокорен, че съм съкрушил сърцето Му, аз прибягвам при Него и Той отнема от мен вината и осъждението. Той ми дава нов живот. Ние не чупим огледалото, когато ни казва, че сме изцапани. Така че отхвърлянето на Божия закон не е начина да се справим с вината. Някои хора казват: "Проблема с вината мога да разреша като отхвърля Божия закон и повярвам, че няма разлика между добро и зло." Но това само би задълбочило вината. Вината може да бъде "добра" или "лоша". Тя е "добра", ако те води към разрешение на този проблем чрез Исус, ако те води към Спасителя. Законът ми показва, че съм грешник. Но вината от нарушаването на този закон, която тежи върху мен ме води при Исус. И аз коленича и казвам: "Господи, съгреших. Отнеми, моля Те, тази вина и това осъждение." И Христос наистина прави това. Библията ми казва, че когато се изправя, аз съм опростен, променен и преобразен. Аз съм способен да започна нов живот в Исус Христос. Приятелю, Исус протяга ръце към теб и ти казва, че животът ти може да бъде обновен!</w:t>
      </w:r>
    </w:p>
    <w:p>
      <w:pPr>
        <w:pStyle w:val="Normal"/>
        <w:ind w:right="-2" w:hanging="0"/>
        <w:jc w:val="both"/>
        <w:rPr>
          <w:lang w:val="bg-BG"/>
        </w:rPr>
      </w:pPr>
      <w:r>
        <w:rPr>
          <w:lang w:val="bg-BG"/>
        </w:rPr>
        <w:tab/>
        <w:t>"Но какво общо има това с книгата 'Откровение'?", ще кажеш ти. Ела с мен на о-в Патмос, за да видиш, как стария пророк Йоан пише книгата "Откровение”. Гледате мотив на св. Йоан, който се намира в една малка църква на о-в Патмос - там, където е написана книгата Откровение. Бог знаел, че в последните дни на човешката история в обществото ще се шири беззаконие. Затова Бог ни призовава да се върнем обратно - Откровение 12:17: "Тогава змеят (т.е. Сатана) се разяри против жената (която е символ на църквата - ще научим за това по-късно), та отиде да воюва против останалите от нейното потомство, които пазят Божиите заповеди и държат свидетелството за Исуса."</w:t>
      </w:r>
    </w:p>
    <w:p>
      <w:pPr>
        <w:pStyle w:val="Normal"/>
        <w:ind w:right="-2" w:hanging="0"/>
        <w:jc w:val="both"/>
        <w:rPr/>
      </w:pPr>
      <w:r>
        <w:rPr>
          <w:lang w:val="bg-BG"/>
        </w:rPr>
        <w:tab/>
        <w:t xml:space="preserve">Точно в последните дни Бог ще има хора, които ще Го обичат тогава, когато обществото се разпада поради неморалност. Откровение 14:12 - прочете с мен, моля: "Тук е търпението на светиите..." Думата "светии" означава "вярващи", "търпение" означава "издръжливост". Продължаваме нататък: "...на тези, които пазят Божиите заповеди и вярата в Исуса." В последните дни на човешката история ще има хора с вяра във Исус, които ще Го обичат и ще Му служат поради вярата си. В едно време на сексуална неморалност, измама и присвояване, във време, когато законът се потъпква, Бог ще има хора, които ще спазват Неговия закон. Те правят това, не за да бъдат спасени, но защото вече са спасени и защото обичат Исус. Той е направил толкова много за тях и това, с което те се отплащат, е да живеят за Него. Той умря за тях, затова те живеят за Него. Те спазват Божия закон, защото вярват, че е справедлив. Вярват, че това е най-добрия и най-щастливия начин да се живее. За тях не представлява бреме да спазват този закон. За тях той не е някакво ограничаващо изискване. След като Бог е показал, как да живея чрез Десетте заповеди, аз бих желал да ги спазвам, защото знам, че моят небесен Баща няма да ми даде нито една заповед, която да ме направи нещастен. Всичко, което Той иска от мен, е за мое добро, защото Бог иска аз да съм щастлив. Безопасният път е да Го следваш и да Му се довериш. Той не само, че ни дава чудни дарове - прощение, милост и обновление на сърцето, но Той отдаде за нас самия Себе Си на кръста. Затова най-силният </w:t>
      </w:r>
      <w:r>
        <w:rPr>
          <w:color w:val="000000"/>
          <w:lang w:val="bg-BG"/>
        </w:rPr>
        <w:t xml:space="preserve">мотив </w:t>
      </w:r>
      <w:r>
        <w:rPr>
          <w:lang w:val="bg-BG"/>
        </w:rPr>
        <w:t>за подчинение е този, че Христос увисна на кръста и гвоздеите бяха забити в ръцете Му, кръвта се стичаше по китките Му, тръненият венец бе поставен на Неговата глава. Най-силният мотив за подчинение е това, което Той е направил за нас.</w:t>
      </w:r>
    </w:p>
    <w:p>
      <w:pPr>
        <w:pStyle w:val="Normal"/>
        <w:ind w:right="-2" w:hanging="0"/>
        <w:jc w:val="both"/>
        <w:rPr>
          <w:lang w:val="bg-BG"/>
        </w:rPr>
      </w:pPr>
      <w:r>
        <w:rPr>
          <w:lang w:val="bg-BG"/>
        </w:rPr>
        <w:tab/>
        <w:t>По време на войната във Виетнам един млад войник казал следните думи на шестте свои другари от батальона: "Аз ви гарантирам, че всеки от вас ще се прибере у дома. Най-важното нещо за мен е да заведа всеки от вас благополучно у дома." Това било в края на войната. Те били обстрелвани от виетнамските войски, куршумите прелитали над главите им. Лейтенантът се изтеглил назад в един окоп. Излязъл един човек, втори, трети, четвърти..., но шестия останал там. Той бил прострелян в краката. Лейтенантът знаел, какво правят с пленниците. Знаел, как ги обесват на дърветата, знаел, как страдат пленените американски войници. Той казал: "Каквото и да става, аз ще отида и ще го спася." И така този лейтенант пълзял по корем под вражеските куршуми, достигнал до ранения войник, започнал да го дърпа и го довлякъл до окопа. Лейтенантът бил ранен в гърдите, в гърба и врата и починал веднага. Той отдал живота си за този войник. В края на войната родителите на младия лейтенант, който починал, искали да се срещнат с войника. Те му казали: "Искаме да те поканим на вечеря. Бихме желали да разговаряме с теб. Искаме да научим нещо за храбростта и героизма на нашия син." И така, той дошъл. Майката била приготвила чудесна трапеза. Но този млад мъж, когото сина на тези родители спасил във войната, през цялото време се смеел, шегувал се относно войната. Било ужасно преживяване. Държал се неприлично на масата, правел си глупави шеги... Когато вечерята свършила, бащата придружил този млад мъж до колата. Потеглил със свирещи гуми - заминал си неблагодарен. Бащата се върнал обратно в къщи, а майката седяла на дивана и плачела. Тя погледнала през сълзи и казала: "Нашия син, нашия скъп син - заради този ли умря?! Нашия син умря заради него?!" Колко е неблагодарно да се отплатиш с толкова малко на някой, който е дал толкова много. Колко е неблагодарно да се отнасяш така лекомислено към този, който е умрял.</w:t>
      </w:r>
    </w:p>
    <w:p>
      <w:pPr>
        <w:pStyle w:val="Normal"/>
        <w:ind w:right="-2" w:hanging="0"/>
        <w:jc w:val="both"/>
        <w:rPr>
          <w:lang w:val="bg-BG"/>
        </w:rPr>
      </w:pPr>
      <w:r>
        <w:rPr>
          <w:lang w:val="bg-BG"/>
        </w:rPr>
        <w:tab/>
        <w:t>Когато си мисля, как Исус увиснал на кръста със стичаща се по лицето Му кръв, даде всичко за моето спасение, най-малкото нещо, което мога да направя, е да падна в нозете Му и да кажа: "Господи, искам да живея за Теб!" Не мога да дам толкова малко на Един, Който е пожертвал толкова много. Той умря, за да мога да живея аз. Най-малкото нещо, което мога да направя, е да живея за Него. И в своята немощ, когато гледам към този закон и разбирам, че не мога да го спазвам, че моралните изисквания са прекалено високи, аз коленича до леглото си и поканвам Този, Който ми прощава и ми дава благодат, да влезе в моето сърце, да промени живота ми и да ми даде сили. Аз викам към Него: "Нуждая се от Теб, Исусе, всеки час." Слушайте, когато Стийв пее тази чудесна песен "Нуждая се от теб, всеки час".</w:t>
      </w:r>
    </w:p>
    <w:p>
      <w:pPr>
        <w:pStyle w:val="Normal"/>
        <w:ind w:right="-2" w:hanging="0"/>
        <w:jc w:val="both"/>
        <w:rPr>
          <w:lang w:val="bg-BG"/>
        </w:rPr>
      </w:pPr>
      <w:r>
        <w:rPr>
          <w:lang w:val="bg-BG"/>
        </w:rPr>
      </w:r>
    </w:p>
    <w:p>
      <w:pPr>
        <w:pStyle w:val="Normal"/>
        <w:ind w:left="720" w:right="-2" w:hanging="0"/>
        <w:jc w:val="both"/>
        <w:rPr>
          <w:lang w:val="bg-BG"/>
        </w:rPr>
      </w:pPr>
      <w:r>
        <w:rPr>
          <w:lang w:val="bg-BG"/>
        </w:rPr>
        <w:t>За тебе всеки час, о,  Господи</w:t>
      </w:r>
    </w:p>
    <w:p>
      <w:pPr>
        <w:pStyle w:val="Normal"/>
        <w:ind w:right="-2" w:firstLine="720"/>
        <w:jc w:val="both"/>
        <w:rPr>
          <w:lang w:val="bg-BG"/>
        </w:rPr>
      </w:pPr>
      <w:r>
        <w:rPr>
          <w:lang w:val="bg-BG"/>
        </w:rPr>
        <w:t>о, как жадувам аз! Близо бъди!</w:t>
      </w:r>
    </w:p>
    <w:p>
      <w:pPr>
        <w:pStyle w:val="Normal"/>
        <w:ind w:right="-2" w:hanging="0"/>
        <w:jc w:val="both"/>
        <w:rPr>
          <w:lang w:val="bg-BG"/>
        </w:rPr>
      </w:pPr>
      <w:r>
        <w:rPr>
          <w:lang w:val="bg-BG"/>
        </w:rPr>
      </w:r>
    </w:p>
    <w:p>
      <w:pPr>
        <w:pStyle w:val="Normal"/>
        <w:ind w:left="720" w:right="-2" w:hanging="0"/>
        <w:jc w:val="both"/>
        <w:rPr>
          <w:lang w:val="bg-BG"/>
        </w:rPr>
      </w:pPr>
      <w:r>
        <w:rPr>
          <w:lang w:val="bg-BG"/>
        </w:rPr>
        <w:t>От тебе се нуждая, много се нуждая!</w:t>
      </w:r>
    </w:p>
    <w:p>
      <w:pPr>
        <w:pStyle w:val="Normal"/>
        <w:ind w:right="-2" w:firstLine="720"/>
        <w:jc w:val="both"/>
        <w:rPr>
          <w:lang w:val="bg-BG"/>
        </w:rPr>
      </w:pPr>
      <w:r>
        <w:rPr>
          <w:lang w:val="bg-BG"/>
        </w:rPr>
        <w:t>Сега благослови ме, Спасителю!</w:t>
      </w:r>
    </w:p>
    <w:p>
      <w:pPr>
        <w:pStyle w:val="Normal"/>
        <w:ind w:right="-2" w:hanging="0"/>
        <w:jc w:val="both"/>
        <w:rPr>
          <w:lang w:val="bg-BG"/>
        </w:rPr>
      </w:pPr>
      <w:r>
        <w:rPr>
          <w:lang w:val="bg-BG"/>
        </w:rPr>
      </w:r>
    </w:p>
    <w:p>
      <w:pPr>
        <w:pStyle w:val="Normal"/>
        <w:ind w:right="-2" w:hanging="0"/>
        <w:jc w:val="both"/>
        <w:rPr>
          <w:lang w:val="bg-BG"/>
        </w:rPr>
      </w:pPr>
      <w:r>
        <w:rPr>
          <w:lang w:val="bg-BG"/>
        </w:rPr>
        <w:tab/>
        <w:t>Чувствате ли това тази вечер? Станете и запейте "От Тебе се нуждая всеки час". Запейте всички в Америка и Канада.</w:t>
      </w:r>
    </w:p>
    <w:p>
      <w:pPr>
        <w:pStyle w:val="Normal"/>
        <w:ind w:right="-2" w:hanging="0"/>
        <w:jc w:val="both"/>
        <w:rPr>
          <w:lang w:val="bg-BG"/>
        </w:rPr>
      </w:pPr>
      <w:r>
        <w:rPr>
          <w:lang w:val="bg-BG"/>
        </w:rPr>
      </w:r>
    </w:p>
    <w:p>
      <w:pPr>
        <w:pStyle w:val="Normal"/>
        <w:ind w:right="-2" w:hanging="0"/>
        <w:jc w:val="both"/>
        <w:rPr>
          <w:lang w:val="bg-BG"/>
        </w:rPr>
      </w:pPr>
      <w:r>
        <w:rPr>
          <w:lang w:val="bg-BG"/>
        </w:rPr>
        <w:tab/>
        <w:t>Нека да се помолим. "Татко небесен, благодарим Ти за Исус! Когато мислим за смъртта Му на кръста, когато мислим за Този, Който е направил толкова много за нас, най-малкото с което можем да отговорим, е да отдадем живота си на Него. О, Татко, ние идваме при Теб и признаваме, че сме нарушили Твоя закон, признаваме, че сме съгрешили. Ние ти благодарим за Твоята благодат, за Твоята милост и за това, че Христос премахва нашето осъждане. Благодарим Ти, че отнемаш нашата вина, страха и безпокойството. Благодарим ти, Татко, че ни даваш ново сърце и ни правиш такива, каквито наистина искаме да бъдем. Подаряваш ни живота, който желаем. Татко наш, ние викаме към Теб с цялата си душа. Ние се нуждаем от Теб всеки час. Благодарим Ти за живия Христос в Неговото име! Амин."</w:t>
      </w:r>
      <w:r>
        <w:br w:type="page"/>
      </w:r>
    </w:p>
    <w:p>
      <w:pPr>
        <w:pStyle w:val="Normal"/>
        <w:ind w:right="-2" w:hanging="0"/>
        <w:jc w:val="center"/>
        <w:rPr>
          <w:b/>
          <w:b/>
          <w:lang w:val="bg-BG"/>
        </w:rPr>
      </w:pPr>
      <w:r>
        <w:rPr>
          <w:b/>
          <w:lang w:val="bg-BG"/>
        </w:rPr>
        <w:t>Тема единадесета:</w:t>
      </w:r>
    </w:p>
    <w:p>
      <w:pPr>
        <w:pStyle w:val="Normal"/>
        <w:ind w:right="-2" w:hanging="0"/>
        <w:jc w:val="center"/>
        <w:rPr>
          <w:b/>
          <w:b/>
          <w:caps/>
          <w:lang w:val="bg-BG"/>
        </w:rPr>
      </w:pPr>
      <w:r>
        <w:rPr>
          <w:b/>
          <w:caps/>
          <w:lang w:val="bg-BG"/>
        </w:rPr>
        <w:t>"6000 - годишно лечение против напрежението"</w:t>
      </w:r>
    </w:p>
    <w:p>
      <w:pPr>
        <w:pStyle w:val="Normal"/>
        <w:ind w:right="-2" w:hanging="0"/>
        <w:jc w:val="center"/>
        <w:rPr>
          <w:b/>
          <w:b/>
          <w:caps/>
          <w:lang w:val="bg-BG"/>
        </w:rPr>
      </w:pPr>
      <w:r>
        <w:rPr>
          <w:b/>
          <w:caps/>
          <w:lang w:val="bg-BG"/>
        </w:rPr>
      </w:r>
    </w:p>
    <w:p>
      <w:pPr>
        <w:pStyle w:val="Normal"/>
        <w:ind w:right="-2" w:firstLine="720"/>
        <w:jc w:val="both"/>
        <w:rPr>
          <w:lang w:val="bg-BG"/>
        </w:rPr>
      </w:pPr>
      <w:r>
        <w:rPr>
          <w:lang w:val="bg-BG"/>
        </w:rPr>
        <w:t>Има ли нещо общо книгата "Откровение" със стреса, напрежението и безпокойството? Може ли книгата "Откровение" да бъде подходяща за едно общество, обхванато от това нервно безпокойство и напрежение, в което хората вземат лекарства всяка вечер и всяка сутрини? Живеем в едно общество страдащо от главоболие, мускулни спазми и нервно напрежение. Казва ли нещо тази последна книга на Библията на едно общество, в което всеки четвърти умира от сърдечна атака преди достигането на 60-годишна възраст? Какво всъщност казва на нашето общество тази последна книга на Библията?</w:t>
      </w:r>
    </w:p>
    <w:p>
      <w:pPr>
        <w:pStyle w:val="Normal"/>
        <w:ind w:right="-2" w:hanging="0"/>
        <w:jc w:val="both"/>
        <w:rPr>
          <w:lang w:val="bg-BG"/>
        </w:rPr>
      </w:pPr>
      <w:r>
        <w:rPr>
          <w:lang w:val="bg-BG"/>
        </w:rPr>
        <w:tab/>
        <w:t>Д-р Джордж Вандеман, който работи в екипа на предаването "Писано е", веднъж разказа една история за един великолепен манастир, до който можеш да достигнеш единствено като влезеш в плетен кош, а монах отвън на скалите намотава въжето на коша и когато се изкачваш, пред теб се открива невероятна гледка - пред погледа ти се открива океанът. Монахът намотава въжето, кошът се клатушка напред-назад и най-накрая ти се озоваваш на върха на скалата в този великолепен манастир.</w:t>
      </w:r>
    </w:p>
    <w:p>
      <w:pPr>
        <w:pStyle w:val="Normal"/>
        <w:ind w:right="-2" w:hanging="0"/>
        <w:jc w:val="both"/>
        <w:rPr>
          <w:lang w:val="bg-BG"/>
        </w:rPr>
      </w:pPr>
      <w:r>
        <w:rPr>
          <w:lang w:val="bg-BG"/>
        </w:rPr>
        <w:tab/>
        <w:t>Един ден в коша се качил турист и когато монахът намотавал въжето и  кошът се клатушкал напред-назад, туристът погледнал към него и го попитал: "Това въже късало ли се е някога?" "О, да, миналата година се скъса и туристът, който беше в коша, падна долу." Това накарало туристът да стане още по-нервен. Той попитал отново: "През колко време подменяте въжето?" "О, не се безпокойте, господине. Всеки път, когато се скъса, ние го подменяме."</w:t>
      </w:r>
    </w:p>
    <w:p>
      <w:pPr>
        <w:pStyle w:val="Normal"/>
        <w:ind w:right="-2" w:hanging="0"/>
        <w:jc w:val="both"/>
        <w:rPr>
          <w:lang w:val="bg-BG"/>
        </w:rPr>
      </w:pPr>
      <w:r>
        <w:rPr>
          <w:lang w:val="bg-BG"/>
        </w:rPr>
        <w:tab/>
        <w:t>Много хора живеят точно по този начин. Те вървят през този живот на стрес, безпокойство и психическо напрежение и очакват въжето се скъса. Днес стресът е водещата причина за коронарната сърдечна болест не само в Америка.</w:t>
      </w:r>
    </w:p>
    <w:p>
      <w:pPr>
        <w:pStyle w:val="Normal"/>
        <w:ind w:right="-2" w:hanging="0"/>
        <w:jc w:val="both"/>
        <w:rPr>
          <w:lang w:val="bg-BG"/>
        </w:rPr>
      </w:pPr>
      <w:r>
        <w:rPr>
          <w:lang w:val="bg-BG"/>
        </w:rPr>
        <w:tab/>
        <w:t>Къде можем да намерим разрешение на проблема за стреса и напрежението в нашето време? Може би, ако се върнем обратно - там, в корените на цивилизацията. Назад към Божия отговор за стреса, който се намира в древната книга, наречена Библия. Ела с мен тази вечер. Ела с мен на едно пътешествие, което започва в книгата "Откровение". Едно пътуване, което ще ни преведе от книгата "Откровение" до книгата "Битие", която ни говори за началото на всичко.</w:t>
      </w:r>
    </w:p>
    <w:p>
      <w:pPr>
        <w:pStyle w:val="Normal"/>
        <w:ind w:right="-2" w:hanging="0"/>
        <w:jc w:val="both"/>
        <w:rPr>
          <w:lang w:val="bg-BG"/>
        </w:rPr>
      </w:pPr>
      <w:r>
        <w:rPr>
          <w:lang w:val="bg-BG"/>
        </w:rPr>
        <w:tab/>
        <w:t>Там, в книгата Откровение, Бог е записал Своето последно послание към планетата Земя. За тази вест се казва, че се носи от ангели посред небето. Ние изучавахме тази вест тук всяка вечер и забелязахме, че тя засяга нашия личен живот. Тази вест казва:</w:t>
      </w:r>
    </w:p>
    <w:p>
      <w:pPr>
        <w:pStyle w:val="Normal"/>
        <w:ind w:right="-2" w:hanging="0"/>
        <w:jc w:val="both"/>
        <w:rPr>
          <w:lang w:val="bg-BG"/>
        </w:rPr>
      </w:pPr>
      <w:r>
        <w:rPr>
          <w:lang w:val="bg-BG"/>
        </w:rPr>
        <w:tab/>
        <w:t xml:space="preserve">"И видях друг ангел, че летеше посред небето." Забележете, че ангелът лети. Тук има една важна вест, която се носи бързо. Продължаваме нататък. "Който имаше вечното благовестие да прогласявана обитаващите на земята и на всеки народ, люде, език и племе." Забележете, че тук има една вест, която  прескача всички географски граници, която стига до всички етнически групи - важна вест, която достига до края на времето. Продължаваме нататък, Библията казва - Откровение 14:6,7: "Бойте се от Бога и въздайте Нему слава, защото настана часът, когато Той ще съди." </w:t>
      </w:r>
    </w:p>
    <w:p>
      <w:pPr>
        <w:pStyle w:val="Normal"/>
        <w:ind w:right="-2" w:hanging="0"/>
        <w:jc w:val="both"/>
        <w:rPr>
          <w:lang w:val="bg-BG"/>
        </w:rPr>
      </w:pPr>
      <w:r>
        <w:rPr>
          <w:lang w:val="bg-BG"/>
        </w:rPr>
        <w:tab/>
        <w:t>Ние вече говорихме за това, че е настанал часа на съда, когато се решава съдбата на мъже и жени, живеещи точно в края на времето, когато Бог ни призовава към морална отговорност. Но чуйте, там се казва: "Поклонете се на Този, Който е направил небето, земята, морето и водните извори."  Поклонете се на Твореца. Книгата "Откровение" прави съпоставка между поклонението пред Твореца и поклонението на звяра. Така, че в книгата Откровение има един призив. Това не е призив към определена етническа група, не е призив към дадена езикова група, нито към една нация, но това е призив, който достига до всички континенти, до всички култури. Това е един призив, който достига до всеки народ, люде, език и племе. Призив за поклонение пред Твореца.</w:t>
      </w:r>
    </w:p>
    <w:p>
      <w:pPr>
        <w:pStyle w:val="Normal"/>
        <w:ind w:right="-2" w:hanging="0"/>
        <w:jc w:val="both"/>
        <w:rPr>
          <w:lang w:val="bg-BG"/>
        </w:rPr>
      </w:pPr>
      <w:r>
        <w:rPr>
          <w:lang w:val="bg-BG"/>
        </w:rPr>
        <w:tab/>
        <w:t>Възможно ли е в поклонението пред Твореца да се съдържа Божето разрешение на проблема със стреса, напрежението и безпокойството? Защо въобще трябва да се покланяме на Бога? Има ли някакъв смисъл в това?</w:t>
      </w:r>
    </w:p>
    <w:p>
      <w:pPr>
        <w:pStyle w:val="Normal"/>
        <w:ind w:right="-2" w:hanging="0"/>
        <w:jc w:val="both"/>
        <w:rPr>
          <w:lang w:val="bg-BG"/>
        </w:rPr>
      </w:pPr>
      <w:r>
        <w:rPr>
          <w:lang w:val="bg-BG"/>
        </w:rPr>
        <w:tab/>
        <w:t xml:space="preserve">Откровение 4:11 заявява: "Достоен си, Господи наш и Боже наш да приемеш хвала, почит и сила, защото Ти си създал всичко." </w:t>
      </w:r>
    </w:p>
    <w:p>
      <w:pPr>
        <w:pStyle w:val="Normal"/>
        <w:ind w:right="-2" w:hanging="0"/>
        <w:jc w:val="both"/>
        <w:rPr>
          <w:lang w:val="bg-BG"/>
        </w:rPr>
      </w:pPr>
      <w:r>
        <w:rPr>
          <w:lang w:val="bg-BG"/>
        </w:rPr>
        <w:tab/>
        <w:t>Защо Господ е достоен за нашата почит. Защото Той е създал всичко. Ние не сме еволюирали, нито сме се появили случайно. Аз Му отдавам своето дълбоко уважение и слава, защото Той ме е сътворил и оформил.</w:t>
      </w:r>
    </w:p>
    <w:p>
      <w:pPr>
        <w:pStyle w:val="Normal"/>
        <w:ind w:right="-2" w:hanging="0"/>
        <w:jc w:val="both"/>
        <w:rPr>
          <w:lang w:val="bg-BG"/>
        </w:rPr>
      </w:pPr>
      <w:r>
        <w:rPr>
          <w:lang w:val="bg-BG"/>
        </w:rPr>
        <w:tab/>
        <w:t>Къде беше ти преди 200 години? Къде беше преди 500, 1000 или преди 1 милион години? Ти ли пожела да съществуваш? Когато гените и хромозомите се съединили, за да образуват уникалната биологична структура на нашата личност, ние сме се появили и това е станало, защото Бог е пожелал. Ние сме родени в Божието сърце и ум. Ето, затова аз отдавам своята върховна почит, уважение и се прекланям пред Твореца.</w:t>
      </w:r>
    </w:p>
    <w:p>
      <w:pPr>
        <w:pStyle w:val="Normal"/>
        <w:ind w:right="-2" w:hanging="0"/>
        <w:jc w:val="both"/>
        <w:rPr>
          <w:lang w:val="bg-BG"/>
        </w:rPr>
      </w:pPr>
      <w:r>
        <w:rPr>
          <w:lang w:val="bg-BG"/>
        </w:rPr>
        <w:tab/>
        <w:t>Но почакай. Откровение 14 глава призовава всички мъже и жени да дойдат в едно място, в едно светилище, в едно място на сигурност до сърцето на Бога и да се поклонят на своя Творец. Вестта, от която се нуждаят егоистичните мъже и жени на 20-ти век, е вестта, че ти не си плод на еволюцията, че ти не си се създал сам и че този свят не е тук случайно, а е създаден от ръцете на Твореца.</w:t>
      </w:r>
    </w:p>
    <w:p>
      <w:pPr>
        <w:pStyle w:val="Normal"/>
        <w:ind w:right="-2" w:hanging="0"/>
        <w:jc w:val="both"/>
        <w:rPr>
          <w:lang w:val="bg-BG"/>
        </w:rPr>
      </w:pPr>
      <w:r>
        <w:rPr>
          <w:lang w:val="bg-BG"/>
        </w:rPr>
        <w:tab/>
        <w:t>Книгата "Откровение" ни призовава да се поклоним. Но как да извършим поклонение пред Твореца?</w:t>
      </w:r>
    </w:p>
    <w:p>
      <w:pPr>
        <w:pStyle w:val="Normal"/>
        <w:ind w:right="-2" w:hanging="0"/>
        <w:jc w:val="both"/>
        <w:rPr>
          <w:lang w:val="bg-BG"/>
        </w:rPr>
      </w:pPr>
      <w:r>
        <w:rPr>
          <w:lang w:val="bg-BG"/>
        </w:rPr>
        <w:tab/>
        <w:t>Библията казва, че Бог е сътворил всичко чрез Исус Христос. Бог е Архитектът, Исус е Изпълнителят по време на Сътворението. Така, че когато книгата "Откровение" ни призовава да се поклоним пред Твореца, това е един специален призив да се поклоним на Исус в последните дни на човешката история.</w:t>
      </w:r>
    </w:p>
    <w:p>
      <w:pPr>
        <w:pStyle w:val="Normal"/>
        <w:ind w:right="-2" w:hanging="0"/>
        <w:jc w:val="both"/>
        <w:rPr>
          <w:lang w:val="bg-BG"/>
        </w:rPr>
      </w:pPr>
      <w:r>
        <w:rPr>
          <w:lang w:val="bg-BG"/>
        </w:rPr>
        <w:tab/>
        <w:t>Книгата "Откровение" ни призовава да отдадем своята почит и преданост на Исус. Има ли у Исус някакъв белег или символ за творческа власт? Но как в действителност да извършим поклонение пред Твореца? Къде да намерим спокойствие от напрежението и стреса?</w:t>
      </w:r>
    </w:p>
    <w:p>
      <w:pPr>
        <w:pStyle w:val="Normal"/>
        <w:ind w:right="-2" w:hanging="0"/>
        <w:jc w:val="both"/>
        <w:rPr>
          <w:lang w:val="bg-BG"/>
        </w:rPr>
      </w:pPr>
      <w:r>
        <w:rPr>
          <w:lang w:val="bg-BG"/>
        </w:rPr>
        <w:tab/>
        <w:t>Нека да погледнем в сърцето на Божия закон - там, в центъра на тези десет Божии заповеди, написани от самия Божий пръст върху каменни плочи. Те не са написани върху пясък и не могат да бъдат заличени лесно. Не са написани върху хартия и не могат да бъдат изгорени. Написани са от пръста на самия Бог  и са гравирани върху каменни плочи. Бог казва: "Помни съботния ден, за да го освещаваш." Помни го, приятелю. Но повечето хора в света са го забравили. "Шест дни да работиш и да вършиш всичките си дела, а на седмия ден, който е събота на Господа, твоя Бог, да не вършиш никаква работа, ни ти, ни синът ти, ни дъщеря ти, ни слугата, ни слугинята ти, нито добитъкът ти, нито чужденецът, който е отвътре вратите ти. Защото в шест дни Господ направи небето, земята, морето и всичко, що има в тях..." Спомнете си, че в Откровение 14:7 се казва: "Бойте се от Бога и въздайте Нему слава, защото настана часът, когато Той ще съди и поклонете се на Този, Който е направил небето, земята, морето и водните извори."</w:t>
      </w:r>
    </w:p>
    <w:p>
      <w:pPr>
        <w:pStyle w:val="Normal"/>
        <w:ind w:right="-2" w:hanging="0"/>
        <w:jc w:val="both"/>
        <w:rPr>
          <w:lang w:val="bg-BG"/>
        </w:rPr>
      </w:pPr>
      <w:r>
        <w:rPr>
          <w:lang w:val="bg-BG"/>
        </w:rPr>
        <w:tab/>
        <w:t>"Защото в шест дни Господ направи небето и земята, морето и всичко, що има в тях, а на седмия ден си почина. Затова Господ благослови съботния ден и го освети."</w:t>
      </w:r>
    </w:p>
    <w:p>
      <w:pPr>
        <w:pStyle w:val="Normal"/>
        <w:ind w:right="-2" w:hanging="0"/>
        <w:jc w:val="both"/>
        <w:rPr>
          <w:lang w:val="bg-BG"/>
        </w:rPr>
      </w:pPr>
      <w:r>
        <w:rPr>
          <w:lang w:val="bg-BG"/>
        </w:rPr>
        <w:tab/>
        <w:t>Как да се поклоним пред Твореца? Мога ли да потвърдя убеждението си, че не съм плод на еволюция? Как да Му отдам своята най-дълбока преданост? Като помня съботния ден, защото съботният ден е един оазис в пустинята на този свят. Съботата ни призовава да се поклоним пред вечния Бог. Тя ни призовава към общение с Вечния. Съботата свидетелства, че Той е нашият Създател и нашият Бог. Тук можем да намерим облекчение от напрежението, утеха от безпокойството. Тук можем да открием отговора на проблема за стреса в този свят - като се свържем с живия Бог и каквото и да става в нашия живот да помним, че нашият Създател ни е направил и ни е оформил. Така, че съботата е един значим символ. Бог казва: "Помни съботния ден, за да го освещаваш." Това е събота на Господа, твоя Бог.</w:t>
      </w:r>
    </w:p>
    <w:p>
      <w:pPr>
        <w:pStyle w:val="Normal"/>
        <w:ind w:right="-2" w:hanging="0"/>
        <w:jc w:val="both"/>
        <w:rPr>
          <w:lang w:val="bg-BG"/>
        </w:rPr>
      </w:pPr>
      <w:r>
        <w:rPr>
          <w:lang w:val="bg-BG"/>
        </w:rPr>
        <w:tab/>
        <w:t>Някой ще каже: "Почакай малко. Точно тук се обърквам. Аз си мислех, че съботата е за евреите." Но спри за момент. Тази заповед, която казва да не крадеш, само за евреите ли е? Тъй като си християнин, ти можеш да крадеш, така ли? Какво да кажем за заповедта "Почитай баща си и майка си"? Вие, родители, ще кажете ли на децата си, че заповедта "Почитай баща си и майка си" се отнася само за евреите? Бихте ли вдигнали ръка, вие, които мислите така? Всъщност децата вдигат ръце. Не, приятелю, ти добре знаеш, че това не е вярно.</w:t>
      </w:r>
    </w:p>
    <w:p>
      <w:pPr>
        <w:pStyle w:val="Normal"/>
        <w:ind w:right="-2" w:hanging="0"/>
        <w:jc w:val="both"/>
        <w:rPr>
          <w:lang w:val="bg-BG"/>
        </w:rPr>
      </w:pPr>
      <w:r>
        <w:rPr>
          <w:lang w:val="bg-BG"/>
        </w:rPr>
        <w:tab/>
        <w:t>А по отношение на заповедта "Не прелюбодействай"? Вие, съпруги, казвате ли на своите съпрузи, че тази заповед е за евреите? Само за евреите ли се отнасят всички тези заповеди?</w:t>
      </w:r>
    </w:p>
    <w:p>
      <w:pPr>
        <w:pStyle w:val="Normal"/>
        <w:ind w:right="-2" w:hanging="0"/>
        <w:jc w:val="both"/>
        <w:rPr>
          <w:lang w:val="bg-BG"/>
        </w:rPr>
      </w:pPr>
      <w:r>
        <w:rPr>
          <w:lang w:val="bg-BG"/>
        </w:rPr>
        <w:tab/>
        <w:t>Исус каза: "Помни съботния ден, за да го освещаваш. Шест дни да работиш и да вършиш всичките си дела, а на седмия ден, който е събота на Господа, твоя Бог..." Заповедите са написани на каменни плочи от пръста на самия Бог. Ако това е центърът на Десетте Божии заповеди и ако Библията казва, че това е събота на Господа... Но чуйте и какво казва тя в Марко 2:27: "Съботата е направена за човека." За евреите ли е направена съботата? Съботата е направена за човека. В Откровение 14:6 се казва, че вестта ще се разпространява до всеки народ, люде, език и племе. Така, че целият свят е призован да се върне и да се свърже с Бога като спазва съботния ден и се подчинява на Божиите заповеди.</w:t>
      </w:r>
    </w:p>
    <w:p>
      <w:pPr>
        <w:pStyle w:val="Normal"/>
        <w:ind w:right="-2" w:hanging="0"/>
        <w:jc w:val="both"/>
        <w:rPr>
          <w:lang w:val="bg-BG"/>
        </w:rPr>
      </w:pPr>
      <w:r>
        <w:rPr>
          <w:lang w:val="bg-BG"/>
        </w:rPr>
        <w:tab/>
        <w:t>Според Исус съботата е направена за цялото човечество. Но кога е бил даден съботният ден? Ако съботният ден се отнася за всички хора, той трябва да е бил даден, когато Бог е сътворил човека. Четем за това в книгата Битие. Какъв чудесен Творец! Той е отделил светлината от тъмнината. Той е разделил сушата от водата. Направил е небесния простор. Поставил е граница за приливите, отделил е океаните от сухата земя. Украсил е земята с пъстри цветя. Колко прекрасен Творец е Бог! Той е създал многообразие от птички, за да огласяват земята със своите весели песни. Бог е прекрасен Създател. Той е създал в този свят чист въздух, бистра вода и кротки животни. Този Бог трябва да има невероятно въображение. Вижте само окраската на тази риба. Бог би могъл да направи всичко едноцветно. Но не е направил така. Защо? Той е направил всичко да радва окото. Създал е на тази земя плодоносни дървета, които възбуждат апетита. Той е чуден Бог и Той желае ти да имаш добро здраве и да бъдеш щастлив. Той иска ти да се радваш на живота. Покрил е земята с нежна зеленина. Библията казва: "Лъвът ще почива с агнето." Представете си, как децата яздят лъвове, как си играят с тях. Наоколо цари радост, щастие и любов.</w:t>
      </w:r>
    </w:p>
    <w:p>
      <w:pPr>
        <w:pStyle w:val="Normal"/>
        <w:ind w:right="-2" w:hanging="0"/>
        <w:jc w:val="both"/>
        <w:rPr>
          <w:lang w:val="bg-BG"/>
        </w:rPr>
      </w:pPr>
      <w:r>
        <w:rPr>
          <w:lang w:val="bg-BG"/>
        </w:rPr>
        <w:tab/>
        <w:t>А когато настана шестият ден от творческата седмица, Библията казва в Битие 2:1: "Така се свършиха небето и земята и цялото тяхно войнство." Бог създал Адам и Ева - короната на Своето творение. Той поставил в тях мозък, надарил ги с разум, за да се покланят на Бога.</w:t>
      </w:r>
    </w:p>
    <w:p>
      <w:pPr>
        <w:pStyle w:val="Normal"/>
        <w:ind w:right="-2" w:hanging="0"/>
        <w:jc w:val="both"/>
        <w:rPr>
          <w:lang w:val="bg-BG"/>
        </w:rPr>
      </w:pPr>
      <w:r>
        <w:rPr>
          <w:lang w:val="bg-BG"/>
        </w:rPr>
        <w:tab/>
        <w:t>Но на седмия ден Бог направил нещо особено. На седмия ден Бог построил един дворец. Не дворец в пространството, но дворец във времето. Библията казва в Битие 2:2: "И на седмия ден, като свърши Бог делата, които беше създал, на седмия ден Бог си почина от всички дела, които беше създал." Спомнете си, че в Изход 20 глава, се казва: "Помни съботния ден, за да го освещаваш. Шест дни да работиш и да вършиш всичките си дела..." Но седмият ден е събота. В Десетте заповеди не се казва: "Първият ден, третият ден или петият ден е събота." Но там се казва: "Седмият ден е събота."</w:t>
      </w:r>
    </w:p>
    <w:p>
      <w:pPr>
        <w:pStyle w:val="Normal"/>
        <w:ind w:right="-2" w:hanging="0"/>
        <w:jc w:val="both"/>
        <w:rPr>
          <w:lang w:val="bg-BG"/>
        </w:rPr>
      </w:pPr>
      <w:r>
        <w:rPr>
          <w:lang w:val="bg-BG"/>
        </w:rPr>
        <w:tab/>
        <w:t>Съботната заповед би трябвало да е много важна. Бог я написал със собствения Си пръст. Би трябвало тя да е много важна за Него, понеже Той я дал на първите сътворени човешки същества в райската градина. И там се казва, че на седмия ден Бог свършил делото на сътворението и на този ден си починал - не на първия, третия или петия.</w:t>
      </w:r>
    </w:p>
    <w:p>
      <w:pPr>
        <w:pStyle w:val="Normal"/>
        <w:ind w:right="-2" w:hanging="0"/>
        <w:jc w:val="both"/>
        <w:rPr>
          <w:lang w:val="bg-BG"/>
        </w:rPr>
      </w:pPr>
      <w:r>
        <w:rPr>
          <w:lang w:val="bg-BG"/>
        </w:rPr>
        <w:tab/>
        <w:t>По-нататък Библията ни казва, че Бог благословил седмия ден. Кой ден е благословил Бог? Кажете ми! Първия ли? Или третия? Сега нека да предположим, че аз съм благословил моята Библия като съм поставил вътре чек на стойност 1000 $. И ако ти вземеш тази Библия, за да я прочетеш, в нея ще има 1000 $. Можеш да вземеш, която и да е Библия и да получиш благословения. Можеш да отидеш в който и да е ден на църква и да получиш благословения. Но ако ти искаш да получиш едно специално благословение, ти ще трябва да вземеш моята Библия, в която има чек на стойност 1000 $. Човек може да получи благословения от поклонението пред Бога и в друг ден. Но ако ти искаш специалното съботно благословение, можеш да го получиш само в този ден. Библията ясно казва, че Бог е благословил седмия ден.</w:t>
      </w:r>
    </w:p>
    <w:p>
      <w:pPr>
        <w:pStyle w:val="Normal"/>
        <w:ind w:right="-2" w:hanging="0"/>
        <w:jc w:val="both"/>
        <w:rPr>
          <w:lang w:val="bg-BG"/>
        </w:rPr>
      </w:pPr>
      <w:r>
        <w:rPr>
          <w:lang w:val="bg-BG"/>
        </w:rPr>
        <w:tab/>
        <w:t>Ако желаеш да получиш благословение от поклонението пред Твореца, да намериш прибежище от стреса и безпокойството и да се почувстваш едно с Бога, Който те е създал, ти можеш да получиш това, като се върнеш в началото. Всяка събота, всеки седми ден ти напомня за началото на света - затова, че Бог е сътворил света. Празнуването в деня преди рождения ми ден не го прави да ми е рожден ден. Рожденият ми ден е на 23 юли, нито празнуването на 22 юли, нито празнуването на 24 юли прави някой от тези дни мой рожден ден.</w:t>
      </w:r>
    </w:p>
    <w:p>
      <w:pPr>
        <w:pStyle w:val="Normal"/>
        <w:ind w:right="-2" w:hanging="0"/>
        <w:jc w:val="both"/>
        <w:rPr>
          <w:lang w:val="bg-BG"/>
        </w:rPr>
      </w:pPr>
      <w:r>
        <w:rPr>
          <w:lang w:val="bg-BG"/>
        </w:rPr>
        <w:tab/>
        <w:t>Съботата е рожденият ден на света. Библията казва, че Бог е благословил и осветил седмия ден, защото в него Той си е починал от всички дела, които е направил. Бог Си е починал на седмия ден. Бог е благословил седмия ден. Бог е осветил седмия ден. И Библията е ясна, когато казва, че денят, в който Бог Си е починал, който е благословил и е осветил, не е нито първият, нито третият, нито петият ден. За някои хора може и да няма разлика, но Бог казва: "Помни съботния ден. Шест дни да работиш и да вършиш всичките си дела." Седмият ден е събота. Заповедта ни казва, че наистина има разлика, въпреки, че някои казват: "Та каква разлика има, в кой ден ще се покланяш?" Такива бяха и думите на Сатана в Едемската градина. Той каза: "Няма никаква разлика. Всички дървета са едни и същи. Ти можеш да вземеш от всяко едно." Адам и Ева чуха цялата тази лъжа и те бяха въвлечени в неподчинение и смърт.</w:t>
      </w:r>
    </w:p>
    <w:p>
      <w:pPr>
        <w:pStyle w:val="Normal"/>
        <w:ind w:right="-2" w:hanging="0"/>
        <w:jc w:val="both"/>
        <w:rPr>
          <w:lang w:val="bg-BG"/>
        </w:rPr>
      </w:pPr>
      <w:r>
        <w:rPr>
          <w:lang w:val="bg-BG"/>
        </w:rPr>
        <w:tab/>
        <w:t>Някой ще каже: "Почакай, аз мисля, че съботата е само за евреите." Но Адам и Ева евреи ли са били? Евреите не са съществували преди дните на Авраам. Дванадесетте израйлеви племена водят началото си от синовете на Яков. Следвайте ме внимателно. Евреите са се появили 2300 години след Сътворението. Така че 11 500 съботи са били спазвани от човечеството преди въобще да е имало евреи.</w:t>
      </w:r>
    </w:p>
    <w:p>
      <w:pPr>
        <w:pStyle w:val="Normal"/>
        <w:ind w:right="-2" w:hanging="0"/>
        <w:jc w:val="both"/>
        <w:rPr>
          <w:lang w:val="bg-BG"/>
        </w:rPr>
      </w:pPr>
      <w:r>
        <w:rPr>
          <w:lang w:val="bg-BG"/>
        </w:rPr>
        <w:tab/>
        <w:t>Библията ни казва: "Бог си почина в седмия ден, благослови съботата и я освети." Какво означава думата "освети"? Тя означава "да отделиш настрана". Библията също употребява тази дума във връзка с женитбата. Жената е отделена като годеница за своя съпруг. Тя е отделена от всички останали жени. Нека да предположим, че Джон се жени за Сю и затова тя се освещава за него. Но нека Сю да има шест сестри и нека Джон и Сю се канят да заминат на меден месец. Сватбата е приключила и Джон вече е друг. Той седи развълнуван в колата. Няма търпение да заминат на сватбеното си пътешествие. Но нека сега да предположим, че една от сестрите на Сю идва при Джон, скача в колата и казва: "Да потегляме, Джон!" Но той казва: "Почакай малко. Аз не се ожених за теб. Аз се ожених за сестра ти."</w:t>
      </w:r>
    </w:p>
    <w:p>
      <w:pPr>
        <w:pStyle w:val="Normal"/>
        <w:ind w:right="-2" w:hanging="0"/>
        <w:jc w:val="both"/>
        <w:rPr>
          <w:lang w:val="bg-BG"/>
        </w:rPr>
      </w:pPr>
      <w:r>
        <w:rPr>
          <w:lang w:val="bg-BG"/>
        </w:rPr>
        <w:tab/>
        <w:t>Една от седемте, но колко е голяма разликата. И, Вие, господине, представете си, че влизате в стаята, в която се намира жена Ви и казвате: "Ще си избера една от седемте и ще си я взема у дома." Има ли това значение за Вашата съпруга? Чуй, приятелю, Бог е осветил само една жена за всеки мъж, Той е осветил един ден за себе си. Така казва Библията: "Той си почина в седмия ден, освети го и го отдели от всички останали дни." Един древен автор е казал следното: "Когато целият свят бил завършен в шест дни и доведен до пълна хармония, Отец в небето предал съвършенство на седмия ден като го нарекъл 'свят'". Седем е съвършено число и то символизира пълнота. Бог създал света за шест дни и си починал в седмия. Един професор казва: "Хората, които пазят истинската събота, не могат да забравят Бога." Как би могъл да забравиш Бога, ако на всеки седми ден ти намираш покой от напрежението, от безпокойството и стреса? Ти идваш отруден, идваш със своето безпокойство и го хвърляш в нозете на Христос. И в този ден ти извършваш едно поклонение, което те освежава и обновява физически, умствено и духовно.</w:t>
      </w:r>
    </w:p>
    <w:p>
      <w:pPr>
        <w:pStyle w:val="Normal"/>
        <w:ind w:right="-2" w:hanging="0"/>
        <w:jc w:val="both"/>
        <w:rPr>
          <w:lang w:val="bg-BG"/>
        </w:rPr>
      </w:pPr>
      <w:r>
        <w:rPr>
          <w:lang w:val="bg-BG"/>
        </w:rPr>
        <w:tab/>
        <w:t>Този изпълнен с напрежение свят се нуждае от съботния ден. Някой казва, че това е законническо изискване. Но, приятелю, Бог е постановил това, за да бъдеш здрав физически, умствено и духовно. Бог е заповядал това, за да бъдеш радостен, да бъде щастливо твоето семейство. Когато мъже, жени и деца идват, да се поклонят на Бог всяка събота, техните тела, техният ум и дух се обновяват. Техните семейства са радостни и щастливи, защото следват принципите на Божието слово.</w:t>
      </w:r>
    </w:p>
    <w:p>
      <w:pPr>
        <w:pStyle w:val="Normal"/>
        <w:ind w:right="-2" w:hanging="0"/>
        <w:jc w:val="both"/>
        <w:rPr>
          <w:lang w:val="bg-BG"/>
        </w:rPr>
      </w:pPr>
      <w:r>
        <w:rPr>
          <w:lang w:val="bg-BG"/>
        </w:rPr>
        <w:tab/>
        <w:t>Библията ни учи, че преди Десетте заповеди да са били написани на каменни плочи, хората са знаели за тях. В действителност, когато Мойсей извежда евреите от египетско робство, те пътували в пустинята в продължение на 40 години. И там Бог им дал манната и ги хранил с нея. Тя не можела да престои до другия ден, защото се разваляла. Но на шестия ден Бог им давал двойно количество, а на седмия ден не падала манна. Това е било преди даването на Десетте заповеди и сочи към този вечен принцип, който идва от райската градина. В Изход 16:26 се казва: "Шест дена ще го събирате. Но седмият ден е събота. В нея няма да се намира. Някой ще каже: "Почакай, Десетте заповеди се появяват в Изход 20 глава." Това наистина е така, защото хората са спазвали съботния ден още от Сътворението. Израилтяните са знаели за съботата преди Бог да напише заповедите на каменни плочи, защото тези заповеди са били написани на плочите на сърцето. Библията казва в Изход 16:28: "Докога ще отказвате да пазите заповедите Ми и законите Ми?" Така, че преди законът да е бил написан на каменни плочи, той е бил даден на Адам и се е предавал устно от поколение на поколение. Хората нарушавали съботния ден, но Бог ги призовал обратно към послушание. Съботата била знак между Бог и Неговия народ. Въпреки че Бог заповядал на Мойсей да напише заповедите върху каменни плочи след излизането на Израил от Египет, съботата била знак през всички старозаветни времена. Забележете, какво се казва в Изход 20:10: "А седмият ден е събота на еврейския народ" - това ли пише? Седмият ден е събота на кого? Вие от изток и запад, север и юг, от Америка и Канада, на кого е този ден? Библията казва, че това е събота на Господа, твоя Бог. Но вижте какво казва Библията в Езекиил 20:12: "Дадох им и съботите Си да бъдат знак между Мене и тях, за да познаят, че Аз, Господ, ги освещавам." Така, че съботният ден е знак. Английската дума "събота" произлиза от еврейската дума "шабат". Аз се занимавам с етимология. Това е наука за произхода на думите. Искате ли да научите една еврейска дума? Кажете всички заедно: "шабат". "Ша" произлиза от древна дума, която означава "вечен". "Аб" означава "баща", а "бет", както в думата "бетсейда" (или на български "витсаида") означава "дом на риба". "Витсаида" било риболовно село. Ако вземем "Бетлеем" (или на български "Витлеем"), означава "знак" или "дом на хляба". Всъщност  Исус, "Хлябът на живота", бе роден във Витлеем, "домът на пекаря". Виждате ли "ша" идва от думата, която означава "вечен", "аб" означава "баща", а "бет" означава "знак". И така, ако преведем буквално думата "шабат", тя означава "знак на вечния Отец" за всяко поколение. Ето това е съботният ден. Той е Неговият знак за всяко поколение.</w:t>
      </w:r>
    </w:p>
    <w:p>
      <w:pPr>
        <w:pStyle w:val="Normal"/>
        <w:ind w:right="-2" w:hanging="0"/>
        <w:jc w:val="both"/>
        <w:rPr>
          <w:lang w:val="bg-BG"/>
        </w:rPr>
      </w:pPr>
      <w:r>
        <w:rPr>
          <w:lang w:val="bg-BG"/>
        </w:rPr>
        <w:tab/>
        <w:t>Някой ще каже: "Почакай малко. А в Новия завет? А Исус и апостолите? Наистина ли са спазвали съботния ден?" Не дойде ли Исус да разруши закона? Нека прочетем заедно Матей 5:17: "Да не мислите, че съм дошъл да разруша закона или пророците? Не съм дошъл да разруша, а да изпълня." Не дойде ли Исус да разруши закона? Да или не? Не, Исус дойде, за да ни научи, как да се подчиняваме и да спазваме този закон. Мислите ли, че е безопасно да се следват стъпките на Исус по отношение спазване на съботата. Мислите ли, че Исус е сигурна личност. Можем ли ние със сигурност да Му се доверим и да Го последваме? Ние наистина можем да направим това. Лука 4:16 казва: "И Исус дойде в Назарет, гдето беше отхранен и по обичая си влезе в синагогата в един съботен ден и стана да чете". Дърводелската работилница в Назарет оставаше тиха в съботен ден. Исус оставяше работата си в нея, за да намери отдих и да се поклони на Бога, Който е направил този свят. Той се оттегляше, за да се поклони на Своя небесен Отец. Беше ли обичай за Исус да извършва поклонение в събота? И ако това е било добро за Исус, то е добро и за мен. "И по обичая си влезе в синагогата в съботен ден..." Но някой ще каже: "Почакай, Марк, Исус е бил евреин." Но чуйте, какво казва Исус в Йоан 14:15: "Ако Ме любите, ще пазите Моите заповеди." Аз не спазвам Неговите заповеди, за да си спечеля спасение. Аз ги спазвам, защото Неговите заповеди са най-щастливият начин за живот. Неговите заповеди разкриват, какво означава да живееш изобилен живот. И защото Го обичам и съм спасен чрез Неговата благодат, когато Той казва: "Ако Ме любите, ще пазите Моите заповеди.", всичко, което мога да кажа, е: "Исусе, обичам Те достатъчно много, за да ги спазвам." А ти, братко и сестро?</w:t>
      </w:r>
    </w:p>
    <w:p>
      <w:pPr>
        <w:pStyle w:val="Normal"/>
        <w:ind w:right="-2" w:hanging="0"/>
        <w:jc w:val="both"/>
        <w:rPr>
          <w:lang w:val="bg-BG"/>
        </w:rPr>
      </w:pPr>
      <w:r>
        <w:rPr>
          <w:lang w:val="bg-BG"/>
        </w:rPr>
        <w:tab/>
        <w:t>А след кръста? Исус събира Своите ученици, отправя Своя пророчески поглед напред във времето и вижда, как идва римската армия и разрушава Ерусалим. Исус казва в Матей 24:20 стих: "При това молете се да не се случи бягането ви зиме или в съботен ден." Исус изговаря тези думи в тридесетте години - 32-ра или 33-та сл.Хр. Ерусалим е бил разрушен 36 или 37 години по-късно през 70-та година сл.Хр. от Тит. Исус говореше на своите най-близки ученици Петър, Яков, Йоан - говореше на водачите на християнската църква, на тези, които щяха да вземат решения в бъдещето. И Той им каза: "Молете се, когато Тит и римската армия дойдат, за да разрушат Ерусалим, това да не бъде в съботен ден." Защо? Защото християните ще бъдат на едно място и ще се покланят на Бога и така ще могат лесно да бъдат унищожени. Тук има един съществен въпрос. Ерусалим бил обсаден от римските войски и разрушен в 70-та година сл.Хр. Защо е трябвало Исус да насърчава апостолите да се молят, за да не стане бягството им в съботен ден? Ако би станало по това време, не са щели да спазят съботния ден. Ако съботната заповед се премахва на кръста, какъв смисъл има Исус да казва на Своите апостоли да се молят, за да не стане бягството им в този ден? Очевидно Исус е имал предвид, че Неговите апостоли трябва да спазват съботата.</w:t>
      </w:r>
    </w:p>
    <w:p>
      <w:pPr>
        <w:pStyle w:val="Normal"/>
        <w:ind w:right="-2" w:hanging="0"/>
        <w:jc w:val="both"/>
        <w:rPr>
          <w:lang w:val="bg-BG"/>
        </w:rPr>
      </w:pPr>
      <w:r>
        <w:rPr>
          <w:lang w:val="bg-BG"/>
        </w:rPr>
        <w:tab/>
        <w:t>Те пазели ли са я в действителност? В Деян. 13:14 Библията казва: "И в съботния ден влязоха в синагогата и седнаха." Някой ще каже: "Марк, единствената причина, поради която са отишли там, е, че са били евреи. И са отишли там, за да обърнат евреите към християнството." Деян. 13:42-44 - нека прочетем заедно: "Езичниците ги молеха да им се проповядват тия думи и следващата събота. На следващата събота се събра почти целият град да чуят Божието слово." Павел не казва на езичниците да дойдат на първия ден от седмицата, т.е. на следващия ден и да почетат възкресението. В Новия завет няма заповед за това, че християните трябва да извършват поклонение в неделя. Всъщност езичниците ги умолявали тези думи да им се проповядват на следващата събота и следващата събота се събрал почти целият град, за да слушат Божието слово. Това, разбира се, е било в Антиохия. Там са направени удивителни археологически открития. Открити са останки от християнска църква от II век и това е мястото, за което ап. Павел е казал в Деян. 13:44, че целият град е дошъл да слуша Божието слово. Няма съмнение, че това е била църква, която е спазвала съботния ден. Можеш да отидеш там и да видиш останките от тази ранна християнска църква.</w:t>
      </w:r>
    </w:p>
    <w:p>
      <w:pPr>
        <w:pStyle w:val="Normal"/>
        <w:ind w:right="-2" w:hanging="0"/>
        <w:jc w:val="both"/>
        <w:rPr>
          <w:lang w:val="bg-BG"/>
        </w:rPr>
      </w:pPr>
      <w:r>
        <w:rPr>
          <w:lang w:val="bg-BG"/>
        </w:rPr>
        <w:tab/>
        <w:t>Понякога ап.Павел е бил на места, където не е имало църква. Тогава какво е правел той? Можете да прочете в Деяния на апостолите 16 глава. Там се говори за град Филипи. В този град не е имало църква, където да се извършва поклонение и Библията казва, че ап. Павел е излязъл с някои езичници и те са изучавали Библията. Извършвали са поклонение в съботния ден и той е извършил кръщение, като е кръстил една жена, наречена Лидия. И така, когато апостол Павел се е намирал в някой голям град, в който е имало църква, той е извършвал поклонение в събота, както в Деяния 13 глава. А когато се е намирал в малък град, както във Филипи, както това е описано в Деяния 16 глава, той отново е извършвал поклонение в съботния ден.</w:t>
      </w:r>
    </w:p>
    <w:p>
      <w:pPr>
        <w:pStyle w:val="Normal"/>
        <w:ind w:right="-2" w:hanging="0"/>
        <w:jc w:val="both"/>
        <w:rPr>
          <w:lang w:val="bg-BG"/>
        </w:rPr>
      </w:pPr>
      <w:r>
        <w:rPr>
          <w:lang w:val="bg-BG"/>
        </w:rPr>
        <w:tab/>
        <w:t>Адам, първото човешко същество, е извършвал поклонение в събота. Авраам - също. Мойсей също е извършвал поклонение в събота. Яков, Йоан и Петър са правели същото, апостол Павел, Исус също са извършвали поклонение в събота. Затова в книгата "Откровение" се казва, че този призив трябва да достигне на изток и запад, север и юг, трябва да достигне целия свят и в един век на еволюция да призове мъже и жени да се върнат обратно към едно 6000 - годишно лечение против напрежението. Да се върнат обратно там, където е нашето начало, там, откъдето ние произхождаме. Има ли Бог днес на земята свой народ - народ, който да следва Библията? Един народ, който вярва във важността на Божиите думи? В Откр. 14:12 се казва: "Тук е търпението на светиите..." Думата "светии" означава вярващи. Продължаваме - "на тия, които пазят Божиите заповеди и вярата в Исуса." Ще има ли Бог в последните дни народ, който ще обича Исус и който ще има вяра в Исус? И понеже имат вяра в Исус, те ще пазят Божиите заповеди.</w:t>
      </w:r>
    </w:p>
    <w:p>
      <w:pPr>
        <w:pStyle w:val="Normal"/>
        <w:ind w:right="-2" w:hanging="0"/>
        <w:jc w:val="both"/>
        <w:rPr>
          <w:lang w:val="bg-BG"/>
        </w:rPr>
      </w:pPr>
      <w:r>
        <w:rPr>
          <w:lang w:val="bg-BG"/>
        </w:rPr>
        <w:tab/>
        <w:t xml:space="preserve">Библията ни учи, че Бог отправя един призив днес, но можем ли наистина да сме сигурни, кой е седмият ден? Знае се, че заповедта казва: "Помни съботния ден, за да го освещаваш. Шест дни да работиш и да вършиш всичката си работа, а седмият ден е събота на Господа." Откъде да разберем, кой е седмият ден? Може седмият ден да е вторник или четвъртък или пък неделя. Това можем да разберем от Библията. Можем да го разберем от историята и от биологията. </w:t>
      </w:r>
    </w:p>
    <w:p>
      <w:pPr>
        <w:pStyle w:val="Normal"/>
        <w:ind w:right="-2" w:hanging="0"/>
        <w:jc w:val="both"/>
        <w:rPr>
          <w:lang w:val="bg-BG"/>
        </w:rPr>
      </w:pPr>
      <w:r>
        <w:rPr>
          <w:lang w:val="bg-BG"/>
        </w:rPr>
        <w:tab/>
        <w:t>Нека се опитаме да разберем, кой е седмият ден. Когато Исус умираше на кръста, Библията казва, че този ден е бил подготвителен ден и съботата настъпвала. Как наричаме деня, в който Исус е умрял на кръста? Наричаме го петък. Повечето християни не поставят под съмнение деня, в който Исус е умрял. Това е било в петък. Библията казва в Лука 23:55: "И жените, които бяха дошли с Него от Галилея, вървяха изподире и видяха гроба и там беше положено тялото Му. Лука 23:56: "И като се върнаха, приготвиха аромати и миро и в съботата си почиваха според заповедта." Очевидно е, че съботната заповед не е била прикована на кръста, защото най-близките последователи на Исус спазвали съботния ден, дори след като Той умрял на кръста. Когато бил жив Исус спазвал съботата и извършвал поклонение в този ден. Пазил я и при смъртта си като си починал в гроба.</w:t>
      </w:r>
    </w:p>
    <w:p>
      <w:pPr>
        <w:pStyle w:val="Normal"/>
        <w:ind w:right="-2" w:hanging="0"/>
        <w:jc w:val="both"/>
        <w:rPr>
          <w:lang w:val="bg-BG"/>
        </w:rPr>
      </w:pPr>
      <w:r>
        <w:rPr>
          <w:lang w:val="bg-BG"/>
        </w:rPr>
        <w:tab/>
        <w:t>Обърнете внимание. Исус умира в петък. Следващият ден е събота и според както казва заповедта, е седмият ден от седмицата. Библията казва в Лука 24:1,2: "А в първия ден на седмицата сутринта рано жените дойдоха на гроба, носещи ароматите, които бяха приготвили. И намериха камъка отвален от гроба." Исус бе възкресен от мъртвите в първия ден. И така, Той умира в петък. На следващия ден жените си почиват според съботната заповед. Следващият ден, в който Исус възкръсва от мъртвите, е първият ден на седмицата. Приготвителният ден или денят, в който Исус умира, е петък. Следва събота, в който ден жените си починали според заповедта и после идва първият ден от седмицата, в който Исус възкръсва от мъртвите. Ние наричаме този ден неделя.</w:t>
      </w:r>
    </w:p>
    <w:p>
      <w:pPr>
        <w:pStyle w:val="Normal"/>
        <w:ind w:right="-2" w:hanging="0"/>
        <w:jc w:val="both"/>
        <w:rPr>
          <w:lang w:val="bg-BG"/>
        </w:rPr>
      </w:pPr>
      <w:r>
        <w:rPr>
          <w:lang w:val="bg-BG"/>
        </w:rPr>
        <w:tab/>
        <w:t>Но някой ще каже: "Почакай малко. Аз мисля, че трябва да извършваме поклонение в неделя, тъй като Исус е възкръснал в този ден." Появяват се два големи проблема. Първият от тях е, че няма такава заповед в Новия завет. Никой от апостолите не е мислел по този начин. В действителност, приятелю, наистина възкресението има смисъл. Библията казва "Всички ние, които се кръстихме в Христа..." Ние влизаме във водния гроб на кръщението. Исус слезе в гроба и след това възкръсна. И Библията казва, че когато ние влезем във водния гроб и водата ни покрие, ние ставаме съучастници на Неговото възкресение. Ние не извършваме поклонение в петък, защото Исус умря в този ден, не празнуваме в неделя, защото в този ден Той възкръсна. И както Той е възкръснал веднъж, така и ние се кръщаваме веднъж. Но Писанието казва, че седмият ден е истинската библейска събота. Никъде в Библията не се поставя под въпрос, че седмият ден е събота, а що се отнася до езиковата и историческата страна на въпроса, нека да проверим, какво се казва за седмия ден в Уебстърския речник. Там се казва, че седмият ден е събота. Не се поставя под съмнение от езикова гледна точка. На 140 езика в света думата, която употребяваме за събота е "сабато". Мои испански приятели. Библията казва: "Помни съботния ден!" Вие поглеждате календара и виждате, че срещу седмия ден стои името "сабато." На 140 език в света думата означаваща този ден е все една и съща. Тя е "сабат". Дори на арабски е "асабат". Да, Бог е запазил това име в езиците и в културата в целия свят. А що се отнася до астрономията? Бил ли е променен някога календарът? Имаме ли наистина уверение, че никой никога не го е променял? Разбира се, нашите приятели евреи пазят заповеди от древни времена за седмичния цикъл на времето. За да установим това, ние писахме до Военната обсерватория във Вашингтон. В писмото си ние ги питахме, дали някога е имало промяна на седмичния цикъл. И те ни писаха, че няма никаква промяна в последователността на седмичния цикъл. След това писахме до Гринуич, Англия. Получихме същият отговор - няма промяна в седмичния цикъл.</w:t>
      </w:r>
    </w:p>
    <w:p>
      <w:pPr>
        <w:pStyle w:val="Normal"/>
        <w:ind w:right="-2" w:hanging="0"/>
        <w:jc w:val="both"/>
        <w:rPr>
          <w:lang w:val="bg-BG"/>
        </w:rPr>
      </w:pPr>
      <w:r>
        <w:rPr>
          <w:lang w:val="bg-BG"/>
        </w:rPr>
        <w:tab/>
        <w:t>Не, приятелю. Никаква промяна в календара не е предизвикала промяна в седмичния цикъл. Можем да сме сигурни, че седмият ден е денят, който наричаме събота. Вижте календарът. Неделя е първият ден, събота е седмият ден. Затова Бог ни призовава от напрежението към почивка. Той ни призовава да дойдем от безпокойството и да намерим заслон и прибежище при Него. Да, приятелю, Бог ни призовава към истинското поклонение в събота. Исус бе възкресен в първия ден и ние почитаме това възкресение като участваме в ритуала кръщение, както и Сам Той участва в него.</w:t>
      </w:r>
    </w:p>
    <w:p>
      <w:pPr>
        <w:pStyle w:val="Normal"/>
        <w:ind w:right="-2" w:hanging="0"/>
        <w:jc w:val="both"/>
        <w:rPr>
          <w:lang w:val="bg-BG"/>
        </w:rPr>
      </w:pPr>
      <w:r>
        <w:rPr>
          <w:lang w:val="bg-BG"/>
        </w:rPr>
        <w:tab/>
        <w:t>Преди известно време една дама изследвала своята Библия. Тя усърдно търсела истината. Сърцето й копнеело за истината и тя си казала: "Ще изучавам своята Библия и ще правя това, което тя ми казва. Аз ще търся истината. Може би моите съседи не правят това, другите може да не ме разбират, но аз желая да изпълня това, което Исус ми казва, защото Го обичам." Когато започнала да изследва, тя достигнала до въпроса за Божия ден. "Наистина ли Бог има Свой ден?" И тя започнала да изучава Откровение първа глава, десети стих. "В Господния ден бях в Духа." Йоан казва: "Аз бях в изстъпление чрез Духа в Господния ден." Наистина ли Бог има ден? Но казва ли този текст, кой всъщност е Господният ден? Не, не казва нито вторник, нито сряда, нито събота. Но нека да попитаме Исус. Матей 12:8 стих. Моля, прочетете с мен. "Защото Човешкият Син е Господар на съботата."</w:t>
      </w:r>
    </w:p>
    <w:p>
      <w:pPr>
        <w:pStyle w:val="Normal"/>
        <w:ind w:right="-2" w:hanging="0"/>
        <w:jc w:val="both"/>
        <w:rPr>
          <w:lang w:val="bg-BG"/>
        </w:rPr>
      </w:pPr>
      <w:r>
        <w:rPr>
          <w:lang w:val="bg-BG"/>
        </w:rPr>
        <w:tab/>
        <w:t>Тази дама продължила по-нататък и прочела в Марко 2:28: "Така щото Човешкият Син е Господар на съботата." Прочела и Лука 6:5: "Човешкият Син е Господар на съботата." Защо Господ е поставил тези думи в Матей, повторил ги е в Марко и след това ги е повторил в Лука? Защо ги е записал три пъти? За да може, ако ги пропуснете в Матей, да ги намерите в Марко, ако ги пропуснете в Марко, да ги намерите в Лука. Според Библията Господният ден е съботата. Там се казва точно това: "Човешкият Син е Господар на съботата." И когато тази дама изследвала, тя достигнала до заключението, че съботата трябва да е истинският Господен ден. Тя повикала един пастор и му казала: "Пасторе, аз искам да знам, какво да правя." Той бил мъдър човек и отговорил по следния начин: "Съветвам те да последваш Исус, защото Исус казва: "Ако Ме любите, ще пазите Моите заповеди." Библията казва: "Тогава чрез вяра разваляме ли закона? Да не бъде, но утвърждаваме го." Понеже сме спасени по благодат и Исус е направил толкова много за нас, ние доброволно избираме да Му се подчиняваме. Ние доброволно избираме да Го следваме. Този пастор казал: "Съветвам те да следваш Исус и Библията." Приятелю, тази вечер аз те съветвам да последваш Исус, съветвам те да последваш ученията на тази книга Библията.</w:t>
      </w:r>
    </w:p>
    <w:p>
      <w:pPr>
        <w:pStyle w:val="Normal"/>
        <w:ind w:right="-2" w:hanging="0"/>
        <w:jc w:val="both"/>
        <w:rPr>
          <w:lang w:val="bg-BG"/>
        </w:rPr>
      </w:pPr>
      <w:r>
        <w:rPr>
          <w:lang w:val="bg-BG"/>
        </w:rPr>
        <w:tab/>
        <w:t>В действителност съботата се е спазвала в Едемската градина и тя ще се спазва на Новата земя. Исая 66:22 - прочетете с мен, моля: "Както новото небе и новата земя, които Аз ще направя, ще пребъдат пред Мене, казва Господ, така ще пребъде родът ви и името ви." Той ще направи ново небе и нова земя. Слушайте - това са думите на Исус! Той ще направи ново небе и нова земя. Колко от вас тази вечер вярват, че Той ще направи ново небе и нова земя? Мога ли да видя ръцете ви? Но вижте, какво казва Исая 66:23. След като вярваме на първата част на този текст, нека да повярваме и на втората. Чуйте какво казва: "И от новолуние до новолуние...", т.е. всеки месец. Какво ще правим всеки месец? Разбира се, ще вземаме от плода на дървото на живота. Но стихът продължава - "от новолуние до новолуние и от събота на събота ще идва всяка твар да се покланя пред Мен, казва Господ."</w:t>
      </w:r>
    </w:p>
    <w:p>
      <w:pPr>
        <w:pStyle w:val="Normal"/>
        <w:ind w:right="-2" w:hanging="0"/>
        <w:jc w:val="both"/>
        <w:rPr>
          <w:lang w:val="bg-BG"/>
        </w:rPr>
      </w:pPr>
      <w:r>
        <w:rPr>
          <w:lang w:val="bg-BG"/>
        </w:rPr>
        <w:tab/>
        <w:t>Приятелю, ако Адам и Ева са спазвали съботата, ако Исая я е спазвал, ако Еремия я е спазвал, ако Бог я е написал на каменни плочи със Своя собствен пръст, ако Петър, Павел и Йоан са я пазели, ако Исус я е пазел, ако ще се пази в небето, не мислите ли, че би било добре да последваме Бог сега и да направим това, което Той казва. Приятелю, тази вечер Исус говори на твоето сърце и Той ти казва: "Дете мое, скоро ще дойда да те взема у дома. Скоро ти ще намериш отдих и сигурност в Моите обятия." Скоро всички от изток и запад, север и юг, от всеки народ, люде, език и племе ще паднат в нозете Му и ще Му се поклонят и ще пеят: "Достойно е Агнето!" Съботата ни свързва както с Едем в миналото, така и с бъдещия Едем. Всяка събота ние си почиваме от своите дела и ние се доверяваме на Исус и Неговото спасение. Съботата не е символ на работата, а символ на отдиха. Ние си почиваме от напрежението и безпокойството. Всяка събота ние си почиваме в Исус. Ние поглеждаме напред към деня, в който Исус ще обнови този свят. Ние очакваме деня, в който ще се покланяме пред Исус през цялата вечност. Съботата говори на теб и на мен и ни казва, че наистина има сигурност в обятията на Исус. Слушайте, когато Стийв пее.</w:t>
      </w:r>
    </w:p>
    <w:p>
      <w:pPr>
        <w:pStyle w:val="Normal"/>
        <w:ind w:right="-2" w:hanging="0"/>
        <w:jc w:val="both"/>
        <w:rPr>
          <w:lang w:val="bg-BG"/>
        </w:rPr>
      </w:pPr>
      <w:r>
        <w:rPr>
          <w:lang w:val="bg-BG"/>
        </w:rPr>
      </w:r>
    </w:p>
    <w:p>
      <w:pPr>
        <w:pStyle w:val="Normal"/>
        <w:ind w:left="720" w:right="-2" w:hanging="0"/>
        <w:jc w:val="both"/>
        <w:rPr>
          <w:lang w:val="bg-BG"/>
        </w:rPr>
      </w:pPr>
      <w:r>
        <w:rPr>
          <w:lang w:val="bg-BG"/>
        </w:rPr>
        <w:t xml:space="preserve">О, безопасно място в Христовите ръце, </w:t>
      </w:r>
    </w:p>
    <w:p>
      <w:pPr>
        <w:pStyle w:val="Normal"/>
        <w:ind w:right="-2" w:firstLine="720"/>
        <w:jc w:val="both"/>
        <w:rPr>
          <w:lang w:val="bg-BG"/>
        </w:rPr>
      </w:pPr>
      <w:r>
        <w:rPr>
          <w:lang w:val="bg-BG"/>
        </w:rPr>
        <w:t>на Неговото лоно аз слагам си сърце.</w:t>
      </w:r>
    </w:p>
    <w:p>
      <w:pPr>
        <w:pStyle w:val="Normal"/>
        <w:ind w:right="-2" w:firstLine="720"/>
        <w:jc w:val="both"/>
        <w:rPr>
          <w:lang w:val="bg-BG"/>
        </w:rPr>
      </w:pPr>
      <w:r>
        <w:rPr>
          <w:lang w:val="bg-BG"/>
        </w:rPr>
        <w:t>Глас ангелски ме вика с песни отсред небе,</w:t>
      </w:r>
    </w:p>
    <w:p>
      <w:pPr>
        <w:pStyle w:val="Normal"/>
        <w:ind w:right="-2" w:firstLine="720"/>
        <w:jc w:val="both"/>
        <w:rPr>
          <w:lang w:val="bg-BG"/>
        </w:rPr>
      </w:pPr>
      <w:r>
        <w:rPr>
          <w:lang w:val="bg-BG"/>
        </w:rPr>
        <w:t>че има пред Исуса пълно веселие.</w:t>
      </w:r>
    </w:p>
    <w:p>
      <w:pPr>
        <w:pStyle w:val="Normal"/>
        <w:ind w:right="-2" w:hanging="0"/>
        <w:jc w:val="both"/>
        <w:rPr>
          <w:lang w:val="bg-BG"/>
        </w:rPr>
      </w:pPr>
      <w:r>
        <w:rPr>
          <w:lang w:val="bg-BG"/>
        </w:rPr>
      </w:r>
    </w:p>
    <w:p>
      <w:pPr>
        <w:pStyle w:val="Normal"/>
        <w:ind w:left="720" w:right="-2" w:hanging="0"/>
        <w:jc w:val="both"/>
        <w:rPr>
          <w:lang w:val="bg-BG"/>
        </w:rPr>
      </w:pPr>
      <w:r>
        <w:rPr>
          <w:lang w:val="bg-BG"/>
        </w:rPr>
        <w:t>О, безопасно място в Христовите ръце,</w:t>
      </w:r>
    </w:p>
    <w:p>
      <w:pPr>
        <w:pStyle w:val="Normal"/>
        <w:ind w:left="720" w:right="-2" w:hanging="0"/>
        <w:jc w:val="both"/>
        <w:rPr>
          <w:lang w:val="bg-BG"/>
        </w:rPr>
      </w:pPr>
      <w:r>
        <w:rPr>
          <w:lang w:val="bg-BG"/>
        </w:rPr>
        <w:t>на Неговото лоно аз слагам си сърце.</w:t>
      </w:r>
    </w:p>
    <w:p>
      <w:pPr>
        <w:pStyle w:val="Normal"/>
        <w:ind w:right="-2" w:hanging="0"/>
        <w:jc w:val="both"/>
        <w:rPr>
          <w:lang w:val="bg-BG"/>
        </w:rPr>
      </w:pPr>
      <w:r>
        <w:rPr>
          <w:lang w:val="bg-BG"/>
        </w:rPr>
      </w:r>
    </w:p>
    <w:p>
      <w:pPr>
        <w:pStyle w:val="Normal"/>
        <w:ind w:right="-2" w:hanging="0"/>
        <w:jc w:val="both"/>
        <w:rPr>
          <w:lang w:val="bg-BG"/>
        </w:rPr>
      </w:pPr>
      <w:r>
        <w:rPr>
          <w:lang w:val="bg-BG"/>
        </w:rPr>
        <w:tab/>
        <w:t>Тази вечер, когато наведеш глава, би ли желал да кажеш: "Исусе, бих искал да прибегна под Твоето убежище и да се почувствам сигурен. Напрежението и безпокойството на живота са твърде големи и аз желая да дойда при Теб, Господи"? Тази вечер би ли желал да кажеш: "Исусе, Ти ми посочи скъпоценни истини. Ти ми показа, че има прибежище, че една от Твоите заповеди е за спазването на библейската събота. Аз наистина искам да намеря в Теб и в нея прибежище и сигурност. Господи, аз очаквам онзи ден, в който ще бъда пред Твоя велик престол и в Твоя свят съботен ден ще пея: "Достойно е Агнето!"</w:t>
      </w:r>
    </w:p>
    <w:p>
      <w:pPr>
        <w:pStyle w:val="Normal"/>
        <w:ind w:right="-2" w:hanging="0"/>
        <w:jc w:val="both"/>
        <w:rPr>
          <w:lang w:val="bg-BG"/>
        </w:rPr>
      </w:pPr>
      <w:r>
        <w:rPr>
          <w:lang w:val="bg-BG"/>
        </w:rPr>
        <w:tab/>
        <w:t>Ако ти очакваш този ден, в който ще стоиш пред Божия трон и ще Го хвалиш през цялата вечност в светия Му съботен ден, би ли си вдигнал ръката? С това ти казваш: "Исусе, аз искам да намеря прибежище при Теб, искам да намеря сигурност. Желая да намеря у Теб разрешение на проблемите с напрежението. Господи, всяка седмица аз ще очаквам Твоята събота и аз ще я спазвам в знак на това, че един ден желая да се покланям пред Тебе със светиите от всички векове."</w:t>
      </w:r>
    </w:p>
    <w:p>
      <w:pPr>
        <w:pStyle w:val="Normal"/>
        <w:ind w:right="-2" w:hanging="0"/>
        <w:jc w:val="both"/>
        <w:rPr>
          <w:lang w:val="bg-BG"/>
        </w:rPr>
      </w:pPr>
      <w:r>
        <w:rPr>
          <w:lang w:val="bg-BG"/>
        </w:rPr>
        <w:tab/>
        <w:t>Ако желаеш това, вдигни си ръката сега. Ако има някой, който казва: "Това е нещо ново за мен. Не съм чувал подобно нещо преди, но то изглежда логично. Аз ще изучавам и ще се моля за това." Ако мислите така, бихте ли си вдигнали ръката? Това е нещо ново за теб, но ти казваш: "Пасторе, моли се за мен."</w:t>
      </w:r>
    </w:p>
    <w:p>
      <w:pPr>
        <w:pStyle w:val="Normal"/>
        <w:ind w:right="-2" w:hanging="0"/>
        <w:jc w:val="both"/>
        <w:rPr>
          <w:lang w:val="bg-BG"/>
        </w:rPr>
      </w:pPr>
      <w:r>
        <w:rPr>
          <w:lang w:val="bg-BG"/>
        </w:rPr>
        <w:tab/>
        <w:t>Татко небесен, Ти виждаш нашите ръце, Ти познаваш нашите сърца. Аз Ти благодаря за тази аудитория и за всички, които гледат навсякъде в Америка и Канада. Благодаря Ти за всички честни мъже и жени, за всички, които искат да се основат на Божието слово - всички, които желаят да правят това, което Исус е казал. Благодаря Ти, Татко, че Ти ще ни водиш и ще ни наставляваш сега и през вечността. В името на Исус. Амин.”</w:t>
      </w:r>
      <w:r>
        <w:br w:type="page"/>
      </w:r>
    </w:p>
    <w:p>
      <w:pPr>
        <w:pStyle w:val="Normal"/>
        <w:ind w:right="-2" w:hanging="0"/>
        <w:jc w:val="center"/>
        <w:rPr>
          <w:b/>
          <w:b/>
          <w:lang w:val="bg-BG"/>
        </w:rPr>
      </w:pPr>
      <w:r>
        <w:rPr>
          <w:b/>
          <w:lang w:val="bg-BG"/>
        </w:rPr>
        <w:t>Тема дванадесета:</w:t>
      </w:r>
    </w:p>
    <w:p>
      <w:pPr>
        <w:pStyle w:val="Normal"/>
        <w:ind w:right="-2" w:hanging="0"/>
        <w:jc w:val="center"/>
        <w:rPr>
          <w:b/>
          <w:b/>
          <w:caps/>
          <w:lang w:val="bg-BG"/>
        </w:rPr>
      </w:pPr>
      <w:r>
        <w:rPr>
          <w:b/>
          <w:caps/>
          <w:lang w:val="bg-BG"/>
        </w:rPr>
        <w:t>"Най-голямата религиозна измама в историята"</w:t>
      </w:r>
    </w:p>
    <w:p>
      <w:pPr>
        <w:pStyle w:val="Normal"/>
        <w:ind w:right="-2" w:hanging="0"/>
        <w:jc w:val="center"/>
        <w:rPr>
          <w:b/>
          <w:b/>
          <w:caps/>
          <w:lang w:val="bg-BG"/>
        </w:rPr>
      </w:pPr>
      <w:r>
        <w:rPr>
          <w:b/>
          <w:caps/>
          <w:lang w:val="bg-BG"/>
        </w:rPr>
      </w:r>
    </w:p>
    <w:p>
      <w:pPr>
        <w:pStyle w:val="Normal"/>
        <w:ind w:right="-2" w:firstLine="720"/>
        <w:jc w:val="both"/>
        <w:rPr>
          <w:lang w:val="bg-BG"/>
        </w:rPr>
      </w:pPr>
      <w:r>
        <w:rPr>
          <w:lang w:val="bg-BG"/>
        </w:rPr>
        <w:t>Въпреки, че всички ние, които идваме на тази поредица от срещи имаме различно минало, изповядваме различни религии, едно нещо е сигурно - някой са баптисти, други от Петдесятната църква, Христовата или Божията църква, адвентисти или католици, но всички ние имаме едно общо желание - да намерим и да научим истината. Не е ли вярно това? Нещата, които ни свързват всъщност са много повече от тези, които ни разделят. В сърцето на всеки от нас наистина има желание да открие и да научи истината.</w:t>
      </w:r>
    </w:p>
    <w:p>
      <w:pPr>
        <w:pStyle w:val="Normal"/>
        <w:ind w:right="-2" w:hanging="0"/>
        <w:jc w:val="both"/>
        <w:rPr>
          <w:lang w:val="bg-BG"/>
        </w:rPr>
      </w:pPr>
      <w:r>
        <w:rPr>
          <w:lang w:val="bg-BG"/>
        </w:rPr>
        <w:tab/>
        <w:t>Преди известно време руския цар се разхождал във великолепен парк. Той царят забелязал един часовой на пост и се зачудил, какво би могъл да пази този часовой след като наоколо няма нищо и попитал стотника: "Какво охранявате?" "Не зная, не съм сигурен. Така ми заповядват - да идвам в това особено място на парка и да стоя тук мирно. Всеки ден аз идвам и стоя тук и охранявам нещо." "Но какво охранявате?" "Не зная със сигурност". "Но защо стоите тук?" "Защото така ми заповядват." Любопитния цар отговорил: "Трябва да разберем, какво охранявате, господине." Те погледнали в дневника и ето какво открили. Преди сто години на Катерина Велика подарили малък розов храст за рождения и ден и тя поставила на това място часовой да охранява храста. Този храст отдавна бил изсъхнал и нямало никаква нужда от охрана. Всъщност часовоят охранявал една древна традиция. Никой не си правил труда да провери и часовоят продължавал да стои на това място обрасло с плевели. Минали десет години, минали двайсет години, тридесет години, половин век и никой не си направил труда да провери. Възможно ли е някой от нас да пазят древна традиция, възможно ли е една такава традиция да се е вмъкнала в християнската църква. Нещо за което смятаме, че е важно и свято, но което в действителност не се основава на Писанията. Благодарен съм на хората, които искат да узнаят истината, благодарен съм на хората, които вечер след вечер идват за да изучават Божието слово, за да разберат, какво казва то. Възможно ли е много християнски църкви днес да следват традиция? Възможно ли е това, което много църкви следват, въобще да не е основано на Божието слово? Възможно ли е човешки учения да се изместили Библейските? Харесвам това, което казва 2 Тим. 2:15: "Изучавай, за да представиш себе си одобрен пред Бога". Някой хора казват: "Ако пастирят не проповядва това нещо, аз не мога да повярвам. И ако свещеника не го проповядва, това е погрешно." Но какво казва Библията? "Изучавай, за да представиш себе си одобрен пред Бога". Възможно е мнозинството да не споделя и не подкрепя тези идеи. В библейски времена мнозинството почти винаги е грешало. По времето на потопа мнозинството загина, по времето на Христос мнозинството го отхвърли, така че ако се движим с мнозинството, ще сгрешим. Библията казва: "Тясна е портата и стеснен е пътят, който води в живот, но широка е портата и пътя който води в погибел." Исус ни призовава да вземем лично решение. Когато става въпрос за религия, Той ни призовава да решим сами.</w:t>
      </w:r>
    </w:p>
    <w:p>
      <w:pPr>
        <w:pStyle w:val="Normal"/>
        <w:ind w:right="-2" w:hanging="0"/>
        <w:jc w:val="both"/>
        <w:rPr>
          <w:lang w:val="bg-BG"/>
        </w:rPr>
      </w:pPr>
      <w:r>
        <w:rPr>
          <w:lang w:val="bg-BG"/>
        </w:rPr>
        <w:tab/>
        <w:t>Сега нека да се върнем назад и да проучим въпроса за библейската събота. Нека да видим, как традицията се е вмъкнала в християнската църква, как традицията е изместила Писанието. Миналата вечер установихме, че библейската събота в закона е седмият ден. Видяхме също, че голяма част от хората спазват първия ден. Нашата цел не е да осъждаме каквато и да е религия. Има много искрени християни, които спазват първия ден, които познават Исус и ако умрат тази вечер ще бъдат спасени. Много християни спазват първия ден - ние нямаме за цел да ги осъждаме. Пророчеството ясно казва, че хората ще се опитат да променят Божия закон. Библията бе предсказала, че това ще стане. Историята показва, че това е станало. Тази вечер ще вземем Библията и ще погледнем на обективните факти от историята. Тази вечер ще подтиснем своите емоции и чувства и ще дойдем с открити сърца и дух. Вече открихме, с какви намерения Бог е създал човешки същества. Адам и Ева били създадени, за да се радват, когато се покланят на Твореца. И така, в първия ден Бог направил небето и земята. През творческата седмица Той застлал земята със зеленина. Бог направил слънцето и луната, Той сътворил животните и рибите в морето, създал плодове и житни растения, зеленчуци. Земята изглеждала великолепно. Когато Бог създал Адам и Ева в шестия ден, Той им показал, защо са сътворени и защо живеят. Хората били създадени, за да се покланят пред Бога. В Битие 2:1-3 Библията казва: "На седмия ден като свърши Бог делата, които беше създал, на седмия ден си почина от всичките дела, които Бог беше създал. И благослови Бог седмия ден и го освети, защото в него си почина от всичките си дела, от всичко което Бог беше създал и сътворил". Точно тогава след сътворението две хиляди и триста години преди да се е появил първия евреин Бог установил библейската събота. Точно тук хората трябвало да открият смисъла на своето съществуване, да открият радост и удовлетворение от поклонението пред Бога. Всяка събота те трябвало де се свързват с Бога, Който ги създал. Всяка събота трябвало да идват при Вечния, да Го хвалят и да Му се покланят и по този начин да получават нов запас от духовна и физическа енергия. Но след това в райската градина дошъл един неканен гост и той казал: "Няма никакво значение, дали ще се подчинявате на Бога или не".</w:t>
      </w:r>
    </w:p>
    <w:p>
      <w:pPr>
        <w:pStyle w:val="Normal"/>
        <w:ind w:right="-2" w:hanging="0"/>
        <w:jc w:val="both"/>
        <w:rPr/>
      </w:pPr>
      <w:r>
        <w:rPr>
          <w:lang w:val="bg-BG"/>
        </w:rPr>
        <w:tab/>
        <w:t>Някой хора казват: "Какво значение има един ден." В райската градина Сатана казал: "Няма никаква разлика между дърветата." Адам и Ева послушали гласа на Луцифер, взели от плода и загубили градината. Тогава била прекъсната и връзката с Бога. Минали столетия. В старозаветни времена хората продължавали да спазват старозаветната събота, но след това Израел попаднал под египетско робство. Бог ги извел от робството и им дал възможност да Му се покланят. На Синайската планина Бог дал на Мойсей Десетте заповеди. Една от тези заповеди написани от самия Божий пръст върху каменни плочи казва: "Помни съботния ден, за да го освещаваш." Бог казал "помни", но повечето хора в света са забравили. "Шест дни да работиш и да вършиш всичките си дела, а седмия ден е събота на евреите", така ли? Не, там се казва: "Седмия ден е събота на Господа твоя Бог." Седмият ден не е събота просто на евреите, но на Господа твоя Бог. Важно ли е, след като Бог е заповядал това? Да, наистина е важно. Това е заповед на живия Бог. В Езекиил 20:12 се казва: "Дадох им и съботите си да бъдат знак между Мене и тях." Така че съботата е знак. Бог отделил съботния ден. Той си починал в този ден, затова го благословил и осветил. Всяка седмица ние се покланяме пред Него като пред Създател и Господ. Както учихме миналата вечер за Исус е било обичайно да спазва съботния ден. Исус каза, че след смъртта Му неговите апостоли ще спазват съботния ден. В Матей 24:20 Исус казва: "Молете се, бягането ви да не бъде в съботен ден или зиме."  Петър, Яков и Йоан също са спазвали библейската събота, защото думите на Исус в Марко 2:27 са, че съботата е направена за човека. Библията казва в Откр. 1:10: "В Господния ден бях в изстъпление чрез Духа." Това означава, че Бог има Свой ден. А кой е този ден? В Матей 12:8 се казва, че Човешкият Син е Господар на съботата. И така, в книгата Битие четем, че Бог е дал съботата на Адам и Ева. В Десетте заповеди откриваме съботата. Откриваме я и в целия Стар завет. В Новия завет Исус и апостолите също са спазвали съботата, но възниква един въпрос: "Как да свържем всичко това с действителността в света днес? Какво казва Библията?" Библията казва, че често човешките учения заблуждават. Най-важният въпрос за мен е, какво Библията ми казва. Тази вечер желаете ли да последвате Исус и всичко каквото казва Библията? Ако Библията е по-важна за вас отколкото ученията на хората, дигнете си ръката! Задаваме друг въпрос: "Как е била променена библейската събота? Кой е направил промяната от събота в неделя? Със сигурност това не е направил Исус, защото Библията казва в Лука 4:16, че Исус е ходил на църква всяка събота. Сигурно е, че и апостолите не са направели тази промяна. Те са извършвали поклонение в събота. Нито Бог е направил това, защото се казва в Малахия 3 гл., че Бог не се променя. Нека се върнем назад към едно древно пророчество в книгата Даниил, при един древен сън, който разкрива историята на света, сън който Даниил получи от Бог и който говори за издигане и падане на империи. Там също е предсказано, какво ще се случи в първите столетия и как хората, а не Бог ще променят съботата. Това твърде ясно е записано в Библията. Нека се върнем към това пророчество в Данаил 7:1: "В първата година на вавилонския цар Валтасар Даниил видя сън и видение на главата си върху леглото си. Тогава написа съня и разказа същността на работите." Даниил ляга да спи една вечер, по чуден начин Бог му дава видение за 2 500 години от историята. Даниил вижда борбата между доброто и злото, той вижда омразата на Сатана към Бога, вижда, как той ще се опита да направи промяна в Божия закон записан лично от Неговия пръст на каменни плочи. Даниил вижда ожесточените сатанински атаки, вижда, как света е увлечен в една борба между подчинението и неподчинението, между следване на Бога и следване на човеците, между традициите и Божия закон. Нека се върнем и погледнем този сън, който пророк Даниил получи онази вечер. Даниил чувстваше, че този сън е важен, чувстваше, че той има голямо значение за историята. В Даниил 7:2,3: "Даниил проговаряйки рече: 'Бях в нощното си видение, четири небесни ветрища избухнаха върху голямото море, четири големи зверове възлязоха от морето различни един от друг.'" Някой ще каже: "Това е твърде объркващо." Даниил погледна към морето и видя, че вятъра духа, видя как четири звяра излизат един след друг от морето. Даниил вижда лъв с орлови крила да излиза от морето. След това вижда втория звяр - мечка с ребра между зъбите си. След нея той вижда леопард с четири глави и четири крила на гърба му и накрая Даниил вижда един звяр като змей. Той имал десет рога и железни зъби, когато Даниил видял тези зверове, той бил твърде учуден. Какво представят тези зверове? Загатва ли за това пророчеството? Може ли някой от нас да каже: "Мисля, че е еди какво си" или пък нещо друго. Моля, прочетете с мен Дан. 7:17: "Тия четири големи царе, които ще се издигнат из земята. А Дан. 7:23 казва, че това са четири царства. Така, че царят представлява цар или царство. Спомняте ли си, че преди няколко вечери ние изучавахме някои от тези символи на пророчествата. Според Библията морето представлява много хора. Това се казва в Откровение 17:15. Понякога и самите ние казваме: "Голямото море на човечеството." Позволете ми да изясня. В библейските пророчества Бог използва символичен език, за да ни помогне по-лесно да разберем, че в пророчеството морето е символ на хора; ветровете са символ на война. Това е съвсем логично. Ураганите, циклоните са символ на разрушението. Еремия 49:36,37.</w:t>
      </w:r>
    </w:p>
    <w:p>
      <w:pPr>
        <w:pStyle w:val="Normal"/>
        <w:ind w:right="-2" w:hanging="0"/>
        <w:jc w:val="both"/>
        <w:rPr>
          <w:lang w:val="bg-BG"/>
        </w:rPr>
      </w:pPr>
      <w:r>
        <w:rPr>
          <w:lang w:val="bg-BG"/>
        </w:rPr>
        <w:tab/>
        <w:t>От Дан. 7:17 разбираме, че звярът представлява царство или цар. Когато Даниил казва, че е видял в нощно видение, вятъра да духа върху морето и от него да излизат четири звяра, всъщност казва, че е видял четири царства воюващи едно против друго, които се издигат сред народите в света. Тези царства започват да се издигат още в дните на Даниил и те ще ни преведат през времето. Сигурно си спомняте, че говорихме за един голям образ съставен от четири метала. Златна глава, гърди и ръце от сребро, медни бедра и крака от желязо. Зверовете са четири - лъв, мечка, леопард и змей. Четири метала представят четири царства, четири звяра представят четири царства. Четвъртия метал - желязото, имаше десет пръсти. Четвъртия звяр имаше десет рога. В Даниил 7 глава е повторено всичко от Даниил  2 глава, но са прибавени детайли. Спомняте си, че в Дан. 7:4 Библията казва: "Първия бе като лъв и имаше орлови крила, като го гледаше крилата му се изскубаха и той се дигна от земята и бе заставен да се изправи на две нозе като човек и даде му се човешко сърце." Първия звяр е като лъв. Лъв с орлови крила е твърде подходящ символ за една нация, която е съществувала в дните на Даниил. Златната глава на образа символизираше Вавилон, нация която е управлявала в дните на Даниил. Първия звяр представяше също първата нация от последователността - Вавилонското царство. Вавилон е управлявал от 605 до 539 г.пр.Хр. Археолозите са открили множество лъвове с орлови крила върху стените на древния Вавилон. Лъвът с орлови крила е господар на всички империи. Вавилон е управлявал света. Той е имал обиколка около сто километра според гръцкия историк Херодот. Три колесници можели да се движат една до друга върху стенните му. Вавилон щеше да отмине и на негово място щеше да се издигне друго царство. Дан. 7:5: "След това, ето, друг звяр, вторият, подобен на мечка, който се подигна от едната страна и имаше три ребра в устата си между зъбите си и му казваха така: 'Стани и изяж много месо.'" Втория звяр - мечка с три ребра. Коя нация отхвърли Вавилонското царство? Мидо-Персия. Златната глава в образа отстъпва мястото си на сребърните гърди и ръце. Така че лъвът отстъпва мястото си на мечката - Мидо-Персия. А какво означава това, че мечката е имала три ребра между зъбите си? Мидо-Персия щеше да завладее Либия и Египет. Библейското пророчество е изключително прецизно. Империята Мидо-Персия е сравнена с свирепа мечка. Не използваме ли и днес животните като символ на нациите. Говорим за мечката Русия, използваме лъва като символ на Великобритания, така че Бог е направил същото в библейски времена. Мечката с три ребра е символ на Мидо-Персия, която щеше да завладее Египет. След това Библията говори за трети звяр: "След това като погледнах, ето друг звяр подобен на леопард, който имаше ва гърба си четири птичи крила. Тоя звяр имаше и четири глави и даде му се власт." Коя нация е отхвърлила Мидо-Персия? Спомняте ли си коя е? Гърция. Кой бил гръцкия цар? Александър Велики. Той завладял света когато бил на 33 години - направил това много бързо. Ако желаете да опишете едно бързо завоевание, кое животно бихте използвали като символ - леопарда. Но ако искате да опишете едно много, много бързо завоевание, какво бихте направили с вашия леопард? Ще му поставите крила. И така, Бог поставил крила на леопарда, за да опише бързото завоевание на Гърция. Александър Велики починал когато бил на 33 години. След това четирима от неговите генерали разделили царството. Така Бог е представил леопарда с четири глави, защото знаел, че когато Александър умре, четирима от неговите генерали ще разделят империята. Не е ли невероятно библейското пророчество? Някой може да каже: "Не можах да запиша имената на генералите". Не се безпокойте приятели, вие ги имате на своите напечатани материали. Третият звяр прецизно описва гръцката нация. Така както беше представена от медните ребра. Златната глава беше Вавилон, сребърните гърди и ръце бяха Мидо-Персия, медните бедра представят Гърция. Четирите метала представят четири нации, четирите звяра представят също четири нации, но след това се появява и четвъртия звяр - Дан. 7:7: "След това като погледнах в нощните видения ето, четвъртия звяр страшен и ужасен и твърде як. Той имаше големи железни зъби, пояждаше и сломяваше като стъпкваше останалото с нозете си. Той се различаваше от всичките зверове, които бяха преди него и имаше десет рога." Така както образа имаше десет пръста и железните крака бяха символ на Рим, така и този ужасен звяр има десет рога и железни зъби. Четвъртия метал представляваше Рим, така и четвъртия звяр представлява Рим. Имаше само четири империи, които щяха да управляват света. Те са Вавилон, Мидо-Персия, Гърция и Рим. След това Рим щеше да бъде разделен. Рим управлявал света от 168 г.пр.Хр. до 476 г.сл.Хр. Но някой ще каже: "Какво общо има това с промяната на съботата и с промяната на Божия закон?" Ще разберете това, имайте търпение. Рим управлявал света, когато Исус бил роден. Исус установи новозаветната църква. В пророчеството на Даниил ни се представя една сила, която щеше да промени Божия закон във времето малко след дните на Исус. Пророчеството на Даниил ни ориентира във времето. След като то е вярно за Вавилон, за Мидо-Персия, за Гърция и Рим, моля, следвайте ме внимателно. Дан. 7:24: "А за десетте рога, това са десетте рога на царството. Първото е Вавилон, второто - Мидо-Персия, третото - Гърция, а четвъртото е Рим. Десетте рога представят частите, на които е бил разделен Рим. Стихът казва: "А за десетте рога, те са десет царе, които ще се издигнат от това царство." Така Рим щеше да бъде разделен. Десетте царства представени в образа чрез пръстите от желязо и глина нямаше да могат да се съединят. Десетте рога на звяра са символ на разделението на Римската империя. Рим наистина бил разделен. Варварските племена дошли и го разделили. Европа днес наистина е част от това разделение. Алеманите се заселели в Германия, франките във Франция, аглосанксонците във Англия, вестготите в Испания, боргундите в Швейцария, ломбардите в Италия, суевите в Португалия. Това са само седем от десетте. Три от тях били унищожени и така десетте рога символизират десетте части на разделената римска империя. Десетте рога представят разделена Европа. Европа била разделена между 351 и 476 г.сл.Хр. Но когато Даниил гледал Римската империя, когато е наблюдавал във видението, когато гледал лъва Вавилон, когато гледал мечката Мидо-Персия, леопарда Гърция и змея езическия Рим, когато видял, че езическия Рим е разделен, Даниил много се зачудил. Той бил поразен. Даниил видял и нещо друго. Той видял, как Рим се срутва, но след това от руините на Рим излязла друга сила. Дан. 7:8: "Като гледах роговете (Какво са роговете? Те са частите на Рим)… Като разглеждах роговете ето между тях излезе друг рог, малък, пред когото три от първите се изкорениха и ето, в тоя рог имаше очи като човешки очи и уста, които говореха надменно. Ние виждаме, че когато Римската империя се срутва, една сила наречена Малкия рог почва да се издига. Той щеше да отнеме досегашното превъзходство на езическия Рим. Библията казва, че Малкия рог ще има човешки очи. Какво всъщност представлява този рог, който щеше да излезе изсред десетте. Какво всъщност означава това, че щеше да има човешки очи? Какво в действителност представлява тази сила - Малкия рог?</w:t>
      </w:r>
    </w:p>
    <w:p>
      <w:pPr>
        <w:pStyle w:val="Normal"/>
        <w:ind w:right="-2" w:hanging="0"/>
        <w:jc w:val="both"/>
        <w:rPr>
          <w:lang w:val="bg-BG"/>
        </w:rPr>
      </w:pPr>
      <w:r>
        <w:rPr>
          <w:lang w:val="bg-BG"/>
        </w:rPr>
        <w:tab/>
        <w:t>Историята ни докладва, че когато езическия Рим се разпада, римския император Константин преместил столицата във Византия и я нарекъл Константинопол, а Рим останал свободен. Но как Римската империя да се поддържа единна. Кой можел да я обедини? Рим се срутвал. Има ли някаква политическа или религиозна сила, която произлезе от Рим и се опита да обедини империята? Какво в действителност представлява този Малък рог? Библията казва в Дан. 7:8: "И ето, в тоя рог имаше очи, като човешки очи и уста, които говореха надменно." Когото и да представлява този Малък рог, той има уста, която говори надменно. Бих искал да обобщим характерните белези на този Малък рог. Първо, той излиза измежду десетте рога, излиза след тях, има уста, която говори надменно, има очи като човешки; Дан. 7:24 казва, че ще бъде различен от останалите. Това означава, че тази сила - Малкия рог ще е различна от Вавилон, ще бъде различна от Мидо-Персия, ще бъде различна от силата представена и от леопарда, т.е. Гърция, ще бъде различна и от змея, т.е. Рим. Това ще бъде една нова сила, която ще се издигне измежду племената, които ще се опитат да разделят древната Римска империя. Да обобщим. Първо силата представена от Малкия рог ще се издигне измежду десетте рога. Това означава, че тя ще излезе от разделената Римска империя, т.е. Европа. Това трябва да е една европейска сила, водеща началото си от Рим. Тя е между десетте рога. Второ, трябваше да се появи след десетте рога, т.е. след разпадането на Рим. Трябва да очакваме, че тази сила става известна около трети или четвърти век след Христа. Трето, тя ще бъде различна от десетте рога. Това не е просто политическа, но и религиозна сила. Четвърто, тази сила ще унищожи три царства т.е. ще е способна да воюва. Ще има очи като човешки. В английския език една от думите означаваща пророк има за корен думата виждам. Това е така защото пророка не вижда с човешки очи, но с Божиите очи и затова се нарича човек, който вижда. Човешките очи загатват за човешка мъдрост, човешка интелигентност, човешко ръководство. И така, в първите векове една сила щеше да произлезе от езически Рим. Римската империя щеше да бъде разделена. Тази сила, която щеше да произлезе от нея нямаше да бъде политическа, но религиозна сила. Щеше да използва своята човешка мъдрост в опита си да обедини империята отново. Според Библията появата на тази сила Малкия рог съвпада по време с разпадането на Римската империя. Можем ли да се обърнем към историята и да проверим, дали наистина е имало такава сила, която е щяла да произлезе от Рим и която сила е щяла да се опита да обедини Европа или тези езически племена?</w:t>
      </w:r>
    </w:p>
    <w:p>
      <w:pPr>
        <w:pStyle w:val="Normal"/>
        <w:ind w:right="-2" w:hanging="0"/>
        <w:jc w:val="both"/>
        <w:rPr/>
      </w:pPr>
      <w:r>
        <w:rPr>
          <w:lang w:val="bg-BG"/>
        </w:rPr>
        <w:tab/>
        <w:t>Забележете, какво се казва в един исторически документ: "От руините на Римската империя постепенно израсна една сила, чиято главна цел бе папския престол. Тя беше не само нова, но и съвсем различна от предишната." Този историк говори буквално с думите на пророчеството. От папския Рим произлиза една философия, която се е разпространила по цяла Европа. И това бил опит да се запази империята. Така че Малкия рог представя една различна сила, но това не е политическа, а религиозна сила. Тя трябваше да произлезе от Езическия Рим. Някой ще каже: "Какво общо има това с промяната на Божия закон? С промяната на библейската събота? Как тази сила - Малкия рог, която произлиза от езическия Рим, се е опитала да промени Библейската събота? Наистина ли Библията предсказва това?" Дан. 7:21,25: "Той ще говори думи против Всевишния, ще изтощава светиите на Всевишния и ще замисли времена и закони." Има само един закон, който е свързан с време и това е библейската събота. Тук ни се казва, че тази сила ще се опита да промени Божия закон. Но защо Библията казва, че ще се опита да промени. Защото не е възможно за нито една земна сила да промени този закон, който е записан лично от Божия пръст върху каменни плочи. Моля, четете с мен Дан. 7:25: "И ще замисли да промени времена и закони". В Евреи 13:8 се казва: "Исус Христос е същият вчера, днес и до века." Бог е написал Своя закон от Десет заповеди със Собствения си пръст на каменни плочи, но Библията бе предсказала, че в тези ранни векове ще се направи опит за промяна на Божия закон. Всъщност апостол Павел ни предупреждава за тези опити да се променят закони в християнството. В книгата Деяния 20:28-30 апостол Павел казва: "Внимавайте на себе си и на цялото стадо, аз зная че подир моето заминаване ще навлязат между вас свирепи вълци, които няма да жалят стадото и от самите вас ще се издигнат човеци, които ще говорят извратено, та ще отвличат учениците след себе си." Апостол Павел казва: "Аз съм загрижен за вас, загрижен съм за това, че ще дойдат свирепи вълци." Той има предвид, че ще започнат преследвания от страна на езичниците. Имало ли е наистина такова нещо? Наистина е имало, но чуйте, какво казва по-нататък ап. Павел: "И от самите вас." Ап. Павел говори за християнските водачи. Апостол Павел говори на водачите на християнската църква и той казва: "Също и от самите вас ще се издигнат човеци, които ще говорят извратено." Може ли някой от вас да ми каже, какво означава думата "извратено"? Означава ли думата "извратен" "прав" или "изкривен"? Ще говорят извратени неща, та ще отвличат учениците след себе си. Библията бе предсказала, че ще има опит за промяна на Божия закон. Тя бе предсказала, че църковните водачи ще се намесят в  небесната конституция. Някой ще попита: "Марк, как е станало това?" Обръщаме се към историята. В един документ четем следното: "Във времето между дните на апостолите и обръщането на Константин (т.е. между първи и трети век сл.Хр.) обичаи и церемонии, за които ап. Павел и Петър никога не били чували, се вмъкнали тихомълком в църквата, а по-късно започнали да претендират, че имат божествен произход." Можете ли да повярвате на това? Историците разбирали, какво ще се случи, Даниил го предсказал, историята го е записала. Ритуали и церемонии, за които ап. Павел и ап. Петър никога не били чували, почнали да се практикуват тихомълком и след това предявили претенции за божествен произход. Да, приятелю, Даниил е предсказал тази промяна и църквата приема това. Когато бях малко момче, бях заведен в едно чудесно семейство католици. Обучаваха ме свещеници и монахини. Имам също много роднини католици. Когато бях на 17 години аз започнах да изучавам Библията. Искрено исках да науча истината, какво Бог казва. И когато аз изучавах въпроса за библейската събота, всичко беше твърде ясно за мен в Библията. Започнах да разбирам предсказанията на Даниил, че съботата ще бъде променена, започнах да разбирам предсказанието за Малкия рог, който щеше да произлезе от Рим. Бих искал да ви прочета няколко твърдения на католически автори за това, как е станала промяната на съботния ден. Бих искал да ви покажа, какво казва църквата за своята роля в тази промяна. Това е църквата, в която бях заведен като дете, в която бях отгледан. Чуйте, какво се казва в Католическата енциклопедия, том 4, стр. 153: "След като църквата промени денят за почивка от еврейската събота или седмия ден на седмицата в първия направи третата заповед да се отнася за неделята като свят ден на Господа." В католическия катехизис се казва, че третата заповед се отнася за съботата, защото там няма заповед за забрана поклонението пред идоли, но в католическата енциклопедия ясно се казва, че църквата е променила съботата в неделя. Нека да прочетем, какво се казва в книгата на Гибонс "Вярата на нашите отци", стр. 89. Кардинал Гибонс бил най-големият католически учен на 19 век. Той казва така: "Вие можете да прочетете цялата Библия от Битие до Откровение, но няма да намерите там нито един ред, който да утвърждава освещаването на неделята. Според Писанието се изисква спазване на съботния ден." Кардиналът казва: "Ако желаете да следвате Библията, върнете се към спазване на съботния ден." Но църквата си присвоява власт по-голяма от тази на Библията и така неделята се приема поради авторитета на църквата. Това е посочено съвсем ясно в катехизиса за новоповярвали. Там е включен следния въпрос: "Кой ден е библейският шабат?" Отговорът е: "Събота е шабат." Втори въпрос: "Защо ние спазваме неделята вместо съботата?" Отговор: "Ние вярваме в святостта на църквата, защото Католическата църква е прехвърлила святостта на съботата върху неделята."</w:t>
      </w:r>
    </w:p>
    <w:p>
      <w:pPr>
        <w:pStyle w:val="Normal"/>
        <w:ind w:right="-2" w:hanging="0"/>
        <w:jc w:val="both"/>
        <w:rPr>
          <w:lang w:val="bg-BG"/>
        </w:rPr>
      </w:pPr>
      <w:r>
        <w:rPr>
          <w:lang w:val="bg-BG"/>
        </w:rPr>
        <w:tab/>
        <w:t>Приятелю, Библията е твърде ясна. Събота е седмия ден на седмицата. Това е истинския библейски "шабат". Този ден е бил даден на Адам и Ева в райската градина, написан е от Божия пръст на каменни плочи. Мойсей, Исая, Еремия са спазвали този ден. Петър, Яков и Йоан са спазвали този ден. Исус го е спазвал. Даниил предсказва, че в Средните векове, когато Римската империя се разпадала, като опит да се достигнат езичниците, които се покланяли на бога на слънцето, била направена една постепенна промяна на съботата в неделя и църквата започнала да почита неделята в знак на възкресението, за да може да почита древните езически поклонници на слънцето. Всичко това е установено от хора. Приятелю, всичко това е написано в Библията. Каквото и да казват хората, заповедта все още стои и тя казва: "Помни съботния ден, за да го освещаваш." След като Бог казва помни, аз ще спазвам, а ти, братко и сестро? Когато Бог казва помни, това означава помни. Има свещеници, които разбират това. Англиканският пастор Филип Керинтин в Квебек през 1949 година разтресе Квебек със своите думи. Това бе докладвано във вестник "Дейли стар" в Торонто. Там пише: "Архиепископът на Квебек Филип Керентин изпрати областни свещеници, които заявяват, че няма нищо, което да подкрепя неделята като ден, който трябва да се спазва свято." Керинтин открито заявил на църквата в този град, че традицията, а не Писанията са направили неделята ден на поклонение. Баптисткия автор Хискокс заявява: "Неделята е белязана със знака на езичеството." Доктор Деди има две докторски степени. Той казва следното: "Шабат е еврейска дума, която е знак за почивка. Името на неделята е дадено от езичниците на първия ден от седмицата, защото това бил денят, в който се покланяли на слънцето. На английски думата "неделя" буквално приведено означава ден на слънцето. То е най-голямото и най-светлото небесно тяло. Така те се покланяли в деня на слънцето." Тези факти са твърде ясни в историята. Когато се върнем назад във времето ще открием, че наистина е имало поклонение на слънцето. Всъщност, когато започнете да разбирате нещата свързани с тези древни поклонници на слънцето, ще започнете да разбирате и какво е ставало в християнската църква. Неотдавна бях гост на йорданското правителство. Екипът на предаването "Писано е" посетихме древната едомска столица гр. Петра. И там ние изкачихме стълбите до едно високо място в гр. Петра. На това високо място имаше олтар за поклонение на слънцето. Древните едомци са се покланяли на слънцето. Сега отиваме в Египет при големите пирамиди. Те сочат към слънцето. Амон Ра бил богът на слънцето на Египет. Отиваме във Вавилон. Тук се намира великият зикурат и храмът на слънцето. Хората се изкачвали до върха и там се покланяли на слънцето. След това отиваме в Рим и там на площада свети Петър откриваме обелискът. Това отново е древен символ на поклонението на слънцето. Защото когато Римската империя се разпадала, църквата искала да привлече езичниците, за да се покланят в християнските църкви, затова бил използван обелискът, за да бъдат езичниците въведени в църквата.</w:t>
      </w:r>
    </w:p>
    <w:p>
      <w:pPr>
        <w:pStyle w:val="Normal"/>
        <w:ind w:right="-2" w:hanging="0"/>
        <w:jc w:val="both"/>
        <w:rPr>
          <w:lang w:val="bg-BG"/>
        </w:rPr>
      </w:pPr>
      <w:r>
        <w:rPr>
          <w:lang w:val="bg-BG"/>
        </w:rPr>
        <w:tab/>
        <w:t>Разбирате ли, приятели, когато Римската империя се разпадала, политическите и религиозни водачи отчаяно търсили начини, за да я обединят отново. Константин имал превъзходна идея. Какво би станало ако езичниците и християните почитат един и същи ден. Така указът на Константин гласял: "Нека длъжностните лица и хората в градовете да почиват и всички магазини да бъдат затворени в този ден." Декретът не изисквал поклонение, но в опита си да обедини империята Константин нарекъл този ден почитаем ден на слънцето. Когато Константин станал християнин, той поставил своя образ от едната страна на монетите, а от другата било нарисувано слънце. За него било много трудно да се раздели изцяло с този древен езически обичай - поклонението пред слънцето. Той нарекъл неделята "почитаем ден на слънцето." Какво направили църковните водачи? Те осъзнавали, че много християни били свързвани с юдеите, поради това, че спазвали библейската събота. В римската империя евреите били преследвани от езическите римски водачи. В допълнение към това евреите възставали против римляните. И ето какво станало в опит от една страна евангелието да достигне до езичниците, а от друга да се прекратят преследванията на християните - бил направен компромис. Това можете да прочетете в 29-ия канон на лаодикийския събор. Там се казва така: "Християните не трябва да юдействат”, т.е. да спазват съботата. Така в 331 г.сл.Хр. бил издаден декрет, който забранявал на християните да спазват съботата. В този ден те не трябвало да почиват, но да работят, а Господния ден да почитат особено. Те нарекли неделята "Господен ден", но моята Библия казва в Матей 12:8: "Човешкия Син е Господар на съботата". Как била променена съботата? Тя била променена от църковни и светски водачи през ранните векове, за да бъдат по този начин привлечени езичниците да дойдат в църквата. Следвайте ме внимателно, приятели, аз не осъждам мотивите на тези църковни водачи. Може би са били искрени, може би са мислили, че постъпват правилно, но да мислиш, че постъпваш правилно не означава, че постъпваш правилно. Какво казва заповедта: "Помни съботния ден, за да го освещаваш"? Никоя земна власт няма право да променя Божия закон. Проблемът е нещо повече отколкото въпрос на дни. Католическия доклад от 17 септември 1893 ясно ни казва: "Неделята не е основана на Писанията, но на традицията. И се разграничава като католическа институция." Според Библията неделята е основана на традиция. Ето тук е проблемът. Проблемът е свързан с противоречията между човешките традиции и Божия закон. Проблемът е нещо повече отколкото въпрос на дни, това е въпрос на власт, това е въпрос на господари, това е въпрос на кого вярваш, кого следваш. Исус казва в Марко 7:6,7: "Тези люде Ме почитат с устните си, но сърцето им стои далеч от Мене, но напразно Ме почитат, като проповядват за поучение човешки заповеди." Исус им каза: "Вие оставяте Божията заповед и държите човешкото предание." Аз бих предпочел да следвам Бог, отколкото каквито и да били човешки предания или учения. А ти братко и сестро? Бих предпочел да следвам Библията вместо традициите. Аз бих приел авторитета на Десетте Божии заповеди, отколкото авторитета на някаква промяна направена от църквата. Исус казва в Матей 15:3: "Защо поради вашето предаване престъпвате Божията заповед." Кой има по-голям авторитет - Библията или Човешките учения? Кое има по-голяма сила, това което Бог казва или това което хората казват?</w:t>
      </w:r>
    </w:p>
    <w:p>
      <w:pPr>
        <w:pStyle w:val="Normal"/>
        <w:ind w:right="-2" w:hanging="0"/>
        <w:jc w:val="both"/>
        <w:rPr>
          <w:lang w:val="bg-BG"/>
        </w:rPr>
      </w:pPr>
      <w:r>
        <w:rPr>
          <w:lang w:val="bg-BG"/>
        </w:rPr>
        <w:tab/>
        <w:t>Приятелю, ти може би си мислиш, че има искрени християни, които почитат първия ден на седмицата. Наистина има. Ще бъдат ли всички те загубени за вечността? Не, няма да бъдат. Но това е последното време, това се последните дни. Има въпрос, който стои открит в света по време на реформацията, когато Мартин Лутер и другите протестантски реформатори казвали, че ученията трябва да се основават на Библията и само на Библията. Църквата призовала в спор срещу тях  архиепископът Реджийл. Това можете да прочетете в католическия документ наречен "Канон и традиции" в стр. 263. Ето какво заявил той: "Авторитетът на църквата не можел да бъде подчинен на авторитетът на Писанията, защото църквата е променила съботата в неделя не въз основа на някоя Божия заповед, но поради своята собствена власт." И така, по време на реформацията имало спор. Ако ти приемеш Библията, ти ще приемеш съботата, но ако приемеш неделята, това означава, че приемаш авторитетът на Католическата църква. Разбирате ли, какъв е проблемът? Въпросът е: "От кой авторитет се ръководи твоят живот?" За искрения християнин има само един водач и това не е някаква човешка заповед. Горко на онази човешка ръка, която се опитва с човешка мъдрост да изличи Божиите заповеди. Горко на всяка човешка ръка, която се опитва да премахне само една йота или една точка от Божия закон, защото Библията казва, че не трябва да се отнема или прибавя нещо от Божия закон. Ти можеш да бъдеш в безопасност само когато следваш Божието слово, единствено когато следваш ученията на Исус Христос. Аз бях обучаван от монахини и свещеници. Моите най-хубави спомени ме връщат обратно в началното училище. Когато бях на 17 години аз присъствах на поредица от срещи като тази. Прибирах се в къщи вечерта, сърцето ми се раздираше от противоречиви мисли. Мислих си, как е възможно всичко това, което съм учил по отношение на библейската събота, да не е вярно? Как е възможно да съм следвал просто една традиция, без да осъзнавам? Коленичих до леглото си и казах: "Господи, каквото и да поискаш от мен, ще го направя! Господи ще променя живота си така, както ти искаш!" Най-важното нещо в моя живот е предаността ми към Исус. Най-важното нещо в живота ми не са човешките поучения, не ученията на църквата, но думите на Исус. Исус казва в Йоан 14:15: "Ако Ме любите, ще пазите Моите заповеди."</w:t>
      </w:r>
    </w:p>
    <w:p>
      <w:pPr>
        <w:pStyle w:val="Normal"/>
        <w:ind w:right="-2" w:hanging="0"/>
        <w:jc w:val="both"/>
        <w:rPr>
          <w:lang w:val="bg-BG"/>
        </w:rPr>
      </w:pPr>
      <w:r>
        <w:rPr>
          <w:lang w:val="bg-BG"/>
        </w:rPr>
        <w:tab/>
        <w:t>Приятелю, обичаш ли Го? А до какво води любовта? Води до подчинение. Ти ще кажеш: "Това е предизвикателство". Да, приятелю, но каквато и жертва да направиш, каквото и посвещение да направиш, в края ще разбереш, че си е струвало. Исус скоро ще дойде, скоро ще слезе от небето. И Той казва: "Ако Ме любите, ще пазите Моите заповеди".</w:t>
      </w:r>
    </w:p>
    <w:p>
      <w:pPr>
        <w:pStyle w:val="Normal"/>
        <w:ind w:right="-2" w:hanging="0"/>
        <w:jc w:val="both"/>
        <w:rPr>
          <w:lang w:val="bg-BG"/>
        </w:rPr>
      </w:pPr>
      <w:r>
        <w:rPr>
          <w:lang w:val="bg-BG"/>
        </w:rPr>
        <w:tab/>
        <w:t>Приятелю, още малко време и отиваме у дома. Каквито и трудности да имаш, каквито и страдания да понасяш, колкото и да си разочарован, ако застанеш на страната на Исус още сега, дори да жертваш работата, семейството, приятелите и застанеш на Божията страна, когато отидем у дома, ще разбереш, че си е заслужавало. Нека да застанем на негова страна тази вечер!</w:t>
      </w:r>
    </w:p>
    <w:p>
      <w:pPr>
        <w:pStyle w:val="Normal"/>
        <w:ind w:right="-2" w:hanging="0"/>
        <w:jc w:val="both"/>
        <w:rPr/>
      </w:pPr>
      <w:r>
        <w:rPr>
          <w:lang w:val="bg-BG"/>
        </w:rPr>
        <w:tab/>
        <w:t>Слушайте, когато Уотър пее: "Нека да запеем песен, която ще ни разведри по пътя, още малко и ще бъдем у дома. Нощта ще свърши и ще настане вечен ден, още малко и ще бъдем у дома." Приятелю, още малко и ще бъдем у дома. Тази вечер по цяла Америка мъже и жени казват: "Аз обичам Исус и желая да го следвам". Чувстваш ли и ти сега, че Го обичаш и желаеш да го следваш? Разпоредителите ще раздадат картончета. Стойте тихо и с благоговение. Темата ни бе наречена "Най-голямата религиозна измама в историята". Исус те кани сега да Му кажеш, че Го обичаш и че желаеш да Му служиш. Това, което пишем тук на земята, се записва горе в небето. По цяла Северна Америка, в Щатите и в Канада разпоредителите раздават подобни картончета. Бих искал да прочетем заедно, какво пише. Ако някой няма химикал, нека да си вдигне ръката. Моля, разпоредителите да осигурят химикали на тези, които нямат. На картончето е написано: "Аз обичам Исус и желая да Му се подчинявам." Обичате ли го? Желаете ли да му се подчинявате? Ако е така кажете: "Амин". Попълнете Първо квадратче. Второ квадратче: "За мен е ясно, че истинския библейски 'шабат' е събота и аз желая доброволно да се подчиня на Исус като спазвам Неговия свят ден." Ако сте се убедили, че истинския библейски "шабат" е събота, кажете: "Амин." Отбележете това във второто квадратче. С това вие казвате: "Разбирам, че истинския библейски 'шабат' е събота и аз избирам да се покорявам на Исус в този ден." Трето квадратче: "Бих искал допълнителни материали върху съботата." Ако това е нещо ново за вас, ако се нуждаете от допълнително проучване, ще ви осигурим материали, за да ги проучите у дома си. Библията казва, че всеки от нас лично трябва да отговаря пред Бога. 2 Тим. 2:15 казва: "Изучавай, за да се представиш пред Бога одобрен работник".</w:t>
      </w:r>
    </w:p>
    <w:p>
      <w:pPr>
        <w:pStyle w:val="Normal"/>
        <w:ind w:right="-2" w:hanging="0"/>
        <w:jc w:val="both"/>
        <w:rPr>
          <w:lang w:val="bg-BG"/>
        </w:rPr>
      </w:pPr>
      <w:r>
        <w:rPr>
          <w:lang w:val="bg-BG"/>
        </w:rPr>
        <w:tab/>
        <w:t>Приятелю, имам към теб една молба, ако за теб този въпрос все още не се е изяснил, ако сега не си готов да вземеш това решение, продължи да проучваш. Бог ще ти изясни това. Но нека да ви задам сега един въпрос. Стана ли ясно на всеки от вас, че тези истини, които изучавахме през последните две вечери, са важни за Бог. Ако в сърцето си мислите: "Господи, аз искам да те следвам", кажете "Амин". Попълнете картончетата. Напишете имената и адреса си. Отбележете, от коя деноминация сте - баптист, евангелист или католик. Ако имате някакви въпроси, напишете ги отзад. Уотър, би ли изпял още веднъж тази песен докато попълват картончетата. Моля разпоредителите да съберат картончетата. Моля всички разпоредители да дойдат отпред, когато ги съберат, защото искам да се помоля. Всяко едно картонче представлява едно решение. Понякога е трудно да направим промяна в живота си. Но Бог ти казва: "Ела при мен. Ти можеш да направиш това, да вземеш това решение." Бог казва: "Аз съм с теб. Никога няма да съжаляваш, че си взел решение да Ме следваш и да пазиш Моите заповеди!” Когато ние застанем на страната на Исус, ние слагаме своята ръка в Неговата и казваме: "Боже, Твоето слово е по-важно за мен от традицията и човешките заповеди." Ако съботата е подходяща, за да бъде спазвана от Исус, то тя е подходящо да я спазвам и аз. Приятелю, ако ти казваш: “Господи, желая да Те следвам”, ако си попълнил това картонче, Бог ще ти даде сила да направиш това. Не е възможно някога да вземем решение да следваме Исус и Бог да не ни даде силата, за да го направим. Бог никога не желае от нас нещо без да ни е дал сила за да го направи.</w:t>
      </w:r>
    </w:p>
    <w:p>
      <w:pPr>
        <w:pStyle w:val="Normal"/>
        <w:ind w:right="-2" w:hanging="0"/>
        <w:jc w:val="both"/>
        <w:rPr>
          <w:lang w:val="bg-BG"/>
        </w:rPr>
      </w:pPr>
      <w:r>
        <w:rPr>
          <w:lang w:val="bg-BG"/>
        </w:rPr>
        <w:tab/>
        <w:t>Бихте ли се изправили сега, за да се помолим.</w:t>
      </w:r>
    </w:p>
    <w:p>
      <w:pPr>
        <w:pStyle w:val="Normal"/>
        <w:ind w:right="-2" w:hanging="0"/>
        <w:jc w:val="both"/>
        <w:rPr>
          <w:lang w:val="bg-BG"/>
        </w:rPr>
      </w:pPr>
      <w:r>
        <w:rPr>
          <w:lang w:val="bg-BG"/>
        </w:rPr>
        <w:tab/>
        <w:t>"Скъпи небесни Татко, благодаря ти за тези хиляди души по цяла Северна Америка, които взеха сега решение да направят Библията свой водач, които тази вечер взеха решение да следват Исус. Господи, ние знаем, че има много добри хора, които спазват първия ден. Сега ние Те молим за тях. Ние идваме сега при теб. Ние знаем, че Ти в миналото Си прощавал невежеството, но днес Ти призоваваш хората да се покаят. Знаем, че днес светлината на истината е огряла този свят и ти ни призоваваш да пазим Твоите заповеди, да изоставим традициите, да оставим езическите ритуали, които са навлезли в църквата. Ние виждаме истината, Господи, и избираме да я следваме. Ние ще си отидем от тук тази вечер с решение да Те следваме, защото Те обичаме. Ние ще си отидем с решение да следваме Исус през вечните векове. Ние ти благодарим, че ни даваш сила, за да направим това. В името на Христа. Амин."</w:t>
      </w:r>
      <w:r>
        <w:br w:type="page"/>
      </w:r>
    </w:p>
    <w:p>
      <w:pPr>
        <w:pStyle w:val="Normal"/>
        <w:ind w:right="-2" w:hanging="0"/>
        <w:jc w:val="center"/>
        <w:rPr>
          <w:b/>
          <w:b/>
          <w:lang w:val="bg-BG"/>
        </w:rPr>
      </w:pPr>
      <w:r>
        <w:rPr>
          <w:b/>
          <w:lang w:val="bg-BG"/>
        </w:rPr>
        <w:t>Тема тринадесета:</w:t>
      </w:r>
    </w:p>
    <w:p>
      <w:pPr>
        <w:pStyle w:val="Normal"/>
        <w:ind w:right="-2" w:hanging="0"/>
        <w:jc w:val="center"/>
        <w:rPr>
          <w:b/>
          <w:b/>
          <w:caps/>
          <w:lang w:val="bg-BG"/>
        </w:rPr>
      </w:pPr>
      <w:r>
        <w:rPr>
          <w:b/>
          <w:caps/>
          <w:lang w:val="bg-BG"/>
        </w:rPr>
        <w:t>"Пет начина да разпознаете един окултен водач"</w:t>
      </w:r>
    </w:p>
    <w:p>
      <w:pPr>
        <w:pStyle w:val="Normal"/>
        <w:ind w:right="-2" w:hanging="0"/>
        <w:jc w:val="center"/>
        <w:rPr>
          <w:b/>
          <w:b/>
          <w:caps/>
          <w:lang w:val="bg-BG"/>
        </w:rPr>
      </w:pPr>
      <w:r>
        <w:rPr>
          <w:b/>
          <w:caps/>
          <w:lang w:val="bg-BG"/>
        </w:rPr>
      </w:r>
    </w:p>
    <w:p>
      <w:pPr>
        <w:pStyle w:val="Normal"/>
        <w:ind w:right="-2" w:firstLine="720"/>
        <w:jc w:val="both"/>
        <w:rPr>
          <w:lang w:val="bg-BG"/>
        </w:rPr>
      </w:pPr>
      <w:r>
        <w:rPr>
          <w:lang w:val="bg-BG"/>
        </w:rPr>
        <w:t>Когато бях дете, често играехме една игра наречена "Следвай водача". Играли ли сте я и вие някога? Тя представлява следното нещо: 1,2,3 - следвай ме; 4,5,6 - вдигни пръчката; 7,8,9 - застани в редица." Знаете играта, нали? Тя се играе от децата. Едно дете започва да бяга, второто след него, третото - също и първото дете казва: "Пипнах скалата - и вие трябва да я пипнете. Друго дете пък казва: "Качих се на оградата, качете се и вие." Веднъж, когато родителите ни ни бяха завели на морския бряг, си спомням, как играех "Следвай водача" със сестра си, която е пет години по-малка от мене. Аз се качих на скалите в плитките места, които бяха високи повече от половин метър. И аз казах на сестра ми: "Хайде, следвай ме". Тогава бях на около 6-7 години и ние започнахме да тичаме по скалите. Аз имах дълги крака, лесно скачах от скала на скала и й виках: "Хайде, Дол, следвай ме". Скачах от една скала на друга, а тя беше доста зад мен. Още си спомням, как изглеждаше тя, когато слязохме долу. Краката й бяха разранени. Баща ми тогава каза, че това не е начинът, по който трябва да се отнасям към нея. Той бе разочарован от тази моя постъпка и ме наказа. От тогава не играех вече тази нито подобна на нея игра. Тази игра се прилага при надбягването. Често при участие в маратони, участващите се стремят да следват този, който е най-отпред - водача на групата. Това сте го наблюдавали в Олимпийските игри, когато всички се стремят да следват водача или в колоездачните състезанията. Винаги има такъв стремеж за следване. Всъщност играта "Следвай водача" може да предизвика голям смях, когато майка играе с детето си някоя вечер в къщи. Ако вие сте този, който следва и изведнъж загасят светлините или се спънете в леглото, вие започвате да се лутате, падате и всичко това предизвиква смях. Но ако играта "Следвай водача" е някакъв вид религиозен апел да следваш водача? И какво става, ако водачът, когото следвате, ви заблуждава? Дали заблудилият се е наказан по някакъв начин от Бог? А този, когото следват, невинен ли е? Какво би станало, ако отдадем своите чувства на някакъв окултен водач. Ако съм искрен, това има ли значение пред Бога?</w:t>
      </w:r>
    </w:p>
    <w:p>
      <w:pPr>
        <w:pStyle w:val="Normal"/>
        <w:ind w:right="-2" w:firstLine="720"/>
        <w:jc w:val="both"/>
        <w:rPr>
          <w:lang w:val="bg-BG"/>
        </w:rPr>
      </w:pPr>
      <w:r>
        <w:rPr>
          <w:lang w:val="bg-BG"/>
        </w:rPr>
        <w:t>Едно нещо е сигурно. Броят на окултните водачи и фалшивите религиозни учители нараства бързо. Какво ще стане, ако ти последваш един такъв фалшив учител? Как би могъл да разграничиш окултизма? Как можеш да се предпазиш от заблудата на фалшиви религиозни философи? Едно нещо е сигурно - Сатана е изкусен измамник. Хората, за които най-много се безпокоя тази вечер, са тези, които казват: "Аз никога не мога да бъда измамен! Аз посещавам църква, знам, как да живея. Не се безпокойте за мен! Никога няма да се оставя да ме заблудят". Ще ми позволите ли да ви припомня случая с апостол Петър, когато каза :"Господи, ако и всички да се отрекат от Тебе тази вечер, аз няма да се отрека". Но Петър, който каза, че никога няма да се отрече от Своя Бог, бе един от първите, който се отрекоха от Нето. Хората, които казват: "Никога няма да се заблудя" са тези, които са най-склонни да бъдат подведени. Това е действителността, приятели, защото Библията ни учи в книгата "Откровение", че най-голямата заблуда в човешката история предстои. Истината ще бъде така примесена със заблуда, че умовете необладани от Светия Дух и хората, които не са основали живота си на Библията, ще бъдат измамени. Библията ни казва, че Сатана ще дойде като светъл ангел. Тя учи, че когато Сатана дойде, той ще работи чрез фалшиви религиозни институции, за да заблуди хората. Думата "антихрист" не означава задължително "срещу Христос", но тя произлиза от една стара латинска дума, която означава "друг Христос", "фалшив Христос", "фалшив религиозен учител". Така, че Сатана няма да дойде с някакъв знак около врата си и няма да ви каже: "Аз съм Антихрист. Не се доближавайте до мен." Фалшивите учители няма да дойдат с някакъв знак около врата си, приятелю, те не ще бъдат изявени открито. Измамата ще бъде изкусно представена. Всъщност, днес има хора, които си нямат представа, че следват окултни водачи, но те наистина правят това. Спомняте ли си, как преди няколко години Джим Джоунс - един известен водач на фундаменталистите в Сан Франциско, стана окултен водач. Сега вие казвате: "Хората трябва да са знаели. Защо тези близо 1000 души са последвали Джим Джоунс в джунглите на Гвиана? Защо са извършили там масово самоубийство? Те наистина е трябвало да знаят, че това е култ към смъртта." Но позволете ми да ви припомня - Джим Джоунс беше пастор в църквата на фундаменталистите в Сан Франциско, която има 20 000 члена - сред тях множество испанци, африканци, американци, хора от различни религиозни групи, от различни раси. Тази църква имала добро име. Бил построен дом за възрастни. Имали собствени училища. Те вземали пропаднали младежи от улиците и ги възпитавали. Деца и младежи изоставяли наркоманията. Изпращали младите хора да учат в колежи. Джим Джоунс беше в тесен контакт с някои от водещите личности в града. Той беше обявен от кмета на Сан Франциско за член на организацията "Грижа за дома" в града. Бе признат и уважаван водач, но въпреки това над 900 човека загинаха като извършиха масово самоубийство. Как мислите, не са ли били някои от тези хора искрени? Смятали ли са те, че са измамени? Те искрено се бяха заблудили, но искреността не е достатъчна. Всъщност вицепрезидентът на САЩ даде на Джим Джоунс възможно най-голяма подкрепа. Също и президентът. Джим Джоунс закупи земя в Гвиана с помощта на американски служители от правителството. Те  дадоха на Гвианското правителство уверението, че този човек е много уважаван. Така, че той е измамил дори високопоставен политически водач. Как се случило това? Как можем да бъдем предпазени от евентуална измама? Как да разпознаем заблудата, за да не бъдем впримчени от нея?</w:t>
      </w:r>
    </w:p>
    <w:p>
      <w:pPr>
        <w:pStyle w:val="Normal"/>
        <w:ind w:right="-2" w:firstLine="720"/>
        <w:jc w:val="both"/>
        <w:rPr>
          <w:lang w:val="bg-BG"/>
        </w:rPr>
      </w:pPr>
      <w:r>
        <w:rPr>
          <w:lang w:val="bg-BG"/>
        </w:rPr>
        <w:t>Това което стана в Гвиана беше нещо ужасяващо. Стария Дел Роудс от Гвиана избягал в джунглите после разказа това. Там било ужасно - майките давали на своите бебета отрова, те се задушавали и умирали. Задушавали се с газ и цели семейства умирали заедно, гърчейки се и виейки като животни поради липсата на въздух. Ужасно е, нали? Защо не са знаели тези хора? Защо са били измамени? Нека да предположим, дами и господа, че това, което видяхме в този град е само началото. Окултизмът ще се опита да обхване всичко. Но не само това. Милиони хора ще бъдат измамени в последните дни. Много хора ще следват водачи, които ще ги отклоняват от правия път.</w:t>
      </w:r>
    </w:p>
    <w:p>
      <w:pPr>
        <w:pStyle w:val="Normal"/>
        <w:ind w:right="-2" w:firstLine="720"/>
        <w:jc w:val="both"/>
        <w:rPr>
          <w:lang w:val="bg-BG"/>
        </w:rPr>
      </w:pPr>
      <w:r>
        <w:rPr>
          <w:lang w:val="bg-BG"/>
        </w:rPr>
        <w:t>Тази вечер аз не съм тук да коментирам това, което много хора мислят за Ейти Афред.</w:t>
      </w:r>
    </w:p>
    <w:p>
      <w:pPr>
        <w:pStyle w:val="Normal"/>
        <w:ind w:right="-2" w:firstLine="720"/>
        <w:jc w:val="both"/>
        <w:rPr>
          <w:lang w:val="bg-BG"/>
        </w:rPr>
      </w:pPr>
      <w:r>
        <w:rPr>
          <w:lang w:val="bg-BG"/>
        </w:rPr>
        <w:t>В моето сърце има съчувствие към семействата, които са загинали в това бедствие. Аз лично познавам пастор, който загуби 12 члена от своята църква в Уейко. И аз знам за сърдечната болка и страданието, които този пастор преживя. Познавам майки, които са загубили децата си там и бащи, които са загубили синовете си. Моето сърце е изпълнено със съчувствие. Аз не съдя моралността  на загиналите, нито тяхната искреност. Аз не съм тук, за да обвинявам. Не, аз изпитвам съчувствие и сърцето ми страда заедно с тези родители, които са загубили децата си. Но, приятелю, аз съм тук, за да ти помогна да не бъдеш измамен от най-големия окултен водач, който ще се появи в бъдеще и за когото четем в книгата "Откровение". Аз искам да ти помогна сега да се опазиш от опасността на най-голямата заблуда, която някога е съществувала. Аз съм тук за да ти помогна да се избавиш от клопката на окултизма, да ти помогна да не бъдеш измамен. Библията ни дава ясни отличителни белези на окултизма. Тя ни помага да разпознаем окултизма и разкрива неговата същност. В Притчи 16:25 се казва: "Има път, който се вижда прав на човека, но краят му е пътища към смърт". Изглеждало правилно да следваш Джим Джоунс, нали? Но в края дошла смъртта. Изглеждало правилно да следваш Дейвид Кореш, но краят бе смърт. Искреността достатъчна ли е? Искреността не е достатъчна, защото може да бъдеш искрен, но да бъдеш объркан. Ако взема метрото, за да отида до Чикаго, но тръгвам в южна посока ще стигна ли там, макар и искрен? Някои критици казват: "Да, ще стигнеш, но ще ти отнеме много време".  Може да съм искрен и въпреки това да вървя в неправилна посока. Добре е да си искрен, но не е достатъчно. Някой може би казва: "Пасторе, аз съм искрен. Дали следвам точно това, което Библията учи за съботата или не, всичко е наред, защото съм искрен." Аз съм искрен, когато обичам Исус. Продължавам да пуша, но съм искрен. Може искрено да се разболееш от рак, ако продължаваш да пушиш. Схващате ли смисъла? Само защото сте искрен, това не ви предпазва от резултата от евентуални грешки или потъпкване на истината. Те всички бяха искрени, но се върнаха в къщи в ковчег, приятелю. Така, че искреността не е достатъчна. Ето какво ни съветва най-мъдрият човек, живял някога на земята - цар Соломон в Притчи 22:3: "Благоразумният предвижда злото и се укрива, а неразумните вървят напред и страдат". Мъдрият предвижда, какво ще се случи, какви са последствията на постъпката, която му предстои да извърши. Той гледа в бъдещето и избягва грешките. Един мъдрец казал: "Ние трябва да се учим от миналото или сме осъдени да го повторим. Това наистина е вярно. Исус казва: "Ако Синът ви освободи, наистина сте свободни". Христос иска да те освободи от оковите, да те предпази от грешки и измама. Христос може да те направи свободен. Нека да видим отношението на Исус към окултизма и как можем да се предпазим от заблудата, когато мнозина ще бъдат измамени от фалшивото поклонение в края. Как можете да разпознаете окултизма?</w:t>
      </w:r>
    </w:p>
    <w:p>
      <w:pPr>
        <w:pStyle w:val="Normal"/>
        <w:ind w:right="-2" w:firstLine="720"/>
        <w:jc w:val="both"/>
        <w:rPr>
          <w:lang w:val="bg-BG"/>
        </w:rPr>
      </w:pPr>
      <w:r>
        <w:rPr>
          <w:lang w:val="bg-BG"/>
        </w:rPr>
        <w:t>Не всяко окултно движение има всичките 5 белега, но със сигурност притежава някои от тях.</w:t>
      </w:r>
    </w:p>
    <w:p>
      <w:pPr>
        <w:pStyle w:val="Normal"/>
        <w:ind w:right="-2" w:firstLine="720"/>
        <w:jc w:val="both"/>
        <w:rPr>
          <w:lang w:val="bg-BG"/>
        </w:rPr>
      </w:pPr>
      <w:r>
        <w:rPr>
          <w:lang w:val="bg-BG"/>
        </w:rPr>
        <w:t>Първо: Окултистите претендират, че са човешки заместници на Исус. Бъдете внимателни с всяка религиозна група, в която водачът има необикновена власт и на думите му се гледа като на Божие слово. Окултистите претендират, че имат човешки водачи, които заместват Исус. Моята Библия казва в Исая 45:22: "Към Мене погледнете и спасени бъдете всички земни краища, защото Аз съм Бог и няма друг." Нашият Господ казва: "Аз съм Бог и няма никой друг. Към Мен погледнете и спасени бъдете". Не се казва: "Погледнете към Махарашажи, към Муун, към Елизабет Клеър - пророчицата, към Дейвид Кореш, към Джим Джоунс. Исус каза: "Погледнете към Мене и спасени бъдете." Има само Един с прободени ръце и нозе и рана от копие.</w:t>
      </w:r>
    </w:p>
    <w:p>
      <w:pPr>
        <w:pStyle w:val="Normal"/>
        <w:ind w:right="-2" w:firstLine="720"/>
        <w:jc w:val="both"/>
        <w:rPr>
          <w:lang w:val="bg-BG"/>
        </w:rPr>
      </w:pPr>
      <w:r>
        <w:rPr>
          <w:lang w:val="bg-BG"/>
        </w:rPr>
        <w:t xml:space="preserve">Всяка религиозна група или философия, която отклонява погледа ти от Исус Христос - Нашия Спасител, те води в заблуда, приятелю, </w:t>
      </w:r>
    </w:p>
    <w:p>
      <w:pPr>
        <w:pStyle w:val="Normal"/>
        <w:ind w:right="-2" w:firstLine="720"/>
        <w:jc w:val="both"/>
        <w:rPr>
          <w:lang w:val="bg-BG"/>
        </w:rPr>
      </w:pPr>
      <w:r>
        <w:rPr>
          <w:lang w:val="bg-BG"/>
        </w:rPr>
        <w:t>Всяка религиозна философия, която те насочва към самовглъбяване и търсене на доброто в себе си, е измама. Библията казва: "Сърцето е измамливо повече от всичко и е страшно болно." Християнството не цели да открие Христос в теб, а Христос, Който е умрял за теб. Християнското възпитание разкрива Божията доброта, а не да развие от нас някакъв бог. Източният мистицизъм се разпространява. Той се докосва до вашият интелект чрез движението  "New age". Цяла Америка е обхваната от това движение. Хората се опитват да открият бога в себе си. Това е просто един опит да се самоспасиш. Опит на изтънчения, егоцентричен, светски човек, който не иска да признае, че е грешник и че има нужда от Спасител. Спасението не се осъществява като гледаме на себе си, а като отидем при кръста на Голгота.</w:t>
      </w:r>
    </w:p>
    <w:p>
      <w:pPr>
        <w:pStyle w:val="Normal"/>
        <w:ind w:right="-2" w:firstLine="720"/>
        <w:jc w:val="both"/>
        <w:rPr>
          <w:lang w:val="bg-BG"/>
        </w:rPr>
      </w:pPr>
      <w:r>
        <w:rPr>
          <w:lang w:val="bg-BG"/>
        </w:rPr>
        <w:t>Приятелю, Библията ясно казва, че има само един Спасител.</w:t>
      </w:r>
    </w:p>
    <w:p>
      <w:pPr>
        <w:pStyle w:val="Normal"/>
        <w:ind w:right="-2" w:firstLine="720"/>
        <w:jc w:val="both"/>
        <w:rPr>
          <w:lang w:val="bg-BG"/>
        </w:rPr>
      </w:pPr>
      <w:r>
        <w:rPr>
          <w:lang w:val="bg-BG"/>
        </w:rPr>
        <w:t>Ти лично дошъл ли си при Исус, коленичил ли си в подножието на кръста? Дошъл ли си при Исус, за да Му кажеш: "Господи, идвам при Теб. Осъзнавам, че съм грешник. Господи идвам и признавам греховете си. Причината, поради която съм тук, Господи, е защото  чрез никой друг няма спасение, 'защото няма под небето друго име дадено между човеците, чрез което трябва да се спасим?'" (Деян. 4:12).</w:t>
      </w:r>
    </w:p>
    <w:p>
      <w:pPr>
        <w:pStyle w:val="Normal"/>
        <w:ind w:right="-2" w:firstLine="720"/>
        <w:jc w:val="both"/>
        <w:rPr>
          <w:lang w:val="bg-BG"/>
        </w:rPr>
      </w:pPr>
      <w:r>
        <w:rPr>
          <w:lang w:val="bg-BG"/>
        </w:rPr>
        <w:t>Христос е единственият източник на спасение. Но някой ще каже: "Марк, аз вярвам това." Ти може да го разбираш, но да не го живееш. Ти не вярваш истински, ако Библията ти казва едно нещо, а твоят пастор - друго и ти правиш това, което пасторът казва. Тогава ти вярваш, че пасторът е източникът на твоето спасение. Ако наистина се спасяваме чрез благодатта на Христос, то Той става Източник и Център в нашия живот. Христос става твоя звезда в нощта, Той става твоята любов, Христос става център на живота ти и всичко, което си ти, всички чувства в сърцето, всичките ти желания, целият интелект и емоции ти отдаваш на Исус, защото Той е единственият Спасител. Единственият сигурен начин да не бъдеш измамен, е да предадеш ума, сърцето, обичта, чувствата си на Исус, защото само Той може да те спаси.</w:t>
      </w:r>
    </w:p>
    <w:p>
      <w:pPr>
        <w:pStyle w:val="Normal"/>
        <w:ind w:right="-2" w:hanging="0"/>
        <w:jc w:val="both"/>
        <w:rPr>
          <w:lang w:val="bg-BG"/>
        </w:rPr>
      </w:pPr>
      <w:r>
        <w:rPr>
          <w:lang w:val="bg-BG"/>
        </w:rPr>
        <w:tab/>
        <w:t>Как да разпознаем окултизма? Окултните движения предлагат заместник на Спасителя. Този заместник насочва вниманието към самия себе си. В окултните събирания цялата група насочва вниманието си към един човек и думите на този човек стават закон. Този човек става спасител. Той продължава да бъде източник на власт. Всеки, който не се съгласи с неговия авторитет, бива анатемосан и става проклятие за групата. Окултните водачи се прогласяват за заместници на Спасителя. Приятелю мой, има само един Спасител - Исус Христос.</w:t>
      </w:r>
    </w:p>
    <w:p>
      <w:pPr>
        <w:pStyle w:val="Normal"/>
        <w:ind w:right="-2" w:firstLine="720"/>
        <w:jc w:val="both"/>
        <w:rPr>
          <w:lang w:val="bg-BG"/>
        </w:rPr>
      </w:pPr>
      <w:r>
        <w:rPr>
          <w:lang w:val="bg-BG"/>
        </w:rPr>
        <w:t>Втората отличителна черта на окултизма е следната: Окултистите заместват Библията с човешки учения. Те претендират, че могат да заместят библейските учения с човешки. Безпокоя се за някои от вас. Има някои, които са наистина искрени християни и аз ги виждам, как идват на тези срещи всяка вечер, но се безпокоя за тях. Позволете ми да ви открия сърцето си. Някои от вас, като чуят истините, казват: "Да, това е, което Библията учи, но…". Всеки, който ми казва: "Това е учението на Библията, но моята църква учи това. Това е, което казва Библията, но моят свещеник казва така... Това е, което Библията казва, но моят проповедник казва това...".</w:t>
      </w:r>
    </w:p>
    <w:p>
      <w:pPr>
        <w:pStyle w:val="Normal"/>
        <w:ind w:right="-2" w:hanging="0"/>
        <w:jc w:val="both"/>
        <w:rPr>
          <w:lang w:val="bg-BG"/>
        </w:rPr>
      </w:pPr>
      <w:r>
        <w:rPr>
          <w:lang w:val="bg-BG"/>
        </w:rPr>
        <w:tab/>
        <w:t>Твоето отношението към духовните неща и човешка власт днес е същото, заради което ще получиш белега на звяра утре. Същото отношение, с което казваш: "Ще следвам учението на моя пастор или църква, независимо, че Библията казва друго; същото това духовно поведение ще каже "не мога", когато звярът нареди на мнозинството да вървят в тази или онази посока. И аз ще изпълня това, защото е по-лесно. Понякога Бог забива меч в сърцето ти, като те изобличава със Словото Си. Библията казва в Евр. 4:12, че Божието Слово е мечът на Духа. И така, когато ти откриеш нови истини в Библията, това е Божият начин за проверка на твоята вярност и посвещение. Това е Божият начин да ти каже: "Време е да излезеш и да ме последваш." Бог ти казва: "Желая да разбера, наистина ли искаш да следваш човеци." Ти си възпитан в някаква религия, израснал си с ученията на някоя църква, ти имаш някакво духовно наследство и сега откриваш, че много от ученията, които си приел и спазваш, са неприемливи за Бога. Сега истините се разкрият пред тебе и ти казваш: "Какво да направя, не мога повече да слушам тези учения, да приема тези истини"! А Бог ти казва чрез нежното въздействие на Светия Дух: "Аз те водя, дете мое. Аз искам твоето сърце да бъде изцяло свързано с Мен. Аз искам да те доведа по-близо до Себе Си. Аз искам да те освободя от човешките учения. Единственият сигурен път за теб е да позволиш Словото Ми да те води." Сигурният път не е да следваш свещеник, който те отдалечава от Божието Слово, а такъв, който те води при него. Да, приятелю, Библията казва в Псалм 119:105: "Твоето Слово е светилник на нозете ми и виделина на пътеката ми."</w:t>
      </w:r>
    </w:p>
    <w:p>
      <w:pPr>
        <w:pStyle w:val="Normal"/>
        <w:ind w:right="-2" w:firstLine="720"/>
        <w:jc w:val="both"/>
        <w:rPr>
          <w:lang w:val="bg-BG"/>
        </w:rPr>
      </w:pPr>
      <w:r>
        <w:rPr>
          <w:lang w:val="bg-BG"/>
        </w:rPr>
        <w:t>След всичко, което се случи с Джим Джоунс, аз имах възможността да гледам видеозаписите на събитията в Гвиана. Това беше оригиналния запис. Един ден, когато Джим Джоунс проповядвал, използвал Библия. Някои от хората, които слушали, не гледали него, а следели това, което чете в своите Библии. Той затворил Библията, оставил я и казал: "Не гледайте в нея, а в мен!" Неговите последователи трябвало да осъзнаят, какво става, когато Джим Джоунс се изправил и заявил: "Бог обитава в мен. И аз виждам, как този бог се проявява чрез мен".</w:t>
      </w:r>
    </w:p>
    <w:p>
      <w:pPr>
        <w:pStyle w:val="Normal"/>
        <w:ind w:right="-2" w:hanging="0"/>
        <w:jc w:val="both"/>
        <w:rPr/>
      </w:pPr>
      <w:r>
        <w:rPr>
          <w:lang w:val="bg-BG"/>
        </w:rPr>
        <w:tab/>
        <w:t>Не казва ли Библията: "Мнозина ще дойдат в мое име и ще кажат: 'Аз съм Христос'"?</w:t>
      </w:r>
    </w:p>
    <w:p>
      <w:pPr>
        <w:pStyle w:val="Normal"/>
        <w:ind w:right="-2" w:hanging="0"/>
        <w:jc w:val="both"/>
        <w:rPr>
          <w:lang w:val="bg-BG"/>
        </w:rPr>
      </w:pPr>
      <w:r>
        <w:rPr>
          <w:lang w:val="bg-BG"/>
        </w:rPr>
        <w:tab/>
        <w:t>Когато чуете някой да претендира, че притежава божествен авторитет и словото му превъзхожда Божието, дали ще е Джим Джоунс, Дейвид Кореш, Махарашажи, когато те твърдят, че сочат верния път, те в действителност ви мамят. В последните си дни Дейвид Кореш декларирал: "Аз съм Агнето...". Всички, които са го слушали, е трябвало да знаят, какво казва Библията, по този въпрос. Когато Йоан вижда идващия към него Исус, казва: "Ето Божия Агнец, Който носи греховете на света!" (Йоан 1:29). Има само един Агнец, приятелю, няма друг. Всеки религиозен водач, който се опитва да измести със своята власт Христос, ви отклонява от истинския път. Всеки религиозен водач, било то пастор, свещеник или друг окултен водач, който проповядва някакво учение на църквата различно от учението на Библията, представлява опасност за теб. Поставен си в една много опасна ситуация да вземеш съдбоносното решение да  следваш човешки учения или Библията. Ако ти послушаш своя религиозен водач, който те отклонява от Библията, ти отваряш ума си за бащата на лъжата, за да те измами. Единственият сигурен водач е Христос - Твоят Спасител. Библията е твоят водач. Можеш да избегнеш трагедията, като направиш Божието Слово, пръв и единствен върховен водач на живота си.</w:t>
      </w:r>
    </w:p>
    <w:p>
      <w:pPr>
        <w:pStyle w:val="Normal"/>
        <w:ind w:right="-2" w:firstLine="720"/>
        <w:jc w:val="both"/>
        <w:rPr>
          <w:lang w:val="bg-BG"/>
        </w:rPr>
      </w:pPr>
      <w:r>
        <w:rPr>
          <w:lang w:val="bg-BG"/>
        </w:rPr>
        <w:t>Има и един друг въпрос, който трябва да си зададете: Съответства ли животът на духовните учители с ясните изисквания на Божието Слово? Това е един много основателен и важен въпрос. Не само, че животът на учителите трябва да е в хармония с Библията, но когато посещаваш някоя църква и забележиш, че ученията й не съответстват на библейските, съветвам те: "Напусни я незабавно!" Но ти казваш: "Пасторе, обичам хората, които я посещават, аз знам, че някои от ученията на тази църква не съответстват на библейските, самият аз не съм съгласен с това или онова, но съм много привързан към хората, харесвам службите и проповедите. Приятелю мой, това ми звучи така: "Обичам само специалитетите в този ресторант. Е, има някои блюда със съмнителни ястия, принуден съм да ям и от тях, защото обичам  останалата храна."</w:t>
      </w:r>
    </w:p>
    <w:p>
      <w:pPr>
        <w:pStyle w:val="Normal"/>
        <w:ind w:right="-2" w:firstLine="720"/>
        <w:jc w:val="both"/>
        <w:rPr>
          <w:lang w:val="bg-BG"/>
        </w:rPr>
      </w:pPr>
      <w:r>
        <w:rPr>
          <w:lang w:val="bg-BG"/>
        </w:rPr>
        <w:t>Приятелю мой, не предоставяй ума си на пастор, който не преподава ученията на Библията. Ученията на всеки проповедник или църква, които не са в съгласие с Библията, са учения примесени със заблуда, знай, че това е методът на Сатана. Точно това направи Сатана в Едемската градина. Той смеси истината с измама. Думите му бяха: "Наистина ли Бог каза да не ядете от всяко дърво в градината?" Виждате ли, Сатана смесва истината със заблуда. Съветвам ви да бягате като от прокажен от всяка църква или религиозен водач, които не ви учат в съответствие с библейското учение.</w:t>
      </w:r>
    </w:p>
    <w:p>
      <w:pPr>
        <w:pStyle w:val="Normal"/>
        <w:ind w:right="-2" w:firstLine="720"/>
        <w:jc w:val="both"/>
        <w:rPr>
          <w:lang w:val="bg-BG"/>
        </w:rPr>
      </w:pPr>
      <w:r>
        <w:rPr>
          <w:lang w:val="bg-BG"/>
        </w:rPr>
        <w:t>Окултните водачи живеят по различен от проповядвания от тях начин. Библията казва в Матей 7:16,18: "От плодовете им ще ги познаете. Не може добро дърво да дава лоши плодове или лошо дърво да дава добри плодове". Разбира се, и пасторите понякога правят грешки и се провалят, но когато това е постоянно и се изявява открито, е грях. Такъв е случая с Джим Джоунс, който предлагал на съпругите на други мъже интимни връзки, а това, според Божият закон е грях независимо от това, кой го прави. Дейвид Кореш се възползвал от своята позиция в Уейко и е престъпвал многократно седмата Божия заповед: "Не прелюбодействай!" Подобни неща често се вършат от фалшивите религиозни водачи.</w:t>
      </w:r>
    </w:p>
    <w:p>
      <w:pPr>
        <w:pStyle w:val="Normal"/>
        <w:ind w:right="-2" w:hanging="0"/>
        <w:jc w:val="both"/>
        <w:rPr>
          <w:lang w:val="bg-BG"/>
        </w:rPr>
      </w:pPr>
      <w:r>
        <w:rPr>
          <w:lang w:val="bg-BG"/>
        </w:rPr>
        <w:tab/>
        <w:t>Когато Махарашижи с 26 000 $ и с контрабандни стоки напускал страната бил арестуван.  Имал осем Ролс-Ройса и голямо жилище, но говорел на хората да водят скромен живот. Това също е грях. Това е двойствен живот. Така че, окултният водач проповядва едно, а върши друго. Библията ни съветва: "По плодовете им ще ги познаете". Как да разпознаем окултиста?</w:t>
      </w:r>
    </w:p>
    <w:p>
      <w:pPr>
        <w:pStyle w:val="Normal"/>
        <w:ind w:right="-2" w:firstLine="720"/>
        <w:jc w:val="both"/>
        <w:rPr>
          <w:lang w:val="bg-BG"/>
        </w:rPr>
      </w:pPr>
      <w:r>
        <w:rPr>
          <w:lang w:val="bg-BG"/>
        </w:rPr>
        <w:t>Първо: Окултистите заместват Исус с човешки водач.</w:t>
      </w:r>
    </w:p>
    <w:p>
      <w:pPr>
        <w:pStyle w:val="Normal"/>
        <w:ind w:right="-2" w:firstLine="720"/>
        <w:jc w:val="both"/>
        <w:rPr>
          <w:lang w:val="bg-BG"/>
        </w:rPr>
      </w:pPr>
      <w:r>
        <w:rPr>
          <w:lang w:val="bg-BG"/>
        </w:rPr>
        <w:t>Второ: Окултистите заменят Библията с човешки учения.</w:t>
      </w:r>
    </w:p>
    <w:p>
      <w:pPr>
        <w:pStyle w:val="Normal"/>
        <w:ind w:right="-2" w:firstLine="720"/>
        <w:jc w:val="both"/>
        <w:rPr>
          <w:lang w:val="bg-BG"/>
        </w:rPr>
      </w:pPr>
      <w:r>
        <w:rPr>
          <w:lang w:val="bg-BG"/>
        </w:rPr>
        <w:t>Трето: Много често окултистите правят чудеса, за да прокарват своите идеи. Това може да ви изненада. Когато гледах видеозаписа с Джим Джоунс  в храма за поклонение, там ставаха много чудеса. Беше пълно с хора. Джим Джоунс се изправи и каза: "Слава на Бога! Алилуя! Нека ръкопляскаме на Исус!" и всички ръкопляскаха. Той каза: "Нека всички кажем: 'Слава на Бога!' и всички казаха. След това Джим продължи: "Днес Бог иска да направи велико изцеление." И те свалиха един човек от инвалидната количка и той се изправи на собствените си крака и си отиде. Хората казаха: "Слава на Бога. Той е излекуван." Сега ето моя въпрос: "Мислите ли, че е възможно за Сатана да направи фалшиво изцеление, за да затвърди някой в църквата, която учи измама. Мислите ли, че дяволът може да се опита да излекува някого? Не ме разбирайте погрешно. Може ли Бог да лекува? Прави ли Бог чудеса? Наистина - да. Но има ли сатанинска сила, която може да причини болест и след това, отдръпвайки ръката си, тя да изчезне и човекът да се почувства излекуван? Има ли подобно нещо? Матей 24:5: " Мнозина ще дойдат в Мое име." В чие име? Така че, всеки който идва в Христово име, не е непременно на страната на Христос. По-нататък стихът продължава: "Защото мнозина ще дойдат в Мое име казвайки:  'Аз съм Христос' и ще заблудят мнозина". В чие име идват? В Христово. Те ще казват: "Аз съм Христос или Христос ме изпрати." Библията казва, че мнозина ще дойдат в Негово име - Матей 24:24: "Защото ще се появят лъжехристи и лъжепророци, които ще покажат големи знамения и чудеса, така щото да заблудят, ако е възможно и избраните". Те ще покажат големи знамения на огромни стадиони и хиляди ще бъдат изцелени. Те ще покажат големи знамения и чудеса. Ако е възможно, те ще заблудят и избраните. В книгата "Откровение" се говори за силата на звяра, за последните дни, за последните измами на Сатана и Антихриста. Чуйте това: "И вършеше големи знамения, дотам щото да направи и огън да излиза от небето на земята пред човеците. И мамеше живеещите на земята чрез знаменията, които му беше позволено да извърши пред звяра, като казваше на живеещите на земята да направят образ на звяра, който беше ранен от сабята и оздравя. И позволи му се да даде дишане на зверовия образ, така щото зверовия образ да продума, също и да направи да бъдат избити ония, които не се покланят на зверовия образ (Откр.13:13-15). Сатана ще предизвика фалшиво религиозно пробуждане, ще издигне култ и ще окаже натиск върху правителства за ограничаване на религиозната свобода. Когато той направи това, ще заблуди живеещите по земята чрез изява на чудеса. Бъдете внимателни приятели. Бих искал нито един човек в този град или в Северна Америка да не бъде заблуден. Бог ясно е разкрил, какво предстои да стане. Откр. 16:14: "Защото те са бесовски духове, които вършат знамения." Те са сатанински духове, които вършат чудеса. Как може да откриете разликата?</w:t>
      </w:r>
    </w:p>
    <w:p>
      <w:pPr>
        <w:pStyle w:val="Normal"/>
        <w:ind w:right="-2" w:firstLine="720"/>
        <w:jc w:val="both"/>
        <w:rPr>
          <w:lang w:val="bg-BG"/>
        </w:rPr>
      </w:pPr>
      <w:r>
        <w:rPr>
          <w:lang w:val="bg-BG"/>
        </w:rPr>
        <w:t>Знаменията и чудесата никога не заместват послушанието. Бог казва в Исая 8:20: "Нека прибегнат при закона и свидетелството; ако не говорят според това слово, наистина няма зазоряване за тях." При закона и свидетелството - т.е. пророческите Писания. Ако религиозните водачи не те водят при Библията, независимо какви знамения и чудеса правят, независимо колко необикновени неща вършат, ако не те водят при Библията, няма светлина в тях. Защото кой би следвал нещо, което е само лъжа. Не се казва, че няма истина в тях, не се казва, че няма сила в тях, защото Сатана има сила. Така, че може да има сила и истина, но няма светлина. Защо светлина? Защото светлината е тази, която следваме, когато сме в тъмнина. Ако някоя църква, ако някой религиозен водач или учител не те учи в съответствие с Библията, ако не те насочва към Божият закон, чиято крайна цел е послушание и вярност на Христос, то тогава няма светлина в тях. Може да има сила, и известна истина, дори да има любов и топлина. Но ние не следваме любовта, топлината, истината и силата, а следваме светлината. Бог казва: "Не отивай там, защото няма светлина." Когато Бог казва, че няма светлина, значи няма светлина, приятелю. Не се подмамвай! Окултистите заменят Исус с човешки водач, Библията с човешки учения, правят чудеса, за да бъдат приети ученията им. Те основават ученията си по-скоро на чудеса, отколкото на Библията. Окултистите наблягат на груповото мнение. Те често манипулират съзнанието с психоза и хипноза. Някой може би си мисли: "Никой не би могъл да манипулира съзнанието ми". Сатана подготвя милиони, които ще приемат култа към Антихриста в края. Погледнете към модните течения сред младите хора в Америка днес. Определен вид дънки, които всеки в университета носи, определен вид прическа. Предпочитани рок-звезди, музика и филми. Виждате ли, какво прави Сатана с умовете на днешната младеж? Той моделира съзнанието на днешните млади, формира едно масово съзнание. И вместо да отстояваш това, което е правилно и истинно, ти вървиш с останалите. Ако всички пият и аз ще пия; ако другите правят извратен секс и аз ще правя, няма нищо лошо в това. Така Сатана моделира масово съзнанието на хората. Когато силата на звяра се появи, тя ще обхване всички. Това, което дяволът постига в крайна сметка, е деформирани личности. Ти растеш в живота си, в посвещението си на Бога и заставайки като посветен християнин, преживяваш чудесни опитности в църквата, която посещаваш. Там са всичките ти приятели и ти си казваш: "Знам, че това, което сега чувам е истина, но трябва да продължа да посещавам групата, в която съм израснал, защото това е, което съм правил през целия си живот". Ето, това е един от методите на Сатана. Като използва такива похвати, той задържа твоето духовно израстване и способността да отстояваш истината.</w:t>
      </w:r>
    </w:p>
    <w:p>
      <w:pPr>
        <w:pStyle w:val="Normal"/>
        <w:ind w:right="-2" w:hanging="0"/>
        <w:jc w:val="both"/>
        <w:rPr/>
      </w:pPr>
      <w:r>
        <w:rPr>
          <w:lang w:val="bg-BG"/>
        </w:rPr>
        <w:tab/>
        <w:t>Окултистите въвеждат хората в група и тогава използват нейното въздействие, за да ги задържат там. Дяволът прави същото нещо с възрастните. Той ги вкарва в определена църква, група, имат там своите приятели, чувстват се добре и така възпрепятства изследването на истините. Хората казват: "</w:t>
      </w:r>
      <w:r>
        <w:rPr>
          <w:smallCaps/>
          <w:lang w:val="bg-BG"/>
        </w:rPr>
        <w:t>Н</w:t>
      </w:r>
      <w:r>
        <w:rPr>
          <w:lang w:val="bg-BG"/>
        </w:rPr>
        <w:t>е мога да се отклоня дори на крачка".</w:t>
      </w:r>
    </w:p>
    <w:p>
      <w:pPr>
        <w:pStyle w:val="Normal"/>
        <w:ind w:right="-2" w:hanging="0"/>
        <w:jc w:val="both"/>
        <w:rPr>
          <w:lang w:val="bg-BG"/>
        </w:rPr>
      </w:pPr>
      <w:r>
        <w:rPr>
          <w:lang w:val="bg-BG"/>
        </w:rPr>
        <w:tab/>
        <w:t>Но моята Библия казва в Римл. 14:12: "И тъй, всеки от нас за себе си ще отговаря пред Бога." Когато застанем през Бог, Той няма да пита, какво са правили приятелите ти или съпругът или съпругата ти. Бог няма да пита: "Какво правеше обществото, което посещаваше?" Бог ще се обърне лично към теб и към мен, приятелю: "Аз ти открих истината, апелирах към сърцето ти, водих те да вземеш това решение, да излезеш и да ме следваш. "Моята Библия казва в Исус Навин 22:15: "Изберете днес кому искате да служите?" И нека изберем Бог! "Избери днес - казва Бог, - на кого искаш да служиш!" Аз се моля на Бог да вземем решение за себе си. Госпожо, никой не може да вземе решение вместо теб. Решението да следваш Исус е твое. Господине, душата не трябва да бъде манипулирана, умът трябва да бъде свободен, когато взема решение за Христос и вечността. Никой съпруг не може да вземе решение вместо съпругата си. Никоя съпруга не може да реши вместо съпруга си. Никой родител не може да реши вместо децата си. Да следваш някоя група винаги означава да вървиш към бедствие.</w:t>
      </w:r>
    </w:p>
    <w:p>
      <w:pPr>
        <w:pStyle w:val="Normal"/>
        <w:ind w:right="-2" w:hanging="0"/>
        <w:jc w:val="both"/>
        <w:rPr>
          <w:lang w:val="bg-BG"/>
        </w:rPr>
      </w:pPr>
      <w:r>
        <w:rPr>
          <w:lang w:val="bg-BG"/>
        </w:rPr>
        <w:tab/>
        <w:t>Прочетохте ли преди известно време случката описана във вестниците? В една мъглива вечер колона от десет камиона се движели един след друг през планински проход. Когато колоната се изкачила горе, имало завой, който  поради мъглата не бил забелязан от първия шофьор, той полетял надолу в пропастта и загинал. Шофьорът зад него следвал светлините на фаровете му и вторият камион полетял след първия, после третият, четвъртият, петият... девет камиона последвали участта на първите два камиона. Едва шофьорът на десетия камион усетил какво става, направил рязък завой към пътя и останал жив. Тази случка е твърде показателна за това, как ти в живота можеш да следваш приятелите, близките, познатите си, които те водят към смъртта. Бог предупреждава: "Има път, който се вижда прав на човека, но краят му е пътища към смърт" (Пр.14:12).</w:t>
      </w:r>
    </w:p>
    <w:p>
      <w:pPr>
        <w:pStyle w:val="Normal"/>
        <w:ind w:right="-2" w:firstLine="720"/>
        <w:jc w:val="both"/>
        <w:rPr>
          <w:lang w:val="bg-BG"/>
        </w:rPr>
      </w:pPr>
      <w:r>
        <w:rPr>
          <w:lang w:val="bg-BG"/>
        </w:rPr>
        <w:t>Единственият сигурен водач е Исус, защото Той е минал по този път и го познава. Той постигна успешно целта и ти казва: "Не бой се! Аз съм първият и последният и живият; бях мъртъв, и, ето, живея до вечни векове, и имам ключовете на смъртта и на ада" (Откр. 1:17,18). Единствената сигурност е, да направиш Божието Слово твоя пътеводна карта и ежедневно да се поучаваш и следваш неотклонно съветите на това Слово. Обърни гръб на всякакви знамения и чудеса, на всякакви религиозни водачи и философски учения, които те отдалечават от Божието Слово. Не се оставяй да бъдеш манипулиран от общото мнение, когато твоята съвест и Божият съвет от Библията ти показват кое е добро.</w:t>
      </w:r>
    </w:p>
    <w:p>
      <w:pPr>
        <w:pStyle w:val="Normal"/>
        <w:ind w:right="-2" w:firstLine="720"/>
        <w:jc w:val="both"/>
        <w:rPr>
          <w:lang w:val="bg-BG"/>
        </w:rPr>
      </w:pPr>
      <w:r>
        <w:rPr>
          <w:lang w:val="bg-BG"/>
        </w:rPr>
        <w:t>Нека "да не бъдем вече деца, блъскани и завличани от всеки вятър на учение чрез човешка заблуда, в лукавство, по измамителни хитрости!" ни съветва апостол Павел в своето Послание към Ефесяните 4:14. Бог ни умолява: "Не бъдете повече деца! Не се завличайте по всеки вятър на учение". Кога човек се завлича по нова теория? Когато не е сигурен в това, което знае; когато не е утвърден в това, което е приел да вярва; когато не е изпитал нещата лично за себе си, не ги е проверил, не ги е приложил в живота си, за да ги изпита. За това Бог набляга върху индивидуалното обучение, върху личното изследване на Библията, защото всеки лично ще отговаря за себе си. Защото, когато ти лично си се уверил в дадено нещо, никой не може да те заблуди. Приеми за себе си истините в Библията. Откр. 14:12: "Тук е нужно търпението на светиите, на тия, които пазят Божиите заповеди и свидетелството на Исуса." Тук е сигурността - в личната ти връзка с Исус, личната ти вяра, личното ти приемане на истината. Кажи: "Исусе, аз съм твой!"</w:t>
      </w:r>
    </w:p>
    <w:p>
      <w:pPr>
        <w:pStyle w:val="Normal"/>
        <w:ind w:right="-2" w:firstLine="720"/>
        <w:jc w:val="both"/>
        <w:rPr>
          <w:lang w:val="bg-BG"/>
        </w:rPr>
      </w:pPr>
      <w:r>
        <w:rPr>
          <w:lang w:val="bg-BG"/>
        </w:rPr>
        <w:t>В "Откровение" ни се разкриват две групи хора. Едната тръгва след множеството, приема всеобщото мнение, следва общоприетите традиции и приема белега на звяра. Потегля в мъгла, където я очаква завоя на смъртта. Неин водач е Сатана, който се проявява чрез образа на звяра. Втората група има за свой водач Исус. Тя пази Божиите заповеди, стои твърдо за истината и нейната съдба е вечен живот с Исус Христос. Аз искам да следвам Исус, а не образа на звяра. А ти приятелю? Аз искам да пазя Божиите заповеди, а не човешките традиции. А ти приятелю? Аз предпочитам да остана сам, но в истината, а не да бъда заедно с тълпата в измамата.</w:t>
      </w:r>
    </w:p>
    <w:p>
      <w:pPr>
        <w:pStyle w:val="Normal"/>
        <w:ind w:right="-2" w:firstLine="720"/>
        <w:jc w:val="both"/>
        <w:rPr>
          <w:lang w:val="bg-BG"/>
        </w:rPr>
      </w:pPr>
      <w:r>
        <w:rPr>
          <w:lang w:val="bg-BG"/>
        </w:rPr>
        <w:t>Бог желае да направим крачка напред и да се освободим от всеобщото мнение. Исус казва: "Искам да ти покажа пътя. Искам да те изведа от тълпата". Той те умолява: "Излез от там, ти си личност, вземи решение да бъдеш с Мен."</w:t>
      </w:r>
    </w:p>
    <w:p>
      <w:pPr>
        <w:pStyle w:val="Normal"/>
        <w:ind w:right="-2" w:firstLine="720"/>
        <w:jc w:val="both"/>
        <w:rPr>
          <w:lang w:val="bg-BG"/>
        </w:rPr>
      </w:pPr>
      <w:r>
        <w:rPr>
          <w:lang w:val="bg-BG"/>
        </w:rPr>
        <w:t>Сега да видим, кой е петият отличителен белег на окултизма. Окултистите се опитват да установят небесно царство на земята. Те изграждат утопии и фикс идеи. Идеята им е да се установи небесно царство на земята, всички да се съберат и да бъдат заедно. Те непрекъснато говорят за деня, когато това ще стане. Вниманието им е ангажирано повече с този ден, отколкото със славното Второ пришествие на Христос. Но моята Библия поглежда напред във времето. Тя обръща моето внимание именно към това съдбоносно събитие - Второто идване на Христос.</w:t>
      </w:r>
    </w:p>
    <w:p>
      <w:pPr>
        <w:pStyle w:val="Normal"/>
        <w:ind w:right="-2" w:hanging="0"/>
        <w:jc w:val="both"/>
        <w:rPr>
          <w:lang w:val="bg-BG"/>
        </w:rPr>
      </w:pPr>
      <w:r>
        <w:rPr>
          <w:lang w:val="bg-BG"/>
        </w:rPr>
        <w:tab/>
        <w:t>Приятелю, трябваше ли хората в Уейко да умрат? Трябваше ли последователите на култа към слънцето в Швейцария да умрат през есента на 1994?  Имаше ли някакъв смисъл във всичко това?</w:t>
      </w:r>
    </w:p>
    <w:p>
      <w:pPr>
        <w:pStyle w:val="Normal"/>
        <w:ind w:right="-2" w:firstLine="720"/>
        <w:jc w:val="both"/>
        <w:rPr>
          <w:lang w:val="bg-BG"/>
        </w:rPr>
      </w:pPr>
      <w:r>
        <w:rPr>
          <w:lang w:val="bg-BG"/>
        </w:rPr>
        <w:t>Исус апелира към мъже и жени да Го направят свой Бог и да търсят Него в този свят. Не да отдават чувствата си на земни водачи, но да излязат от места, в които се проповядват учения несъответстващи на Божието Слово. Нека да кажем с радост: "Боже аз ще те следвам."</w:t>
      </w:r>
    </w:p>
    <w:p>
      <w:pPr>
        <w:pStyle w:val="Normal"/>
        <w:ind w:right="-2" w:hanging="0"/>
        <w:jc w:val="both"/>
        <w:rPr>
          <w:lang w:val="bg-BG"/>
        </w:rPr>
      </w:pPr>
      <w:r>
        <w:rPr>
          <w:lang w:val="bg-BG"/>
        </w:rPr>
        <w:tab/>
        <w:t>Исус ни насочва към Своето Второ идване, към онзи ден, когато от четирите посоки на света мъже и жени ще погледнат нагоре и ще възкликнат радостно: "Ето нашият Бог. Чакахме Го и Той ще ни спаси. Слава да бъде на името Му!"</w:t>
      </w:r>
    </w:p>
    <w:p>
      <w:pPr>
        <w:pStyle w:val="Normal"/>
        <w:ind w:right="-2" w:firstLine="720"/>
        <w:jc w:val="both"/>
        <w:rPr>
          <w:lang w:val="bg-BG"/>
        </w:rPr>
      </w:pPr>
      <w:r>
        <w:rPr>
          <w:lang w:val="bg-BG"/>
        </w:rPr>
        <w:t>Ние трябва да гледаме към небето. Да отклоним погледа си от антихристите, общественото мнение и традицията, и да го насочим към идващия Исус. Христос скоро ще се върне в небесна слава. Ние можем да положим надеждата си в Него, да Му се доверим и да кажем: "Господи, най-важното нещо за мен е да следвам ученията на Библията. Най-важното нещо е да се приготвя за Твоето идване и когато се появиш в слава, да те посрещна радостно!"</w:t>
      </w:r>
    </w:p>
    <w:p>
      <w:pPr>
        <w:pStyle w:val="Normal"/>
        <w:ind w:right="-2" w:firstLine="720"/>
        <w:jc w:val="both"/>
        <w:rPr>
          <w:lang w:val="bg-BG"/>
        </w:rPr>
      </w:pPr>
      <w:r>
        <w:rPr>
          <w:lang w:val="bg-BG"/>
        </w:rPr>
        <w:t>Преди няколко години учени направили няколко експеримента с един особен вид риби, които винаги следвали своя водач. Всичко, което учените знаели за тези риби, било, че имат дълбоко вложен инстинкт. Те взели една от тях и я поставили в изолирано място, обградено с растение, което служело за храна на рибата. Тя се нуждаела от това растение, за да оцелее. Поставили при нея още няколко рибки. Но те нямали водач. Те започнали да обикалят, докато една от рибките станала водач. Учените забелязали, че за разлика от другите, тази рибка не се уморява бързо. Тя обикаляла - час, два, три, пет; ден, два, три. Храната била до тях, но те не можели да се хранят. Една след друга рибките започнали да умират, защото техният инстинкт да следват водача бил толкова всепоглъщащ, че те дори не спирали да се нахранят, за да поддържат живота си.</w:t>
      </w:r>
    </w:p>
    <w:p>
      <w:pPr>
        <w:pStyle w:val="Normal"/>
        <w:ind w:right="-2" w:firstLine="720"/>
        <w:jc w:val="both"/>
        <w:rPr>
          <w:lang w:val="bg-BG"/>
        </w:rPr>
      </w:pPr>
      <w:r>
        <w:rPr>
          <w:lang w:val="bg-BG"/>
        </w:rPr>
        <w:t>Исус те пита: "Колко дълбока е твоята преданост, твоята вярност. Колко дълбоко е твоето посвещение?" Желаеш ли да Го следваш независимо от трудностите? Желаеш ли да Го следваш, дори ако другите в семейството ти не Го следват? Желаеш ли да Го следваш, ако обществото, което посещаваш, не го прави? Желаеш ли да кажеш: "Исусе, Ти Си моят водач. Ти Си източникът на живота ми. Ти Си единственият, който може да ми даде вечен живот. Аз няма да държа сметка за това, какво прави съпругът ми, съпругата ми, сина, дъщеря ми, църквата, приятелите, родителите." В последния си час, когато ще си поемеш дъх за последен път, преди последния удар на твоето сърце, ще бъдеш сам с Исус. Сега желаеш ли да вдигнеш ръка, да наведеш глава и да кажеш: "Исусе, сега сме само Ти и аз. Най-добрите си чувства отдавам на Теб. Господи, всичко, което искам да знам, е: 'Какво очакваш от мен?' Господи, ще направя всичко, което ми кажеш!"</w:t>
      </w:r>
    </w:p>
    <w:p>
      <w:pPr>
        <w:pStyle w:val="Normal"/>
        <w:ind w:right="-2" w:hanging="0"/>
        <w:jc w:val="both"/>
        <w:rPr>
          <w:lang w:val="bg-BG"/>
        </w:rPr>
      </w:pPr>
      <w:r>
        <w:rPr>
          <w:lang w:val="bg-BG"/>
        </w:rPr>
        <w:tab/>
        <w:t>Ако това е твоето посвещение, би ли си вдигнал ръката! Ако сериозно гледате на това, бихте ли се изправили, за да се помоля за вас тази вечер. Ако наистина мислите това, ако наистина искате да следвате Исус, ако в сърцето си казвате: "Господи, искам да служа на Теб", където и да си сега - Северна Америка, САЩ, Канада, островите, изправи се и кажи: "Господи, желая да Те следвам. Разбирам, че милиони ще бъдат измамени. Господи, със своето сърце искам да следвам Христос."</w:t>
      </w:r>
    </w:p>
    <w:p>
      <w:pPr>
        <w:pStyle w:val="Normal"/>
        <w:ind w:right="-2" w:hanging="0"/>
        <w:jc w:val="both"/>
        <w:rPr>
          <w:lang w:val="bg-BG"/>
        </w:rPr>
      </w:pPr>
      <w:r>
        <w:rPr>
          <w:lang w:val="bg-BG"/>
        </w:rPr>
        <w:tab/>
        <w:t>"О, Татко мой, това е моето желание тази вечер. Ти си мой Господ, мой Спасител. Ние желаем да следваме Теб и Твоето Слово. Ние заставаме пред Теб лично сега. Заставаме сами, но ние знаем, че Исус стои до нас. Благодарим Ти, Татко, че няма да бъдем измамени. Ти си ни подарил Исус, Библията, Светия Дух, подарил си ни правото на избор и блажената надежда за небето. Ние Те славим за това и вземаме решение да Те следваме. В името на Христос. Амин."</w:t>
      </w:r>
      <w:r>
        <w:br w:type="page"/>
      </w:r>
    </w:p>
    <w:p>
      <w:pPr>
        <w:pStyle w:val="Normal"/>
        <w:ind w:right="-2" w:hanging="0"/>
        <w:jc w:val="center"/>
        <w:rPr>
          <w:b/>
          <w:b/>
          <w:lang w:val="bg-BG"/>
        </w:rPr>
      </w:pPr>
      <w:r>
        <w:rPr>
          <w:b/>
          <w:lang w:val="bg-BG"/>
        </w:rPr>
        <w:t>Тема четиринадесета:</w:t>
      </w:r>
    </w:p>
    <w:p>
      <w:pPr>
        <w:pStyle w:val="Normal"/>
        <w:ind w:right="-2" w:hanging="0"/>
        <w:jc w:val="center"/>
        <w:rPr>
          <w:b/>
          <w:b/>
          <w:caps/>
          <w:lang w:val="bg-BG"/>
        </w:rPr>
      </w:pPr>
      <w:r>
        <w:rPr>
          <w:b/>
          <w:caps/>
          <w:lang w:val="bg-BG"/>
        </w:rPr>
        <w:t>"Какво се случва след смъртта?"</w:t>
      </w:r>
    </w:p>
    <w:p>
      <w:pPr>
        <w:pStyle w:val="Normal"/>
        <w:ind w:right="-2" w:hanging="0"/>
        <w:jc w:val="center"/>
        <w:rPr>
          <w:b/>
          <w:b/>
          <w:caps/>
          <w:lang w:val="bg-BG"/>
        </w:rPr>
      </w:pPr>
      <w:r>
        <w:rPr>
          <w:b/>
          <w:caps/>
          <w:lang w:val="bg-BG"/>
        </w:rPr>
      </w:r>
    </w:p>
    <w:p>
      <w:pPr>
        <w:pStyle w:val="Normal"/>
        <w:jc w:val="both"/>
        <w:rPr>
          <w:lang w:val="bg-BG"/>
        </w:rPr>
      </w:pPr>
      <w:r>
        <w:rPr>
          <w:lang w:val="bg-BG"/>
        </w:rPr>
        <w:tab/>
        <w:t>Темата ни тази вечер е озаглавена "Какво се случва след смъртта".</w:t>
      </w:r>
    </w:p>
    <w:p>
      <w:pPr>
        <w:pStyle w:val="Normal"/>
        <w:jc w:val="both"/>
        <w:rPr>
          <w:lang w:val="bg-BG"/>
        </w:rPr>
      </w:pPr>
      <w:r>
        <w:rPr>
          <w:lang w:val="bg-BG"/>
        </w:rPr>
        <w:tab/>
        <w:t>Едно нещо е сигурно - интересът на хората в Северна Америка и в целия свят към окултизма, парапсихологията, паранормалното, астрологията и гадаенето нараства. Отбелязва се едно съживление в различните видове мистични изкуства. Интересът на вярващи и невярващи все повече и повече се задълбочава. В американските вестници има повече от 3000 астрологични рубрики. Хората са заинтересовани не само от астрологията и гадаенето, те желаят да узнаят, какво става миг след смъртта. Появиха се много книги, които говорят за това, какво някои хора са преживели миг след смъртта. Подобни книги се купуваха с голям успех.</w:t>
      </w:r>
    </w:p>
    <w:p>
      <w:pPr>
        <w:pStyle w:val="Normal"/>
        <w:jc w:val="both"/>
        <w:rPr>
          <w:lang w:val="bg-BG"/>
        </w:rPr>
      </w:pPr>
      <w:r>
        <w:rPr>
          <w:lang w:val="bg-BG"/>
        </w:rPr>
        <w:tab/>
        <w:t>Преди известно време лекар започна изследователска работа в областта на живота след смъртта. Той изучаваше случаите на хора преживели клинична смърт, които след това разказвали, какво са преживяли. Не отдавна книгата озаглавена "Обгърната от светлината" беше една от най-продаваните в продължение на месеци. В нея се разказва за една жена, която твърди, че преживяла клинична смърт, преминала през тъмен тунел, след което била обгърната от светлина. Съществуват много разкази за подобни преживявания.</w:t>
      </w:r>
    </w:p>
    <w:p>
      <w:pPr>
        <w:pStyle w:val="Normal"/>
        <w:jc w:val="both"/>
        <w:rPr>
          <w:lang w:val="bg-BG"/>
        </w:rPr>
      </w:pPr>
      <w:r>
        <w:rPr>
          <w:lang w:val="bg-BG"/>
        </w:rPr>
        <w:tab/>
        <w:t>Откъде идва този интерес към смъртта? Защо хората толкова много искат да узнаят, какво става след смъртта? Отговорът се крие в това, че смъртта е едно всеобщо преживяване. Тя прескача всички култури. Всеки един от нас, разбира се, един ден ще се срещне със смъртта. Всеки от нас един ден ще отиде в гроба. Точно затова хората се интересуват. Какво се случва пет минути след смъртта? Какво става, след като пръстта запълни отворения гроб? Хората се опитват по много различни начини да намерят отговор на този въпрос. Някои хора изоставят Библията и Божието Слово и се обръщат към мистицизма. Има хора, които пренебрегват ясните думи в Божието Слово и се обръщат към паранормалното - те слушат гласа на спиритизма. Така те се опитват да намерят отговор на въпроса: "Какво става след смъртта?" Много други в Щатите и Канада прибягват към медитацията. По този начин се опитват да научат нещо за живота след смъртта. Те вярват в прераждането, но в последно време има много хора, които казват: "Когато бях на операционната маса, сърцето ми спря да бие, умът ми спря да работи. Точно тогава преминах през този тъмен тунел и пред мен застана едно бляскаво същество и аз бях обгърнат от светлина." Има изобилие от такива разкази. Това ни води до въпроса: "Има ли съзнателно съществуване след смъртта?" Къде да намерим сигурна информация за това? На какво да се доверим? Ако наистина душата продължава да съществува, възможно ли е Сатана да се представи за някой от нашите починали близки, които обичаме, за да ни измами? Наистина ли гласовете, които се чуват по време на сеанс, са на нашите починали близки или са гласове на ангели, които се представят за нашите починали? Какви са тези гласове, които нарушават тишината? Библията дава смислен отговор на това. Много вярващи обръщат гръб на Библията, като поемат по една много опасна пътека.</w:t>
      </w:r>
    </w:p>
    <w:p>
      <w:pPr>
        <w:pStyle w:val="Normal"/>
        <w:jc w:val="both"/>
        <w:rPr/>
      </w:pPr>
      <w:r>
        <w:rPr>
          <w:lang w:val="bg-BG"/>
        </w:rPr>
        <w:tab/>
        <w:t>Джеймс Пайк беше епископ в САЩ. През 1966 г. синът му Джеймс извършил трагично самоубийство в един апартамент в Ню Йорк. Това наистина разклатило вярата на този епископ и той започнал да се съмнява в боговдъхновеността на Библията. Когато синът му се самоубил, епископът бил толкова обезсърчен, че заминал за Лондон и там посетил Кеймбриджския университет, за да продължи проучванията си върху някои части на ръкописите от Мъртво море. Епископът е трябвало добре да знае, че ако отхвърли Божието Слово като единствен сигурен водач и съветник в живота, ще бъде изложен на влиянието на демоните. В стаята му започнали да се случват странни неща. Синът му починал в 8 ч. и 19 мин. и епископът забелязал, че снимките на сина му, които оставил на бюрото си, били наклонени под ъгъла на часовника показващ 8 ч. и 19 мин. Кутийката с топлийки, която оставил затворена на бюрото си, намерил отворена. Много странни неща започнали да стават в стаята му. Часовникът спирал в 8.19 ч. Картини се завъртали на същия ъгъл, огледала се местели. Забелязал също, че любимите дрехи на сина му са свалени от закачалките и разхвърлени в гардероба. Епископът имал чувството, че синът му иска да се свърже с него. Помислил, че синът му може би живее в друг свят и се опитва да осъществи контакт. Той отишъл при един от известните лондонски спиритисти и там по време на сеанс осъществил контакт с едно същество, което претендирало, че е синът му. То казвало: "Татко, аз се намирам в нов свят. Това е свят на светлина и любов, това е един прекрасен свят." Бащата попитал: "Ти срещна ли Исус там?" Отговора бил: "Да! Той е един от пророците, но не е Божият Син и Той не е вечен. Той просто е един пророк и голям религиозен учител."</w:t>
      </w:r>
    </w:p>
    <w:p>
      <w:pPr>
        <w:pStyle w:val="Normal"/>
        <w:jc w:val="both"/>
        <w:rPr>
          <w:lang w:val="bg-BG"/>
        </w:rPr>
      </w:pPr>
      <w:r>
        <w:rPr>
          <w:lang w:val="bg-BG"/>
        </w:rPr>
        <w:tab/>
        <w:t>Позволете ми да ви задам един въпрос: "Кой би се появил по време на този сеанс с претенциите, че е син на епископа Пайк и би казал, че Исус не е Божий Син? Кой мислите се е появил там? Колко е опасно да се слуша този глас! Предполагаемия син на епископа му казал: "Татко, иди в Ерусалим и излез в израелската пустиня. Искам да се срещна с теб там. Ще бъдеш взет на небето и там ще се срещнем с теб. Бащата отишъл и навлязъл в пустинята, но не намерил своя син, обикалял докато организмът му се обезводнил. Жена му била с него. Тя го изоставила, за да търси помощ, но не успяла и скоро епископът починал.</w:t>
      </w:r>
    </w:p>
    <w:p>
      <w:pPr>
        <w:pStyle w:val="Normal"/>
        <w:jc w:val="both"/>
        <w:rPr>
          <w:lang w:val="bg-BG"/>
        </w:rPr>
      </w:pPr>
      <w:r>
        <w:rPr>
          <w:lang w:val="bg-BG"/>
        </w:rPr>
        <w:tab/>
        <w:t>Приятелю, опасно е да си играеш със спиритизма. Опасно е да слушаш тези гласове от отвъдното, като отхвърляш ясните учения на Божието слово. Епископът трябва да е знаел - ученията на Библията са твърде ясни. Той бе загубил своята защита, последвал един мираж и заплатил това с живота си.</w:t>
      </w:r>
    </w:p>
    <w:p>
      <w:pPr>
        <w:pStyle w:val="Normal"/>
        <w:jc w:val="both"/>
        <w:rPr>
          <w:lang w:val="bg-BG"/>
        </w:rPr>
      </w:pPr>
      <w:r>
        <w:rPr>
          <w:lang w:val="bg-BG"/>
        </w:rPr>
        <w:tab/>
        <w:t>Приятелю, Библията говори твърде ясно за тези неща. Коя е първата лъжа на Сатана в Едемската градина? В Битие 3:4 е записана първата сатанинска измама: "Никак няма да умрете". Спомнете си думите на Ева, която предава думите казани от Бог, че ако яде от дървото, което е в средата на градината, ще умре. Но Сатана казва: "Никак няма да умреш, ти можеш да ядеш и да продължиш да живееш, ти си безсмъртна." Това бе първата сатанинска измама свързана със смъртта. Оттогава и до днес Сатана повтаря тази лъжа - ти няма да умреш. Забележете, как един спиритист коментира думите на Сатана "Никак няма да умрете". Ще се съгласите ли с думите на този спиритист? Те са следните: "Според спиритизма мъртвите знаят повече неща от живите. Сатана казва: 'Никак няма да умрете', но в този и много други текстове дяволът казва истината, а Бог греши." Вярвате ли в това? Това не е вярно. Забележете декларацията: "Мъртвите знаят повече от живите." Това е основополагащ принцип в спиритизма. В Евангелието от Йоан 8:44 се казва: "Вие сте от баща дявола и желаете да вършите похотите на баща си; той беше от край човекоубиец и не устоя в истината, защото в него няма истина, когато изговаря лъжа, от своите си говори, защото е лъжец и на лъжата баща." Сатана е баща на лъжата. Първата лъжа, която той изрече, е, че след смъртта твоето съзнателно съществуване продължава. Той казва, че можеш да съгрешиш, без да понесеш последиците, които са смърт.</w:t>
      </w:r>
    </w:p>
    <w:p>
      <w:pPr>
        <w:pStyle w:val="Normal"/>
        <w:jc w:val="both"/>
        <w:rPr>
          <w:lang w:val="bg-BG"/>
        </w:rPr>
      </w:pPr>
      <w:r>
        <w:rPr>
          <w:lang w:val="bg-BG"/>
        </w:rPr>
        <w:tab/>
        <w:t>Забележете, какво казва Артър Хил в книгата "История, феномени и доктрина на спиритизма" на стр. 25: "Основополагащ принцип на спиритизма е този, че хората оцеляват след смъртта на тялото и при определени обстоятелства, които още не са изяснени, ние можем да осъществим контакт с тези, които са починали." Тук откриваме два принципа в спиритизма - безсмъртието на душата и възможност за контакти. Един английски спиритист казва следното: "В гробищата няма мъртви. Често разговарям с починалите. Не се съмнявам, че хората живеят след смъртта, защото често говоря с тях."</w:t>
      </w:r>
    </w:p>
    <w:p>
      <w:pPr>
        <w:pStyle w:val="Normal"/>
        <w:jc w:val="both"/>
        <w:rPr>
          <w:lang w:val="bg-BG"/>
        </w:rPr>
      </w:pPr>
      <w:r>
        <w:rPr>
          <w:lang w:val="bg-BG"/>
        </w:rPr>
        <w:tab/>
        <w:t>Библията ни дава ясен отговор. Тя ни казва, къде можем да бъдем на сигурно място. Какво ни казва тя за мъртвите? Могат ли да се завърнат обратно в дома си? Могат ли да общуват с живите? Чуйте какво се казва в книгата Йов 7:9,10: "Както облака се разпръсва и изчезва, така и слизащия в гроба няма да възлезе пак, няма да се върне вече у дома си." Библията декларира, че няма живот след смъртта.</w:t>
      </w:r>
    </w:p>
    <w:p>
      <w:pPr>
        <w:pStyle w:val="Normal"/>
        <w:jc w:val="both"/>
        <w:rPr>
          <w:lang w:val="bg-BG"/>
        </w:rPr>
      </w:pPr>
      <w:r>
        <w:rPr>
          <w:lang w:val="bg-BG"/>
        </w:rPr>
        <w:tab/>
        <w:t>Когато провеждах поредица от срещи като тази във Филипините, една вечер дойде лейтенант от филипинската армия. Той изслуша лекцията, чу думите на Библията. Съпругата му беше починала преди 6 месеца. След няколко дни ужасен тайфун връхлетя върху града. Палмите се накланяха от силния вятър, дъжд се изливаше и капаците на прозорците в неговия дом се отваряли и затваряли и тази вечер той видял образа на своята съпруга във възрастта на нейната младост, а не във възрастта на нейната смърт - това ми разказа той по-късно. "Тя беше изключително красива, протегна ръце и поиска да ме прегърне.  Аз си спомних думите, че никога няма да се върнат в дома си отново. Спомних си, пасторе, това което се казва в 2 Кор. 11:14, че Сатана може да се преправя на светъл ангел. Спомних си Откровение 16:14, където се казва, че те са бесовски духове, които вършат знамения. Аз погледнах и извиках: 'Ти не си моята съпруга, ти си зъл ангел, който се преправя на моята съпруга, заповядвам ти в името на Исус Христос да се махнеш от тук!' Пред погледа ми жена ми се превърна в демон и се махна."</w:t>
      </w:r>
    </w:p>
    <w:p>
      <w:pPr>
        <w:pStyle w:val="Normal"/>
        <w:jc w:val="both"/>
        <w:rPr>
          <w:lang w:val="bg-BG"/>
        </w:rPr>
      </w:pPr>
      <w:r>
        <w:rPr>
          <w:lang w:val="bg-BG"/>
        </w:rPr>
        <w:tab/>
        <w:t>Приятелю, изключително опасно е да се занимаваш със спиритизма. В Йов 16:22 се казва: "Защото като се изминат малко години, аз ще отида на път, откъдето няма да се върна." Всеки глас, който нарушава тишината, не е глас на някой обичан починал, но Сатана се преправя на светъл ангел, за да мами. Но какво да кажем за случаите на клиническа смърт? Обърнете внимание на няколко неща.</w:t>
      </w:r>
    </w:p>
    <w:p>
      <w:pPr>
        <w:pStyle w:val="Normal"/>
        <w:jc w:val="both"/>
        <w:rPr>
          <w:lang w:val="bg-BG"/>
        </w:rPr>
      </w:pPr>
      <w:r>
        <w:rPr>
          <w:lang w:val="bg-BG"/>
        </w:rPr>
        <w:tab/>
        <w:t>Първо: Човекът, преживял клинична смърт фактически не е умрял, но е бил близо до смъртта, защото ако е бил умрял, то каквото и да е преживял, той никога не би могъл да се върне обратно. В посланието до Евреите 9:27 четем: "И тъй, като е определено на човеците веднъж да умрат…" Когато човек умира, душата му не се отделя от тялото. Библията ни казва: "…определено е за човеците веднъж да умрат, след това настава съд." Не е възможно, когато някой умре, Бог да каже: "Направих грешка!" Това въобще не е възможно. Случаите на клинична смърт представляват следното: Човекът още не е умрял. Може да има много причини за това, което е преживял. В някои хора работи подсъзнанието - вярват, че това ще им се случи. Установено е, че някои наркотични вещества могат да предизвикват усещания и човек да се чувства точно по този начин. Причините могат да бъдат много. Сатана се опитва да измами хората, които се намират в подобно състояние и да ги улови в своя капан, но истината е, че когато човек умре, той наистина е мъртъв, а според Библията мъртвите не се връщат към живот. "И тъй, като е определено на човеците веднъж да умрат, а след това настава съд." Библията е единствения надежден източник, от който можеш да научиш, какво става след смъртта. В Исая 8:19 ни се казва: "Когато ви рекат: 'Допитвайте се до запитвачите на зли духове и до врачовете, които шепнат и мърморят!', отговорете: 'Не трябва ли един народ да се допита до своя Бог, да прибегне ли при мъртвите заради живите?'" Отдалечете се от всичко свързано с окултизма. Отдалечете се от всичко свързано със спиритизма. Обърнете се към Библията. Чуйте, какво се казва в Исая 8:20: "Нека прибягнат при закона и при свидетелството, ако не говорят според това слово, наистина, няма зазоряване за тях."</w:t>
      </w:r>
    </w:p>
    <w:p>
      <w:pPr>
        <w:pStyle w:val="Normal"/>
        <w:jc w:val="both"/>
        <w:rPr>
          <w:lang w:val="bg-BG"/>
        </w:rPr>
      </w:pPr>
      <w:r>
        <w:rPr>
          <w:lang w:val="bg-BG"/>
        </w:rPr>
        <w:tab/>
        <w:t>Ако си преживял смърт на близък човек, ако си чул гласът му да ти говори неща, които не са в съответствие с Библията, знай, че това не е грешка на Библията, това е опит на дявола да те измами. Той желае да измами всички хора. Ти можеш да бъдеш в безопасност, когато знаеш, какво става след смъртта. Ти ще бъдеш в безопасност, ако знаеш, какво казва Библията по този важен въпрос - въпросът за смъртта. Смъртта е антипод на сътворението. Нека се върнем обратно в Едемската градина и да се опитаме да разберем, как Бог е създал човешката раса. Ще видим, как се е появила смъртта. В последните дни дяволът ще се опита да измами милиони хора по отношение на въпроса за смъртта. Той ще се появява пред хората в образа на техните починали. Спиритизмът силно ще се разрасне. Ние все още нищо не сме видели. Свръхестествени явления ще се наблюдават в много по-голяма степен. Според книгата "Откровение" ще има голямо раздвижване в спиритизма. Демони ще се появяват в образа на починали хора, за да мамят.</w:t>
      </w:r>
    </w:p>
    <w:p>
      <w:pPr>
        <w:pStyle w:val="Normal"/>
        <w:jc w:val="both"/>
        <w:rPr>
          <w:lang w:val="bg-BG"/>
        </w:rPr>
      </w:pPr>
      <w:r>
        <w:rPr>
          <w:lang w:val="bg-BG"/>
        </w:rPr>
        <w:tab/>
        <w:t>Битие 2:7 ни помага: "И Господ Бог създаде човекът от пръст из земята и вдъхна в ноздрите му жизнено дихание и човекът стана жива душа." Забележете - Бог направил човека от пръст из земята. След това Бог вдъхнал в ноздрите му жизнено дихание и човека станал жива душа. Текста не ни казва, че Бог е поставил душа в човека. Пръст плюс жизнено дихание е равно на жива душа. Ние можем да съставим уравнението по следния начин. Земните елементи плюс Божия Дух вдъхнат в това тяло е равно на живо същество. Бихме могли да кажем това и така: Бог направи човека от пръста на земята, т.е. неговото тяло и вдъхна в него жизнено дихание или дух и се получи жива душа. Библията въобще не споменава, че Бог е вложил душа в човека. Хората използват израза "безсмъртна душа", но Библията говори само за душа. В Библията тази дума се споменава 1600 пъти и нито веднъж от тези 1600 случаи не се използва понятието "безсмъртна душа". Всеки от вас би могъл да си помисли, че идеята за "безсмъртна душа" може да е вярна, ако поне веднъж в Библията бяхте срещнали това понятие. Но там не съществува такова понятие.</w:t>
      </w:r>
    </w:p>
    <w:p>
      <w:pPr>
        <w:pStyle w:val="Normal"/>
        <w:jc w:val="both"/>
        <w:rPr>
          <w:lang w:val="bg-BG"/>
        </w:rPr>
      </w:pPr>
      <w:r>
        <w:rPr>
          <w:lang w:val="bg-BG"/>
        </w:rPr>
        <w:tab/>
        <w:t xml:space="preserve">Споменахме, че смъртта е антипод на сътворението. Какво означава това? Когато Бог създал човека, Той направил тялото от пръст и вдъхнал в ноздрите му жизнено дихание и човекът станал жива душа или живо същество. Какво става, когато човек умре? Точно обратното - Еклесиаст 12:7: "И се върне пръстта в земята, както е била и духът се върне при Бога, Който го е дал." Тялото се връща обратно в пръстта, а духът се връща обратно при Бога. Библията не ни казва, че душата отива при Бог. Какво всъщност отива при Бог? Духът. Ето тук милиони хора правят фатална грешка. Те мислят, че душата и духът са едно и също нещо. Бих се доверил на библейското определение за духа, отколкото на определението на някой философ, свещеник или пастор. Какво според Библията представлява духът, който се връща при Бог? Йов 27:3: "През всичкото време, докато е дишането ми в мене и духът Божий в ноздрите ми.” В еврейската поезия често вторият израз пояснява първия. Значи според Библията Божият Дух е дихание, а диханието е дух. Бог вдъхнал в човека Своя Дух и човека станал жива душа. Когато човека умре, тялото му се връща в пръстта, а диханието или духа се връща обратно при Бога, Който го е дал. Псалм 146:3,4: "Не уповавайте на князе или на човешки син, в когото няма помощ. Излиза ли духът му той се връща впръстта и в същия ден загиват намеренията му." Според Библията, когато човек умре, тялото му се връща в пръстта, а жизнената енергия, която Бог е поставил в човека, която поддържа неговия живот се връща обратно при Бог и в същия ден погиват намеренията му. В този ден те заспиват и си почиват. Това е все едно да си починеш в ръцете на Исус. Този сън ще продължи до деня на Исусовото второ идване, когато мъртвите ще бъдат възкресени. Пръст минус дух е равно на труп. Земни елементи минус дух е равно на мъртво тяло. Не съществува безсмъртна душа, която напуска тялото, започва съзнателно съществуване и започва да общува с живите. Точно това стои в основата на спиритизма. Когато човек умре, тялото му отива в пръстта, жизненото дихание се връща при Бог и когато Христос дойде отново, ще вдъхне отново живот и мъртвите ще възкръснат, за да посрещнат идващия Христос. Така, че мъртвите ще продължат своя сън до Неговото идване. Ние можем да си почиваме на сигурно място в любовта и благодатта на нашия Господ Исус Христос. Библията ни казва в Еклесиаст 9:5: "Защото живите знаят, че ще умрат, но мъртвите не знаят нищо." Знаят ли мъртвите нещо? Учудвам се, че някои хора искат да напишат Библията отново, като запишат, че мъртвите знаят повече от живите. В моята Библия в Псалм 146:4 се казва, че в същия този ден погиват намеренията му. В моята Библия се казва, че живите знаят, че ще умрат, но мъртвите не знаят нищо. Псалм 115:17: "Мъртвите не хвалят Господа, нито ония които слизат в мълчанието." Хвалят ли мъртвите Бога? Какво казва Библията? </w:t>
        <w:tab/>
        <w:t>Някой ще каже: "Но ако отидат на небето, когато умрат, те имат мисли и ще знаят нещо, ще хвалят Бога и аз с удовлетворение мисля за моята майка, която е на небето и хвали Бога, мисля че и мъртвия ми син и съпругът ми хвалят Бога - аз с удовлетворение мисля за това." Ако нашия свят беше съвършен, това щяха да бъдат хубави мисли.</w:t>
      </w:r>
    </w:p>
    <w:p>
      <w:pPr>
        <w:pStyle w:val="Normal"/>
        <w:jc w:val="both"/>
        <w:rPr>
          <w:lang w:val="bg-BG"/>
        </w:rPr>
      </w:pPr>
      <w:r>
        <w:rPr>
          <w:lang w:val="bg-BG"/>
        </w:rPr>
        <w:tab/>
        <w:t>Представете се следното нещо. Една майка умира. Да предположим, че синът й участва във войната с Виетнам. Както някои хора смятат, тя е в небето и вижда своя син обграден от виетнамски войници, ранен в рамото и стомаха, вижда го целия в кръв. Мислите ли, че тя ще бъде щастлива в небето? Или да предположим, че една майка, която е починала, гледа от небето своето седем годишно момиченце, което си играе на улицата с топка. Момиченцето се втурва да вземе топката, но в това време минава автомобил и удря малкото момиченце. Или да предположим, че един баща и майка гледат от небето своето момиче, което има семейни проблеми, съпругът и я бие.</w:t>
      </w:r>
    </w:p>
    <w:p>
      <w:pPr>
        <w:pStyle w:val="Normal"/>
        <w:jc w:val="both"/>
        <w:rPr>
          <w:lang w:val="bg-BG"/>
        </w:rPr>
      </w:pPr>
      <w:r>
        <w:rPr>
          <w:lang w:val="bg-BG"/>
        </w:rPr>
        <w:tab/>
        <w:t>Исус много добре знае това, приятелю. Когато умрем нашето тяло отива в пръстта, духът на живот се връща при Бог. Смъртта прилича на една почивка и ние си почиваме от страданията, мъката, агонията на живота. Бог ни скрива от мъката, от агонията. Смъртта е една почивка, един сън - това е само за един миг. В следващия момент Исус идва и ни събужда. Няма повече страдания и мъка. Не ви ли харесва Божият план приятели? Той е много по-добър. Какво става при смъртта?</w:t>
      </w:r>
    </w:p>
    <w:p>
      <w:pPr>
        <w:pStyle w:val="Normal"/>
        <w:jc w:val="both"/>
        <w:rPr>
          <w:lang w:val="bg-BG"/>
        </w:rPr>
      </w:pPr>
      <w:r>
        <w:rPr>
          <w:lang w:val="bg-BG"/>
        </w:rPr>
        <w:tab/>
        <w:t>Приятелю, това е както светлината на една електрическа крушка. За да подадем напрежение ние, трябва да я включим в контакта. Може да има тяло, но докато Бог не подаде живот, то не може да стане жива душа. Нито едно човешко същество не може да дарява живот. И така, тази електрическа крушка трябва да бъде включена в контакта, т.е. към източник на електрическа енергия, за да излъчва светлина. Когато се изключи, светлината изчезва. Бог ни е създал от пръстта - това е електрическата крушка, но ние не можем да светим, докато Той не постави жизнено дихание в нас - това е електрическата енергия. Когато умрем, щепсела се изключва, електрическата централа все още произвежда електроенергия, но лампата не свети. Един ден Исус ще дойде и мъртвите ще възкръснат. Той ще вдъхне Своя Дух и отново ще ни свърже с електроцентралата, за да живеем с Него през цялата вечност.</w:t>
      </w:r>
    </w:p>
    <w:p>
      <w:pPr>
        <w:pStyle w:val="Normal"/>
        <w:jc w:val="both"/>
        <w:rPr>
          <w:lang w:val="bg-BG"/>
        </w:rPr>
      </w:pPr>
      <w:r>
        <w:rPr>
          <w:lang w:val="bg-BG"/>
        </w:rPr>
        <w:tab/>
        <w:t>Някои хора питат: "Може ли душата да умре?" Какво казва Библията по този въпрос? Езекиил 18:4: "Душата, която е съгрешила тя ще умре." В Библията "душа" означава живо същество. Бог създал човека от пръст из земята, вдъхнал в ноздрите му жизнено дихание и човекът станал жива душа. Живата душа е жив човек. Апостол Павел споменава, че е имало 276 души на кораба. Какво е имал предвид, като е казал това? Той е имал предвид, че е имало 276 човека на кораба.</w:t>
      </w:r>
    </w:p>
    <w:p>
      <w:pPr>
        <w:pStyle w:val="Normal"/>
        <w:jc w:val="both"/>
        <w:rPr>
          <w:lang w:val="bg-BG"/>
        </w:rPr>
      </w:pPr>
      <w:r>
        <w:rPr>
          <w:lang w:val="bg-BG"/>
        </w:rPr>
        <w:tab/>
        <w:t>Представи си, че отиваш в магазина, но там няма хора, опашки и ти се прибираш у дома и съпругът ти казва: "Прибираш се много рано тази вечер - това е толкова хубаво." И ти отговаряш: "Нямаше жива душа там." Той знае, какво сте имали предвид, нали? Библията използва думата "душа" по същия начин. Тя казва: "Душата (т.е личността), която е съгрешила, ще умре". Душата е резултатът от обединяване на дух и тяло. Когато човек умре, духът се връща при Бога, тялото отива в гроба, смъртта е сън, който продължава до идването на Исус.</w:t>
      </w:r>
    </w:p>
    <w:p>
      <w:pPr>
        <w:pStyle w:val="Normal"/>
        <w:jc w:val="both"/>
        <w:rPr>
          <w:lang w:val="bg-BG"/>
        </w:rPr>
      </w:pPr>
      <w:r>
        <w:rPr>
          <w:lang w:val="bg-BG"/>
        </w:rPr>
        <w:tab/>
        <w:t>Някой ще каже: “Но каква е тази идея за безсмъртна душа тогава?” Човешките същества винаги са били смъртни. Йов 4:17 казва: "Ще бъде ли смъртен човек праведен пред Бога?" В Римляни 6:12 също ни се казва, че сме смъртни, 8:11 повтаря същото. 2 Кор. 4:11 казва, че сме смъртни. Какво означава думата "смъртен"? "Смъртен" означава зависим от болести, смърт или разруха. За хората никъде не се казва, че притежават безсмъртие. За нас винаги се казва, че сме смъртни. Хората винаги са желаели да са безсмъртни и ще получат безсмъртие при Второто идване на Исус. В Римл. 2:7,8 се казва, че ние търсим безсмъртие, в 1 Кор. 15:53,54 се казва: "Това смъртното ще се облече в безсмъртие." "Безсмъртие" означава да не си зависим от смъртта. В Библията за нас се казва, че сме смъртни. На много места в нея се казва, че ще получим безсмъртие при Второто идване на Исус Христос. Според Библията единствен Бог притежава безсмъртие. В Писанието думата "душа" е спомената 1600 пъти, но нито един път изразът "безсмъртна душа". Само Бог е безсмъртен. 1 Тим. 6:16. Сега внимавайте, ако само Бог е безсмъртен, ако само Той притежава безсмъртие, какво означава това? Ако аз съм единствения, който притежава Библия, това означава, че ти не я притежаваш. Според Библията ти и аз сме смъртни, зависими от смъртта, въпреки че желаем и търсим безсмъртие. Ще го получим при Второто идване на Исус. Според Библията единствено Отец, Исус и Светия Дух притежават в Себе Си безсмъртие. Това е казано твърде ясно.</w:t>
      </w:r>
    </w:p>
    <w:p>
      <w:pPr>
        <w:pStyle w:val="Normal"/>
        <w:jc w:val="both"/>
        <w:rPr>
          <w:lang w:val="bg-BG"/>
        </w:rPr>
      </w:pPr>
      <w:r>
        <w:rPr>
          <w:lang w:val="bg-BG"/>
        </w:rPr>
        <w:tab/>
        <w:t>Как тогава се е появила идеята за безсмъртна душа? Доктор Гладстон казва следното: "Езическите доктрини за безсмъртие на душата се промъкнали през задната врата на църквата." В ранните векове хиляди езичници идвали в християнската църква. Те донесли със себе си денят на слънцето, те въвели в църквата и някои от гръцките философии за дуализма. Според тези философии, човешките същества се състоят от две части - тяло и душа, която може да го напуща. Според д-р Гладстон езическата идея за безсмъртието на душата се вмъкнала през задната врата на църквата.</w:t>
      </w:r>
    </w:p>
    <w:p>
      <w:pPr>
        <w:pStyle w:val="Normal"/>
        <w:jc w:val="both"/>
        <w:rPr>
          <w:lang w:val="bg-BG"/>
        </w:rPr>
      </w:pPr>
      <w:r>
        <w:rPr>
          <w:lang w:val="bg-BG"/>
        </w:rPr>
        <w:tab/>
        <w:t>Да, приятелю, затова в Библията не можеш да откриеш идеята за безсмъртие на душата. Погледнете на историческата справка под заглавие "Контактуване с други светове". В нея се говори за поклонение пред светии и пред идоли, за които се предполага, че притежават безсмъртна душа. В много от случаите източния спиритизъм е този, който поощрява идеята за безсмъртие. Източните философии навлизат в църквата и достоверните библейски доктрини биват изместени. Дяволът се опитва да обърка християните по въпроса за безсмъртието на душата. Ела с мен в древния Вавилон. Древните вавилонци имали един голям стълб, на който поставяли така наречените "завръщащи се водачи". Те се покланяли на своите предшественици и това било основано на фалшивите доктрини за безсмъртие на душата. Това понятие означава, че хората имат душа, която напуща тялото и продължава да живее. Това е една езическа доктрина на Вавилон. Древните египтяни също са вярвали в безсмъртието на душата. Това може да се забележи в изображенията в гробниците. Тази идея се отразява от много изображения на животни, богове и богини. В днешно време последователите на Сатана също вярват във фалшивите езически доктрини за безсмъртие на душата. Те вярват, че личността има душа и дух, затова за сатанистите "Хелоин" е изключително важно време - те вярват, че злите духове или духовете на тези, които са починали се връщат на този ден. Защо спиритизма и сатанизма се разрастват сред днешната младеж? Много от тези млади хора са учени, че съществува безсмъртна душа и това предразполага техните умове за влиянието на спиритизма и сатанизма. Божият път е най-превъзходният. Какво казва Библията? "Живите поне знаят, че ще умрат. Мъртвите не знаят нищо. Мъртвите не хвалят Бога (Пс.115:17). "В същий този ден погиват намеренията му" (Пс. 146:3). Библията ни учи, че смъртта е сън, смъртта не е нищо друго освен почивка. Петдесет и три пъти в Библията се споменава, че смъртта е сън. Множество млади хора, които не разбират, какво е смъртта, отварят умовете си за изкушенията на лукавия.</w:t>
      </w:r>
    </w:p>
    <w:p>
      <w:pPr>
        <w:pStyle w:val="Normal"/>
        <w:jc w:val="both"/>
        <w:rPr>
          <w:lang w:val="bg-BG"/>
        </w:rPr>
      </w:pPr>
      <w:r>
        <w:rPr>
          <w:lang w:val="bg-BG"/>
        </w:rPr>
        <w:tab/>
        <w:t>Веднъж едно момче се разхождало в гробища. То се спряло до един от гробовете и прочело следното стихотворение, гравирано на надгробния камък:</w:t>
        <w:tab/>
        <w:t>"Поспри приятелю, като минаваш,</w:t>
      </w:r>
    </w:p>
    <w:p>
      <w:pPr>
        <w:pStyle w:val="Normal"/>
        <w:jc w:val="both"/>
        <w:rPr>
          <w:lang w:val="bg-BG"/>
        </w:rPr>
      </w:pPr>
      <w:r>
        <w:rPr>
          <w:lang w:val="bg-BG"/>
        </w:rPr>
        <w:tab/>
        <w:t>някога и аз бях като теб,</w:t>
      </w:r>
    </w:p>
    <w:p>
      <w:pPr>
        <w:pStyle w:val="Normal"/>
        <w:jc w:val="both"/>
        <w:rPr>
          <w:lang w:val="bg-BG"/>
        </w:rPr>
      </w:pPr>
      <w:r>
        <w:rPr>
          <w:lang w:val="bg-BG"/>
        </w:rPr>
        <w:tab/>
        <w:t>но скоро ти ще бъдеш като мене.</w:t>
      </w:r>
    </w:p>
    <w:p>
      <w:pPr>
        <w:pStyle w:val="Normal"/>
        <w:jc w:val="both"/>
        <w:rPr>
          <w:lang w:val="bg-BG"/>
        </w:rPr>
      </w:pPr>
      <w:r>
        <w:rPr>
          <w:lang w:val="bg-BG"/>
        </w:rPr>
        <w:tab/>
        <w:t>Да ме последваш ти се приготви."</w:t>
      </w:r>
    </w:p>
    <w:p>
      <w:pPr>
        <w:pStyle w:val="Normal"/>
        <w:jc w:val="both"/>
        <w:rPr>
          <w:lang w:val="bg-BG"/>
        </w:rPr>
      </w:pPr>
      <w:r>
        <w:rPr>
          <w:lang w:val="bg-BG"/>
        </w:rPr>
        <w:tab/>
        <w:t>Малкото момче се усмихнало и написало с тебешир върху надгробния камък следните думи:</w:t>
      </w:r>
    </w:p>
    <w:p>
      <w:pPr>
        <w:pStyle w:val="Normal"/>
        <w:jc w:val="both"/>
        <w:rPr>
          <w:lang w:val="bg-BG"/>
        </w:rPr>
      </w:pPr>
      <w:r>
        <w:rPr>
          <w:lang w:val="bg-BG"/>
        </w:rPr>
        <w:tab/>
        <w:t>"Да те последвам не желая.</w:t>
      </w:r>
    </w:p>
    <w:p>
      <w:pPr>
        <w:pStyle w:val="Normal"/>
        <w:jc w:val="both"/>
        <w:rPr>
          <w:lang w:val="bg-BG"/>
        </w:rPr>
      </w:pPr>
      <w:r>
        <w:rPr>
          <w:lang w:val="bg-BG"/>
        </w:rPr>
        <w:tab/>
        <w:t>Къде си ти, добре аз зная."</w:t>
      </w:r>
    </w:p>
    <w:p>
      <w:pPr>
        <w:pStyle w:val="Normal"/>
        <w:jc w:val="both"/>
        <w:rPr>
          <w:lang w:val="bg-BG"/>
        </w:rPr>
      </w:pPr>
      <w:r>
        <w:rPr>
          <w:lang w:val="bg-BG"/>
        </w:rPr>
        <w:tab/>
        <w:t>Това малко момче е знаело доста добре теология. Много хора се чудят, какво става след смъртта. Нека да погледнем към Библията, нека да погледнем към Исус. Исус е най-сигурния водач по отношение на смъртта. Той ни дава ясни наставления.</w:t>
      </w:r>
    </w:p>
    <w:p>
      <w:pPr>
        <w:pStyle w:val="Normal"/>
        <w:jc w:val="both"/>
        <w:rPr>
          <w:lang w:val="bg-BG"/>
        </w:rPr>
      </w:pPr>
      <w:r>
        <w:rPr>
          <w:lang w:val="bg-BG"/>
        </w:rPr>
        <w:tab/>
        <w:t>Спомнете си, как веднъж, когато Исус отивал във Витания, Неговите ученици му известили, че Лазар е умрял. Мария, Марта и Лазар били близки приятели на Исус. Исус казва в Йоан 11:11: "Нашият приятел Лазар заспа, но аз отивам да го събудя", а учениците отговорили: "Учителю, ако е заспал, ще оздравее." Знаете, че за човек, който е болен от треска, когато заспи, е знак, че състоянието му се подобрява. В Йоан 11:12-14 учениците казват на Исус: "Господи, ако е заспал ще оздравее, но Исус бе говорил за смъртта му, а те мислеха за почиване в сън. Тогава Исус им рече ясно. 'Лазар умря'".</w:t>
      </w:r>
    </w:p>
    <w:p>
      <w:pPr>
        <w:pStyle w:val="Normal"/>
        <w:jc w:val="both"/>
        <w:rPr>
          <w:lang w:val="bg-BG"/>
        </w:rPr>
      </w:pPr>
      <w:r>
        <w:rPr>
          <w:lang w:val="bg-BG"/>
        </w:rPr>
        <w:tab/>
        <w:t>За Исус смъртта не е нищо повече от сън. Не трябва да се страхувате от смъртта и гроба, защото Исус казва, че смъртта не е нищо друго освен сън. Когато човек умре, той все едно си почива в ръцете на Исус, защото Христос, Който умря на кръста, Който бе положен в гроба, държи ключовете на смъртта и ние спим и си почиваме, докато страданията, трудностите и мъката свършат. До тогава, до когато няма да има повече болка, сълзи, агония или страдание. Ние спим до идването на нашия Господ Исус Христос, когато Той с мощния Си глас ще отвори този гроб. Той възкреси Лазар от мъртвите и това е знак, че може да възкреси нас и всички, които ще умрат с надеждата за Неговото скорошно идване. Йоан 11:21: "Тогава Мария рече на Исуса: 'Господи, да беше Ти тука, не щеше да умре брат ми.'" "Господи, Ти си Животът, в Твоето присъствие смъртта отминава като сянка." Исус й отговори - Йоан 11:23: "Брат ти ще възкръсне." Обърнете внимание на отговора на Марта: "Зная, че ще възкръсне във възкресението на последния ден." Марта получаваше дълбоките истини направо от Исус. Тя очакваше да види своя възкръснал брат при Второто пришествие на Исус.</w:t>
        <w:tab/>
        <w:t>Ако мъртвите са в небето, защо тогава да очакваме Второто пришествие на Христа? Какъв смисъл има в това? Исус й каза: "Аз съм възкресението и живота. Който вярва в Мене, ако и да умре, ще живее." И в знак на това, че Лазар щеше да получи дарът на вечния живот, Исус отива при гроба и изрича думите: "Лазаре, излез!" Исус не казва: "Лазаре, слез!" Лазар бил мъртъв от четири дни. Някои хора мислят, че Исус е казал: "Лазаре, слез!" Размислете: ако вие бяхте на мястото на Лазар и от четири дни сте на небето и Бог ви каже: "Слезте!", сигурно бихте отговорили: "За нищо, Господи, не бих се върнал долу. Та аз съм в небето!" И аз бих направил същото, приятелю. Исус каза: "Лазаре, излез". Ако някой можеше да засвидетелства за небесната слава, това щеше да е Лазар. Ако някой би могъл да ни разкаже за златните улици и за небесните домове, това щеше да е Лазар. Но Лазар не изрече нито дума. Защо? Защото смъртта не е нищо друго освен сън, който продължава до славното възкресение. Самият Исус свидетелства, че смъртта е сън. Думите на Марта свидетелстват, че Лазар трябваше да бъде възкресен в последния ден, ако Исус не бе го възкресил. Свидетелството на самия Лазар е мълчание.</w:t>
      </w:r>
    </w:p>
    <w:p>
      <w:pPr>
        <w:pStyle w:val="Normal"/>
        <w:jc w:val="both"/>
        <w:rPr>
          <w:lang w:val="bg-BG"/>
        </w:rPr>
      </w:pPr>
      <w:r>
        <w:rPr>
          <w:lang w:val="bg-BG"/>
        </w:rPr>
        <w:tab/>
        <w:t>Давид заявява в Псалм 17:15: "Когато се събудя, ще се наситя от изгледа ти". Давид също знае, че смъртта не е нищо повече от сън. В 2 Царе 7:12 ни се казва: "Когато се навършат дните ти, ще заспиш с бащите си." Смъртта е просто сън. Библията е съвсем ясна, но хората сами объркват нещата.</w:t>
      </w:r>
    </w:p>
    <w:p>
      <w:pPr>
        <w:pStyle w:val="Normal"/>
        <w:jc w:val="both"/>
        <w:rPr>
          <w:lang w:val="bg-BG"/>
        </w:rPr>
      </w:pPr>
      <w:r>
        <w:rPr>
          <w:lang w:val="bg-BG"/>
        </w:rPr>
        <w:tab/>
        <w:t>В Англия има един надгробен камък, който много харесвам. На него е изобразен ангел с поглед насочен нагоре, с едната ръка закрива очите си, а с другата държи ключ. До ангела е изобразена врата с ключалка. Вестта е ясна - ангела гледа нагоре и прикрива очите си от славата на идващия Христос, ключът е поставен в ключалката. На камъка са гравирани следните думи: "Докато дойде Той". Вестта е твърде ясна. Когато Исус дойде, ангела ще отключи и вратата ще се отвори. Мъртвите ще възкръснат.</w:t>
      </w:r>
    </w:p>
    <w:p>
      <w:pPr>
        <w:pStyle w:val="Normal"/>
        <w:jc w:val="both"/>
        <w:rPr>
          <w:lang w:val="bg-BG"/>
        </w:rPr>
      </w:pPr>
      <w:r>
        <w:rPr>
          <w:lang w:val="bg-BG"/>
        </w:rPr>
        <w:tab/>
        <w:t>Много харесвам думите на апостол Павел в 1 Сол. 4:15,16: "Защото това ви известяваме чрез Господното слово, че ние, които останем живи до Господното пришествие, няма да предварим починалите. Понеже сам Господ ще слезе от небето с повелителен вик, при глас на архангел и при Божия тръба и мъртвите в Христа ще възкръснат по напред." Библията ни казва, че когато Христос дойде, мъртвите в Христос ще възкръснат. Ще погледнем към небето и ще Го видим идващ на небесните облаци. Има ли някой, който е загубил син или дъщеря, съпруг или съпруга, баща или майка? Те спят в Христовите ръце, те вече не чувстват болка, нито преживяват трудности, не чувстват мъка. За тях времето не тече. Христос идва. Мъртвите биват възкресени и ние ще видим отново тези които сме обичали, защото Библията продължава: "После ние, които сме останали живи, ще бъдем грабнати заедно с тях в облаците, да посрещнем Господа във въздуха." Бащи ще прегръщат своите синове отново. Майки и дъщери ще се целуват, родители ще държат ръцете на своите деца. Обраслите гробове ще се отворят. Апостол Павел казва в 1 Кор. 15:20,22,23: "Но сега Христос е бил възкресен, първият плод на починалите, защото както в Адам всички умират, така и в Христа всички ще оживеят. Но всеки на своя ред - Христос първият плод, после при Пришествието на Христа тия, които са Негови." Кога ще получим безсмъртие, кога ще отидем у дома за да посрещнем своя Господ? После, при Пришествието на Христос.</w:t>
      </w:r>
    </w:p>
    <w:p>
      <w:pPr>
        <w:pStyle w:val="Normal"/>
        <w:jc w:val="both"/>
        <w:rPr>
          <w:lang w:val="bg-BG"/>
        </w:rPr>
      </w:pPr>
      <w:r>
        <w:rPr>
          <w:lang w:val="bg-BG"/>
        </w:rPr>
        <w:tab/>
        <w:t>Вярваш ли на Библията, приятелю. Аз вярвам! Харесвам думите на Мартин Лутер. Той е разбирал всичко това. В книгата "Християнска надежда", стр. 37 се казва: "Ние ще спим до неговото идване и когато се почука на моя малък гроб и когато чуя думите: 'Д-р Мартин, ставай!', тогава ще възкръсна в миг и ще бъда щастлив с Него завинаги." Мартин Лутер е знаел, че ще спи до Неговото идване и тогава ще бъде събуден за да го посрещне в небето. От този момент всички ще Го гледаме завинаги.</w:t>
      </w:r>
    </w:p>
    <w:p>
      <w:pPr>
        <w:pStyle w:val="Normal"/>
        <w:jc w:val="both"/>
        <w:rPr>
          <w:lang w:val="bg-BG"/>
        </w:rPr>
      </w:pPr>
      <w:r>
        <w:rPr>
          <w:lang w:val="bg-BG"/>
        </w:rPr>
        <w:tab/>
        <w:t>Приятелю, аз очаквам този ден, когато Исус ще дойде и ще ни вземе у дома. Гледам към този ден, когато страданията, трудностите и мъката ще престанат. Има огромна разлика между един езичник, който няма надежда и един християнин, който има надежда.</w:t>
      </w:r>
    </w:p>
    <w:p>
      <w:pPr>
        <w:pStyle w:val="Normal"/>
        <w:jc w:val="both"/>
        <w:rPr>
          <w:lang w:val="bg-BG"/>
        </w:rPr>
      </w:pPr>
      <w:r>
        <w:rPr>
          <w:lang w:val="bg-BG"/>
        </w:rPr>
        <w:tab/>
        <w:t>Веднъж отидох в катакомбите в Рим. Ако отидеш там и се разхождаш между гробовете, не може да не направиш разлика между езическите и християнските гробове. Езическите казват следното: "Довиждане за цяла вечност!", "Довиждане завинаги!" Ако не познаваш Исус и умреш, ти си загубен завинаги - това означава възкресен за огненото езеро в последното време. Ти си загубен завинаги. Никога няма да видиш своите близки - майка, баща, сестра, брат. На християнските гробове в тези римски катакомби е написано: "Довиждане до утрото!" За християнина няма последно довиждане. Смъртта е сън, който продължава до Второто идване на Исус Христос и когато Го видим идещ на небесните облаци, ние ще видим и тези, които са починали и които ние сме обичали.</w:t>
      </w:r>
    </w:p>
    <w:p>
      <w:pPr>
        <w:pStyle w:val="Normal"/>
        <w:jc w:val="both"/>
        <w:rPr>
          <w:lang w:val="bg-BG"/>
        </w:rPr>
      </w:pPr>
      <w:r>
        <w:rPr>
          <w:lang w:val="bg-BG"/>
        </w:rPr>
        <w:tab/>
        <w:t>Някой ще каже: "Марк, ти каза, че в Библията има 53 текста, които ни казват, че смъртта е сън и 1600 текста, които ни казват, че душата не е безсмъртна. На кръста Исус каза, че разбойникът ще бъде с него в рая." Нека оставим останалите текстове и да вземем точно този.</w:t>
      </w:r>
    </w:p>
    <w:p>
      <w:pPr>
        <w:pStyle w:val="Normal"/>
        <w:jc w:val="both"/>
        <w:rPr>
          <w:lang w:val="bg-BG"/>
        </w:rPr>
      </w:pPr>
      <w:r>
        <w:rPr>
          <w:lang w:val="bg-BG"/>
        </w:rPr>
        <w:tab/>
        <w:t>Нека да видим, какво точно се случи там. Спомняте си, че когато Исус умираше на кръста, разбойникът се обърна към Исус и каза: "Господи, спомни си за мен, когато дойдеш в царството Си!" Обърнете внимание на думите на разбойника: "Господи, спомни си за мен, когато дойдеш в царството Си". Исус го погледна и отговори: "Истина ти казвам днес, ще бъдеш с Мен в рая" (Лука 23:43). Да, Исус каза точно това. Но внимавай, всичко зависи от това, къде ще поставиш запетаята. Ако поставиш запетаята преди думата "днес", текста звучи така: "Истина ти казвам, днес ще бъдеш с Мен в рая." Ако приемеш текста така, то ти трябва да отхвърлиш 53-те текста, които казват, че смъртта е сън и 1600-те, които казват, че душата не е безсмъртна. Нещата, които не разбираш в Библията трябва да свързваш с нещата, които разбираш. Пунктуацията се е появила много по-късно, но приятелю, ако премахнеш запетаята, текста ще звучи така: "Истина ти казвам днес, днес когато умирам на кръста, днес когато кръвта се стича по лицето Ми, истина ти казвам днес: 'Ще бъдеш с Мен в рая в бъдеще.'"</w:t>
      </w:r>
    </w:p>
    <w:p>
      <w:pPr>
        <w:pStyle w:val="Normal"/>
        <w:jc w:val="both"/>
        <w:rPr>
          <w:lang w:val="bg-BG"/>
        </w:rPr>
      </w:pPr>
      <w:r>
        <w:rPr>
          <w:lang w:val="bg-BG"/>
        </w:rPr>
        <w:tab/>
        <w:t>Известно ли ви е, че когато е била писана Библията, не е била използвана пунктуация. Тя е била добавена през средните векове от средновековната църква. Приятелю, какво в действителност е казал Исус? "Истина ти казвам днес, запетая, днес когато умирам на кръста, днес когато изглежда, че не мога да спася никого, днес ти казвам - ще бъдеш с Мен в рая в бъдеще." Исус не е имал предвид, че разбойникът ще иде в рая този ден. Ние разбираме това, тъй като самия Исус не отиде в рая този ден. Може ли разбойникът да бъде в рая в същия ден, когато Исус не отиде в рая същия ден? Има библейско доказателство за това. Спомнете си, че три дни по-късно в неделя сутринта, когато Мария идва при гроба и вижда там Исус - Йоан 20:17: "Казва й Исус: 'Не се допирай до Мен, защото още не съм се възнесъл при Отца, но иди при братята и кажи им: 'Възнасям се при Моя Отец и вашия Отец, при Моя Бог и вашия Бог.'" Ако Исус не се е възнесъл при Отца в неделя, как би могъл да бъде в рая заедно с разбойника в петък? Разбирате ли смисъла? Библията е ясна. Исус даде уверение на този разбойник, че когато дойде в царството Си, тогава ще бъдат в небето заедно. Разбойникът може да отиде там, защото Исус умря и възкръсна. Ти също можеш да бъдеш там приятелю и аз мога да бъда там. Смъртта губи своето жило. Смъртта губи силата си.</w:t>
      </w:r>
    </w:p>
    <w:p>
      <w:pPr>
        <w:pStyle w:val="Normal"/>
        <w:jc w:val="both"/>
        <w:rPr>
          <w:lang w:val="bg-BG"/>
        </w:rPr>
      </w:pPr>
      <w:r>
        <w:rPr>
          <w:lang w:val="bg-BG"/>
        </w:rPr>
        <w:tab/>
        <w:t>Преди 20 години аз бях пастор в един град недалеч от този. Един ден когато стоях на своето бюро у дома, телефонът позвъня. Обаждаше се медицинската сестра от лекарския кабинет в града. Тя бе неспокойна. Попита: "Вие ли сте пастор Финли?" "Да, аз съм!" "Пасторе, една гувернантка на име Джейн, току-що дойде в офиса. Познавате ли я?" Отговорих: "Да!" "Тя държеше мъртво бебе в ръцете си, тя го пусна на земята в кабинета и започна да пищи: 'Бебето почина, когато се грижех за него, задуши се в своето креватче. Толкова съм разстроена! Бих искала пастор Финли да се помоли за мен.' Сестрата ми каза: 'Пасторе, трябва да дойдете бързо!' Намерете родителите и им съобщете, че бебето е мъртво!" Качих се в колата и потеглих - 80, 100, 120 км/ч. Младото момиче ли трябваше да потърся или родителите на мъртвото бебе? Не можах да намеря момичето и затова отидох при родителите. Когато пристигнах там, отпред имаше две момчета, които ми казаха: "Бебето е мъртво". Влязох в къщата, родителите стояха вътре. Бащата притискаше майката до себе си. Тя плачеше. Аз се приближих и казах: "Госпожо, аз не знам, какво означава да изгубиш син, не съм го преживял. Но има Един, Който загуби Своя Син на безмилостен кръст и понеже Той е загубил Своя Син, може да ти даде утеха, когато ти си загубила своя. Той може да отнеме страданието и мъката. Той може да разсее мрака и сивотата. Аз не мога да разбера твоята мъка, твоята тъга, не мога да разбера твоето страдание, но Исус разбира. В Божието слово можеш да намериш утеха, можеш да почувстваш Неговата любов, Божието слово може да изтрие сълзите от твоите очи. Библията ни уверява, че има ден, когато Исус ще дойде отново." Протегнах ръката си и докоснах тази жена по рамото, а тя каза: "Пасторе, искам да видя своето бебе отново, искам да видя сина си отново!" "Аз й казах: "Госпожо, един ден Исус ще дойде, гробовете ще се отворят, Исус ще постави отново това бебе в твоите ръце, защото Библията казва в Откровение 21:3,4: 'Бог ще обърше всяка сълза от очите им и смърт не ще има вече, нито ще има вече жалеене, ни плач, ни болка; първото премина.' Един ден ти ще прегърнеш това бебе отново."</w:t>
      </w:r>
    </w:p>
    <w:p>
      <w:pPr>
        <w:pStyle w:val="Normal"/>
        <w:jc w:val="both"/>
        <w:rPr>
          <w:lang w:val="bg-BG"/>
        </w:rPr>
      </w:pPr>
      <w:r>
        <w:rPr>
          <w:lang w:val="bg-BG"/>
        </w:rPr>
        <w:tab/>
        <w:t>Приятелю, тази вечер Исус Христос е твоята надежда в смъртта. Исус Христос може да отключи тайните на гроба. Исус Христос ти казва сега: "Загубил ли си син, дъщеря, баща, майка, сестра или брат, ела при Исус!" Предай му твоята мъка, своето страдание, своето разочарование, дай му тревогите си. Един ден ще отидем у дома, един ден ще живеем с него. Смъртта изгуби жилото си. Ние служим на Исус, Който възкръсна като победи гроба. Когато се молим тази вечер, би ли желал да кажеш: "Исусе, желая да живея с Теб през цялата вечност"? Искаш ли да кажеш: "Исусе, поставям живота си в Твоите ръце. Господи, желая да видя тези, които обичам"?</w:t>
      </w:r>
    </w:p>
    <w:p>
      <w:pPr>
        <w:pStyle w:val="Normal"/>
        <w:jc w:val="both"/>
        <w:rPr>
          <w:lang w:val="bg-BG"/>
        </w:rPr>
      </w:pPr>
      <w:r>
        <w:rPr>
          <w:lang w:val="bg-BG"/>
        </w:rPr>
        <w:tab/>
        <w:t>"Татко мой, сега ние вдигаме ръцете си и с това ти казваме, че отдаваме своя живот на Теб. Благодарим Ти, че можем да се хванем за Твоята ръка. Благодарим Ти, че в Христос няма защо да се страхуваме от смъртта. Благодарим Ти, че ще можем да видим тези, които сме обичали, да се срещнем с тях и да отидем у дома. В името на Христа. Амин."</w:t>
      </w:r>
      <w:r>
        <w:br w:type="page"/>
      </w:r>
    </w:p>
    <w:p>
      <w:pPr>
        <w:pStyle w:val="Normal"/>
        <w:ind w:right="-2" w:hanging="0"/>
        <w:jc w:val="center"/>
        <w:rPr>
          <w:b/>
          <w:b/>
          <w:lang w:val="bg-BG"/>
        </w:rPr>
      </w:pPr>
      <w:r>
        <w:rPr>
          <w:b/>
          <w:lang w:val="bg-BG"/>
        </w:rPr>
        <w:t>Тема петнадесета:</w:t>
      </w:r>
    </w:p>
    <w:p>
      <w:pPr>
        <w:pStyle w:val="Normal"/>
        <w:ind w:right="-2" w:hanging="0"/>
        <w:jc w:val="center"/>
        <w:rPr>
          <w:b/>
          <w:b/>
          <w:caps/>
          <w:lang w:val="bg-BG"/>
        </w:rPr>
      </w:pPr>
      <w:r>
        <w:rPr>
          <w:b/>
          <w:caps/>
          <w:lang w:val="bg-BG"/>
        </w:rPr>
        <w:t>"Древни библейски истини за здравето"</w:t>
      </w:r>
    </w:p>
    <w:p>
      <w:pPr>
        <w:pStyle w:val="Normal"/>
        <w:ind w:right="-2" w:hanging="0"/>
        <w:jc w:val="center"/>
        <w:rPr>
          <w:b/>
          <w:b/>
          <w:caps/>
          <w:lang w:val="bg-BG"/>
        </w:rPr>
      </w:pPr>
      <w:r>
        <w:rPr>
          <w:b/>
          <w:caps/>
          <w:lang w:val="bg-BG"/>
        </w:rPr>
      </w:r>
    </w:p>
    <w:p>
      <w:pPr>
        <w:pStyle w:val="Normal"/>
        <w:ind w:right="27" w:firstLine="720"/>
        <w:jc w:val="both"/>
        <w:rPr>
          <w:lang w:val="bg-BG"/>
        </w:rPr>
      </w:pPr>
      <w:r>
        <w:rPr>
          <w:lang w:val="bg-BG"/>
        </w:rPr>
        <w:t>Преди известно време президентът на здравната организация в Америка провел лекция пред група кардиолози в Ню Йорк. Застанал пред тази огромна група от специалисти и казал: "Най-голямата нужда в Америка, във всичките Щати, а сигурен съм, че и в Канада също, е предприемането на нов начин на живот." Неговата лекция била насочена към навиците, които ни убиват. Днес в САЩ  и Канада има болести и преждевременна смърт, които възникват поради неправилни навици на живот. В миналото живите убийци били грипът и различните епидемии или бедствия. Преди сто години съществуващите убийци били коренно различни от тези днес. Но днес начинът на живот стимулира тези преждевременни болести и смърт. Съществуващите днес убийци в Северна Америка са трима - сърдечни болести, рак и удар. Те са широко разпространени поради начина на живот, който водим. Когато действително се замислите и анализирате днешните факти в Северна Америка, вие много бързо ще установите, че в много случаи ние сами предизвикваме болестите си. Не е Божията воля да боледуваме. Помислете за напрежението в живота и как чрез тютюнопушенето се опитваме да го намалим. Ако погледнем бързия темп на развитие в обществото, богатите на мазнини храни, които консумираме, разбираме, какво в действителност се случва със здравето ни - недостатъчно движение, тютюнопушене, пиене, голямо психическо напрежение. Вие знаете, че днес толкова млади хора са пристрастени към цигарите.</w:t>
      </w:r>
    </w:p>
    <w:p>
      <w:pPr>
        <w:pStyle w:val="Normal"/>
        <w:tabs>
          <w:tab w:val="clear" w:pos="720"/>
          <w:tab w:val="left" w:pos="851" w:leader="none"/>
        </w:tabs>
        <w:ind w:right="-567" w:hanging="0"/>
        <w:jc w:val="both"/>
        <w:rPr>
          <w:lang w:val="bg-BG"/>
        </w:rPr>
      </w:pPr>
      <w:r>
        <w:rPr>
          <w:lang w:val="bg-BG"/>
        </w:rPr>
        <w:tab/>
        <w:t>Трябва да кажем "НЕ", приятели!</w:t>
      </w:r>
    </w:p>
    <w:p>
      <w:pPr>
        <w:pStyle w:val="Normal"/>
        <w:tabs>
          <w:tab w:val="clear" w:pos="720"/>
          <w:tab w:val="left" w:pos="851" w:leader="none"/>
        </w:tabs>
        <w:ind w:right="27" w:hanging="0"/>
        <w:jc w:val="both"/>
        <w:rPr>
          <w:lang w:val="bg-BG"/>
        </w:rPr>
      </w:pPr>
      <w:r>
        <w:rPr>
          <w:lang w:val="bg-BG"/>
        </w:rPr>
        <w:tab/>
        <w:t xml:space="preserve">Обърнали ли сте внимание на статии засягащи разпространеното тютюнопушене сред тийнейджъри и дори деца. А също и за богатата на мазнини храна в изисканите ресторанти, която се приема за нещо нормално в обществото. Днес много хора използват алкохол. Той е главната причина за катастрофите, но въпреки това се приема за нещо нормално от обществото. Да, приятели мои, ние се самоубиваме. Нашите навици на живот ни унищожават. </w:t>
      </w:r>
    </w:p>
    <w:p>
      <w:pPr>
        <w:pStyle w:val="Normal"/>
        <w:tabs>
          <w:tab w:val="clear" w:pos="720"/>
          <w:tab w:val="left" w:pos="851" w:leader="none"/>
        </w:tabs>
        <w:ind w:right="27" w:hanging="0"/>
        <w:jc w:val="both"/>
        <w:rPr>
          <w:lang w:val="bg-BG"/>
        </w:rPr>
      </w:pPr>
      <w:r>
        <w:rPr>
          <w:lang w:val="bg-BG"/>
        </w:rPr>
        <w:tab/>
        <w:t>Някой може да попита: "Какво общо има това с Библията? Защо в поредицата от лекции върху пророчеството е включено разглеждане на въпроса за здравето? Едно нещо е сигурно. Здравето съвсем не е добър късмет. То не е както хвърлянето на зарове. Но някои хора смятат, че здравето е свързано с определено щастливо число. Приемат, че Бог действа с хората по някакъв мистичен начин и когато твоето число се изтегли, когато заровете се хвърлят, ти умираш.</w:t>
      </w:r>
    </w:p>
    <w:p>
      <w:pPr>
        <w:pStyle w:val="Normal"/>
        <w:tabs>
          <w:tab w:val="clear" w:pos="720"/>
          <w:tab w:val="left" w:pos="851" w:leader="none"/>
        </w:tabs>
        <w:ind w:right="27" w:hanging="0"/>
        <w:jc w:val="both"/>
        <w:rPr>
          <w:lang w:val="bg-BG"/>
        </w:rPr>
      </w:pPr>
      <w:r>
        <w:rPr>
          <w:lang w:val="bg-BG"/>
        </w:rPr>
        <w:tab/>
        <w:t>Здравето не е въпрос на късмет. То е въпрос на подчинение на природните закони, които са записани във всеки нерв и тъкан в нашето тяло. Един любящ Създател ни е сътворил, за да живеем, а не да умираме. Знаете ли, ако можех да измисля лекарство, което да ви гарантира седем години повече живот, ако можех да измисля лекарство, което да ви гарантира здраве в изобилие, щеше да има опашка от коли пред моя офис, за да може хората да си набавят лекарството. Дори ако вземах по 100 долара за една таблетка, която би ви осигурила дълго съществуване, не бих могъл да произведа достатъчно таблетки.</w:t>
      </w:r>
    </w:p>
    <w:p>
      <w:pPr>
        <w:pStyle w:val="Normal"/>
        <w:tabs>
          <w:tab w:val="clear" w:pos="720"/>
          <w:tab w:val="left" w:pos="851" w:leader="none"/>
        </w:tabs>
        <w:ind w:right="27" w:hanging="0"/>
        <w:jc w:val="both"/>
        <w:rPr>
          <w:lang w:val="bg-BG"/>
        </w:rPr>
      </w:pPr>
      <w:r>
        <w:rPr>
          <w:lang w:val="bg-BG"/>
        </w:rPr>
        <w:tab/>
        <w:t>Библията ни описва начина да бъдем щастливи, здрави, изпълнени с радост и изобилен живот. Тя ни разкрива, че Бог се интересува за нашето здраве. Вие може би ще попитате: "Това наистина ли е така?" Добре, нека погледнем, какво ни казва Писанието. Отговорът наистина е "да". Нека прочетем  на екрана. Бог казва: "Възлюбений, молитствувам да благоуспееш и да си здрав във всичко" (3 Йоан 2). Да, аз искам да си здрав. Не е ли това естествено? Бог ни е създал за живот в изобилно здраве. Той желае ние да живеем най-пълноценно.</w:t>
      </w:r>
    </w:p>
    <w:p>
      <w:pPr>
        <w:pStyle w:val="Normal"/>
        <w:tabs>
          <w:tab w:val="clear" w:pos="720"/>
          <w:tab w:val="left" w:pos="851" w:leader="none"/>
        </w:tabs>
        <w:ind w:right="27" w:hanging="0"/>
        <w:jc w:val="both"/>
        <w:rPr>
          <w:lang w:val="bg-BG"/>
        </w:rPr>
      </w:pPr>
      <w:r>
        <w:rPr>
          <w:lang w:val="bg-BG"/>
        </w:rPr>
        <w:tab/>
        <w:t>Но крадецът, идва да открадне, убие и разруши. Исус каза в Йоан 10:10: "Аз дойдох, за да имат живот и да го имат изобилно." Исус дойде, за да живеем ние, за да изживеем най-пълноценно този живот. Как Той постига това? Ако отидем при Христос в подножието на кръста, ние сме опростени. Вината е тази, която разрушава нервите на  хората. Тя е тази, която причинява стомашна язва.</w:t>
      </w:r>
    </w:p>
    <w:p>
      <w:pPr>
        <w:pStyle w:val="Normal"/>
        <w:tabs>
          <w:tab w:val="clear" w:pos="720"/>
          <w:tab w:val="left" w:pos="851" w:leader="none"/>
        </w:tabs>
        <w:ind w:right="27" w:hanging="0"/>
        <w:jc w:val="both"/>
        <w:rPr>
          <w:lang w:val="bg-BG"/>
        </w:rPr>
      </w:pPr>
      <w:r>
        <w:rPr>
          <w:lang w:val="bg-BG"/>
        </w:rPr>
        <w:tab/>
        <w:t>Евангелието е най-великото лекарство на земята. Някой мислят, че ще оздравеят, когато вземат лекарства, аз пък вземам от Библията през цялото време и от Исус сутрин, обед и вечер. Исус ни освобождава от присъдата, вината, страха, стреса, притеснението. Когато Христос влезе в живота, тръгваме по дългия път към доброто здраве, приятелю, защото Исус Христос те изпълва с радост. Но някои казват: "А какво ще кажеш за книгата 'Откровение' - последната книга в Библията? Книгата "Откровение" ни връща към поклонение пред Твореца, тя ни призовава обратно към законите на Твореца. В действителност Божията последна вест към човечеството, тази вест, която изучаваме с вас, тази вест, която е толкова важна за нас днес, колкото е била вестта на Ной в негово време. Това е вест, жизнено необходима за всеки народ, език и люде, Библията казва: "Видях друг ангел, че летеше посред небето, който имаше вечното благовестие,  да проповядва на обитаващите по земята, на всеки народ, люде, език и племе и казваше..." Казваше с какъв глас? Казваше с висок глас: "Бойте се от Бога и Му отдайте слава". Когато се казва "Бойте се от Бога", не означава да се страхуваме от Него, а да уважаваме, да почитаме Бог. "Бойте се от Бога", или "уважавайте, почитайте Го и Му отдайте слава, защото дойде часът на Неговия съд."</w:t>
      </w:r>
    </w:p>
    <w:p>
      <w:pPr>
        <w:pStyle w:val="Normal"/>
        <w:tabs>
          <w:tab w:val="clear" w:pos="720"/>
          <w:tab w:val="left" w:pos="851" w:leader="none"/>
        </w:tabs>
        <w:ind w:right="27" w:hanging="0"/>
        <w:jc w:val="both"/>
        <w:rPr>
          <w:lang w:val="bg-BG"/>
        </w:rPr>
      </w:pPr>
      <w:r>
        <w:rPr>
          <w:lang w:val="bg-BG"/>
        </w:rPr>
        <w:tab/>
        <w:t>Така че това е един призив във време на часа на съда, във времето на последните дни да отдадем слава на Бог. Как отдаваме слава на Бога? Библията казва в 1 Кор. 10:31 - четете с мен, моля: "И тъй ядете ли, пиете ли  нещо ли вършите, всичко правете за Божия слава." Един начин да славим Бог е като Го прославяме чрез своите тела. Ние отдаваме слава на Бог чрез това, което приемате в тялото си. Защото ако Бог ни е създал и това е така, ако Той ни е формирал и това е така, и ние съзнателно разрушаваме тези тела, отдаваме ли слава на Бога като разрушаваме най-великото Му творение? Отдаваме ли слава на Бога когато унищожаваме това, което Той е направил? Ето някои художници Микеланджело, Леонардо да Винчи са нарисували красива картина, направили са чудесни скулптури. Ако вие опозорите тази картина, разрушите тази статуя, прославяте ли художника? Аз не прославям Бог като разрушавам най-великия обект на творението му - човешкото тяло. Аз не прославям Бог, когато слагам в тялото си неща, които го разрушават. В действителност Библията казва: "Не знаете ли, че вашите тела са храм на Светия Дух?" Някой може да каже: "Тялото ми е мое. Мога да го правя, каквото си искам. Мога да пуша, да пия, да приемам наркотици, мога да злоупотребявам с него и да ям каквато си храна искам. Моето тяло е мое." Но Библията казва, че аз съм Божие творение - Той ме е направил. Аз не съм се появил по собствено желание. Аз не съм тук, на тази земя, защото искам да съм тук. Но Бог в Своето съзнание ме е предвидел. Библията казва в Еремия 1 глава, Бог казва: "Еремия, преди да се родиш, аз те познавах". Бог ме е познал преди да съм бил роден. Бог е имал план живота ми, преди да съм бил роден. И Той е пожелал да съществувам. Аз съм Негов по сътворение. Но след като човешката раса бе изгубена, аз съм Негов по изкупление. Аз съм Христов по изкупление. Бог не е изкупил тялото ми на Голгота, за да отида в небето разрушен. Той ме изкупи, защото иска един ден да живея с Него в царството Му. Библията казва: "Не знаете ли, че вашето тяло е храм на Светия Дух?" Това, което имаш си получил от Бога - и ти не разполагаш със себе си, защото си изкупен с цена. Тогава прослави Бога с тялото и с и духа си, които са Божии! Когато Христос умря на Голгота, когато вися там с прободени ръце и кръвта се стичаше по китките Му, когато висеше там с трънен венец на главата си и кръвта се стичаше по лицето Му, и тези кървави капки падаха по камъните в подножието на кръста, всяка капка кръв беше за теб. Христос плати изкупителната цена за теб. И аз не мога да се отнасям към тялото, което Той е изкупил с такава висока цена, с лекомислие. Аз не мога да се отнасям безотговорно към тялото, за което Христос заплати. Аз не мога да слагам в тялото, което Той изкупи, неща, които го унищожават. Библията казва: "Нашите тела са храм на Светия Дух." Спомням си, как веднъж разговарях с една дама, която имаше ужасен проблем с пушенето. Тя каза: "Пасторе, аз имам истински проблем с пушенето. Просто не мога да се откажа от него. Аз съм се пристрастила към цигарите." Аз и отговорих: "Мислила ли сте някога за това, че Бог ви е създал и че унищожавате тялото, което Той е създал? Мислили ли сте за това, че Христос ви е изкупил, че всяка капка кръв, която се стичаше по Него, беше, за да откупи това тяло, в което вие слагате тютюн? Мислили ли сте някога затова, че тялото ви е храм на Светия Дух?" Тя каза: "Пасторе, ще помисля за това". Светия Дух иска да живее с теб в твоето тяло. След два дни жената се върна при мен и ето какво ми каза: "Пасторе, започнах да мисля за това. Ако моето тяло е храм на Светия Дух и ако Светия Дух е в него, и ако аз вкарвам дим в този храм, може би Светия Дух се задушава от цигарения дим." И тя каза: "Пасторе, заради това аз трябва да откажа цигарите, защото аз искам в моя храм да живеят Светия Дух и Исус Христос."</w:t>
      </w:r>
    </w:p>
    <w:p>
      <w:pPr>
        <w:pStyle w:val="Normal"/>
        <w:tabs>
          <w:tab w:val="clear" w:pos="720"/>
          <w:tab w:val="left" w:pos="851" w:leader="none"/>
        </w:tabs>
        <w:ind w:right="27" w:hanging="0"/>
        <w:jc w:val="both"/>
        <w:rPr>
          <w:lang w:val="bg-BG"/>
        </w:rPr>
      </w:pPr>
      <w:r>
        <w:rPr>
          <w:lang w:val="bg-BG"/>
        </w:rPr>
        <w:tab/>
        <w:t>Знаете ли, че когато Мойсей получи Десетте заповеди от Бог, една от тези заповеди, гравирана на каменните плочи от Божия пръст беше: "Не убивай" (Изх. 20:13)? Някой хора смятат, че в тази заповед се забранява да вземеш оръжие и да простреляш съседа си, да вземеш нож и се нахвърлиш върху някой друг. Но когато Библията казва "Не убивай!", това не означава само да не убиваш съседа си, но и самия себе си. Дали ще е бързият ефект от натискането на спусъка или действието на цигарите или други отровни за организма ти вещества. Д-р Лайнес Полинг казва, че всяка цигара, която човек пуши, скъсява живота му с тридесет минути. Дали ще бъде бърза или бавна смърт, това все пак е смърт. И всяко нещо, което съзнателно, умишлено правя, за да разруша това тяло е убийство на самия мен и нарушаване на тази заповед. Защото, ако се замислим върху заповедта "Не убивай", тя би могла да прозвучи така: "Щади живота си". Бог иска да живееш най-пълноценния, най-изобилния, най-щастливия, най-здравословния живот. Нашият Бог ни е създал да бъдем щастливи, здрави и свети. И Бог иска ти да живееш най-пълноценно, затова ти казва: "Откажи се от тези навици, които разрушават тялото ти. Остави тези навици, които водят до преждевременни болести и преждевременна смърт." Тютюнопушенето е мода сред тийнейджърите. Много възрастни, когато разберат истината, вече са пристрастени. Но ако анализираме фактите, установяваме, че тютюнопушенето е водещата причина за ранна смърт в САЩ. Десетки хиляди хора умират, без да има защо. Ако отидете в един от институтите за ракови проучвания, там ще видите устройство, което извлича катрана от цигарения дим. Този катран се намазва върху гърба на опитни животни. Тези животни след нанасяне на катрана развиват рак и тумор, който не се различава от човешкия тумор. Ето защо върху всяка цигарена опаковка днес трябва да пише: "Тютюнопушенето е вредно за вашето здраве." Също така знаете, че то е пряко свързано със сърдечно-съдовите заболявания, с удара, с различни форми на рак - злокачествен рак, рак на езика, гърлото и белите дробове. Пушенето е причина за белодробния емфизем. Знаете ли, че емфизем е заболяване, при което човек диша дълбоко, тежко, но белите дробове са загубили еластичността си и човек не може да си поеме въздух, задушава се. Може да бъде засегнат 38 годишен човек или 42 г. от емфизем, при което белите дробове вдишват, но нямат способността да издишват въздуха. И така, той е на 38 г., но не може да тича, да играе тенис с детето си, баскетбол с 15 годишния си син. Той не може да тича с децата си, защото трябва да носи кислородна бутилка. 80% от всички случаи с емфизем се дължат на тютюнопушенето. Човекът вдишва, но не може да издиша. И при екстремни ситуации с него може и да се свърши. Бог иска хората да са здрави. Той не иска ти да се задушаваш, а да дишаш спокойно чист въздух. Той иска да се радваш на живота до край. И Той знае, че ако ти имаш емфизем или рак, ти няма да живееш пълноценно. Със сигурност тютюнопушенето е основна причина за ранна смърт. При това положение мъдрите хора казват: "За Бога, моето тяло е с цена купено от Христос, то е създадено от Бог. Аз ще оставя цигарите заради Божието име и ще дишам чист въздух, създаден от Него, ще позволя на Светия Дух да живее в мен." Знаете ли, че цигареният дим засяга не само вашето здраве, но и на тези, които обичате. Има много доказателства, че ако вие пушите, дори и да не се разболеете нищо, вашите деца стават много по-уязвими, защото приемат дима, който вие сте издишали. Какво ще кажете за това, господине? Какво ще кажеш за това, госпожо? Да предположим, че ти пушиш и никога не се разболееш от рак. Но представи си, че децата ти се разболеят заради цигарения дим, който ти издишваш. Представи си, как ти ги подтикваш към пушене още като тийнейджъри. Ти носиш отговорността да бъдеш пример на непушач в твоя дом, на твоето семейство, да водиш този начин на живот, на който твоите деца да подражават. Как можеш да кажеш на твоите деца да не пушат марихуана, ако ти не можеш да контролираш желанието си да пушиш цигари. И двете вещества пристрастяват, приятелю. Все повече доказателства сочат, че неродени бебета са засегнати от цигарения дим. В "Чикаго трибюн" се казва, че жени, които пушат по време на бременността, увреждат своите деца и техните кръвоносни съдове. Да, приятелю, цигареният дим причинява сърдечни болести, рак, емфизем, задух, води до различни болести днес. Но някой казва: "Пасторе, преди аз не знаех за тези неща, аз не искам да засягам бебето си, аз не знаех, че има голяма опасност от преждевременни заболявания. И сега аз се чувствам пристрастен и не мога да се откажа от цигарите. Пушил съм в продължение на 15 години, 20 г., 25 г. Не мисля, че някога ще мога  да ги откажа." Библията казва във Фил. 4:13 - да прочетем заедно: "За всичко имам сила чрез Онзи, Който ме подкрепя." "Аз мога да направя всичко, с изключение да се откажа от цигарите, чрез Исус, който ме подкрепява." Това ли пише? Нека се върнем и прочетем отново Фил. 4:13: "Мога да направя всичко чрез Христос, Който ме подкрепя". Забележете, какво не е казано. Не е казано: "Мога да направя всичко чрез собствената си сила."  Марк Твен ли каза, че не е трудно да се откажат цигарите? Опитвал сам хиляди пъти. Не се казва: "Мога да направя всичко със собствени сили", а "Мога да направя всичко чрез Христос". Може би си слаб, приятелю, но Той е силен. Ти може би си крехък, но Той е всемогъщ. Няма нито един проблем, който Бог да не може да разреши. Аз мога да направя, какво? Всичко. Проблемът може да е тютюн, алкохол, страст, наркотици. Проблемът може да е желание за критикуване и негативизъм, ярост, горчивина. Но чрез Христос вие и аз казваме: "Мога да направя всичко чрез Христос, Който ме подкрепя." Независимо, колко слаб си ти, Той е силен. Независимо, колко крехък си, Той е всемогъщ. И ето въпроса: "Вярвате ли, че тези малки няколко милиметра цигари са по-силни от Христос? Вярвате ли, че силата на тютюна е по-голяма от силата на Бог? Вярвате ли, че силата на наркотиците е по-голяма от силата на Бог, че силата на алкохола е по-голяма от тази на Бог?" Ако ми кажете, че не можете да откажете цигарите, това, което всъщност казвате е: "Вярвам, че алкохолът, наркотиците и цигарите са по-силни от Бог." Бог, на Когото служим, е по-силен от което и да е изкушение. Аз вярвам в това. А ти, приятелю? Но някой може да каже: "Какво учи Библията за алкохола?" Знам, че Библията или някои хора казват: "Вземи малко вино против стомашни заболявания. Не е ли добре да пийнеш малко в компания, без да загубиш разсъдъка си? Не е ли нормално да си пийващ понякога? Нека видим, точно какво казва Библията - Пр. 20:1 - да четем заедно: "Виното е присмивател." Какво значи това, че виното е присмивател? Това означава, че то те измамва. "Виното е присмивател и спиртното питие крамолник и който се увлича по тях е неблагоразумен". Виното е присмивател. Вие пийвате една чашка и тя ви води към следващата, а тя към следващата. От къде знаете, къде да сложите чертата. Защото, колкото повече пиете, толкова по-малко способен сте да спрете. Съгласен ли си, приятелю? Защото виното или алкохолът веднага влияят на главния мозък. Сега, следете ме внимателно. Това, което не е грешно за някои светски, земни хора, е съвсем грешно за християните. Следите ли мисълта ми? Светският човек ще каже: "Изпих три чаши и те въобще не ми повлияха." Но какво знае християнинът? Къде Бог говори с теб? Говори ли Бог на големия пръст на крака ти или на глезена ти? Или говори на крака ти? Така ли? Бог говори на ума ти. А какво знаем за алкохола? Къде влияе той първо? В мозъка. Защо пилотите не пият алкохол 24 часа преди да се качат в самолет? Защото те трябва да са способни точно да преценят, да преценят добре нещата. Не спорете с мен, християни, че няколко чашки са нещо нормално. Това е изявление на светските хора. Защото, когато вие приемате алкохол, веднага след засягане на мозъка, той засяга вашия разум и способността ви да преценявате. И веднага след като засегне разума ви, Светия Дух не може да общува с вас. И точно тогава Сатана започва с изкушенията. Виждате ли, защо Библията говори по този въпрос така категорично? Алкохолът е измамлив. Той разрушава мозъчните клетки. Към него човек се пристрастява започвайки с малко и после продължава завинаги. Алкохолът драматично унищожава способността ни да се мотивираме разумно. Знаете ли, веднъж с група студенти по медицина направили следния експеримент. Студентите се явили на изпит, който взели успешно. След това провели с тях още веднъж подобен на първия, но след като им дали по три чаши алкохол. И знаете ли какво се случило? Студентите мислили, че са се справили по-добре на втория изпит, а не на първия. А истината е, че показали по-добри знания на първия изпит. С други думи алкохолът те кара да мислиш, че нещата са по-добри и така измамва съзнанието ти, тъй като в действителност нещата са по-лоши. Не е ли това, което Библията казва? Библията е ясна в Пр. 23:31-33. Гледайте и слушайте заедно с мен докато чета: "Не гледай виното, че е червено, че се поглъща гладко." Какво значи, че е червено? Това показва, че е ферментирало. Не гледай на ферментиралото вино. Ако е неферментиралият гроздов сок - всичко е наред - пий колкото искаш, то е полезно. Но ако е ферментирало, Библията казва: "Не гледай виното, че е червено, че показва цвета си в чашата, че се поглъща гладко - това значи, че то блести, че то привлича - защото после то хапе като змия и жили като ехидна. Очите ти ще гледат чужди жени и сърцето ти ще изригва развратни неща". С други думи, съдията в теб, твоята преценка ще бъде объркана. Двама от всички петима, които започват да пият алкохол, имат сериозни проблеми, които водят до съпружески конфликти, проблеми в работата. 40% от всички хора, които започват да пият, имат сериозен проблем с алкохола. Сега, приятелю, нека те попитам: "Представи си, че имаш немска овчарка, която хапе само двама от всички петима човека, които идват в дома ти. О, пасторе, това са само двама от пет души, тя ухапва само двама от петима. Е, ако искате да се отървете от някои хора, това може да е много добре. Алкохолът сигурно въвлича двама от всички петима в сериозни проблеми в брака, проблеми в работата. Но всяка изпита чашка въздейства върху мозъка. Знаете ли, какво ми казаха веднъж един човек: "Но Марк, Исус направи вино на сватбата в Кана Галилейска". Аз им казах: "Приятели, ако четете тези текстове внимателно, това което Библията казва, че виното в началото е било различно от това, което Исус направи. Хората казаха, че виното на Исус беше 'доброто вино', а Исус създаде чист гроздов сок, който за разлика от блестящото вино на евреите не беше ферментирало все още. Знаете ли, колко вино направи Той? Библията казва: "Шест делви." Знаете ли, колко побила една делва? Между 90-130 литра. Така че в действителност Исус направи средно около 540 или 680 литра. Аз си представям тези галилеяни, които са били 100 или 150, най-много 200 души - Кана беше малко селце. Стопаните вероятно не можеха да купят повече вино. Те бяха бедно семейство. Виж, приятелю, представяш  ли си това ферментирало вино и как тези хора там са изпили всичкото този ден? Те са изпили 680 литра? Виждам, как тези хора с каруците се преобръщат по пътя. Някой мъж си тръгва към дома с чужда жена и това трябва да е било най-ужасното пиянско увеселение в историята. Не ми казвайте, че Моят Бог е направил подобно нещо, приятели. Това е нелогично, смешно е дори. Само погледнете цифрите. Исус създаде питие, не за да унищожи хората. Исус създаде питие, за да може някой мъж да вземе чужда жена?! Изобщо НЕ! Исус направи най-здравословният, блестящ, свеж, гроздов сок, който стимулира здравето и жизнеността и аз хваля името Му, че е направил това. Знаете ли, Библията казва: "Не гледай виното, че е червено" и когато тя казва това, аз не гледам вино, аз обръщам погледа си от него, аз се нуждая от всички тези мозъчни клетки. Не знам, вие какво мислите. Може би на някой от вас не му трябват, но аз се нуждая от всяка една моя клетка, за да се боря и устоя на изкушенията. Това е, което Библията казва. На всички тези хора, които ми говорят за пиене в компания, аз казвам: "Вижте, господине, вижте госпожо, докато държите тези 6 бутилки в хладилника си, докато използвате това вино, вие не можете да кажете на децата си да не пият. Не можете, защото вие давате пример за пиене. Давате пример, как се пие. Знаете ли значението на думата "вино" в Библията, сега не изучаваме език, но малко разяснение за тази дума ще са полезни. Има различни думи за вино. Думата "вино" в Библията няма предвид ферментиралото питие. Тя може да се отнася за ферментирало и неферментирало вино - за да разберете, трябва да погледнете конкретния пасаж в контекста. Когато Бог осъжда виното, Той осъжда ферментиралите питиета, но Библията казва в Исая: "Пийте вино от гроздовете на лозата и това е благословение за вас". Ето малко езиково пояснение. Библията използва думата "вино" по два съвършено различни начина, в два съвсем различни аспекта - единият касае неферментиралото вино или чистия гроздов сок, а другият - ферментиралото, това е алкохолът. Еврейската дума "йяин" - можете ли да я повторите заедно с мен - да, бихме могли да кажем, че имате урок по еврейски. Еврейската дума "йяин" в Стария завет и гръцката  дума - "дйнос" в Новия Завет могат да означават и пресният неферментирал гроздов сок, и ферментиралият. Така, че когато Исус направи вино, това беше пресният гроздов сок. Библията казва: "Не гледай виното, че е червено, че минава гладко." Исус направи неферментирало вино. Когато Той казва: "Не гледайте виното...", става въпрос за ферментиралото вино. Така, че що се отнася до изясняване на въпроса с виното в Библията, Исус каза, че единствената безопасна пътека за нас е да пазим мозъка и ума си в хармония с Него, да позволим Светият Дух да говори на съзнанието ни. Когато съм Христов, аз давам себе си на Христос изцяло, аз Му давам всичките си физически навици, всички физически желания, моето тяло е Христово. Но някой казва: "Марк, знаеш ли, че за да се откажеш наистина от алкохола, цигарите, от тези така натрапчиви желания е толкова трудно? Не знам дали някога ще успея." Приятелю, погледни към обещанието на Бог. Прочетете с мен, моля: "Никакво изпитание не ви е постигнало освен това, което може да носи човек. Обаче Бог е верен, Който няма да ви остави да бъдете изпитани повече, отколкото ви е силата, но заедно с изпитанието ще даде и изходен път, така щото да можете да го издържите." Изкушаван ли си от цигарите? Изкушава ли те алкохолът? Това са изкушения, които и други са преживели. Бог казва: "Никакво изпитание няма да ви постигне освен това, което може да носи човек." Но Бог е верен. Бог е освободил други от алкохола преди да освободи теб. Бог е освободил други от цигарите, преди да освободи теб. Бог е освободил и други от лоши, погубващи навици, преди да освободи теб. Защото колкото и голяма да е силата на изкушението, Христос е по-силен. Христос е Всемогъщ, че може да свали белезниците от ръцете и да ни освободи от затвора на алкохола, тютюна и наркотиците. Бог е Всемогъщ Освободител и заедно с изпитанието ще изпрати и изходен път, така че да можем да го понесем. Какво да кажем, приятели. Аз вярвам, че Исус може и знам, че може. Аз съм виждал Бог да прави това за хиляди. Виждал съм алкохолици, които са падали пред олтара, за да бъдат освободени. Виждал съм наркомани, как се освобождават; пушачи, които се освобождават. Виждал съм, как хора идват при Бога и биват освободени от страстите. Наблюдавах през последните 25 години, през които изнасях лекции по света, как силата на Бог променя хора. Искате ли и вие тази вечер да видите Божията сила? Тази вечер в края на срещата ни ще ви поканя да дойдете отпред и силата на Бог ще слезе, за да ви освободи в името на Исус Христос. Ние живеем в последните дни, когато Бог иска да освободи хората от веригите сключени около тях. Той може да направи това. Аз съм виждал, как Той прави чудеса из целия свят, приятелю.</w:t>
      </w:r>
    </w:p>
    <w:p>
      <w:pPr>
        <w:pStyle w:val="Normal"/>
        <w:tabs>
          <w:tab w:val="clear" w:pos="720"/>
          <w:tab w:val="left" w:pos="851" w:leader="none"/>
        </w:tabs>
        <w:ind w:right="27" w:hanging="0"/>
        <w:jc w:val="both"/>
        <w:rPr>
          <w:lang w:val="bg-BG"/>
        </w:rPr>
      </w:pPr>
      <w:r>
        <w:rPr>
          <w:lang w:val="bg-BG"/>
        </w:rPr>
        <w:tab/>
        <w:t>Но вие казвате: "Какво учи Библията за диетата? Дава ли ни Библията някакви здравни принципи относно това, с какво да се храним?" Ако се върнем в дните на Древен Египет, Бог обеща на израилтяните в Изход 15:26: "Ако прилежно слушаш гласа на Господа Своя Бог и вършиш онова, което Му е угодно и слушаш заповедите Му и пазиш всичките Му повеления, то не ща ти нанеса ни една от болестите, които нанесох върху египтяните". Какъв бе египетския начин на живот? Какви навици определяха стила им на живот? Какви болести върлуваха? Какво има предвид Бог, като казва: "Израйлю, няма да ти нанеса ни една болест?" В Псалм 105:37 се казва: "Нямаше нито един между племената им, който да са спъваше по пътя". Бог пазеше Израел, когато следваха здравните принципи. Какво да кажем за болестите и здравето в древния свят? Имаха ли египтяните болести подобни на нашите днес? Ако се върнем назад и разчетем един от йероглифите откриваме, че техните болести са били много сходни са нашите.</w:t>
      </w:r>
    </w:p>
    <w:p>
      <w:pPr>
        <w:pStyle w:val="Normal"/>
        <w:tabs>
          <w:tab w:val="clear" w:pos="720"/>
          <w:tab w:val="left" w:pos="851" w:leader="none"/>
        </w:tabs>
        <w:ind w:right="27" w:hanging="0"/>
        <w:jc w:val="both"/>
        <w:rPr>
          <w:lang w:val="bg-BG"/>
        </w:rPr>
      </w:pPr>
      <w:r>
        <w:rPr>
          <w:lang w:val="bg-BG"/>
        </w:rPr>
        <w:tab/>
        <w:t>Египтяните като нас са приемали богата на мазнини и захар храна. Затлъстяването, сърдечните болести са били широко разпространени. Доказано е, че египтяните са боледували от рак. Сладките храни са водели до зъбни болести. Днес знаем от научните открития, че египтяните са умирали от тези болести, от които умират хората днес. Доктор Дейвид от Манчестерския университет в Англия е помогнала да се разкрие тайната на мумиите. Тя е направила аутопсия на много мумии. Нейният екип е установил следното. Направили са например аутопсия на Рамзес II  - древен египетски фараон. Това е статуя на Рамзес - един от най-силните египетски водачи. Изследвани били артериите му и се установило, че те са до голяма степен покрити с плака. Поради богатата на мазнини храна, която е приемал, Рамзес II бил един доста пълен египтянин. Някой ще каже: "Защо няма нито една статуя на пълен египтянин?" Бихте ли желали да сте скулптор и да изобразите в статуя вашия пълен шеф? Египтяните са намерили начин да избегнат това неудобство, приятелю. Интересно е, че ако погледнем водачите, те винаги са представени красиви, с мускули, никога пълни. Но ако погледнем слугите, издълбани на камъни, те са изобразени дебели. Знаете, че някои музиканти също са били дебели и са изобразявани като такива, но водачите - никога. Рамзес II е бил с наднормено тегло, с атеросклеротични плаки в кръвоносните си съдове поради богатата на мазнини храна и в резултат умрял от масивен сърдечен удар. Френския интернист, специалист по рентгенология, доктор Уфей правил рентгенови изследвания на множество мумии и открил, че някои имали рак, зъбни кариеси, сърдечни заболявания, ревматизъм, артрит. В действителност, ако се върнем назад, египтяните умирали от същите болести, от които умират хората днес. Богатата на захар диета причинявала зъбния кариес така, по същия начин, както захарта действува върху зъбите днес. Същите болести, които ние познаваме, са причинявали смъртта на египтяните - атеросклероза, сърдечни заболявания, затлъстяване, рак, кариес, стрес. Имало и венерически болести - сифилис, трипер, гонорея поради разпуснатите сексуални връзки и потъпканите морални норми. Божието Слово наистина казва на човешката раса, как да избегне болестите на египтяните.</w:t>
      </w:r>
    </w:p>
    <w:p>
      <w:pPr>
        <w:pStyle w:val="Normal"/>
        <w:tabs>
          <w:tab w:val="clear" w:pos="720"/>
          <w:tab w:val="left" w:pos="851" w:leader="none"/>
        </w:tabs>
        <w:ind w:right="27" w:hanging="0"/>
        <w:jc w:val="both"/>
        <w:rPr>
          <w:lang w:val="bg-BG"/>
        </w:rPr>
      </w:pPr>
      <w:r>
        <w:rPr>
          <w:lang w:val="bg-BG"/>
        </w:rPr>
        <w:tab/>
        <w:t>Да се върнем в Едемската градина. Божието Слово е твърде ясно относно райската диета. Когато Бог създал Адам и Ева, Той искал те да живеят не просто известно време, но цяла вечност. Бог им дал тела, които щели да живеят завинаги, но грехът се намесил. Тогава Бог им дал наставления за храната. Това е Божията диета за Адам и Ева в Едемската градина. Нека погледнем каква е тя? Това е първоначална диета, която Бог дал на човешката раса. Битие 1:29: "Давам ви всяка семеносна трева, която е по лицето ва цялата земя и всяко дърво, което има в себе си плода на семеносно дърво, те ще ви бъдат за храна." Бог каза: "Давам ви плодове, ядки, зърнени храни, зеленчуци - едно изобилие от естествени земни продукти. Яжте тези плодове. Яжте тези зеленчуци, ядки зърнени храни и вие ще бъдете здрави." Представете си, че в Едемската градина Адам и Ева виждат една крава да минава покрай тях. И Ева казва: "Адаме, хвани ми я!" И Адам скача от едно дърво с каменен нож и отрязва няколко пържоли за вечеря." Убивал ли е Адам животни в Едемската градина? Такова нещо не е ставало преди грехопадението. Библията казва: "Заплатата на греха е смърт." Но смърт не е имало. Така Бог дал на Адам и Ева естествена храна, доставяща хранителни вещества от плодове, ядки, зърнени храни и зеленчуци. Във времето на Адам и Ева много поколения са съжителствали едновременно. Те спазвали Божиите указания за храната. Вижте, какво е писано за Матусал в Битие 5:27: "И всички дни на Матусал станаха 969 г." Адам живя повече от 900 години, както много от патриарсите. Ако погледнете годините преди потопа, Адам, Сит, Матусал, всички те са живели приблизително 900 години. Но ако погледнете след потопа, веднага годините намаляват от 900 на 600. По-късно годините стават 400, 300 и само 7 поколения след Адам - от Адам до Матусал - са живели 7 поколения. Животът на хората бил около 960 г. С други думи от Адам до Матусал са минали само 7 поколения. Ако започнем от потопа, минем 7 поколения, стигаме до Нахор, който умрял само на 148 години. Учудваща разлика! Ако стигнем до дните на Давид откриваме, че животът бил 70 години. Какво показва тази драматична разлика? Разбира се, грехът е създал основната разлика, но по време на потопа Бог знаел, че растителността ще бъде унищожена. Така, че по време на потопа Бог дал на човешката раса разрешение за употреба на месо за храна. Някой от вас смята ли, че яденето на месо е грях? Някой твърди ли това? Не. Но разбираме ясно от Библията, че първоначалната диета е вегетарианската. За първи път се е дало разрешение за ядене на месо по време на потопа. По време на потопа Бог е казал на Ной - това е важен стих - Бит. 7:2. Бог каза: "Вземи си по седем от всички чисти животни мъжки и женски, а от нечистите животни вземи по две." Защо трябваше Ной да вземе по седем от чистите и по две от нечистите? От чистите е взел седем, защото човек би могъл да ги яде и да прави жертвоприношения от тях. Бог знаел, че растителността ще бъде унищожена. Той позволил на човешката раса поради съществуващата ситуация след потопа да яде месото на някои чисти животни. Но човек никога не трябва да яде от нечистите. Някои казват: "Е, чисти и нечисти животни - това е било само  за евреите." Но почакай, приятелю, по времето на Ной нямаше никакви евреи и въпреки това се разделят по същия начин на чисти и нечисти. Бог знаел, какво прави. Нечистите животни се хранят с отпадъци. Те са нещо като Божия пречиствателна система. Харесвате ли лешоядите, които се хранят с мърша. Бог поставил някои организми в морето - като миди, рапани и други, които да пречистват водата от гниещите в нея материи. Нечистите животни са тези, които почистват отпадъците по земята. Те са добри за целта, с която са създадени. А Бог ги е създал, за да бъдат една пречиствателна система на разположение. И така, когато чистите животни влезли в ковчега по седем двойки, те трябвало да се използват за жертвоприношение и за храна, а нечистите били по две двойки. Животните влезли по двойки, за да не се загубят видовете. След потопа, когато растителният свят е бил унищожен, Бог казал: "Можете да ядете чистите животни, но никога не яжте нечистите. Те са моята пречиствателна система на земята." Бог дал основните принципи на здравето. Ние днес просто можем да съпоставим, какво казва науката и онези принципи, които Бог е дал. Но съвременната наука потвърждава Библията. Всъщност, нека се спрем на някои от здравните принципи. Вие може би се чудите: "Какви са тези чисти и нечисти животни? От къде да знам, кои са тези нечисти, които Бог е казал никога да не ядем? И кои са тези здравни принципи, които ще помогнат във вените и артериите ми да тече чиста кръв? Които ще ми дават постоянно сила и здраве?" Обърнете внимание на Левит 3:17. Науката просто потвърждава тези открития. Там в Левит пише: "Вечен закон ще бъде във всичките ви поколения, във всичките ви жилища да не ядете нито тлъстина, нито кръв." Защо Бог е казал да не се яде тлъстина? Защото тя съдържа много холестерол. Знаем ли нещо за храните богати на холестерол? Да, знаем. Бог каза: "Не яжте кръв?" Защо? Много болести се предават чрез кръвта. Днес науката ни казва, че чрез храна бедна на холестерол може да се избегнат сърдечните заболявания. Също така кръвта е преносител на болести. Кръвта в плътта е животът, чрез нея се пренасят животинските болести върху нас, така че Бог ти казва: "Намали мазнините в диетата си. Намали пържолите в диетата си." Знаеш ли, че днес науката се съгласява с Библията? Бог през цялото време е казвал, че храната богата на холестерол води до чести сърдечни заболявания и смърт. И през цялото  време Бог е имал специална диета за нас - от плодове, ядки, зърнени храни и зеленчуци. Това е Едемската диета. Сега, ако искате да се върнете обратно в Едемската градина, придържайте се към естествените продукти. Някои учени казват, че от 90-97 % от сърдечните болести биха могли да се избегнат чрез вегетарианска диета. Науката потвърждава това, което Библията казва. Ако желаете да консумирате месо, уверете се, че то не е нечисто. Някои от вас казват: "Марк, откъде да знам, кои храни са нечисти?" Библията съвсем ясно ни казва, кои храни са нечисти. "Така казва Бог: 'Тези са животните сред всички животни на земята, които можете да ядете'". Когато Бог ти казва: "Тези са, които можеш да ядеш", аз вярвам, че Той е достатъчно мъдър, за да знае, кои можеш и кои - не можеш да ядеш. А ти, приятелю? Бог казва: "Тези са животните, които можете да ядете измежду всички животни на земята. Измежду животните всяко що има раздвоени копита и е с разцепени копита, и преживя, него да ядете". С други думи, ако има раздвоени копита и преживя храната. Какво значи това? Това означава, че животното поглъща храната, след което я връща на порции в устата си и я сдъвква още веднъж. Животните, които преживят имат сложна храносмилателна система и токсините се отстраняват много по-бързо отколкото при животните, които не преживят. Ако животното не преживя, отровите и токсините се резорбират в по-голямо количество в плътта му. Бог казва: "Ако решите да ядете месо, ако не желаете да се върнете обратно към Едемската диета, тогава използвайте хранителни продукти от чисти животни", например крава, която е чисто животно според Божията дефиниция; агне, което е чисто според Божието определение. Кравата, телето и техните продукти, това са чисти меса, също агнешкото. Как стои въпросът с нечистата храна? Тук Бог казва какво е нечисто? "Не яжте от тези, които преживят, но нямат раздвоено копито, като камилата, заека, дивия заек, които преживят, но нямат раздвоени копита" и следователно са нечисти. Госпожи, моля ви, като се приберете, да изчистите хладилниците си и да извадите всичкото нечисто месо от тях. Стига вече с печеното камилско, с пърженото свинско. Господа, съжалявам, малко грубо звучи, но няма да има вече камилско, свинско ядене. Кои от вас повече няма да ядат камилско, свинско? Моля, вдигнете си ръката. Ще се откажете от камилското, свинското. Предупредих ви, че на тази среща ще е малко трудно. Ще се откажете от камилското, добре продължаваме. Въпреки, че преживя, не яжте камилата, не яжте повече заешко също, никога вече пържено заешко, нито див заек, този заек, който живее сред скалите. Стига вече със заешкото за закуска - откажете се. Лесно можете да се откажете от всичко, нали? А шунката, бекона? Какво да кажем за тях? Във Вашингтон мислят, че не употребяват свинско. В Канада знам, че не ядат, вярно ли е? Какво казва Бог? "И свинята, защото има раздвоени копита и е с разцепени копита, но не преживя. От нейното месо да не ядете и до мършата да не се допирате". Ако Бог е казал, че е нечиста, наистина е нечиста, приятелю. Ако Бог ме е създал, той знае, кое е най-доброто за мен. Знаете ли, че свинското месо съдържа най-много холестерол и мазнини? Библията казва, че нищо добро Бог няма да задържи за тези, които ходят с незлобие - Пс. 84:11. Вие казвате: "Но свинското е толкова вкусно!" Да, разбира се, вие знаете, какво да ядете. Толкова е вкусно, че наскоро имаше епидемия от трихиноза. Някои лекари смятат, че трихинозата не може да се диагностицира, защото някои симптоми са подобни на тези при ревматизъм и артрит. Какво знаете за трихинозната ларва? Някои хора твърдят, че всеки един от четири свински колбаса има трихинозни ларви. Има ги във всеки четири колбаса. Няма да ти се наложи да изядеш много, за да се заразиш. Вероятността е 1:4. Когато този паразит - трихинозата - попадне в стомаха ти във форма на яйца, при подходящи условия от тях се излюпват лаври. След това хиляди от тях попадат в мускулите и тъканите ви. Знаете ли, какво ми каза един човек? Аз готвя месото, което консумирам, така че ларвите умират. Аз му отговорих: "Не е много успокояващо да изядеш милион и половина мъртви ларви вместо живи!"</w:t>
      </w:r>
    </w:p>
    <w:p>
      <w:pPr>
        <w:pStyle w:val="Normal"/>
        <w:tabs>
          <w:tab w:val="clear" w:pos="720"/>
          <w:tab w:val="left" w:pos="851" w:leader="none"/>
        </w:tabs>
        <w:ind w:right="27" w:hanging="0"/>
        <w:jc w:val="both"/>
        <w:rPr>
          <w:lang w:val="bg-BG"/>
        </w:rPr>
      </w:pPr>
      <w:r>
        <w:rPr>
          <w:lang w:val="bg-BG"/>
        </w:rPr>
        <w:tab/>
        <w:t>Е, приятели, не трябва ли да се доверим на това, което казва Божието Слово? Бог ме е създал за по-добра съдба, отколкото да страдам от сърдечни болести и рак. Исус ме е създал, за да живея прекрасен живот. Понеже Исус Христос ме е изкупил на кръста, аз съм Негов. Има хора, които казват: "Христос умря на кръста. Можете да ядете всичко, което поискате сега!" А знаете ли, какво казвам аз: "Христос не умря, за да очисти свинете, а грешниците." Ако свинята е била създадена с цел да бъде своебразен чистач, след като Христос умря на кръста, Той не промени това. Той не промени свинете, нито човешкия стомах. Факт е, че в Божиите закони има смисъл. Не е ли така?</w:t>
      </w:r>
    </w:p>
    <w:p>
      <w:pPr>
        <w:pStyle w:val="Normal"/>
        <w:tabs>
          <w:tab w:val="clear" w:pos="720"/>
          <w:tab w:val="left" w:pos="851" w:leader="none"/>
        </w:tabs>
        <w:ind w:right="27" w:hanging="0"/>
        <w:jc w:val="both"/>
        <w:rPr>
          <w:lang w:val="bg-BG"/>
        </w:rPr>
      </w:pPr>
      <w:r>
        <w:rPr>
          <w:lang w:val="bg-BG"/>
        </w:rPr>
        <w:tab/>
        <w:t>Когато Бог казва, какво да правим, Той винаги влага смисъл. Какво е положението с животните в океана? Библията казва: "Тези, които са във водите, да ядете следните - всички във водите, всички в морета и реките, които имат перки и люспи, тях да ядете. Тези които нямат перки и люспи не трябва да ядете." Така, че какво е правилото? Ето какво е то: от всички живеещи във водата, които имат перки и люспи не трябва да се ядат. Науката доказа истинността на това твърдение.</w:t>
      </w:r>
    </w:p>
    <w:p>
      <w:pPr>
        <w:pStyle w:val="Normal"/>
        <w:tabs>
          <w:tab w:val="clear" w:pos="720"/>
          <w:tab w:val="left" w:pos="851" w:leader="none"/>
        </w:tabs>
        <w:ind w:right="27" w:hanging="0"/>
        <w:jc w:val="both"/>
        <w:rPr>
          <w:lang w:val="bg-BG"/>
        </w:rPr>
      </w:pPr>
      <w:r>
        <w:rPr>
          <w:lang w:val="bg-BG"/>
        </w:rPr>
        <w:tab/>
        <w:t>След Втората Световна война правителството на САЩ нае доктор Бруст Холстед. То било обезпокоено, защото много американски летци участващи в сраженията, били сваляни на земята. Оказало се, че те консумирали токсични риби и всякакви храни, които морето предлага. Много от летците се натравяли, умирали. Било казано на д-р Холстед: "Вие сте морски биолог. Ще ви дадем една година, ще ви дадем кораб, установете, какво може и какво не може да се яде от морето. Съставете едно ръководство, в което да е отбелязано, кои риби са вредни и кои не."</w:t>
      </w:r>
    </w:p>
    <w:p>
      <w:pPr>
        <w:pStyle w:val="Normal"/>
        <w:tabs>
          <w:tab w:val="clear" w:pos="720"/>
          <w:tab w:val="left" w:pos="851" w:leader="none"/>
        </w:tabs>
        <w:ind w:right="27" w:hanging="0"/>
        <w:jc w:val="both"/>
        <w:rPr>
          <w:lang w:val="bg-BG"/>
        </w:rPr>
      </w:pPr>
      <w:r>
        <w:rPr>
          <w:lang w:val="bg-BG"/>
        </w:rPr>
        <w:tab/>
        <w:t>Д-р Холстед работил една година. Той разработил проект и правителството го отпечатало - това били инструкции за летците: кои риби да ядат, кои миди и т.н. Д-р Холстед допълнил: "В случай, че книгата се изгуби използвайте правилото: ако летецът хване риба с перки и люспи, може да е яде, но ако няма люспи и перки, не бива да се яде." Иска ми се и правителството да беше попитало мен или да беше ме гледало по телевизията, за да ми даде възнаграждението. Щях да им кажа, че Библията предупреждава да не се ядат риби без перки и люспи. Божието слово дава точен отговор на научните въпроси, нали, приятелю? Божието Слово се изявява в живота ни. Когато бях момче, бях заведен на Източния бряг на Америка, вятърът галеше косите ми, краката ми потъваха в пясъка. Аз не знаех тогава тези здравни принципи и често ходехме за раци. Аз имах един приятел - Сам, който имаше необходимите за риболов пособия. Ние късахме главата на някоя риба - воняща, гниеща, вземахме част от нея и я закачахме като стръв на една връв, пущахме връвта във водата и вадихме раци и омари. Знаете какво са омари? Постъпвате ли по този начин - първо ги умъртвявате, оставяте ги за известно време и след това ги готвите - така ли? Трябва да ги сварите живи, защото са толкова токсични, че ако не направите това, ще се отровите. Те се намират в морето, защото изпълняват целта, с която Бог ги е създал. Те се движат в океана, поглъщат всички гниещи отпадъци, смилат ги и ги превръщат в смлени боклуци. Ако ти приемеш такива отпадъци, ти се превръщаш в отпадък, приятелю. Знаете ли за мидите по източния бряг? Много от вас не се нуждаят от обяснения, те са като обикновените, но с по-твърда черупка. Когато бях дете ходих с дядо си за такива миди. Влиза се в тинеста вода. Аз трябваше да се науча, как става това, но никога не успях. За да хванеш такива миди, трябва да влезеш в тинята до колене. Нагазваш в тинята и трябва да развиеш способността да усещаш мидите с големите пръсти на краката и петите си. И така, влизаш в тинята, около теб вони,  ужасно мирише и когато усетиш мида, трябва да се наведеш и да я хванеш, а тя цялата е в мръсотии. После ги печеш, аз обичах толкова много тези миди, че вървях в тинята и когато почувствах мида, вземах я и я подавах на дядо си. Той я отваряше с нож, слагаше й сол, връщаше ми я и аз я изяждах. Често след ядене на миди, коремът ме болеше. Когато научих за Исус и за това, че моето тяло е Негов храм, аз реших да се откажа от мидите. А вие готови ли сте да се откажете от нечистите морски храни заради Исус? Ще се откажеш ли от шунката заради Исус? Ще се откажеш ли от цигарите заради Исус? От алкохола, наркотиците? Някой казват: "Не беше ли всичко това до кръста?" Приятелю, ако нещо ти причинява болест преди кръста, то ще ти въздейства по същия начин и след кръста. Ако нещо е било нечисто преди кръста, ако е разрушавало здравето преди кръста, то ще го разрушава и след кръста. Един човек веднъж ми каза: "Но Марк, в Новия завет и Петър е имал видение, в което е видял върху голяма плащаница всички тези нечисти храни и Бог му казал: "Петре, иди вземи и яж". Чели ли сте за това в книгата "Деяния"? Знаете ли, какво е имало в плащаницата? Алигатори, крокодили, плъхове, змии, гущери. Ап. Петър вижда плъхове, змии гущери, крокодили, прасета и Бог му казва: "Петре, яж." Какво е имал предвид Бог? Мислите ли, че Бог е казал: "Петре, сега пирувай с плъхове, крокодили, змии? А Петър казал: "Не мога да ги ям." И Бог ги вдигнал. Библията ни казва, че Петър се чудел, какво Бог имал предвид. Много хора мислят, че знаят значението на това видение. Но по-добре да прочетем обяснението. Петър чува, че на врата някой чука. Той разбира Божия призив: "Петре, иди при езичниците. Корнилий е мъж от друг народ, но иди при него." Петър каза: "Не мога да направя това!" Но Бог отговорил: "Не ти ли дадох видение? Не наричай никой човек нечист, иди там." И Петър отишъл при този човек от друг народ, защото Бог го изпратил там да свидетелствува за Евангелието на Христос. А Ерусалимските свещеници били много консервативни. Те били евреи и не искали да имат никаква връзка с езичниците. И така, Петър бил повикан обратно в Ерусалим. И когато го попитали, защо е ходил там, той казал: "Защото Бог ми даде видение със змии, плъхове, крокодили. И Бог ми каза: 'Не наричай никой човек нечист.'" Бог не е искал Петър да яде плъхове, змии и крокодили. Петър обясни значението на видението. А то означава, че Петър, който наричал езичниците плъхове, крокодили и змии и стоял настрана от тях, от него Бог поискал да им свидетелства. Затова Петър казва, че Бог е направил от една кръв всички нации. Това е видение за расовото единство, за това, че не трябва да има бариери между различните народи, че не трябва да се отнасяме към другите както към плъхове, змии и крокодили. Не е ли Божието Слово ясно? Наистина е. Ние сами си причиняваме болести и смърт. Но някои от вас казват: "Пасторе, как да спечеля победа над тези нежелани от мен навици? Пасторе, мечтая за свинско, за тези наркотици, пасторе, копнея за цигари, за алкохол. Пасторе, тялото ми иска всичко това. Как мога да победя?" Исус ти казва, приятелю, ти можеш да победиш. Четете с мен в Йоан 1:12: "А на ония, които Го приеха, даде право да станат Божии чада." На всички, които го приеха даде сила. Ти получаваш сила за победа над цигарите, алкохола, страстите, нечистите мисли, сила над онези навици в живота като ревност, горчивина, гняв, сила да овладееш апетита. От къде идва силата? От това, че го приемаш. Кога получаваш тази сила? Когато отвориш сърцето си и предадеш живота си на Исус. Веднъж, когато бях у Керъл, стоях в нейната всекидневна, тя ми каза: "Марк, аз съм под контрола на цигарите". Някой са под контрола на алкохола, други на страстите, на безбожни телевизионни програми. Някои се контролират от гняв, горчивина, някои от други неща. Какво те контролира тази вечер, приятелю? Има ли нещо друго, освен Христос, което те владее? Керъл беше под контрол на цигарите. Ти може да твърдиш, че алкохолът не те владее, но ако не можеш да се откажеш от него, той те владее. Може да кажеш, че не си под контрола на цигарите, но ако не можеш да се откажеш от тях, те те контролират вместо Бог. Не си играй с Бог, приятелю. Но ако ти не изоставиш всичко това заради Исус, то те контролират, приятелю. Откажи се заради Исус.</w:t>
      </w:r>
    </w:p>
    <w:p>
      <w:pPr>
        <w:pStyle w:val="Normal"/>
        <w:tabs>
          <w:tab w:val="clear" w:pos="720"/>
          <w:tab w:val="left" w:pos="851" w:leader="none"/>
        </w:tabs>
        <w:ind w:right="27" w:hanging="0"/>
        <w:jc w:val="both"/>
        <w:rPr>
          <w:lang w:val="bg-BG"/>
        </w:rPr>
      </w:pPr>
      <w:r>
        <w:rPr>
          <w:lang w:val="bg-BG"/>
        </w:rPr>
        <w:tab/>
        <w:t>Керъл и аз стояхме там и тя каза: "Марк, само да можех да ги откажа." Аз й прочетох следното обещание: "Каквото и да поискате, вярвайте и ще ви бъде. Ако кажеш на тази планина премести се, тя ще се премести." Тази планина на пристрастието ще се премести. Този порочен навик, който е като планина в твоя живот, ще се премести. И после й прочетох: "Това е уверението, което имаме в Него, че ако поискаме нещо според волята Му, Той ни слуша." Ако поискаме нещо според волята Му, Той ни чува. Аз казах: "Керъл, Бог иска ли да оставиш цигарите?" Тя отговори: "Да, пасторе". Аз й казах: "Искаш ли да коленичиш  сега?" И същата вечер тя коленичи и остави цигарите. Това беше ноща на нейната победата, това беше нощта, когато тя взе решение. Тази вечер е вечерта, когато и ти, приятелю, трябва да вземеш решение. Искам да се помоля за теб сега, за някои твой навик или отношение в живота ти - може би алкохол, тютюн, наркотици, страст, които ти пречат да познаеш Исус и Неговата сила. Бихте ли се изправили, докато аз се моля за вас сега. Ще се помоля за вас.</w:t>
      </w:r>
    </w:p>
    <w:p>
      <w:pPr>
        <w:pStyle w:val="Normal"/>
        <w:tabs>
          <w:tab w:val="clear" w:pos="720"/>
          <w:tab w:val="left" w:pos="851" w:leader="none"/>
        </w:tabs>
        <w:ind w:right="27" w:hanging="0"/>
        <w:jc w:val="both"/>
        <w:rPr>
          <w:lang w:val="bg-BG"/>
        </w:rPr>
      </w:pPr>
      <w:r>
        <w:rPr>
          <w:lang w:val="bg-BG"/>
        </w:rPr>
        <w:tab/>
        <w:t>Приятелю, преди да се помоля за теб, Мерилин ще изпее "Освободен от робството". "В Твоята Светлина, Исусе, аз идвам Исусе". Това е особен момент от нашата среща в Северна Америка. Докато Марилин пее, помислете за някои навици в живота си - тютюн, алкохол, наркотици, неправилно отношение, клюкарство или нещо друго, за което Той може да ти даде сила. Където и да си ти, изправи се и ела отред, тук в тази зала, коленичи и се помоли. Положи товара си, своите порочни навици пред нозете на Исус. Където и да си, ела, има нещо, което Бог иска да положиш пред Него. Ела и коленичи тук, приятелю. Където и да си, ела тук. Независимо дали е алкохол, цигари, неправилно поведение. Ако има нещо, което пречи на връзката ти с Бог, ела тази вечер и се откажи от това нещо. Ела и коленичи тази вечер. Ела и предай товара си, положи го пред Исус, където и да си. Ела, приятелю. Помири се с Исус тази вечер. Много приятели идват. Ако не можете да дойдете до тук, просто коленичете там, където сте. Оставете лошите навици пред Бог тази вечер. Има много място тук. Ако трябва елате тук. Елате сега тук и коленичете пред Бог. Оставете това бреме, тези трудности, навиците си тук. Много от вас не могат да се освободят, знам. Нека запеем заедно припева: "Освободен от робството, в Твоята светлина, Исусе, аз идвам, Исусе аз идвам."</w:t>
      </w:r>
    </w:p>
    <w:p>
      <w:pPr>
        <w:pStyle w:val="Normal"/>
        <w:tabs>
          <w:tab w:val="clear" w:pos="720"/>
          <w:tab w:val="left" w:pos="851" w:leader="none"/>
        </w:tabs>
        <w:ind w:right="27" w:hanging="0"/>
        <w:jc w:val="both"/>
        <w:rPr>
          <w:lang w:val="bg-BG"/>
        </w:rPr>
      </w:pPr>
      <w:r>
        <w:rPr>
          <w:lang w:val="bg-BG"/>
        </w:rPr>
        <w:tab/>
        <w:t>Всички в Америка, нека пеем.</w:t>
      </w:r>
    </w:p>
    <w:p>
      <w:pPr>
        <w:pStyle w:val="Normal"/>
        <w:tabs>
          <w:tab w:val="clear" w:pos="720"/>
          <w:tab w:val="left" w:pos="851" w:leader="none"/>
        </w:tabs>
        <w:ind w:right="27" w:hanging="0"/>
        <w:jc w:val="both"/>
        <w:rPr>
          <w:lang w:val="bg-BG"/>
        </w:rPr>
      </w:pPr>
      <w:r>
        <w:rPr>
          <w:lang w:val="bg-BG"/>
        </w:rPr>
        <w:tab/>
        <w:t>Ще се помолим. Където и да си ти, положи товара си пред Исус, положи навиците си, притеснението си. Силата на Христос идва в живота ти точно сега. Ти не можеш да се освободиш сам, но Исус може.</w:t>
      </w:r>
    </w:p>
    <w:p>
      <w:pPr>
        <w:pStyle w:val="Normal"/>
        <w:tabs>
          <w:tab w:val="clear" w:pos="720"/>
          <w:tab w:val="left" w:pos="851" w:leader="none"/>
        </w:tabs>
        <w:ind w:right="27" w:hanging="0"/>
        <w:jc w:val="both"/>
        <w:rPr>
          <w:lang w:val="bg-BG"/>
        </w:rPr>
      </w:pPr>
      <w:r>
        <w:rPr>
          <w:lang w:val="bg-BG"/>
        </w:rPr>
        <w:tab/>
        <w:t>"Отче Небесни, благодарим Ти, че идваме да положим товара си, навиците си, греховете си пред Теб. Ние идваме да Ти дадем телата си. Вземи ги, изчисти ги, Боже." Приятелю, ако не си тук в залата или в своята църква, ако ти си искал да дойдеш отпред, но не си могъл, вдигни си сега ръката и кажи: "Моето тяло принадлежи на Исус. Точно сега, аз посвещавам тялото си на Христос." Вдигни си ръката точно сега. Бог знае. "Отче, ние предаваме изцяло телата си на Теб. Отче, ние ги полагаме пред Твоя олтар. Благодарим Ти, че сме в сигурни ръце, в ръцете на Исус. В името на Христа. Амин!"</w:t>
      </w:r>
      <w:r>
        <w:br w:type="page"/>
      </w:r>
    </w:p>
    <w:p>
      <w:pPr>
        <w:pStyle w:val="Normal"/>
        <w:ind w:right="-2" w:hanging="0"/>
        <w:jc w:val="center"/>
        <w:rPr>
          <w:b/>
          <w:b/>
          <w:lang w:val="bg-BG"/>
        </w:rPr>
      </w:pPr>
      <w:r>
        <w:rPr>
          <w:b/>
          <w:lang w:val="bg-BG"/>
        </w:rPr>
        <w:t>Тема шестнадесета:</w:t>
      </w:r>
    </w:p>
    <w:p>
      <w:pPr>
        <w:pStyle w:val="Normal"/>
        <w:ind w:right="-57" w:hanging="0"/>
        <w:jc w:val="center"/>
        <w:rPr>
          <w:b/>
          <w:b/>
          <w:caps/>
          <w:lang w:val="bg-BG"/>
        </w:rPr>
      </w:pPr>
      <w:r>
        <w:rPr>
          <w:b/>
          <w:caps/>
          <w:lang w:val="bg-BG"/>
        </w:rPr>
        <w:t>"Как успешно да погребем миналото?"</w:t>
      </w:r>
    </w:p>
    <w:p>
      <w:pPr>
        <w:pStyle w:val="Normal"/>
        <w:ind w:right="-57" w:hanging="0"/>
        <w:jc w:val="center"/>
        <w:rPr>
          <w:b/>
          <w:b/>
          <w:caps/>
          <w:lang w:val="bg-BG"/>
        </w:rPr>
      </w:pPr>
      <w:r>
        <w:rPr>
          <w:b/>
          <w:caps/>
          <w:lang w:val="bg-BG"/>
        </w:rPr>
      </w:r>
    </w:p>
    <w:p>
      <w:pPr>
        <w:pStyle w:val="Normal"/>
        <w:ind w:right="-57" w:firstLine="720"/>
        <w:jc w:val="both"/>
        <w:rPr>
          <w:lang w:val="bg-BG"/>
        </w:rPr>
      </w:pPr>
      <w:r>
        <w:rPr>
          <w:lang w:val="bg-BG"/>
        </w:rPr>
        <w:t>Обикновено последните казани думи са важни. По време на моята работа трябваше много да пътувам. Когато пътувам, откривам, че последните думи, които казвам на жена си, са извънредно важни. Понякога й казвам: "Мила, трябва да тръгвам и тъй като ще пътувам, се нуждая от този костюм. Моля те, донеси ми го следващата седмица. Да, също се нуждая от тази книга или нуждая се от магнетофона. Би ли ми ги донесла." Моите последни думи към жена ми са наистина твърде важни. Последните думи на Исус към учениците му бяха също много важни: "Идете, прочее, научете всичките народи и кръщавайте ги в името на Отца, Сина и Светия Дух, като ги учите да пазят всичко що съм ви заповядал и, ето аз съм с вас през всичките дни до края на света."</w:t>
      </w:r>
    </w:p>
    <w:p>
      <w:pPr>
        <w:pStyle w:val="Normal"/>
        <w:ind w:right="-57" w:hanging="0"/>
        <w:jc w:val="both"/>
        <w:rPr>
          <w:lang w:val="bg-BG"/>
        </w:rPr>
      </w:pPr>
      <w:r>
        <w:rPr>
          <w:lang w:val="bg-BG"/>
        </w:rPr>
        <w:tab/>
        <w:t>Това са последните думи на Исус. Понякога, когато мъже и жени умират, когато поемат последния си дъх, техните семейства се напрягат да чуят последните им думи. Последните думи са изключително важни - моите последни думи към жена ми, когато заминавам, последните думи на умиращите. Но последните думи на Исус са още по-важни. Той каза на учениците си: "Аз заминавам, възнасям се на небето, но идете и научете всичките народи, като ги кръщавате в името на Отца, Сина и Светия Дух." Исус каза: "Идете и научете! Идете и проповядвайте! Идете и кръщавайте!"</w:t>
      </w:r>
    </w:p>
    <w:p>
      <w:pPr>
        <w:pStyle w:val="Normal"/>
        <w:ind w:right="-57" w:hanging="0"/>
        <w:jc w:val="both"/>
        <w:rPr>
          <w:lang w:val="bg-BG"/>
        </w:rPr>
      </w:pPr>
      <w:r>
        <w:rPr>
          <w:lang w:val="bg-BG"/>
        </w:rPr>
        <w:tab/>
        <w:t>Кръщението е наистина важно. Споменато е 80 пъти в Новия Завет - повече от всяка друга тема. Кръщението е една от най-значителните теми в Библията. Всъщност Никодим дошъл при Исус през нощта, но по-важно е, че е дошъл. Дали идваш през деня или през нощта, дали идваш тайно или явно, най-важното нещо е да дойдеш. Когато Никодим дошъл при Исус, Исус му казал с ясни думи - Йоан 3:5: "Истина, истина ти казвам, ако се не роди някой от вода и Дух, не може да влезе в Божието царство." Кои могат да влязат в Божието царство? Библията казва: "...ако се не роди някой от вода и Дух, не може да влезе в Божието в царство." Какво означава да бъдеш роден от вода и Дух? Да бъдеш роден от Духа означава да дойдеш при Исус. С вяра приемаш Неговата жертва на кръста. Отваряш сърцето си за небесното влияние на Светия Дух и Христос те променя. Да бъдеш роден от вода означава да засвидетелстваш публично чрез кръщението твоето вътрешно обръщане. Библията казва: "...ако не се роди някой от вода и Дух, не може да влезе във Божието царство", докато не приеме Исус с вяра, не преобрази сърцето си и не засвидетелства това чрез кръщение. Но някой би казал: "Почакай малко, Марк! Какво ще кажеш за разбойника на кръста? Разбойника на кръста никога не е бил кръстен. Но Исус каза, че той ще влезе във Божието царство."</w:t>
      </w:r>
    </w:p>
    <w:p>
      <w:pPr>
        <w:pStyle w:val="Normal"/>
        <w:ind w:right="-57" w:hanging="0"/>
        <w:jc w:val="both"/>
        <w:rPr>
          <w:lang w:val="bg-BG"/>
        </w:rPr>
      </w:pPr>
      <w:r>
        <w:rPr>
          <w:lang w:val="bg-BG"/>
        </w:rPr>
        <w:tab/>
        <w:t>Какъв трябва да е Исус, ако осъжда някого на вечно погубление, защото този човек физически не е можел да бъде кръстен? Разбойника беше прикован на кръста. Истината е, че ти и аз не сме приковани на кръст. Ако разбойника имаше възможност, първото нещо, което би направил, е да се кръсти. Приятелю, кръщението според Новия завет е необходимо изискване за Божието царство към тези, които имат физическа способност. Библията казва: "Кръщението е изявяване на нашата вяра." Всъщност Марко 16:16 казва: "...който повярва и се кръсти, ще бъде спасен". Библията казва: "Който повярва и се кръсти..." Когато вярваш, ти искаш да бъдеш кръстен. Кръщението не е някакво законническо изискване, за което Бог казва: "Ти трябва да го направиш!"</w:t>
      </w:r>
    </w:p>
    <w:p>
      <w:pPr>
        <w:pStyle w:val="Normal"/>
        <w:ind w:right="-57" w:hanging="0"/>
        <w:jc w:val="both"/>
        <w:rPr>
          <w:lang w:val="bg-BG"/>
        </w:rPr>
      </w:pPr>
      <w:r>
        <w:rPr>
          <w:lang w:val="bg-BG"/>
        </w:rPr>
        <w:tab/>
        <w:t>Вижте, за мен не беше законническо изискване да се оженя за своята съпруга. Аз я обичах толкова много, че никой не би могъл да ми попречи да се оженя. И аз стоях и гледах, как моята прекрасна невеста върви по пътеката в църквата. Сърцето ми биеше лудо и стомахът ми се свиваше. Очаквах с нетърпение сватбения ден, защото бях влюбен. И когато обичаш Исус Христос, когато си отдал сърцето си на Исус, когато виждаш, колко много Христос те обича, че ти е простил греховете и те е освободил от вината, когато си свободен, когато си Христов мъж, Христова жена, никой не би могъл да те доведе насила до басейна  за кръщение. Ти сам искаш да отидеш, защото Светия Дух е в теб. Ти отговаряш на този Божи Дух и си привлечен като с магнит. Любовта те е водила да вземеш това решение.</w:t>
      </w:r>
    </w:p>
    <w:p>
      <w:pPr>
        <w:pStyle w:val="Normal"/>
        <w:ind w:right="-57" w:firstLine="720"/>
        <w:jc w:val="both"/>
        <w:rPr>
          <w:lang w:val="bg-BG"/>
        </w:rPr>
      </w:pPr>
      <w:r>
        <w:rPr>
          <w:lang w:val="bg-BG"/>
        </w:rPr>
        <w:t>Има твърде много въпроси за библейското кръщение, които хората си задават. Преди известно време четох за един пастор, който практикувал кръщение в сняг. Той извел 14 кандидата навън. Снегът бил около един метър дълбок. Той ги накарал да легнат и затрупал всеки от тях със сняг. Надявам се, че не са стояли твърде дълго в снега. Но в края на краищата след като се изтърсили от снега казал: "Вие сте кръстени." "Е, в Библията не се казва, че водата трябва да е в течно състояние, тя може да бъде и в твърдо."</w:t>
      </w:r>
    </w:p>
    <w:p>
      <w:pPr>
        <w:pStyle w:val="Normal"/>
        <w:ind w:right="-57" w:hanging="0"/>
        <w:jc w:val="both"/>
        <w:rPr>
          <w:lang w:val="bg-BG"/>
        </w:rPr>
      </w:pPr>
      <w:r>
        <w:rPr>
          <w:lang w:val="bg-BG"/>
        </w:rPr>
        <w:tab/>
        <w:t>Четох наскоро за една църква, в която берат рози и ги слагат в кофи с вместимост 20 литра. Изсипват ги на главите на хората и казват, че са кръстени с листенца от рози. Знаете, че има практика да се кръщават бебета. Други извършват потапяне, а някои - тройно кръщение - изправяш се, пак се потапяш и така три пъти. Но вие знаете, какво Библията казва за кръщението. Днес има около 14 различни вида кръщения в Християнската църква. Но колко вида кръщения описва Библията? Послание към Ефесяните 4:5: "Един Господ, една вяра, едно кръщение. "Има един Господ - това е Исус Христос. Има една вяра - това е истинската библейската вяра и има един вид кръщение - само, един вид. Ако има един вид кръщение. Това означава, че поръсването и поливането, кръщението с листенца от рози и снежното кръщение не са еднакво валидни. Има един вид библейско кръщение. Ако искате да знаете вида кръщение, който Бог е очертал в Писанието, не би ли било мъдро да видим, как Христос е бил кръстен. Аз искам да следвам стъпките на моя Господ. А какво ще кажеш ти, приятелю. Библията описва кръщението на Исус и ни казва, как Йоан е кръщавал на река Йордан. Тя казва, че отивали при него от Ерусалим, от покрайнините на река Йордан и били кръщавани от Йоан за прощение на греховете си. Сега забележете, че това били хора с грехове, а не деца. Това не било кръщение на бебета. Те идвали, Йоан ги въвеждал в реката и те били кръщавани. Всъщност Библията посочва причината, поради която Йоан кръщавал в Йордан - защото там имало много вода. Следователно истинското библейско кръщение изисква много вода.</w:t>
      </w:r>
    </w:p>
    <w:p>
      <w:pPr>
        <w:pStyle w:val="Normal"/>
        <w:ind w:right="-57" w:hanging="0"/>
        <w:jc w:val="both"/>
        <w:rPr>
          <w:lang w:val="bg-BG"/>
        </w:rPr>
      </w:pPr>
      <w:r>
        <w:rPr>
          <w:lang w:val="bg-BG"/>
        </w:rPr>
        <w:tab/>
        <w:t>Когато Исус дошъл там, за да бъде кръстен, бил на 30 години. Той работил в дърводелската работилница в Назарет и Светият Дух му нашепнал: "Сега е времето!"</w:t>
      </w:r>
    </w:p>
    <w:p>
      <w:pPr>
        <w:pStyle w:val="Normal"/>
        <w:ind w:right="-57" w:hanging="0"/>
        <w:jc w:val="both"/>
        <w:rPr>
          <w:lang w:val="bg-BG"/>
        </w:rPr>
      </w:pPr>
      <w:r>
        <w:rPr>
          <w:lang w:val="bg-BG"/>
        </w:rPr>
        <w:tab/>
        <w:t>Така Исус отишъл на Йордан, за да бъде кръстен от Йоан. Библията описва кръщението на Исус. Тя казва, че влязъл в река Йордан и там бил кръстен, не защото беше съгрешил, а защото ние щяхме да съгрешим, не защото  е имал недостатъци, а защото ние имаме.</w:t>
      </w:r>
    </w:p>
    <w:p>
      <w:pPr>
        <w:pStyle w:val="Normal"/>
        <w:ind w:right="-57" w:hanging="0"/>
        <w:jc w:val="both"/>
        <w:rPr>
          <w:lang w:val="bg-BG"/>
        </w:rPr>
      </w:pPr>
      <w:r>
        <w:rPr>
          <w:lang w:val="bg-BG"/>
        </w:rPr>
        <w:tab/>
        <w:t>Когато Исус влязъл във водата да се кръсти, направил това за пример на теб и за мен. И ако моя Господ ми е оставил пример, аз искам да следвам Неговите стъпки, приятелю. Библията казва в Матей 3:15: "...остави Ме сега..." Знаете, че Йоан не искал да кръсти Исус, защото е считал Исус за свят и праведен. Ако праведния Исус искаше да се кръсти, аз като неправеден бих искал да се кръстя. Ако Исус като безгрешен отиде да се кръсти, аз като грешен искам да се кръстя. Библията казва: "...остави Ме сега, защото така ни е прилично да изпълним всичко, що е право. Тогава Йоан го остави..." Исус беше кръстен, не защото беше съгрешил, а защото ние съгрешихме, не защото беше виновен, а защото ние сме виновни. Той беше кръстен, за да бъде пример за теб и за мен.  Приятелю, когато отидеш да се кръстиш и носиш вината си, осъждението си и когато се потопиш във водата и тя те очисти, имаш чувството, че си чист в Исус, че си едно с Христос. Как беше кръстен Исус? Библията е твърде ясна. Тя казва, че Исус отишъл на Йордан и ето какво се казва: "...Исус веднага излезе от водата..." Така при истинското библейско кръщение влизаш във водата и след това излизаш. Исус бил потопен. Йоан вдигнал ръка към небето и потопил Исус изцяло във водата. Кръщението означава потапяне. И забележете, какво станало. Библията казва, че когато Исус бил потопен, небето се отворило и Божият Дух дошъл върху Него. Не е ли бил Божият Дух върху Исус при рождението му? А когато е изучавал Библията? Не е ли водил Божият Дух Исус? Какъв смисъл влагаме, като казваме, че Божият Дух слязъл върху Исус при кръщението Му? Исус е трябвало да започне Своята служба и да срещне най-големите изпитания в живота си. Затова Бог Му дава по-голяма мярка от Духа Си. Когато се кръщаваш, не получаваш Духа за първи път, а по-голяма мярка от Него. Да предположим, че заминаваш на пътуване и имаш 100 $. Идваш при мен и казваш: "Марк, заминавам. Имам 100$." Аз казвам: "Ти не се нуждаеш от 100 $, а от 1000 $. Ето ти 1000 $." Това не означава, че нямаш 100 $, а че нямаш достатъчно. Ти и аз нямаме достатъчно сила да водим християнски живот, приятелю. Ние сме твърде слаби, твърде крехки. Пристъпваме към това водно кръщение, Христос ни очиства от грехове и ни изпълва със Светия Дух. Веднага след кръщението си Исус трябваше да бъде изкушаван от дявола. Бог знае, че ще бъдеш изкушаван и казва, че не трябва да вървиш сам в това християнско пътуване. Кръщението не е края, а началото. И Бог казва: "Аз съм вложил Светия Дух в сърцето ти, за да ти дам сила да посрещнеш тези изпитания." Библията казва, че когато Исус се кръстил и излязъл от водата, дошъл глас от небето: "Този е възлюбения Ми Син, в Когото е Моето благоволение."</w:t>
      </w:r>
    </w:p>
    <w:p>
      <w:pPr>
        <w:pStyle w:val="Normal"/>
        <w:ind w:right="-57" w:hanging="0"/>
        <w:jc w:val="both"/>
        <w:rPr>
          <w:lang w:val="bg-BG"/>
        </w:rPr>
      </w:pPr>
      <w:r>
        <w:rPr>
          <w:lang w:val="bg-BG"/>
        </w:rPr>
        <w:tab/>
        <w:t>И когато ти в Сакраменто, във Вашингтон, в Калифорния, в Канада, вземеш решение за Христос и пристъпваш водното кръщение, и пасторът вдига ръката си и казва: "Кръщавам те в името на Отца, Сина и Светия Дух, това те очиства от греха. Бог изпълва сърцето ти със Светия Дух и казва: "Този е възлюбеният ми син Джон, Харис, тази е възлюбената ми дъщеря Алис, Джейн, в които е Моето благоволение" и сърцето ти се изпълва с трепет, защото Отец на небесата е казал: "Ти постъпи според желанието Ми." Приятелю, няма по-голямо посвещение в живота, няма по-голяма радост от тази, да вървиш към басейна за кръщение и да знаеш, че Божието благоволение е върху теб и този небесен гълъб, Светият Дух, изпълва живота ти. Приятелю, Исус показа, че библейското кръщение е чрез потапяне. Когато Господ Исус бил кръстен, той бил помазан със Светия Дух.</w:t>
      </w:r>
    </w:p>
    <w:p>
      <w:pPr>
        <w:pStyle w:val="Normal"/>
        <w:ind w:right="-57" w:hanging="0"/>
        <w:jc w:val="both"/>
        <w:rPr>
          <w:lang w:val="bg-BG"/>
        </w:rPr>
      </w:pPr>
      <w:r>
        <w:rPr>
          <w:lang w:val="bg-BG"/>
        </w:rPr>
        <w:tab/>
        <w:t>Ние ще имаме библейско кръщение следващата седмица, също и по-следващата. Хиляди съобщения идват от цяла Америка, хиляди и хиляди са готови да се кръстят. Тук също ще имаме кръщение следващата събота сутрин, което ще се предава по сателит.</w:t>
      </w:r>
    </w:p>
    <w:p>
      <w:pPr>
        <w:pStyle w:val="Normal"/>
        <w:ind w:right="-57" w:hanging="0"/>
        <w:jc w:val="both"/>
        <w:rPr>
          <w:lang w:val="bg-BG"/>
        </w:rPr>
      </w:pPr>
      <w:r>
        <w:rPr>
          <w:lang w:val="bg-BG"/>
        </w:rPr>
        <w:tab/>
        <w:t>Цялата следваща седмица ще има кръщения. Получавам съобщения от църкви, че Светият Дух работи, много сърца са докоснати, живота на много хора се променя. Хората казват: "Искам да запечатам решението си за Христос, искам да зарадвам Отец, искам да получа Светия Дух, искам да вървя напред."</w:t>
      </w:r>
    </w:p>
    <w:p>
      <w:pPr>
        <w:pStyle w:val="Normal"/>
        <w:ind w:right="-57" w:hanging="0"/>
        <w:jc w:val="both"/>
        <w:rPr>
          <w:lang w:val="bg-BG"/>
        </w:rPr>
      </w:pPr>
      <w:r>
        <w:rPr>
          <w:lang w:val="bg-BG"/>
        </w:rPr>
        <w:tab/>
        <w:t>Знаете, че етиопянинът изучавал Библията и Бог завел Филип при него. Вие сигурно не сте дошли на тази среща случайно. Тази брошура, която получихте по пощата не бе случайна, така както Бог е водел търсещия истината етиопянин, за да се срещне с Филип. Така Бог ви доведе на тази среща. Вие търсите истината. Не сте тук случайно. Бог ви доведе. Филип срещнал етиопянина, който изследвал Библията, но не я разбирал. Затова Филип му помогнал и той бил толкова насърчен и развълнуван, че казал: "Филип, искам да бъда кръстен. Аз приех Исус. Вярвам в истинността на Библията."</w:t>
      </w:r>
    </w:p>
    <w:p>
      <w:pPr>
        <w:pStyle w:val="Normal"/>
        <w:ind w:right="-57" w:hanging="0"/>
        <w:jc w:val="both"/>
        <w:rPr>
          <w:lang w:val="bg-BG"/>
        </w:rPr>
      </w:pPr>
      <w:r>
        <w:rPr>
          <w:lang w:val="bg-BG"/>
        </w:rPr>
        <w:tab/>
        <w:t>Чуйте думите в Деяния на апостолите: "...и като вървяха по пътя дойдоха до една вода, и скопецът каза: 'Ето вода, какво ми пречи да се кръстя...'" Той наредил да се спре колесницата и двамата - Филип и скопеца влезли във водата. Филип го потопил във водния гроб и скопеца бил изчистен от греховете си и изявил вярата си в Христос. При библейското кръщение кръщаващият и кръщаваният влизат във водата. Няма никакво попръскване, няма никакво поливане във Библията. Истинското библейско кръщение е чрез потапяне на целия човек от глава до пети. Водата трябва да ни покрива изцяло. Краката ми са съгрешавали, те са се отклонили. Ръцете ми са съгрешавали, те са издигали в пристъп на гняв. Сърцето ми е съгрешавало, то се е отклонявало от Бога. Очите ми са съгрешавали, устата ми е съгрешавала, говорела е необмислени думи. Умът ми също е съгрешавал. Ние биваме потопени от главата до петите, за да бъдем символично напълно изчистени от греха и да се издигнем и заживеем нов живот с Исус Христос, нашия Господ. Да, приятелю, библейското кръщение е чрез потапяне. Според Библията кръщението символизира три неща. В Посланието към Римляните 6:3,4 апостол Павел описва кръщението. Той казва така: "...или не знаете, че ние всички, които се кръстихме да участваме в Исуса Христа, кръстихме се да участваме в смъртта Му. Затова, чрез кръщението ние се погребахме с Него да участваме в смърт, тъй щото, както Христос биде възкресен от мъртвите чрез славата на Отца, така и ние да ходим в нов живот..."</w:t>
      </w:r>
    </w:p>
    <w:p>
      <w:pPr>
        <w:pStyle w:val="Normal"/>
        <w:ind w:right="-57" w:hanging="0"/>
        <w:jc w:val="both"/>
        <w:rPr>
          <w:lang w:val="bg-BG"/>
        </w:rPr>
      </w:pPr>
      <w:r>
        <w:rPr>
          <w:lang w:val="bg-BG"/>
        </w:rPr>
        <w:tab/>
        <w:t>Много хора казват: "Пасторе, ние освещаваме неделята заради възкресението. Моята Библия казва, че Христос е умрял, бил погребан и бил възкресен за нов живот. Начинът, по който чествам Христовата смърт, погребение и възкресение е като вляза във водния гроб спирайки дъха си, символично умирам. Грехът на предишния мъж, на предишната жена умира. Напълно очистен аз излизам от водата, за да имам нов живот, който е в Христос. По този начин почитаме възкресението. Помисли за това. Влизаш във водата с осъждението, вината на миналото, излизаш от водата и то е изчистено. След два месеца Сатана казва: "Виж какво си направил преди шест месеца. Виж какво си направил преди една година." Ти казваш: "Почакай малко! Не можеш да изискаш дългове от мъртвец. Онзи човек влезе в басейна за кръщение и умря. Той не е жив вече." Възкръснала е нова личност. Изглеждаш същия, но си различен, защото си нова духовно възкресена личност в Исус Христос. Библията казва, че кръщението символизира три неща. Първо, смърт на стария греховен начин на живот. Някои хора смятат, че след кръщението ще бъдеш идеален. Те се самозалъгват и заблуждават теб и мен. Кръщението не показва, че си идеален, приятелю. Кръщението показва, че си посветен. Не означава, че ти няма да съгрешаваш повече, но че няма да водиш греховен начин на живот. В миналото си живял според собствените си желания и си правил, каквото си искал. Но Бог те потупва по рамото и ти се обръщаш към Него. Не че не ще се препъваш, не че не ще падаш. Неговото прощение е толкова достъпно сега, колкото и преди кръщението, милостта Му е на разположение така както и преди. Истина е, че всички имаме нечисти подбуди, всички сме с грешни сърца и деградирало естество.</w:t>
      </w:r>
    </w:p>
    <w:p>
      <w:pPr>
        <w:pStyle w:val="Normal"/>
        <w:ind w:right="-57" w:hanging="0"/>
        <w:jc w:val="both"/>
        <w:rPr>
          <w:lang w:val="bg-BG"/>
        </w:rPr>
      </w:pPr>
      <w:r>
        <w:rPr>
          <w:lang w:val="bg-BG"/>
        </w:rPr>
        <w:tab/>
        <w:t>Ние все още сме слаби, все още продължаваме да грешим, но сме Христови. Съзнателно избираме Неговия начин на живот и изоставяме греховния живот. Кръщението означава, че съзнателно правим разумен избор и казваме: "Господи, влизам в този воден гроб, потапям се във водата и признавам, че искам да сложа край на старите грешни навици на миналото." Това, което казваш е: "Искам да имам нов живот в Христос. Искам да живея със силата на Христос, а не с моята. Аз съм Христов."</w:t>
      </w:r>
    </w:p>
    <w:p>
      <w:pPr>
        <w:pStyle w:val="Normal"/>
        <w:ind w:right="-57" w:hanging="0"/>
        <w:jc w:val="both"/>
        <w:rPr>
          <w:lang w:val="bg-BG"/>
        </w:rPr>
      </w:pPr>
      <w:r>
        <w:rPr>
          <w:lang w:val="bg-BG"/>
        </w:rPr>
        <w:tab/>
        <w:t>Когато една жена се омъжва, тя обикновено променя името си, взема името на мъжа, за когото се омъжва. Когато се кръщаваш, обикновено казваш: "Аз се свързах с Христос. Публично заявявам, че ще Го следвам. Искам да имам  живот в Христос."</w:t>
      </w:r>
    </w:p>
    <w:p>
      <w:pPr>
        <w:pStyle w:val="Normal"/>
        <w:ind w:right="-57" w:hanging="0"/>
        <w:jc w:val="both"/>
        <w:rPr>
          <w:lang w:val="bg-BG"/>
        </w:rPr>
      </w:pPr>
      <w:r>
        <w:rPr>
          <w:lang w:val="bg-BG"/>
        </w:rPr>
        <w:tab/>
        <w:t>И тъй като правиш това посвещение, твоето минало е забравено, имаш нов живот и ново сърце в Исус Христос. Сега ако погледнете назад към древността, няма съмнение, че кръщението на ранните християни винаги е ставало чрез потапяне. Нека отидем във Филипи. Спомняте си, че във Филипи се намираше църквата, до която апостол Павел написа своето писмо. Ако посетите руините на Филипи, ще видите басейна за кръщение в църквата, дълбок около един метър. Когато са строяли църкви, ранните християни кръщавали хората както в река или езеро, така и в християнските църкви, където извършвали този вид кръщение. Ако отидете в Рим например, нашите приятели римо-католиците са практикували кръщение чрез потапяне в продължение на не по-малко от 1300 години. Свети Йоан Лютерански в Рим има басейн за кръщение, където практикували кръщение чрез потапяне. Какво мислите, че е това? Някой може ли да се досети? Какво е това? Погледнете по-внимателно! Това е наклонената кула. Това е наклонената кула в Пиза, в Италия. Много хора знаят за нея, но това, което не знаят е, че отдясно зад кулата има една голяма сграда, където нашите приятели римо-католици практикували кръщение чрез потапяне в продължение на 13 века след Христос. Ако погледнете към ранната църква, всички практикували кръщение чрез потапяне.</w:t>
      </w:r>
    </w:p>
    <w:p>
      <w:pPr>
        <w:pStyle w:val="Normal"/>
        <w:ind w:right="-57" w:hanging="0"/>
        <w:jc w:val="both"/>
        <w:rPr>
          <w:lang w:val="bg-BG"/>
        </w:rPr>
      </w:pPr>
      <w:r>
        <w:rPr>
          <w:lang w:val="bg-BG"/>
        </w:rPr>
        <w:tab/>
        <w:t>Това е едно от най-удивителните места в света. Това е Кападокия в Турция. Знаете, че в Средновековието, когато християните били преследвани, много от тях избягали в Южна Франция и Северна Италия. Те се наричали валдензи, твърдо устоявали Божията истина. Но за източните християни не знаехме много преди последните 25-30 години. Преди 30 години беше открит този град в Турция. В този град скрит в планините, имало християни, които живели от 6 до 12 век. Днес можете да отидете там и да видите техните места за богослужение. Едно от тези места в града, което виждате, е това място за кръщение на християни. Там са се кръщавали чрез потапяне в продължение на почти 600 години. Потапянето било практика на ранната църква. Всички ранни християни правели това. Това е катедралата на Светите апостоли в Москва. Ако отидете в Ленинград ще видите фреска на Владимир Велики, който се кръщава чрез потапяне през 988 година. Така преди повече от хиляда години, царя на Русия бил кръстен чрез потапяне. Ако отидете в Националния съвет на църквите в Женева, Швейцария, ще видите една прекрасна фреска, която изобразява Христос, Който се кръщава чрез потапяне датираща от 4 век. Библията не казва нищо за кръщение на бебета, не казва нищо за попръскване, не казва нищо за поливане, нито за кръщение с листенца от рози или за кръщение със сняг. Навсякъде в Библията, където е представено кръщение, то винаги е чрез потапяне. Когато човек се кръщава, той влиза във водата, тя го покрива и излиза като ново създание в Христос. Едва през 1311 година на Католическия събор в Равина попръскването и поливането били едновременно приети за валидни в църквата. Дами и господа, в християнската църква са влезли много неща, които не откриваме във Библията. Освещаването на неделята навлиза, когато езичество и християнство се обединяват - не го откриваме във Библията. Така навлиза и идеята за безсмъртието на душата. В Библията 1600 пъти се споменава думата "душа", но никъде "безсмъртна душа". В Библията не откриваме идеята, че можете да ядете и пиете каквото поискате, не откриваме попръскването на бебета. Виждате ли, защо Бог издига едно движение, което призовава мъже и жени обратно към всичко библейско? Разбирате ли, защо? Бог събира християни на срещи като тази, за да ги върне обратно към истините на Писанието, защото  тези истини са потъпкани.</w:t>
      </w:r>
    </w:p>
    <w:p>
      <w:pPr>
        <w:pStyle w:val="Normal"/>
        <w:ind w:right="-57" w:hanging="0"/>
        <w:jc w:val="both"/>
        <w:rPr>
          <w:lang w:val="bg-BG"/>
        </w:rPr>
      </w:pPr>
      <w:r>
        <w:rPr>
          <w:lang w:val="bg-BG"/>
        </w:rPr>
        <w:tab/>
        <w:t>Как кръщението на бебета е навлязло и защо? Знаете, че е имало много християни, които отлагали до момента на смъртта. Те знаели, какво Библията учи за кръщението, но просто го отлагали. В нея се казва: "Който повярва и се кръсти ще бъде спасен..." (Марко 16:16). Те знаели, какво се казва в Йоан 3:5: "Ако се не роди някой от вода и Дух, не може да влезе в Божието царство." Те знаели тези истини, така че когато умирали, викали свещеник да ги кръсти. Но поради това, че умирали, било невъзможно потапянето и затова свещеникът ги напръсквал и казвал: "Сега няма значение водата, ти умираш." Всъщност съществуват исторически документи за свещеник, който ги изтривал с мокра кърпа, като се опитвал така да ги намокри целите. И тогава се появила идеята да не чакат до смъртта, а да се кръщават деца. Така се установява детското кръщение.</w:t>
      </w:r>
    </w:p>
    <w:p>
      <w:pPr>
        <w:pStyle w:val="Normal"/>
        <w:ind w:right="-57" w:hanging="0"/>
        <w:jc w:val="both"/>
        <w:rPr>
          <w:lang w:val="bg-BG"/>
        </w:rPr>
      </w:pPr>
      <w:r>
        <w:rPr>
          <w:lang w:val="bg-BG"/>
        </w:rPr>
        <w:tab/>
        <w:t>И тази идея била единодушно приета и развита. Според нея всяко бебе е грешно поради греха на Адам и ако то умре преди да бъде кръстено, ще бъде изгубено. Нека помислим логично! На какъв Бог служим, ако Той осъжда едно бебе на смърт за нещо, което Адам е направил или за нещо, което родителите на бебето не са направили, т.е. да го кръстят. Може ли да си представите един любящ Бог, Който осъжда невинното бебе по този начин за нещо, което Адам направил, да бъде осъдено на смърт или за нещо, което неговите родители не са направили? Приятелю, аз по-скоро бих приел факта, че Исус Христос е умрял, за да ни даде вечен живот, а не да ни осъди на вечна смърт. А ти какво мислиш? И така, тази погрешна идея е навлязла. Тя е следната: Защо да не напръскаме всяко бебе и то ще бъде очистено от Адамовия грях?</w:t>
      </w:r>
    </w:p>
    <w:p>
      <w:pPr>
        <w:pStyle w:val="Normal"/>
        <w:ind w:right="-57" w:hanging="0"/>
        <w:jc w:val="both"/>
        <w:rPr>
          <w:lang w:val="bg-BG"/>
        </w:rPr>
      </w:pPr>
      <w:r>
        <w:rPr>
          <w:lang w:val="bg-BG"/>
        </w:rPr>
        <w:tab/>
        <w:t>Предназначението на кръщението не е да ни очисти от Адамовия грях. Исус умря поради греха и ние приемаме Неговата смърт чрез кръщението. Има разлика, нали? Приятелю, кръщението е символ, че съм дошъл при Христос, че съм приел Неговата смърт, че желая да бъда опростен с Неговата кръв. В Библията няма описан ни един случай на попръскване на бебета, те не трябва да се осъждат за нещо, което Адам или родителите са направили.</w:t>
      </w:r>
    </w:p>
    <w:p>
      <w:pPr>
        <w:pStyle w:val="Normal"/>
        <w:ind w:right="-57" w:hanging="0"/>
        <w:jc w:val="both"/>
        <w:rPr>
          <w:lang w:val="bg-BG"/>
        </w:rPr>
      </w:pPr>
      <w:r>
        <w:rPr>
          <w:lang w:val="bg-BG"/>
        </w:rPr>
        <w:tab/>
        <w:t>Преди много години на границата на Америка група индианци седнали в кръг. Има много мъдрост там всред природата, в прерията, затова и аз с уважение се отнасям към американските индианци днес. Там, в прерията тези индианци били събрани в кръг, за да изучават Библията. Един мисионер, епископ, ги учел и когато приели Христос, те поискали да се кръстят. Те вече имали Библията преведена на техния език. Епископът дошъл, носейки съд пълен с вода и четиринадесетте индианци като видели съда казали: "Сър, съдът е твърде малък." Епископът се опитал да ги убеди, че не е важно количеството вода. Тогава един от индианците излязъл напред и заявил: "Индианците са чели Библията. Аз ще почакам."</w:t>
      </w:r>
    </w:p>
    <w:p>
      <w:pPr>
        <w:pStyle w:val="Normal"/>
        <w:ind w:right="-57" w:hanging="0"/>
        <w:jc w:val="both"/>
        <w:rPr>
          <w:lang w:val="bg-BG"/>
        </w:rPr>
      </w:pPr>
      <w:r>
        <w:rPr>
          <w:lang w:val="bg-BG"/>
        </w:rPr>
        <w:tab/>
        <w:t>Индианецът искал да бъде кръстен не с попръскване, а чрез потапяне, защото той прочел в Библията, че Исус е бил кръстен чрез потапяне. Да приятелю, Библията е ясна. Какво означава думата "кръщение". Тази дума произлиза от гръцката дума "baptizo", която означава "потапям се във вода". Думата "baptism" в гръцкия език означава "потапяне" и нищо друго. Някои хора ме питат: "Марк, как да разбера, че съм готов за кръщение? Какво трябва да знам, за да съм готов?"</w:t>
      </w:r>
    </w:p>
    <w:p>
      <w:pPr>
        <w:pStyle w:val="Normal"/>
        <w:ind w:right="-57" w:hanging="0"/>
        <w:jc w:val="both"/>
        <w:rPr>
          <w:lang w:val="bg-BG"/>
        </w:rPr>
      </w:pPr>
      <w:r>
        <w:rPr>
          <w:lang w:val="bg-BG"/>
        </w:rPr>
        <w:tab/>
        <w:t>Има и други въпроси, например: "Ако човек кръстен чрез потапяне се отдели от Христос, трябва ли да се кръсти отново? Това кръщение в името на църквата ли е или в Христовото име? А какво да кажем за християни, които желаят да следват Христос и сега са получили повече светлина. Трябва ли да се кръстят повторно? Какво учи Библията?"</w:t>
      </w:r>
    </w:p>
    <w:p>
      <w:pPr>
        <w:pStyle w:val="Normal"/>
        <w:ind w:right="-57" w:hanging="0"/>
        <w:jc w:val="both"/>
        <w:rPr>
          <w:lang w:val="bg-BG"/>
        </w:rPr>
      </w:pPr>
      <w:r>
        <w:rPr>
          <w:lang w:val="bg-BG"/>
        </w:rPr>
        <w:tab/>
        <w:t>Библията учи, че преди да пристъпиш към акта на кръщение, трябва да направиш няколко стъпки. Първо, нека си спомним, какво отговори Петър в деня на Петдесятница на въпроса "Що да сторим, братя?" Отговорът бе: "Покайте се и всеки от вас нека се кръсти в името Исус Христово!" Следователно за кръщение има условие, което Библията нарича "покаяние". Какво е покаяние? Това е да кажеш: "Господи, съжалявам, отвращавам се от греха си. Чувствам, че не живея според Твоята воля. Желая да започна отново. Исусе, Ти умря заради мен. Пироните забити в Твоите ръце бяха предназначени за мен. Трънения венец на Твоята глава беше за мен. Желая грехът да няма повече власт над мене." Покайваш се и Исус, по-привлекателен от всяко друго нещо, влиза в живота ти. Съжаляваш ли за лошите неща, които си извършил? Желаеш ли да се кръстиш? Библията продължава в Деян. 8:37: "Ако вярваш от все сърце, можеш...." Покаянието е обръщане от греха. Вярата е доверие в Исус. Вяра е да кажеш: "Господи, вярвам, че Ти умря за мен. Вярвам, че Ти си ми простил и спасил." Библията ни казва, че втората стъпка е вяра. Първата е покаяние за греховете, съжаление за всичко, което сме извършили и с което сме разочаровали Исус. Виждаш ли твоя грях прикован на кръста? Дошъл ли е момента в живота ти, когато можеш да кажеш: "Господи, вярвам, че Ти умря за моите грехове и възкръсна, за да ме спасиш. Ти си моят Господ!" За третата стъпка Библията казва: "И тъй, тия, които приеха поучението Му, се кръстиха; и в същия ден се прибавиха около 3000 души" (Деян. 2:41). Какво означава да приемеш поучението Му? Това означава да приемеш от Божието слово основите на християнската вяра. Кръщението не е акт, преди който вие трябва да знаете всичко, но то е нещо повече от това да кажеш: "Приемам Христос, Когото не познавам." Ти трябва да разбираш учението на Исус, същността на християнската вяра и библейската религия. Това са трите стъпки. Първо, покаяние - това е истинско съжаление за греха. Второ, вяра в смъртта и възкресението на Христос и приемането Му за личен Спасител. Трето, да имаш основни указания за същността на Христовата вяра. Това не е ли същото, което се случи, когато дойдохте на тези срещи? Можете ли сега да кажете: "Исусе, аз съм Твой, покайвам се за моя грях. Исусе, вярвам, че Ти си мой Спасител. Исусе, научих толкова много неща. Научих, че Ти пак ще дойдеш, научих, че само Ти можеш да преобразиш живота ми. Научих, че тялото ми е Твой храм. Искам да Те прославям по начина, който Ти си определил. Господи, разбрах и истината за смъртта." В тези наши срещи ние изучавахме същността на християнската вяра.</w:t>
      </w:r>
    </w:p>
    <w:p>
      <w:pPr>
        <w:pStyle w:val="Normal"/>
        <w:ind w:right="-57" w:hanging="0"/>
        <w:jc w:val="both"/>
        <w:rPr>
          <w:lang w:val="bg-BG"/>
        </w:rPr>
      </w:pPr>
      <w:r>
        <w:rPr>
          <w:lang w:val="bg-BG"/>
        </w:rPr>
        <w:tab/>
        <w:t>И така, какво казва Библията, приятелю? Когато стигнеш до тук, ти можеш да се кръстиш.</w:t>
      </w:r>
    </w:p>
    <w:p>
      <w:pPr>
        <w:pStyle w:val="Normal"/>
        <w:ind w:right="-57" w:hanging="0"/>
        <w:jc w:val="both"/>
        <w:rPr>
          <w:lang w:val="bg-BG"/>
        </w:rPr>
      </w:pPr>
      <w:r>
        <w:rPr>
          <w:lang w:val="bg-BG"/>
        </w:rPr>
        <w:tab/>
        <w:t>Някои хора могат да кажат: "Пасторе, готов съм да се кръстя в името на Исус, но не понасям църквите, не искам да ставам член на някоя църква." Какво отговаря Библията, приятелю? Деян. 2:47: "И Господ всеки ден прибавяше на църквата ония, които се спасяваха." 1 Кор. 12:13 ни казва: "...защото се кръстихме в един Дух, да съставляваме едно тяло..." Следователно чрез Духа ние се кръстихме в тялото. Какво е тялото?  В посланието на Колосяни 1:18 се казва: "Христос е главата на тялото, църквата." Следователно, в един Дух се кръстихме за да съставляваме едно тяло - църквата. Църквата на Христос е единствената организация толкова голяма, че тялото й е на земята, но главата й е горе в небето. Тогава, когато се кръщаваме в Исус, ние се кръщаваме също в Неговата видима църква. Тя е тази, която следва Библията, която учи хората да Го обичат и да се приготвят за скорошното Му завръщане. Църквата е тази, която пази заповедите Му. Чуй, какво поръча Исус Христос, приятелю. "Идете и научете всичките народи". Научихте ли се, покаяхте ли се за греховете си, повярвахте ли в Христос? "Идете и научете всичките народи и кръщавайте ги в името на Отца, Сина и Светия Дух, като ги учите да пазят всичко що съм ви заповядал." Научихте всичко, посланието за вашето тяло, което е храм на Бога, посланието  за здравословен начин на живот, посланието за библейската събота. Библията те съветва: "Открий църква, която обича Христос. Намери движение, което вярва в скорошното завръщане на Христос. Намери човешка организация, която поучава изпълнение на Божия закон и живее посветен на Христос живот. Открий тези хора живеещи на земята." Приятелю, Библията казва това толкова ясно. Някои хора казват: "Пасторе, наистина ли живеем в последните дни?"</w:t>
      </w:r>
    </w:p>
    <w:p>
      <w:pPr>
        <w:pStyle w:val="Normal"/>
        <w:ind w:right="-57" w:hanging="0"/>
        <w:jc w:val="both"/>
        <w:rPr>
          <w:lang w:val="bg-BG"/>
        </w:rPr>
      </w:pPr>
      <w:r>
        <w:rPr>
          <w:lang w:val="bg-BG"/>
        </w:rPr>
        <w:tab/>
        <w:t>Можем ли да поставим под съмнение това, което Библията казва: Матей 24:14: "И това благовестие на царството ще бъде проповядвано по цялата вселена за свидетелство на всичките народи; и тогава ще дойде свършекът."  Всичко това се изпълнява пред очите ни. Бях в Унгария и там стотици хиляди демонстрираха на улиците желанието си за свобода. Там проведох библейски семинар. Хиляди присъстваха и когато ги призовах да вземат решение да следват Исус, стотици излизаха напред. Чудесно е да виждаш, как Бог работи във всяка личност. Когато започнах в Унгария евангелизация, тя беше комунистическа държава. Когато си заминах от там, вече беше свободна страна. Започнах моите срещи в Унгария. На същото място се провеждаше голям рок концерт. Той трябваше да започне в 9 вечерта и да продължи до след полунощ. От 5 часа млади хора усилено подготвяха концерта. Моята среща бе обявена за 7 часа. Отворихме вратите. Млади хора заеха местата. Те мислеха, че ще започне рок концерт, а Господ е желаел те да чуят проповедта ми. Няма да забравя четири 18 годишни момичета от университета "Карл Маркс". Тъй като не намерили свободно място, стояха в дъното на балкона. Някои хора се бяха качили на сцената. Изправих се пред хиляди жадни души, трудно си поемах дъх. Беше задушно. Тези младежи стояха прави в дъното на балкона. Отправих покана за Христос и те веднага откликнаха. Днес те са християнки и се радват на общение с Христос. Навсякъде по света Христос достига до сърцата по чуден начин. Бихте ли дошли с мен тази вечер в Москва. Елате в кремълския дворец - седалището на комунизма. В този дворец някога са се събирали 6500 комунистически лидери, но в момента, вие виждате 6500 души, които присъстваха на поредицата библейски лекции "Откритията на пророчествата". Това е единствената поредица библейски лекции позволена да се проведе в Кремъл. Вървях и не вярвах на очите си. Там присъстваха политици, педагози, учени. Мъже и жени приемаха Божието слово. Носихме 25 хиляди Библии, виждате ги там. Те се тълпяха, за да вземат Библия и да я изучават, защото искаха да следват Исус Христос. Библиите се превозваха до там с военни камиони. Руската армия донесе Библиите в Кремъл. Когато хората ги получаваха, те изучаваха Божието слово. След това отидохме на Олимпийския стадион в Москва. Спомняте си може би, че през 1980 г. американците бойкотираха олимпийските игри в Москва. На този стадион се кръстиха стотици в името на Отца, Сина и Светия Дух.</w:t>
      </w:r>
    </w:p>
    <w:p>
      <w:pPr>
        <w:pStyle w:val="Normal"/>
        <w:ind w:right="-57" w:hanging="0"/>
        <w:jc w:val="both"/>
        <w:rPr>
          <w:lang w:val="bg-BG"/>
        </w:rPr>
      </w:pPr>
      <w:r>
        <w:rPr>
          <w:lang w:val="bg-BG"/>
        </w:rPr>
        <w:tab/>
        <w:t>Приятелю, нещо става в света. Мъже и жени се покайват за греховете си, мъже и жени приемат Христос, излизат напред, за да засвидетелстват желанието си за кръщение. Това раздвижване на Духа ние виждаме изпълнено в Москва, в Гданск, в университета "Ленин", където се провеждаха нашите срещи. Нещо става по света - това са необикновени времена. Ние знаем, че преди 2000 г. в деня на Петдесятница бяха кръстени 3000 души в един ден. Аз видях това да става сега, видях 3600 души да вземат решение за Христос и за кръщение. Тук в този басейн в един и същи ден кръстихме 700 души, а на другия - 900. Те идваха, приятели. Това става и тук. Стотици души са попълнили вече картите и се  готвят за кръщение. Това става и в Канада, Северна Америка, Нова Англия, по западното крайбрежие, в прериите и островите от Нюфаундлен до Ванкувър в Канада. Господ работи. Това е едно необикновено време в историята.</w:t>
      </w:r>
    </w:p>
    <w:p>
      <w:pPr>
        <w:pStyle w:val="Normal"/>
        <w:ind w:right="-57" w:hanging="0"/>
        <w:jc w:val="both"/>
        <w:rPr>
          <w:lang w:val="bg-BG"/>
        </w:rPr>
      </w:pPr>
      <w:r>
        <w:rPr>
          <w:lang w:val="bg-BG"/>
        </w:rPr>
        <w:tab/>
        <w:t>Преди известно време далеч във Филипинските острови, там където нямало нито радио, ни телевизия, отишъл един от нашите мисионери. Открил едно племе и те казали: "Кръсти ни!" Учуден той заявил: "Да ви кръстя! Какво имате предвид!" Те отговорили: "Едно същество в ослепително бяло облекло слезе и ни каза, че сега е времето да вземем решение, че трябва да го направим сега, когато учителят дойде." Нашият пастор се подчинил на Божието слово. Сега там имаме църква, която пази съботата, една последица от движението на Божия Дух.</w:t>
      </w:r>
    </w:p>
    <w:p>
      <w:pPr>
        <w:pStyle w:val="Normal"/>
        <w:ind w:right="-57" w:hanging="0"/>
        <w:jc w:val="both"/>
        <w:rPr>
          <w:lang w:val="bg-BG"/>
        </w:rPr>
      </w:pPr>
      <w:r>
        <w:rPr>
          <w:lang w:val="bg-BG"/>
        </w:rPr>
        <w:tab/>
        <w:t>Казвам ви приятели, случват се странни неща. Бях в Гданск в Полша, за да провеждам подобни срещи. Петър беше неонацист, поклонник на Сатана. Това тук е олтарът на Сатана в дома му. Майка му плаче, затова че той се бе посветил на Сатана. Той заболява, злокачествен тумор в мозъка. Замисля за живота си, какво ще му донесе смъртта. Майка му носеше записи от нашите срещи там и той слушал касетите всяка вечер. Слушал за Исус и когато чул за Второто пришествие на Христос, решил да отдаде сърцето си на Него. Той пожела да бъде готов за срещата, когато Христос ще дойде отново. Когато говорех да се откаже от слушане на рок-записи, той ги счупи, разруши олтара на Сатана. Той продължаваше да слуша касетите, започнах да го посещавам. Отварях Библията пред него. Трябваше да бъде прегледан от мозъчен специалист и беше опериран. Минаха месеци, наложи се извършване на втора, трета операция, ракът се беше разпрострял по цялото тяло. Той умираше. Един ден, когато бях в една църква в Полша, майка му ме повика. Тя каза: "Докторът е тук. Петър има един час да живее. Кожата му е потъмняла, диша диханието на смъртта. Пасторе, бихте ли дошли, да го видите. Това е последният му час. Не е ял цели три седмици, повръща цял ден. Чудя се, какво е останало, за да повръща. Пасторе, той лежи в леглото си. Докторът каза, че ще умре до един час. Ще дойдете ли?"</w:t>
      </w:r>
    </w:p>
    <w:p>
      <w:pPr>
        <w:pStyle w:val="Normal"/>
        <w:ind w:right="-57" w:hanging="0"/>
        <w:jc w:val="both"/>
        <w:rPr>
          <w:lang w:val="bg-BG"/>
        </w:rPr>
      </w:pPr>
      <w:r>
        <w:rPr>
          <w:lang w:val="bg-BG"/>
        </w:rPr>
        <w:tab/>
        <w:t>Шофирах до дома на Петър, влязох в този обикновен малък апартамент. Когато влязох, заварих го седнал на стол да повръща. Прегърнах го и започнах да му чета обещанията в Библията и му говорих за Исус. Той ми каза: "Марк, моето последно желание е да ме кръстиш. Моля те, би ли ме кръстил!" Казах: "Петре, Христос те приема, трябва да си сигурен във вечния живот. Той знае, че ти би се кръстил, ако можеше." Той каза: "Марк, това не е достатъчно. Би ли ми дал друг отговор. Моля те кръсти ме! Искам да ме кръстиш!" Казах: "Петър, не мога да те заведа в църквата, ти умираш! Не мога да те заведа и на реката, ти умираш!" Той само промълви: "Марк, това е последното ми желание, моля те, кръсти ме!" Казах на майка му: "Пусни и напълни ваната с вода!" И тя я напълни. Това беше последното, предсмъртното желание на това момче. Казах: "Съблечи се до кръста!" Взех го на ръце и го занесох в банята. Коленичихме там и преводачът Роман Халупка коленичи до мен. Майка му също коленичи, тогава затворих очи и започнах да се моля, боях се да отворя очите си. Тази баня сега бе свято място. Взех Петър, това умиращо момче, сложих го във ваната и го потопих. Когато го извадих, той трепереше и плачеше. Обвих го с кърпа и го изсуших, и той каза: "Мамо, мамо, искам чай!" Тя донесе чай и той не го повърна. И Петър не умря този час, не умря този ден, не умря и на следващия, не умря през тази седмица, не умря и през следващата. Живя в продължение на един месец. Преди да се разделим го попитах: "Какво трябва да казвам на хората, когато посещават лекции посветени на кръщението." Преди да умре, той ми каза това: "Кажи им: 'Не чакайте, не чакайте!' Марк, кажи им да вземат това решение. Ако са се отдалечили, нека се върнат обратно!" Говорех с майка му много пъти от тогава. Тя споделяше: "Марк, това беше най-щастливия месец в нашия живот. Господ му подари един месец след кръщението, за да отвори сърцето му. Всяка сутрин той ставаше да изучава Библията. Всяка сутрин се молеше."</w:t>
      </w:r>
    </w:p>
    <w:p>
      <w:pPr>
        <w:pStyle w:val="Normal"/>
        <w:ind w:right="-57" w:hanging="0"/>
        <w:jc w:val="both"/>
        <w:rPr>
          <w:lang w:val="bg-BG"/>
        </w:rPr>
      </w:pPr>
      <w:r>
        <w:rPr>
          <w:lang w:val="bg-BG"/>
        </w:rPr>
        <w:tab/>
        <w:t>Аз ти говоря тази вечер за Петър, приятелю. Едно момче беше осъдено да умре от рак, но живя един месец след кръщението си. Той ми заръча: "Марк, кажи им да не чакат, кажи им за мира, който могат да намерят при Христос, за освобождението от вината, за новия живот, който могат да намерят в Христос."</w:t>
      </w:r>
    </w:p>
    <w:p>
      <w:pPr>
        <w:pStyle w:val="Normal"/>
        <w:ind w:right="-57" w:hanging="0"/>
        <w:jc w:val="both"/>
        <w:rPr>
          <w:lang w:val="bg-BG"/>
        </w:rPr>
      </w:pPr>
      <w:r>
        <w:rPr>
          <w:lang w:val="bg-BG"/>
        </w:rPr>
        <w:tab/>
        <w:t>Петдесятницата се повтаря. Хиляди се кръщават, идват при Христос. Думите на Павел ни говорят тази вечер. Моля, четете с мен! В Деяния 22:16 четем: "И сега защо се бавиш? Стани кръсти се и се умий от греховете си."  Ако си се отдалечил от Христос, върни се сега, приятелю.</w:t>
      </w:r>
    </w:p>
    <w:p>
      <w:pPr>
        <w:pStyle w:val="Normal"/>
        <w:ind w:right="-57" w:hanging="0"/>
        <w:jc w:val="both"/>
        <w:rPr>
          <w:lang w:val="bg-BG"/>
        </w:rPr>
      </w:pPr>
      <w:r>
        <w:rPr>
          <w:lang w:val="bg-BG"/>
        </w:rPr>
        <w:tab/>
        <w:t>Сега някой ще каже: "Значи ли, че всеки път, когато грешим трябва да се кръщаваме отново." Съвсем не. Ако имаш някакъв спор с жена си, не е нужно повторно да се жениш за нея всеки път, нали? Но ако ти си обърнал гръб на Христос и си се върнал към стария начин на живот, ти можеш да се наричаш християнин, но знаеш, че живееш погрешно. Господ казва: "Ако си запазил отношението си към Христос, върни се, очисти се и се кръсти отново, и започни отново. Обърни се по пътя на живота." Всеки път когато се препъваш и падаш, не е нужно отново да се кръщаваш. Но ако си се отделил от Христос, върни се и се кръсти отново. Ако никога не си бил кръщаван чрез потапяне, реши сега. Тази вечер е твоята вечер да вземеш решение да се кръстиш, да бъдеш очистен и да получиш Неговата сила, Неговия Свят Дух и увереността, че си приет в Неговото семейство. Ако посещаваш църква, която не пази заповедите Му, не проповядва цялата истина, може да си християнин и Господ да те води да кажеш: "Искам да се кръстя, не защото не съм бил християнин, а в знак на това, че сега вървя в пълната Божия истина." Кръщението е символ. Спомняте си, когато Мойсей водеше израилтяните от робството им в Египет към обещаната земя. Господ им даде един символ. Ние изоставяме  робството на греха и тръгваме към обещаната земя. Господ им каза: "Вземете кръвта на агнето и помажете стълповете на външната врата!" Това беше символ. Кръвта на това агне ги спаси, но тя беше символ. И Господ каза: "Ангелът на погублението ще мине покрай дома ви." И ето едно момче: "Татко, татко, постави ли кръвта на стълповете на външната врата? Татко постави ли я?" "О, това е просто символ, че тази къща е белязана от Господ. Това е само символ, че този дом е Божий." И когато ангелът на смъртта преминал през тези домове, които били белязани с кръв на вратата, тази кръв била видим символ на Исусовата кръв.</w:t>
      </w:r>
    </w:p>
    <w:p>
      <w:pPr>
        <w:pStyle w:val="Normal"/>
        <w:ind w:right="-57" w:hanging="0"/>
        <w:jc w:val="both"/>
        <w:rPr>
          <w:lang w:val="bg-BG"/>
        </w:rPr>
      </w:pPr>
      <w:r>
        <w:rPr>
          <w:lang w:val="bg-BG"/>
        </w:rPr>
        <w:tab/>
        <w:t>Когато се кръщаваш, това е символ, че принадлежиш на Исус Христос. Ти си запечатан за вечността в Христос, защото си взел решение да вървиш по Божия път. Ти поставяш ръката си в Божията ръка чрез съзнателен избор и вземаш своето решение. Точно както кръвта на външната врата беше символ, че този дом е Божий, така и ние идваме в подножието на кръста. Така се спасяваме чрез Христос.</w:t>
      </w:r>
    </w:p>
    <w:p>
      <w:pPr>
        <w:pStyle w:val="Normal"/>
        <w:ind w:right="-57" w:hanging="0"/>
        <w:jc w:val="both"/>
        <w:rPr>
          <w:lang w:val="bg-BG"/>
        </w:rPr>
      </w:pPr>
      <w:r>
        <w:rPr>
          <w:lang w:val="bg-BG"/>
        </w:rPr>
        <w:tab/>
        <w:t>Връщаме се към басейна за кръщение. Когато влезем във водата, очистваме се от греха и започваме нов живот в Исус Христос, нашия Господ. Погребваме стария начин на живот. Няма повече вина, няма повече тъга, сърдечна болка. Очистваме се от греховете си и когато излезем от водата, Бог заявява: "Това е възлюбения ми син, това е възлюбената ми дъщеря, в които е благоволението ми". Господ декларира: "Ти си мой." Той изпълва сърцето ти, изпълва живота ти със Светия Дух. Хиляди преживяват това сега, хиляди се отправят към водата, за да бъдат кръстени. Ти също можеш да направиш това, приятелю. Имаме кръщение следващата и по-следващата седмица. Навсякъде в Съединените щати, Канада хората вземат решение. Приятелю, Христос ти говори тази вечер за себе Си. Отложил ли си решението, тъй като си казваш: "Почакай за момент Марк, аз не съм достатъчно добър." Ако беше достатъчно добър, нямаше да имаш нужда да се кръщаваш. Някои казват: "Греховете ми са толкова големи." Наистина, греховете ти са твърде големи. Може би си голям грешник, но Той е велик Спасител, приятелю. Казваш: "Кръстих се преди и отпаднах и се страхувам, че ако отново направя посвещение, няма да мога да устоя." Това е проблем на нашия Господ, а не твой. Ти вземаш решението и Господ ще те изпълни със Светия Дух. Аз откривам много пъти, че когато хора се връщат обратно, са дори по-силни.</w:t>
      </w:r>
    </w:p>
    <w:p>
      <w:pPr>
        <w:pStyle w:val="Normal"/>
        <w:ind w:right="-57" w:hanging="0"/>
        <w:jc w:val="both"/>
        <w:rPr>
          <w:lang w:val="bg-BG"/>
        </w:rPr>
      </w:pPr>
      <w:r>
        <w:rPr>
          <w:lang w:val="bg-BG"/>
        </w:rPr>
        <w:tab/>
        <w:t>Приятелю, върни се при Христос! Сега бих желал да наведете глави. Ръцете на Исус са отворени за вас, Той иска да ви достигне.</w:t>
      </w:r>
    </w:p>
    <w:p>
      <w:pPr>
        <w:pStyle w:val="Normal"/>
        <w:ind w:right="-57" w:hanging="0"/>
        <w:jc w:val="both"/>
        <w:rPr>
          <w:lang w:val="bg-BG"/>
        </w:rPr>
      </w:pPr>
      <w:r>
        <w:rPr>
          <w:lang w:val="bg-BG"/>
        </w:rPr>
        <w:tab/>
        <w:t>Ще раздадем картончета озаглавени "Моето посвещение". Ще се помолим, но преди това желая още веднъж да изпълня дълга си към онова умиращо момче от Полша, което ми заръча: "Пасторе, кажи им да не чакат! Кажи им да не се бавят! Кажи им за освобождението от вината и осъждението, което ще получат. Кажи им за радостта и мира, които могат да имат."</w:t>
      </w:r>
    </w:p>
    <w:p>
      <w:pPr>
        <w:pStyle w:val="Normal"/>
        <w:ind w:right="-57" w:hanging="0"/>
        <w:jc w:val="both"/>
        <w:rPr>
          <w:lang w:val="bg-BG"/>
        </w:rPr>
      </w:pPr>
      <w:r>
        <w:rPr>
          <w:lang w:val="bg-BG"/>
        </w:rPr>
        <w:tab/>
        <w:t>Приятелю, защо чакаш? Приятелю, защо се бавиш? О, Исусе, само след миг ще раздадем картончетата. Там е написано: "Искам да се кръстя както Христос." На другия ред пише: "Искам да се кръстя отново." По-надолу ще прочетете: "Искам да съм част от тези, които спазват заповедите."</w:t>
      </w:r>
    </w:p>
    <w:p>
      <w:pPr>
        <w:pStyle w:val="Normal"/>
        <w:ind w:right="-57" w:hanging="0"/>
        <w:jc w:val="both"/>
        <w:rPr>
          <w:lang w:val="bg-BG"/>
        </w:rPr>
      </w:pPr>
      <w:r>
        <w:rPr>
          <w:lang w:val="bg-BG"/>
        </w:rPr>
        <w:tab/>
        <w:t>"О, Татко, моля се за всички в Канада - от Нюфаундленд до Торонто, Ванкувър и Квебек, да докоснеш сърцата им. Моля Те и за тези тук в Съединените щати, от Нова Англия до Ню Йорк, Вашингтон, Флорида, Кънектикът и Тенеси, Каролина и Джорджия, на юг, на запад и надолу към Тексас. Татко, това са последните дни. Ние разбираме, че нямаме много време. Сега е времето да вземем решение, да се отправим към басейна за кръщение. Сега е време да вземем решение за вечността. Татко, докосни сърцата ни и ни помогни сега да вземем най-важното решение в живота си. Хиляди хора вземат решение да носят Христовото име. Моля те помогни им."</w:t>
      </w:r>
    </w:p>
    <w:p>
      <w:pPr>
        <w:pStyle w:val="Normal"/>
        <w:ind w:right="-57" w:hanging="0"/>
        <w:jc w:val="both"/>
        <w:rPr>
          <w:lang w:val="bg-BG"/>
        </w:rPr>
      </w:pPr>
      <w:r>
        <w:rPr>
          <w:lang w:val="bg-BG"/>
        </w:rPr>
        <w:tab/>
        <w:t>Моля, разпоредителите да раздадат картончетата. Те са озаглавени "Моето посвещение." Моля вземете го. Вземете го, ако сте кръстен, вземете го и ако не сте. В него има за всеки по нещо. Бих искал да прочета картончето с вас. Каква радост е да знам, че греховете ми са простени, да знам, че Господ ми казва: "Това е възлюбеният ми Син, това е възлюбената Ми дъщеря, в които е моето благоволение." Каква радост е да знам, че ръката ми е в ръката на Христос и Той ще ми подари Духа Си. Нека да прочетем съдържанието на "Моето посвещение." Тази вечер предавам живота си на Исус като Го приемам за свой Спасител и Господ. С нетърпение желая да Го следвам през целия път и Му благодаря, че ме води в пътя на истината. Аз желая да съм приготвен за Неговото идването, което очаквам с нетърпение."</w:t>
      </w:r>
    </w:p>
    <w:p>
      <w:pPr>
        <w:pStyle w:val="Normal"/>
        <w:ind w:right="-57" w:hanging="0"/>
        <w:jc w:val="both"/>
        <w:rPr>
          <w:lang w:val="bg-BG"/>
        </w:rPr>
      </w:pPr>
      <w:r>
        <w:rPr>
          <w:lang w:val="bg-BG"/>
        </w:rPr>
        <w:tab/>
        <w:t>Ако познавате Христос и сте се кръстили в Неговата църква, сега е момента да се молите. Молете се Божият Дух да докосне сърцата. Приятелю, би ли влязъл в водата, за да получиш мир, радост и щастие в живота си? Ако има хора, които смятат, че не са готови, то имате на разположение пастори, които ще ви подготвят. Тези, които могат да вземат решение тази вечер, нека го сторят. Даже и да умреш преди да си взел това решение, то ще се изпълни, защото си оставил Христос да реши за теб. Кажи сега: "Искам да се кръстя скоро." Бог ще отбележи това горе в небето. Бог знае изборът ти. Той знае решението ти. Приятелю, не отлагай! Ти може да си слаб, но Той е силен. Можеш да се смущаваш, че не знаеш всичко. След като се кръстиш, ще растеш и ще се развиваш.</w:t>
      </w:r>
    </w:p>
    <w:p>
      <w:pPr>
        <w:pStyle w:val="Normal"/>
        <w:ind w:right="-57" w:hanging="0"/>
        <w:jc w:val="both"/>
        <w:rPr>
          <w:lang w:val="bg-BG"/>
        </w:rPr>
      </w:pPr>
      <w:r>
        <w:rPr>
          <w:lang w:val="bg-BG"/>
        </w:rPr>
        <w:tab/>
        <w:t>Може би има някои от вас, които ще искат да се кръстят отново. Ако сте решили да се върнете отново при Христос, върнете се и оправете отношенията си с Бога. Не чакайте. Кръстете се отново.</w:t>
      </w:r>
    </w:p>
    <w:p>
      <w:pPr>
        <w:pStyle w:val="Normal"/>
        <w:ind w:right="-57" w:hanging="0"/>
        <w:jc w:val="both"/>
        <w:rPr>
          <w:lang w:val="bg-BG"/>
        </w:rPr>
      </w:pPr>
      <w:r>
        <w:rPr>
          <w:lang w:val="bg-BG"/>
        </w:rPr>
        <w:tab/>
        <w:t>Може би си член на християнска църква, която не пази Божиите заповеди и никога не си спазвал съботата, не си разбирал здравните принципи или какво става след смъртта и казваш: "Искам да се кръстя отново, не защото не познавам Христос, но наистина искам да съм част от това движение на последните дни". Попълни второто квадратче. Може би си кръстен и се развиваш като християнин. Научил си много и казваш: "Искам да стана част от народа, който пази Божиите заповеди". Попълни третото квадратче. Какъв момент е този! Хиляди хора вземат решение за Христос. Те желаят да Го следват. Те заявяват: "Искам да се кръстя". Хиляди казват: "Искам да вляза в басейна за кръщение, искам да се очистя от греха и да вървя по Божиите пътища, да вървя по пътя на Христос, да мина през този воден гроб, за да имам нов живот в Христос."</w:t>
      </w:r>
    </w:p>
    <w:p>
      <w:pPr>
        <w:pStyle w:val="Normal"/>
        <w:ind w:right="-57" w:hanging="0"/>
        <w:jc w:val="both"/>
        <w:rPr>
          <w:lang w:val="bg-BG"/>
        </w:rPr>
      </w:pPr>
      <w:r>
        <w:rPr>
          <w:lang w:val="bg-BG"/>
        </w:rPr>
        <w:tab/>
        <w:t>Бихте ли желали да запеем всички - в цяла Канада и в цяла Америка в израз на нашата солидарност. Моля ви да се изправите. Ще пеем заедно "Исус очисти всички". Преди да запеем, умолявам всички пастори да излязат отпред, за да се помолим за тези, които са решили да се кръстят.Умолявам и всички, които сте решили да се кръстите да излезете отпред. Съберете се, за да участвате в тази молитва. Всички, които желаете да се кръстите, елате. Братя и сестри от цяла Америка и Канада очакват този ден. Нека пеем заедно в знак на солидарност.</w:t>
      </w:r>
    </w:p>
    <w:p>
      <w:pPr>
        <w:pStyle w:val="Normal"/>
        <w:ind w:right="-57" w:hanging="0"/>
        <w:jc w:val="both"/>
        <w:rPr>
          <w:lang w:val="bg-BG"/>
        </w:rPr>
      </w:pPr>
      <w:r>
        <w:rPr>
          <w:lang w:val="bg-BG"/>
        </w:rPr>
        <w:tab/>
        <w:t>"Татко мой, хиляди са дошли тази вечер от всички краища на Съединените Щати, от цяла Канада. Това е тържествен момент за цяла Америка. Мъже и жени отдават сърцата си на Исус, мъже и жени се приготвят за Пришествието Му. Издигаме своите гласове и Те славим. Благослови всеки един, който е дошъл. Моля Те в името на Исус, благослови ги! Те се отправят към водния гроб за кръщение, за да бъдат очистени, да живеят за Твоя прослава. Приеми ги завинаги. В името на Христос. Амин."</w:t>
      </w:r>
      <w:r>
        <w:br w:type="page"/>
      </w:r>
    </w:p>
    <w:p>
      <w:pPr>
        <w:pStyle w:val="Normal"/>
        <w:ind w:right="-2" w:hanging="0"/>
        <w:jc w:val="center"/>
        <w:rPr>
          <w:b/>
          <w:b/>
          <w:lang w:val="bg-BG"/>
        </w:rPr>
      </w:pPr>
      <w:r>
        <w:rPr>
          <w:b/>
          <w:lang w:val="bg-BG"/>
        </w:rPr>
        <w:t>Тема седемнадесета:</w:t>
      </w:r>
    </w:p>
    <w:p>
      <w:pPr>
        <w:pStyle w:val="Normal"/>
        <w:ind w:right="-2" w:hanging="0"/>
        <w:jc w:val="center"/>
        <w:rPr>
          <w:b/>
          <w:b/>
          <w:caps/>
          <w:lang w:val="bg-BG"/>
        </w:rPr>
      </w:pPr>
      <w:r>
        <w:rPr>
          <w:b/>
          <w:caps/>
          <w:lang w:val="bg-BG"/>
        </w:rPr>
        <w:t>"Защо има толкова много различни деноминации?"</w:t>
      </w:r>
    </w:p>
    <w:p>
      <w:pPr>
        <w:pStyle w:val="Normal"/>
        <w:ind w:right="-2" w:hanging="0"/>
        <w:jc w:val="center"/>
        <w:rPr>
          <w:b/>
          <w:b/>
          <w:caps/>
          <w:lang w:val="bg-BG"/>
        </w:rPr>
      </w:pPr>
      <w:r>
        <w:rPr>
          <w:b/>
          <w:caps/>
          <w:lang w:val="bg-BG"/>
        </w:rPr>
      </w:r>
    </w:p>
    <w:p>
      <w:pPr>
        <w:pStyle w:val="Normal"/>
        <w:ind w:right="-2" w:hanging="0"/>
        <w:jc w:val="both"/>
        <w:rPr>
          <w:lang w:val="bg-BG"/>
        </w:rPr>
      </w:pPr>
      <w:r>
        <w:rPr>
          <w:lang w:val="bg-BG"/>
        </w:rPr>
        <w:tab/>
        <w:t>Нашата тема тази вечер от поредицата "Открития в пророчеството" е  "Защо има толкова много различни деноминации?" След като Бог е един и Библията е една, защо има толкова много църкви? Как са се появили те? Ако погледнем в телефонния указател и прегледаме имената започващи с буквите от А до Я ще установим, че съществуват твърде много различни деноминации. Защо? Как мога да намеря истината в този лабиринт от църкви? Обикновения човек, объркан от този дълъг списък от църкви пита: "Къде е истината?"</w:t>
      </w:r>
    </w:p>
    <w:p>
      <w:pPr>
        <w:pStyle w:val="Normal"/>
        <w:ind w:right="-2" w:firstLine="720"/>
        <w:jc w:val="both"/>
        <w:rPr>
          <w:lang w:val="bg-BG"/>
        </w:rPr>
      </w:pPr>
      <w:r>
        <w:rPr>
          <w:lang w:val="bg-BG"/>
        </w:rPr>
        <w:t>Библията ни дава великолепно обещание. Тя ни убеждава, че Бог е верен. Моля, прочете с мен Амос 3:7: "Наистина Господ Йехова няма да направи нищо без да открие своето намерение на слугите си пророците." Харесвам думата "наистина". Не - "Може би", "Вероятно", "Мисля така". Бог казва "наистина", "сигурно".Това звучи твърдо и определено. Бог казва, че наистина няма да направи нищо без да яви своето намерение на слугите си - пророците. Бог е разкрил бъдещето на християнската църква предварително. В книгата "Откровение" е пророкувана християнската история. Там Бог ни представя четирима конници, които яздят през небето. Те препускат на фона на пейзажа на историята. Те препускат през облаци прах и чрез тези конници Бог описва нашите дни, описва християнската история. По този начин Бог ти дава отговор на въпроса: "Защо има толкова много различни деноминации?"</w:t>
      </w:r>
    </w:p>
    <w:p>
      <w:pPr>
        <w:pStyle w:val="Normal"/>
        <w:ind w:right="-2" w:hanging="0"/>
        <w:jc w:val="both"/>
        <w:rPr>
          <w:lang w:val="bg-BG"/>
        </w:rPr>
      </w:pPr>
      <w:r>
        <w:rPr>
          <w:lang w:val="bg-BG"/>
        </w:rPr>
        <w:tab/>
        <w:t>За тези конници четем в книгата "Откровение" 6 глава. Първият стих започва със следните думи: "И видях, когато Агнето отвори един от седемте печата". Кое е Агнето? Това е Исус Христос. Така че тук ни се представя Агнето - Исус Христос, Което отваря печатите на историята. Тук откриваме обяснението на Исус за наличието на толкова много различни деноминации. Тук научаваме за тайната на тези четирима конници. Ако успееш да разбереш тайната на четиримата конници и тайната на печатите, ти би могъл да разбереш, защо има толкова много деноминации. В книгата "Откровение" ни е разкрито бъдещето на християнството. Тези различни деноминации, които са произлезли от християнството, не могат да обвинят Бог, че не е верен. Те ясно са описани в библейското пророчество. Агнето отваря първия печат и пророк Йоан на остров Патмос поглежда във видение в небето и вижда конник, който язди бял кон. Откровение 6:1 казва: "И видях, когато Агнето отвори един от седемте печата и чух едно от четирите живи същества да казва със глас като от гръм: 'Дойди и виж!' И видях на небето бял кон и яздещият на него имаше лък. И даде му се корона, и той излезе побеждаващ да победи." Спомняте ли си, че изучавахме символите от книгата "Данаил". Често в библейските пророчества Бог ни представя символи, за да ни обясни бъдещето. В Данаил 2 глава ние учихме за големия образ. За златната глава, гърди и ръце от сребро, медните бедра и железни крака. Учихме също, че тези четири метала злато, сребро, мед и желязо представят четири царства. Научихме и за зверовете от Данаил 7 глава - лъв, мечка, леопард, змей. Те също представяха царства. Тук ни се описват четирима конника. Библейските пророчества започват от времето на пророка. Пророчествата на Данаил започват обикновено от неговите дни и ни довеждат до края на историята.Пророчествата на Йоан започват от неговото време - това е първи век. Тук Йоан описва Християнската църква като конник яздещ на бял кон. Описва християнството от първи век като една мощна сила. Той описва християнската вяра като побеждаваща. Сигурно сте чували, че в Древен Рим, когато римляните извоювали победа, римският генерал винаги се завръщал яздещ на бял кон. Този бял кон бил символ на победата. След римския генерал вървели неговите войски, но в средата между римските армии вървели победените и пленени армии. Така че, всеки усърден изследовател на Библията би разбрал, че белия кон е символ на победа. Този кон символизира побеждаващата вяра на Новозаветната църква. Продължаваме нататък и в Откровение 19 глава ни се описва Исус, Който язди на бял кон, когато идва втори път. Това е отново символ на победа. Така, че белият кон винаги е символ на завоевание и победа. Белия цвят също е символ на чистотата на вярата. В Откровение 12 гл. Библията ни говори за истинската църква, за Христовата невяста, която е облечена в бяло. Така, че белият кон е символ на завоеванието, белият кон е символ на чистата вяра. Бог препуска през първите векове яздещ на бял кон, новозаветната църква завладява, Божието Слово пронизва сърцата. Душите се променят, живота се преобразява. Има ли по-добър символ да се представи завоеванието на новозаветната вяра, да се представи Новозаветната християнска църква, която препуска от Ерусалим към Азия, от Галатия към Филипи и Коринт. Която препуска към Рим, Испания. В действителност тази завоевателна християнска вяра, която е представена чрез белия кон, завладява дори домът на Цезар според Посланието към Филипяните 4 глава. Да, това е една чиста вяра. Библията казва в Колосяни 1:23: "Ако останете основани и твърди във вярата и без да се помръднете от надеждата, открита вам в благовестието." Апостол Павел казва, ако тази вяра остане чиста, Христовата невяста носи бели неопетнени дрехи, ако тя притежава вярата на апостолите, "ако останете основани и твърди във вярата и без да се помръднете от надеждата, открита вам в благовестието, което сте чули и което е било проповядвано на всяка твар под небесата." Според Апостол Павел чистото евангелие е това, което е основано на ученията на Христос и на Библията - то щеше да бъде проповядвано на всяка твар под небесата. В първи век евангелието наистина се движи с голяма мощ, Божието Слово навлиза в различни етнически, езикови групи. Апостол Петър обръща в истината езичникът Корнилий. Скопецът от Етиопия става първият човек, който занася евангелието в Африка. Тези християни от Етиопия запазват своята вяра през вековете. Да, евангелието се разпространява навсякъде, преодолява всякакви етнически и географски граници. Библията казва в Деян. 5:14: "И още по-голямо множество повярвали в Господа, мъже и жени се прибавяха." Един езически автор е написал следните думи: "Вие сте навсякъде, в нашите войски, в нашите университети, вие сте навсякъде." Християнската вяра е проникнала до основите на империята. Тяхното мото било - Деян. 5:29: "Подобава да се покоряваме на Бога, а не на човеци." В първи век много римски войници приемали Христос. Има една история за това, как 40 стражи се обърнали към Христос и не желаели вече да пренасят жертва, заради това били откарани в Северна Италия и там ги съблекли до кръста и им казали: "Избирайте! Или ще пренасяте дим от тамян или ще замръзнете до смърт." Завели ги до едно замръзнало езеро. Край брега римските армии се греели на лагерния огън и се хранели с топла супа и им говорили: "Ако се предадете и се откажете да сте в Христос, тогава ще можете да дойдете и да се стоплите на огъня, можете да се нахраните с топла супа." Но тези мъже образували един кръг и в тази мразовита нощ с премръзнали крайници започнали да пеят: "Ние сме 40 борци за Теб, о, Христе. На Тебе да бъде слава, почит и хваление до вечни векове". Те пеели през нощта тези думи. Те пеели: "Ние ще бъдем верни на Тебе, Господи!" Но както пеели един от мъжете решил да се предаде. Той не можел да издържа повече на студа, отделил се от кръга и извикал: "Предавам се. Съгласен съм да пренасям жертви на Цезар." Но останалите продължавали да пеят: "Ние сме 39 борци за Теб, о, Христе. На Тебе да бъде слава, почит и хваление. Ние ще ти останем верни и предани и няма да пренасяме жертви на Цезар." Но както пеели: "Ние сме 39 борци за Теб, Христе", предводителят на римската охрана съблякъл своята дреха и се отправил от огъня към леда, където се намирали тези 39 мъже. Те започнали отново да пеят: "Ние сме 40 борци за Тебе, о, Христе."</w:t>
      </w:r>
    </w:p>
    <w:p>
      <w:pPr>
        <w:pStyle w:val="Normal"/>
        <w:ind w:right="-2" w:firstLine="720"/>
        <w:jc w:val="both"/>
        <w:rPr>
          <w:lang w:val="bg-BG"/>
        </w:rPr>
      </w:pPr>
      <w:r>
        <w:rPr>
          <w:lang w:val="bg-BG"/>
        </w:rPr>
        <w:t>Векът, в който живеем, е век на християнство на компромиси. Това е век на отстъпилото християнство. Много често хората предпочитат популярното християнство на компромисите, но причината, поради която новозаветното християнство разтърси света, причината поради която тя е обрисувана като ездач на бял кон, който препуска през света е, че мъже и жени били ревностни за Христос. Те били ревностни да извършат това, което Бог казвал в Своето слово. Те предпочитали да умрат, отколкото да обезчестят Исус. Но Библията казва, че след този бял кон, който язди през небето и завладява, се отваря втори печат. Християнската църква завладява света, затова Сатана възприел ожесточена съпротива срещу нея. След отварянето на втория печат се появява ездач на червен кон, който държи меч в ръката си. Библията казва в Откровение 6:4: "И излезе друг кон, червен, и на яздещият на него се даде да вдигне мира от земята, тъй щото човеците да се избият един друг и даде му се голяма сабя." По време на първия период от християнската история, който обхваща времето от 31 г.сл.Хр. до 100 г.сл.Хр., в християнската църква съществувала апостолската чистота. Тя напредвала и завладявала. Сатана се изправя със сила срещу тази църква. Червеният кон и ездачът, който държи сабя обляна във кръв, символизира ожесточените преследвания, които щеше да преживее църквата. Днес можем да прочетем за тези християни, които станали мъченици за своята вяра и за римските армии, които ги преследвали. Понякога християните били хвърляни на лъвове в Колизеума. Там се събирали между 20-40 хил. души. Понякога захващали с вериги китките на християните, а с друга ги завързвали за глезените. В другия си край веригите били завързани за коне. Единият кон от едната страна, а другият - от другата. И те казвали на християнина: "Или ще се поклониш на Цезар, или ще ударим с камшик тези коне и тогава единият ще потегли в едната посока, а другият - в другата." Тогава християнинът казвал: "Господи, животът ми е в Твоите ръце." Удряли конете и тогава ръцете се изтръгвали от ставите, също и краката, плътта се разкъсвала. Но християните предпочитали да умрат, отколкото да се откажат от своята вяра. Един християнски писател от миналото казва: "Кръвта на мъчениците е семето на евангелието. Колкото повече от нас убивате, толкова повече души Бог довежда, за да заемат нашите места." И така, когато християните били преследвани по време на ранните векове, когато били оковани във вериги, когато били разкъсвани от лъвове, те оставали верни на истинския Бог и църквата продължавала да се разраства. Сатана разбирал, че трябва да сменя своята тактика. Времето на червения кон се простира от 100 г. до 323 г.сл.Хр., това е период на кървава вяра. Сатана знаел, че трябва да предприеме нещо, което да попречи на верността и израстването на църквата. Това, което Сатана не можел да постигне чрез преследването, кръвопролитието и меча, огъня, затвора или смъртта, решил да постигне по друг начин. И така, третият печат се отваря и ето, черен кон препуска през небето. Чуйте, какво се казва: "И когато отвори третият печат, чух третото живо същество да казва: 'Дойди и виж!' Видях и ето, черен кон и яздещият на него имаше везни в ръката си. И чух глас, който казваше: 'Един хиникс пшеница за динар.'"</w:t>
      </w:r>
    </w:p>
    <w:p>
      <w:pPr>
        <w:pStyle w:val="Normal"/>
        <w:ind w:right="-2" w:firstLine="720"/>
        <w:jc w:val="both"/>
        <w:rPr>
          <w:lang w:val="bg-BG"/>
        </w:rPr>
      </w:pPr>
      <w:r>
        <w:rPr>
          <w:lang w:val="bg-BG"/>
        </w:rPr>
        <w:t>Знаете, че според Библията Исус е хлябът на живота. "Един хиникс пшеница за динар." Няма повече истински хляб. Истинският Христос бе заменен с фалшивия. Периодът на Черния кон е период на компромиса. "И три хиникса ечимик за динар." Истинската духовна храна липсва. Този период според Библията е период на компромиса. Църквата се претегля на везните и се оказва недостатъчна. Това, което Сатана не успява чрез насилие, той знае, че ще постигне, като въведе езически доктрини в църквата, като накара църковните водачи да направят компромиси с истината, като въведе заблуди в църквата, които ще удавят нейното свидетелство. Деян. 20:28-30. Библията ни говори за това, как апостол Павел събирал около себе си църковните водачи. Той поглежда в бъдещето и казва: "Внимавайте на себе си и на цялото стадо, да пасете църквата на Бога." Той казва на тези ранни водачи: "Пасете Божията църква! Аз зная, че подир моето заминаване ще навлязат между вас свирепи вълци." С други думи: "След моята смърт ще навлязат свирепи вълци." И те наистина дошли. След преследванията от страна на римската армия, след преминаването на периода на червения кон, ще навлязат свирепи вълци, които няма да жалят стадото. А също "и от самите вас". Апостол Павел говори на християнските водачи, "от самите вас ще се надигнат човеци, които ще говорят извратено, ще отвличат учениците от себе си." Апостол Павел казва, че в бъдещето ще се появят заблуди в религиозните учения, които ще наводнят Християнската църква. Сатана не постига своите цели чрез преследване. Божият народ остава верен и твърд. Чрез преследване Сатана не успя да накара хората да отстъпят от Словото, но той щеше да се опита да направи това чрез въвеждане на заблуди в църквата и това наистина става, приятелю. Църквата все повече и повече нараства, но Сатана работи мощно за въвеждане на фалшиви доктрини. Библията казва в Данаил 8:12: "И Той тръшна на земята истината, стори по волята си и успя." Какво се случило с истината в този период на черния кон, когато църквата щеше да бъде претеглена на везните и намерена недостатъчна? Истината щеше да бъде хвърлена на земята и щеше да бъде стъпкана. Спасението, което става само чрез Христос, щеше да бъде заменено от изискванията на църквата. Ранните християни вярвали, че спасението е единствено чрез Исус Христос и жертвата на кръста. Но по-късно са се появили други начини, например чрез закупуване на индулгенции за изкупване на греховете. Да, приятелю, учението на Исус Христос щеше да бъде заменено  с човешки учения. Църквата щеше да постави допълнителни изисквания към своите последователи. Точно в тези ранни векове е направено отстъпление от Божиите заповеди. Човешки учения заемат тяхното място. Четвърти век след Христа, когато Римската империя се разпада и варварски племена я завладяват, те донасят със себе си своята езическа религия. Много християнски водачи желаели да привлекат езичниците и затова били готови да направят компромиси. Какви компромиси в същност са направили? Нека да ви дам един пример. Ако ви попитам: "Кой е това?", вие ще отговорите: "О, това е в катедралата 'Св. Петър', това е статуята на Св. Петър." Но знаете ли, че това  първоначално е била статуята на Юпитер. Погледнете короната. Това е короната символизираща слънцето. Езичниците са се покланяли на Юпитер и затова по-лесно било да запазят статуята, но да променят само името й и от Юпитер да стане Свети Петър. Но Библията ясно казва, че не бива да се покланяш на каквито и било изображения. Тя казва: "Не си прави кумир или какво да е било подобие на нещо, което е на небето горе, или което е на земята долу, или което е във водата под земята. Да не им се кланяш нито да им служиш" (Изход 20:4,5). Библията е ясна. Тя казва: "Не използвайте изображения за поклонение, защото ако правите това, вие им предавате святост, която принадлежи на Бог. Покланяйте се на Бог. Не позволявайте на умът ви да бъде ограничаван от един образ, от едно изображение. Бог не присъства в никакъв образ." Но тъй като езичниците се покланяли на изображения, християнските водачи, за да ги привлекат, започнали да внасят изображения в църквата. Те им дали нови имена според християнската традиция, но когато църквата прави компромиси, тя губи своята сила. Тя била претеглена на везните и била намерена недостатъчна. Една от заповедите твърди ясно и казва: "Не си прави кумир!" В противоречие с простотата на евангелието и силата на Библията в църквите започнали да изобразяват образи, въвели икони. Църквата загубила своята сила. Нека да кажем няколко думи и за съботата. Тя подобно на заповедта "Не си прави кумир!" е една от Десетте заповеди и била част от първоначалните учения на апостолската църква. А ето какви са те: Книга 7, част 2: "О, Господи Всемогъщи! Ти си създал света чрез Исус Христос. Затова си определил ден за спомен.” Тези учения говорят, че Бог е създал света за шест дни, че Бог Си починал на седмия ден и че съботата е този седми ден. Но в ранните векове езическият римски император Константин Велики пожелал да обедини империята и така установил първият неделен закон в 321 г.сл.Хр. и в него нарекъл неделята "почитаем ден на слънцето." И така, в първите векове денят на слънцето, който бил езически ден за поклонение, бил въведен като мярка на компромис. Във времето на черния кон, когато църквата била претеглена и намерена недостатъчна, изображения се появили в църквите, човешки традиции заменили Божиите заповеди, индулгенциите заменили спасението чрез Исус Христос. Всичко това е било предсказано от пророк Йоан и Данаил. В този век на компромиси езическият ден на слънцето заменил истинската библейска събота. Приятелю, това станало точно така, както Библията предсказала. Сега нека отворим историческите книги, за да прочетем, какво се казва за този период. Никога не бихте могли да разберете, защо има толкова много различни деноминации, ако не разберете, какво се е случило през този период. В книгата "Развитие на Християнската доктрина" на стр. 372 един историк е записал, че за да препоръча новата религия (т.е. християнството) на езичниците, Константин Велики въвел във нея елементи от езическите религии, към които езичниците били привикнали. По този начин той смесил християнството с езичеството. В книгата "История на Източната църква" на стр. 148 се казва: "От едната страна на монетите на Константин било написано името на Христос, а от другата бил изобразен богът на слънцето. Константин станал християнин, но от едната страна бил неговият образ, а от другата - образът на бога на слънцето. Да, приятелю, Бог ни е дал една заповед и тя е записана в Изход 20:11: "Помни съботния ден да го освещаваш... Защото в шест дни Господ направи небето и земята, морето и всичко що има в тях, а на седмия ден си почина. Затова Господ благослови съботния ден и го освети." Съботата е Божия заповед. Тя е била написана от Божия пръст върху каменни плочи. И така, ние виждаме, че са направени компромиси в ранните векове, за да бъде по-лесно за езичниците да влязат в църквата. Това ни казва историята, приятелю?</w:t>
      </w:r>
    </w:p>
    <w:p>
      <w:pPr>
        <w:pStyle w:val="Normal"/>
        <w:ind w:right="-2" w:firstLine="720"/>
        <w:jc w:val="both"/>
        <w:rPr>
          <w:lang w:val="bg-BG"/>
        </w:rPr>
      </w:pPr>
      <w:r>
        <w:rPr>
          <w:lang w:val="bg-BG"/>
        </w:rPr>
        <w:t>Вижте, какво е записано в книгата "История на Източната църква". Не съм написал аз тези твърдения. Това са ясните твърдения на историята. Страница 148: "Запазването на езическото име "Дие Солис" - "Ден на слънцето" е  мярка от страна на обединението за езическо и християнско мнение,  чрез което първият ден на седмицата бил въведен от Константин да бъде спазван от подчинените му - били те езичници или християни." Този ден бил наречен "Почитаем ден на слънцето". В опита си да направи християнството приемливо за езичниците, които идвали в църквата, Константин се обединил с църковните водачи и така те развили идеята, че е приемливо да се извършва поклонение в първия ден на седмицата. Това е станало със съгласие с църковната институция, а не с Божиите изисквания. Неделята е просто една мярка на компромис. Ние четем, какво казва Бог в Бит. 2:3: "И благослови Бог седми ден и го освети, защото в него си почина от всичките си дела, от всичко, което Бог беше създал и сътворил." Преди още да е имало евреи, във времето на сътворението Бог е благословил и осветил седмия ден, защото си починал в него. Никакви човешки учения, нито обединението на Константин и църковните водачи могат да променят законът на Десетте заповеди. Никакъв авторитет не може да промени онова, което Бог е направил. По време на периода на черния кон в църквата навлезли заблуди. Чуйте, какво се казва в "Католическата енциклопедия", том 4, стр. 153: "След като промени денят за почивка от събота, или седмия ден на седмицата, в първия, църквата направи третата заповед да се отнася за неделя като ден, който трябва да се почита свято, като Божии ден." Навлезли заблуди като: спасение чрез църквата вместо чрез Христос; поклонение пред изображения, вместо поклонение пред Бог; спазване на човешки, вместо Божиите заповеди; неделята - денят на слънцето заменил съботното поклонение.</w:t>
      </w:r>
    </w:p>
    <w:p>
      <w:pPr>
        <w:pStyle w:val="Normal"/>
        <w:ind w:right="-2" w:firstLine="720"/>
        <w:jc w:val="both"/>
        <w:rPr>
          <w:lang w:val="bg-BG"/>
        </w:rPr>
      </w:pPr>
      <w:r>
        <w:rPr>
          <w:lang w:val="bg-BG"/>
        </w:rPr>
        <w:t>Чуйте, какво казва Бог в Езекиил 22:26. В старозаветни времена, когато поклонението пред слънцето се практикувало често, пророк Езекиил казал следните думи, които се отнасят също и за периода на черния кон: "Свещениците престъпваха закона ми и оскверняваха светите ми вещи, не правеха разлика между свято и скверно." Бог казва, че в старозаветни времена свещениците престъпвали закона. Те правят това и сега, приятелю! Не правят разлика между чисто и нечисто. "И криеха очите си от съботите ми и аз съм осквернен всред тях." Бог призовал старозаветните мъже и жени, които искали да Му останат верни, да се върнат обратно към закона. Той призовал мъжете и жените във времето на черния кон обратно към вярност. Мътни потоци на заблуди залели църквата. От 323 г до 538 г.сл.Хр. е период на компромиси, период на черния кон. Но след това се отваря четвъртия печат и Библията описва този печат - Откр. 6:7,8: "И когато отвори четвъртия печат, видях и ето, блед кон и името на яздещият на него беше "Смърт" и адът вървеше подире му. И даде му се власт над четвъртата част от земята да умъртвят с меч, с глад, с мор, и със земните зверове."</w:t>
      </w:r>
    </w:p>
    <w:p>
      <w:pPr>
        <w:pStyle w:val="Normal"/>
        <w:ind w:right="-2" w:firstLine="720"/>
        <w:jc w:val="both"/>
        <w:rPr>
          <w:lang w:val="bg-BG"/>
        </w:rPr>
      </w:pPr>
      <w:r>
        <w:rPr>
          <w:lang w:val="bg-BG"/>
        </w:rPr>
        <w:t>Виждаме един блед кон. След черния кон на компромиса идва смъртнобледия кон и яздещият на него е със смъртен поглед. Компромисът е станал толкова дълбок, отстъплението е станало толкова голямо, че Бог обрисува църквата като духовно мъртва. Представяте ли си това, приятели, от чистата апостолска вяра на белия кон и триумфа на християнството, опръсканата с кръв вяра на мъчениците, като преминава през периода, в който Сатана въвежда човешки учения и заблуди, църквата е представена като духовно мъртва - това е историята на християнската църква във времето на Средните векове. В мисъл и живот новите християни се бяха превърнали в същите стари езичници. Влизането им в църквите не само че не изличило езичеството, но напротив множество кръстени езичници твърдели, че езичеството е унищожило моралната сила на организираното християнство и го довело до състояние на безсилие. Какво се е случило? Езичниците дошли в църквата, настъпило отстъпление от Библията и така християнството загубило своята сила и вярата се превърнала в мъртва вяра. В продължение на 400 години от 100 г.сл.Хр. до 500 година църквата се разпадала и вярата замирала. Така започнал периода на мрачното Средновековие, което обхваща времето от 500 г.сл.Хр. до 800 г.сл.Хр. Библията била прикована към манастирски стени, малко хора могли да я четат. През тези мрачни векове имало преследвания на всички, които не желаели да вървят с официалната църква. Това е един период на традициите. Период, в който няма духовен възход. В един от най-разбираемите документи за християнската църква Джеймс Уири казва, че християнството се превърнало в официално установена религия в Римската империя и заело мястото на езичеството. Християнството по времето на Средновековието може да бъде наречено "Кръстено езичество". Мрачна сянка паднала над църквата. Паднал мракът на компромиса, заблудата и духовната смърт. Единственият начин, по който Бог могъл да опише това състояние, бил чрез ездач яздещ на блед кон. Чуйте, какво казва един немски теолог в книгата "Папата и съветите", стр. 117: "Така както всеки следващ слой на земята покрива предходния, по същия начин в църквата се натрупали един на друг слоеве от измама и фалшификации. Християнството през Средните векове вече не било както християнството през първите векове. То не било истинското библейско християнство, което признава Библията за Единствен Водач и Исус Христос - за Единствен Спасител, което признава кръвта на Христос като единственото средство за спасение и Божият закон като основа на живота." Не, приятелю, всичко това се пременило. Всичко това било заменено от официална църква чрез обединение на църквата и държавата. Но като ехо един въпрос достигал през тези мрачни векове: "Ще  бъде ли Божията истина потъпкана завинаги? Ще изгрее ли някога отново светлината на Истината?" Библията казва в Притчи 4:18: "Но пътят на праведните е като виделото на разсъмване, което се развиделява, догдето стане съвършен ден." Пътят на праведните е като изгревът на слънцето. Както то изгрява сутрин и прогонва тъмнината, колкото повече се издига над хоризонта, толкова по-светло става. Бог обещава, че така земята ще бъде осветена от славата на истината. Той обещава, че Синът на правдата - Исус Христос, ще се издигне и ще прогони тъмнината. Той обещава, че ще възкреси верните мъже и жени, чието съзнание е било основано на Библията. Мъже и жени, които ще стоят в светлината на истината отново. Светлината на истината ще проникне в мрака. Всред мрака на Средновековието Бог в 13 век започва да издига верни мъже и жени. Мощната църква обединена с държавата започнали да се борят срещу тях. Вижте тези инструменти за изтезания. Когато бях в Русия, посетих един музей на атеизма. Една от причините да се породи атеизма е, че когато изучаваме историята на Средновековната църква и гледаме инструментите за изтезания, откриваме, че църквата е изтезавала тези, които са вярвали в Бог и в Библията и следователно не може да има Бог, след като някаква църква преследва хората, които вярват в Библията толкова много. Тези инструменти за изтезания се намират в Ленинград. Между тях имало скоби, които били поставяни на краката на хората и с тях ги разкъсвали. Между тях има и вериги, с които ги оковавали. Средновековната църква правила всичко това. Комунистите използваха това като аргумент, за да проповядват атеизъм. Дами и господа, всеки един от нас, който знае нещо за историята на църквата, осъзнава, че наистина е имало подобни преследвания. Аз благодаря на Бог за тези верни мъже и жени, чието съзнание е било основано в Библията, които са пожелали да останат твърди в истината. Чуйте обещанието, което Бог дава в Юда 3: "Възлюбени, като показвах всяко усърдие да ви пиша за вашето общо спасение, счетох за нужно да ви пиша и да ви увещая да се подвизавате за вярата, която веднъж за винаги бе предадена на светиите". Какво казва Бог? "Да се подвизавате за вярата, която веднъж завинаги бе предадена на светиите." В първия век виждаме една чиста църква. Тя била преследвана. След това дошъл компромисът. А после идва бледият кон - духовната смърт. Следват 700 години на мрак и след това светлината на истината започва да свети. Слаби лъчи осветляват мрака в началото. И Бог казва, че има такива, които се подвизават за вярата, която веднъж завинаги бе дадена на светиите. Това са тези, които искали да се върнат към истината. Тези, които искали да стоят твърди за истината, "защото - продължава мисълта си Юда, - са се вмъкнали някои човеци, които отдавна са били посочени, че подлежат на това осъждане. Нечестивци, които обръщат благодатта на нашия Бог в похотливост и се отричат от Единственият владетел и Господ наш Исус Христос." Наистина, щеше да има компромиси, но някои щяха да останат твърди за истината. те щяха да счупят оковите на мрака, щяха да бъдат верни на Бога. Някои от тези верни мъже и жени, които Бог издига изсред тъмнината се наричат "валдензи". Те чувствали, че трябва да се върнато обратно към Библията. Те разбирали, че спасението става така, както казва Библията, а не така както казват човешките учения. Валдензите били жестоко преследвани. Те се преместили в Северна Италия и живеели в планините. В продължение на много часове те непрестанно преписвали Божието Слово. Това, което виждате, е едно древно селище на валдензите, което датира от 13 век. Тези хора се събирали заедно, отваряли Библията и преписвали на ръка Писанията. Криели части от Библията в дрехите си. Библията била нещо твърде скъпоценно за тях. Преоблечени като търговци, те пътували из цяла Европа и когато се срещали с някой, който се интересува, му давали препис на някои от своите скъпоценни ръкописи. Пътували от един университет в друг и разпространявали ръкописите всред студентите, които се интересували. Съвсем скоро на много места бил запален огънят на истината. Навсякъде в Европа започнало духовно съживление. Официалната църква преследвала валдензите. Много често, когато те се намирали в пещерите, вътре в някоя от тях бил запалван огън и валдензите излизали навън, за да не се задушат от дима, но на вън те били зверски убивани. Въпреки това, тези хора запазили своята вяра в Бога. Те предпочитали да използват каменни маси, да стоят във влажните пещери на студено и да преписват Библията. Отдавам слава на Бога за тези валдензи. Тяхното духовно наследство ни говори днес. Тези свидетели призовават и нас да бъдем верни на Библията, да стоим твърди за истината в нашето поколение. Бог издигал хора като Джон Уиклиф. През 1370 г. той казал, че Библията и само Библията е правило за неговата вяра. Той казал, че няма да предаде съзнанието си на църквата. През 1400 г. Бог издига друг човек. "Покорност на Бог" става негово мото. Той казва: "Моят разум е пленен от верност към Бога. Каквото и да ми казва свещеник или църква, ако те не е в хармония с Божията воля, то аз бих предпочел да следвам ученията на Библията." Ян Хус бил роден и живял в Чехословакия. "Бог казва, че трябва да се покланяме на Него, а не на човеци" - са неговите думи (Деян. 5:29). Ян Хус казва: "Аз живея живот на вярност към Бог. Живот на подчинение на Него." Той призовавал мъже и жени обратно към покорност, обратно към вярност. Затова един ден той бил заловен и поставен на клада. Екзекуторите дошли, за да го изгорят. А той им казал: "Вземете пламъците и ги приближете към лицето ми. Ако се страхувах, аз нямаше да съм тук."</w:t>
      </w:r>
    </w:p>
    <w:p>
      <w:pPr>
        <w:pStyle w:val="Normal"/>
        <w:ind w:right="-2" w:firstLine="720"/>
        <w:jc w:val="both"/>
        <w:rPr>
          <w:lang w:val="bg-BG"/>
        </w:rPr>
      </w:pPr>
      <w:r>
        <w:rPr>
          <w:lang w:val="bg-BG"/>
        </w:rPr>
        <w:t>Братко и сестро, ние дължим много на мъже като Ян Хус, чийто девиз бил "Покорност на Бог". Това завещание от миналото говори днес. Бог възстановява истината. През 1370 г. Уиклиф казва: "Авторитетът на Библията и само на Библията, а не на традициите." 1400 г. Хус казва: "Покорност на Бог и само на Него, а не на църквата". В 1570 г. Бог издига друг човек Мартин Лутер. Той чувствал, че не може да се освободи от вината като се опитва да върши добри дела. Чувствал, че не може да се освободи от нея като върви на колене на стълбите, като пости в продължение на много дни. Лутер казва: "Само ако бях съвършен, щях да бъда спасен." Но когато изучавал Библията, Бог му разкрил, че спасението е само по благодат и то е Божий дар и не може да се изработи. Лутер започнал да разбира, че нищо, което човеците правят, не може да ги спаси. Той осъзнал, че спасението е по благодат и единствено по благодат. И тогава на вратата на тази църква във Витенберг Лутер заковал своите 95 тезиса или 95 причини, поради които купуването на индулгенции за опрощение на греха било погрешно. Аз хваля Бог, че е издигнал този човек Мартин Лутер, който казва, че спасението произлиза единствено от Исус Христос. Приятелю, следвай мисълта ми внимателно. В периода от 100 г. до 500 г.сл.Хр. църквата направила отстъпление. В ранните години на 14 век Бог започнал да извежда църквата от отстъплението. Какво става, когато сте в тъмна стая и излезете на светлина. В първия момент не можете да виждате, защото очите ви трябва да се адаптират. Светлината е добро нещо, но когато блесне изведнъж тя заслепява. Били необходими 400 години на християнската църква, за да извърви пътя от белия кон до бледия кон на отстъпничеството. Божият план бил да приведе постепенно църквата през този период, който започнал в 1300 год. и продължил 450 години. Бог желаел да възстанови отново истината в църквата, да установи едно движение в 90-те години на 19 век точно преди Неговото второ идване. Всеки един от тези мъже е една тухла в стената  на истината,  която Бог строял.  Но вие питате: "Защо има толкова много различни деноминации?" Защото последователите на тези мъже спрели и не желаели да вървят по-нататък. Те не разбирали Божият план. Бог не можел да даде цялата истина на един единствен  човек. Мартин Лутер казал: "Аз заставам тук. Умът ми е пленен от Божието Слово. Христос е моят единствен Спасител и аз хваля Бог за това. Аз хваля Бог, защото Бог "толкоз възлюби света, щото даде Своя Единороден Син, за да не погине ни един, който вярва в Него, но да има вечен живот" (Йоан 3:16).</w:t>
      </w:r>
    </w:p>
    <w:p>
      <w:pPr>
        <w:pStyle w:val="Normal"/>
        <w:ind w:right="-2" w:firstLine="720"/>
        <w:jc w:val="both"/>
        <w:rPr/>
      </w:pPr>
      <w:r>
        <w:rPr>
          <w:lang w:val="bg-BG"/>
        </w:rPr>
        <w:t>Нека да ви задам един въпрос? Дал ли е Бог цялата истина на Мартин Лутер? Не, Бог не направи това. Все още много истини трябваше да бъдат разкрити, защото Бог извеждаше Своята църква от периода на мрачното Средновековие. Лутер вярвал, че може да се използва държавната власт, за да се накарат хората да повярват. Но Джон Калвин се появил и в Женева той заявил, че съзнанието трябва да бъде свободно. Хората от Европа били свикнали с обединението на църквата с държавата. Например днес Швеция е лютеранска държава по закон. Лутер вярвал в единството между църква и държава. По този въпрос той не притежавал истинската светлина. В Средновековието Римската църква била обединена с държавата. Калвин забелязва опасността от това, затова призовава към религиозна свобода. Забелязвате ли, Бог възстановявал истината. "Авторитетът на Библията" - казвал Уиклив, "Покорност само на Бог" - казвал Хус, "Спасение по благодат" - казвал Мартин Лутер, "Свобода на съвестта" - казвал Калвин. Но лутераните все още вярвали в кръщението на бебета. Те не разбирали значението на това и затова Бог трябвало да издигне друг, който да продължи по-нататък. В 1650 г. имало много баптисти в Европа. В САЩ Бог издигнал Роджър Уйлямс. Той казвал: "Почакайте, няма нищо подобно в Библията относно кръщението с попръскване. Кръщението трябва да се извършва така, както при Исус - чрез потапяне." Виждате ли, какво правил Бог. Защо има толкова много деноминации? Ето защо, приятелю! Около Уиклив се събрали хора и образували религия, около Хус се събрали хора и образували друга религия, други се събрали около Лутер и станали лутерани, други казвали: "Ако това е добро за Калвин, то е добро и за мен". Те станали калвинисти. Други се обединили около идеята за кръщение чрез потапяне и станали баптисти. Сега започнахте ли да разбирате? В продължение на 400 години църквата била в тъмнина. Бог издигнал велики мъже на вярата. Когато те откриели някоя нова подробност на истината, Бог желаел те да продължават. Понякога ми казват: "Марк, ти в какво вярваш? Кого следваш?" В известен смисъл съм последовател на Уиклив, защото аз вярвам единствено в Библията. Вярвате ли това тази вечер? Колко от вас вярват? Последовател съм и на Хус, защото вярвам в подчинението на Бог, а не на хора. Моето мото е: "Покорност на Бога". Вярвам, че спасението не е резултат на дела, а единствено чрез вяра в Исус Христос и в този смисъл съм лутеран. Разбира се, вярвам и в свободата на съвестта и в този смисъл съм последовател на Калвин, защото аз вярвам в религиозната свобода. Когато църква и държава се обединят, започват преследвания. Толкова много вярвам в кръщението чрез потапяне, че тази и следващата събота ще извършваме кръщение на хора чрез потапяне. Бог възстановявал истината. Матей 28:19,20: "И кръщавайте ги в името на Отца и Сина и Светия Дух, като ги учите да пазят всичко, що съм ви заповядал. И ето, Аз съм с вас през всичките дни до края на света". Кръщението на бебета е една традиция. То е просто едно човешко учение. Исус казва: "Това учение трябва да бъде възстановено преди края на времето. Всички библейски доктрини трябва да бъдат възстановени." Цялата истина, която е била загубена в периода на черния кон и Средните векове трябва да бъде възстановена. Затова Бог започнал да издига мъже и жени, които да направят  това. През 1705 година Бог издига Джон и Чарлз Уесли в Англия. Виждате, Лутер наблягал на спасение чрез Исус Христос, но братя Уесли идват и заявяват: "Ако живееш благочестив живот, ако си християнин, Христос не е само твой Спасител, но е и твой</w:t>
      </w:r>
      <w:r>
        <w:rPr>
          <w:vanish/>
          <w:lang w:val="bg-BG"/>
        </w:rPr>
        <w:t xml:space="preserve">оспо .............   </w:t>
      </w:r>
      <w:r>
        <w:rPr>
          <w:lang w:val="bg-BG"/>
        </w:rPr>
        <w:t xml:space="preserve"> Господ. Той не е само Онзи, Който е умрял за теб, но Той желае да живее в твоя живот. Той желае да те преобрази, желае да те направи съвсем различен. Христос поставя един стандарт. Християнинът трябва да живее по-различно от света." Това е вестта на братята Уесли. "Излезте изсред тях и бъдете различни." Те поставили стандарт. Призовавали към посвещение.  В известен смисъл аз съм и техен последовател. Кои в същност са последователите на Уесли? Това са методистите. Разбирате ли, какво става. Лутераните спрели при Лутер и не желаели да продължат. Калвинистите спрели при Калвин. Баптистите спрели на друго място. Но какво желае Бог? Бог иска от теб и от мен да вземем по малко от истината от всеки един от тези мъже, за да може цялата истина да бъде възстановена. Божият народ днес събира тези бисери на истината. Той стои на раменете на тези велики мъже. Исус казва: "Измини целият път до мен, приятелю, не само половината. Не спирай по средата. Не приемай само учението за спасение чрез вяра, не отхвърляй кръщението чрез потапяне, не спирай до там като отхвърлиш високите християнски стандарти, върни се обратно при Библията, излез от периода на черния кон, от периода на смъртнобледия кон."</w:t>
      </w:r>
    </w:p>
    <w:p>
      <w:pPr>
        <w:pStyle w:val="Normal"/>
        <w:ind w:right="-2" w:firstLine="720"/>
        <w:jc w:val="both"/>
        <w:rPr>
          <w:lang w:val="bg-BG"/>
        </w:rPr>
      </w:pPr>
      <w:r>
        <w:rPr>
          <w:lang w:val="bg-BG"/>
        </w:rPr>
        <w:t>Приятелю, Исус идва скоро. В продължение на 400 години църквата била в отстъпление - от 100 до 500 г. В годината 1300 Бог започнал да установява истината. През 18 и началото на 19 век популярно вярване било, че Христос няма да дойде в продължение на 1000 години, че на земята ще настъпи Милениум или хиляда години на мир. Църквите не живеели с мисълта за Христовото идване. Бог трябвало да издигне някой, така както издигнал Мартин Лутер  и  "спасението чрез вяра", така както издигнал хора, за да призовават към кръщение чрез потапяне и другите истини. Така в първите години на 19 век трябвало да бъде възстановена истината за Второто идване на Исус Христос. Това може да се прочете от историята. В това време Бог издигнал мъж на име Уйлям Милър. И той започнал да проповядва като се основавал на пророчествата на Данаил и Откровение. Той проповядвал, че Исус Христос ще дойде скоро. Някои казват: "Не е ли сгрешил тук?" Сгрешил е. Но по целия свят хората били развълнувани поради факта, че пророчеството се изпълнява и Христос ще дойде. Така както Лутер, Уесли и Калвин имали грешки в своите учения, също имал и Милър. Но той имал чувството, че Исус идва скоро. И така, идеята за Второто идване на Христос била възстановена в християнството. В първите години на 19 век ние виждаме този плам, с който очакват Христовото идване. Но, почакай! Ще издигне ли Бог едно последно движение, което ще възстанови Неговата истина. Исус казва в Йоан 14:15: "Ако ме любите, ще пазите Моите заповеди." Уиклив възстановил част от истината, но продължил да спазва езическият първи ден. Хус възстановил част от истината, но продължил да спазва първия ден. Също и лутераните, калвинистите, методистите и дори последователите на Милър. Ранните адвентисти спазвали първия ден. Щеше ли Бог да издигне едно движение, което да събере цялата истина. Движение, което да казва като Хус: "Библията и само Библията", "Покорност на Бог", "Спасение чрез вяра в Христа", "Религиозна свобода" като Калвин. Движение, което да вярва в кръщението чрез потапяне като баптистите, което да признава високите християнски стандарти като методистите. Движение, което да проповядва, че Христос идва скоро като милеристите и адвентистите. Движение, което да притежава всички бисери на истината. Едно движение, което ще бъде отвъд всички тези деноминации, извън църквите. Едно съдбоносно Божествено движение. Приятелю, Божието Слово предсказва, че ще има последно възстановяване на тези истини, които са били загубени. Че Божият закон ще бъде издигнат. Истината за смъртта ще бъде възстановена; истината, че тялото е храм на Бога. Бог ще има едно последно движение на тази земя. Хора от различни вероизповедания и деноминации, хора които приемат цялата истина от Библията. Хора, които ще се върнат обратно към вярата в Исус и Неговите учения. Един народ, който ще казва както в Матей 15:9: "Обаче, напразно ми се покланят като преподават за поучения човешки заповеди." "Напразно Ми се покланят" - това движение щеше да отхвърли поклонението в деня на слънцето. То щеше да възстанови истината. Исая 58:12-13: "И ще те нарека поправител на развалините." В стана на истината щеше да има пролом, но последното Божие истинско движение щеше да стои на раменете на реформаторите. То щеше да възстанови изгубената истина. Щеше да поправи разрушението в Божия закон. "Дръпни ногата си в събота. Престани да оскверняваш Моя знак." Бог щеше да има движение, което ще пази съботата. То щеше да призове мъже и жени обратно към Библията както Уиклив. Щеше да призовава хората обратно към подчинение на Бог като Хус. Щеше да ги призовава към спасение чрез вяра в Христа като Лутер. Това спазващо съботата движение щеше да призовава към религиозна свобода и разделяне на църквата от държавата. То щеше да проповядва както Уесли, че има стандарти, които Бог ни призовава да спазваме, за да се отделим от света. Това движение щеше да кръщава хората чрез потапяне както баптистите. То щеше да възстанови истината за смъртта. Библията учи, че Бог ще има движение в последното време. В книгата "Откровение" Бог описва, че истината щеше да бъде възстановена. Описва едно движение, което се носи от ангели посред небето. Това е последното Божие възстановяване и проповядване на истината. "И видях друг ангел, че летеше посред небето." Той носи вечното благовестие, благовестието, което бе загубено. Благовестието, с което се правеше компромис и което бе примесено със заблуда. Това благовестие щеше да бъде прогласено на всички, които живеят на земята, на всеки народ, люде, език и племе. Това не е някаква вест, която се предава шепнешком. Това не е вест само за една група хора. Не е вест, която трябва да бъде изолирана. Но това благовестие, което достига до всеки народ, люде, език и племе. "И каза със силен глас: 'Въздайте Нему слава, защото настана часът, когато Той ще съди.'" Това съдбоносно движение прогласява евангелието - спасение чрез вяра, Библията и единствено Библията. То проповядва часът на съда, идването на Христос и здравната вест. То призовава за поклонение на Този, Който е направил "небето, земята и водните извори". А кой е Този, Който "е направил небето, земята, морето и водните извори"? Това е Творецът. Как се покланяме пред Твореца? Като спазваме съботния ден, който е знак за сътворението. Тук има един призив към всички християни да дойдат в пълнотата на истината, да дойдат и да станат част от Божието последно движение. Библията казва в Йоан 10:16: "И други овце имам, които не са от тая кошара. И тях трябва да доведа. И ще чуят гласа Ми и ще станат едно стадо с един Пастир." Исус каза: "Имам и други овце". Ти може би си пълен с вяра баптист, методист или лутеран и Бог те призовава да продължиш напред. Да не спираш там, където си. Бог те призовава в Своето последно съдбоносно движение. Аз съм адвентист от седмия ден, но не съм такъв по рождение. Бях отгледан в чудесно католическо семейство, бях възпитаван от свещеници и монахини. Но когато изучавах Библията разбрах, че Господ има едно последно съдбоносно движение в този свят. Движение, което щеше да стои на раменете на Уиклив и щеше да казва: "Библията и само Библията." Което щеше да проповядва покорност на Бог както Хус, спасение чрез вяра в Христос както Лутер. Движение, което щеше да казва както Калвин, че държава и църква трябва да са разделени. Което щеше да проповядва кръщение чрез потапяне както баптистите и Второто идване на Исус Христос както Милър. Появи ли се движение, което да възстанови истината за съботата? Приятелю, чуй какво казва Библията. Откр. 14:12: "Тук е търпението..." Какво означава думата "търпение"? Издръжливост. Тук са тези, които са издържали. Тук е възстановяването на истината в нейната пълнота. Тук е търпението на светиите. Ти питаш: "Къде е Божият народ днес? Как да го разпозная? Как да разпозная това движение? Стихът в Откровение 14:12 продължава: "Тук са тия, които пазят Божиите заповеди и вярата в Исуса." Бог щеше да има едно последно движение, което да възстанови истината. По чуден начин Бог води хората днес.</w:t>
      </w:r>
    </w:p>
    <w:p>
      <w:pPr>
        <w:pStyle w:val="Normal"/>
        <w:ind w:right="-2" w:firstLine="720"/>
        <w:jc w:val="both"/>
        <w:rPr>
          <w:lang w:val="bg-BG"/>
        </w:rPr>
      </w:pPr>
      <w:r>
        <w:rPr>
          <w:lang w:val="bg-BG"/>
        </w:rPr>
        <w:t>Преди много години аз ходех от врата на врата, за да направя малко религиозно проучване. Почуках на една врата и когато ми отвориха, казах: "Правя религиозно проучване и искам да ви задам няколко въпроса. Какви са вашите религиозни предпочитания?" Отговориха ми: "О, нямаме религиозни предпочитания." "Не сте католици?" "Не!" "Не сте баптисти?" "Не!" "Не сте лутерани?" "Не! Нямаме никакви религиозни предпочитания." Тогава аз казах: "Е, по-добре да прескоча вторият въпрос от моята анкета." "Не, не, задайте го -казаха те." "Посещавате ли църква редовно, понякога или почти никога?" "Посещаваме всяка седмица." "Но, почакайте. Вие ми казахте, че нямате никакви религиозни предпочитания?" Тогава ми казаха: "Всяка седмица ние посещаваме различна деноминация, ние търсим истината." Тогава им казах: "Приятели, провеждам поредица от лекции. Елате и вижте, какво прави Бог!" Те посещаваха лекциите всяка вечер и след това ми казаха: "Марк, това което чухме тук е истина. Не можем да го отречем. Ние открихме народ, който вярва във великите библейски истини." Това са последните дни и Бог събира парченцата на истината, защото идва час да бъде изявена мощно славата както тази на белия кон в първи век, който завладя света с новозаветната вяра. Белият кон ще се появи отново, приятелю. Преди края на времето евангелието ще достигне до края на света. Бог ще възстанови истината в този свят. Бог има едно последно движение от адвентисти, които спазват съботния ден, ще бъде благословено от Светия Дух и земята ще бъде изпълнена с Божията слава. Днес Бог води мъже и жени към тази истина. Не е случайно, че си тук. Не е случайно, приятелю. Не е случайно, че си получил покана по пощата. Защо измежду стотиците и хилядите хора от твоя град, Бог е поставил в твоето сърце желание да отговориш на тази покана. Защо стана така, че твоят приятел те покани? Защо ти идваше вечер след вечер? Защото Бог те е призовал. Това е съдбоносен момент за теб, приятелю! Бог говори на теб. Той докосва твоето сърце. Ти можеш да спасиш за Христос своя съпруг, своята съпруга. Ти можеш да повлияеш на цялото си семейство. Не е случайно, че си тук.</w:t>
      </w:r>
    </w:p>
    <w:p>
      <w:pPr>
        <w:pStyle w:val="Normal"/>
        <w:ind w:right="-2" w:firstLine="720"/>
        <w:jc w:val="both"/>
        <w:rPr>
          <w:lang w:val="bg-BG"/>
        </w:rPr>
      </w:pPr>
      <w:r>
        <w:rPr>
          <w:lang w:val="bg-BG"/>
        </w:rPr>
        <w:t>В дните на древния Рим имало една удивителна скулптура на човешко лице - очите били хлътнали на вътре, носът бил изпъкнал, косата стигала до раменете, но устата привлича вниманието. Когато гледаш тази скулптура, ти забравяш за очите и носа и вниманието ти се насочва към устата. Името на тази скулптура е "Старият човек на Истината". Съществува легенда за нея, която разказва следното: В живота на всеки човек идва време, когато Бог го потупва по рамото. Идва време, когато човекът на истината проговаря. Когато това стане, не позволявай на истината да ти се изплъзне. Не оставяй човекът на Истината да си отиде, защото легендата казва, че може би никога повече няма да се върне.</w:t>
      </w:r>
    </w:p>
    <w:p>
      <w:pPr>
        <w:pStyle w:val="Normal"/>
        <w:ind w:right="-2" w:firstLine="720"/>
        <w:jc w:val="both"/>
        <w:rPr>
          <w:lang w:val="bg-BG"/>
        </w:rPr>
      </w:pPr>
      <w:r>
        <w:rPr>
          <w:lang w:val="bg-BG"/>
        </w:rPr>
        <w:t>Приятелю, Бог ти говори. Ти научи много истини от тези библейски лекции. Бог говори на твоето сърце и сега е времето, когато трябва да се раздвижиш. Сега е времето да приемеш тази истина. Живеем близо до пришествието на Исус. Приятелю, аз не съм адвентист по рождение. Но единственото, което можех да направя, за да имам чиста съвест, беше да кажа: "Господи, ако ме водиш, аз ще те следвам." Би ли желал да сведеш глава с мен тази вечер за да се помолим.</w:t>
      </w:r>
    </w:p>
    <w:p>
      <w:pPr>
        <w:pStyle w:val="Normal"/>
        <w:ind w:right="-2" w:hanging="0"/>
        <w:jc w:val="both"/>
        <w:rPr>
          <w:lang w:val="bg-BG"/>
        </w:rPr>
      </w:pPr>
      <w:r>
        <w:rPr>
          <w:lang w:val="bg-BG"/>
        </w:rPr>
        <w:tab/>
        <w:t>"Отче Мой, благодаря Ти, че ни доведе в истината. Благодаря Ти за последното съдбоносно движение в тези последни дни. Благодаря Ти, че истината, която бе загубена е възстановена и ние можем да бъдем част от Твоя народ - адвентисти, които спазват съботния ден и обичат Исус сега и във вечността. Амин."</w:t>
      </w:r>
      <w:r>
        <w:br w:type="page"/>
      </w:r>
    </w:p>
    <w:p>
      <w:pPr>
        <w:pStyle w:val="Normal"/>
        <w:ind w:right="-2" w:hanging="0"/>
        <w:jc w:val="center"/>
        <w:rPr>
          <w:b/>
          <w:b/>
          <w:lang w:val="bg-BG"/>
        </w:rPr>
      </w:pPr>
      <w:r>
        <w:rPr>
          <w:b/>
          <w:lang w:val="bg-BG"/>
        </w:rPr>
        <w:t>Тема осемнадесета:</w:t>
      </w:r>
    </w:p>
    <w:p>
      <w:pPr>
        <w:pStyle w:val="Normal"/>
        <w:ind w:right="-2" w:hanging="0"/>
        <w:jc w:val="center"/>
        <w:rPr>
          <w:b/>
          <w:b/>
          <w:caps/>
          <w:lang w:val="bg-BG"/>
        </w:rPr>
      </w:pPr>
      <w:r>
        <w:rPr>
          <w:b/>
          <w:caps/>
          <w:lang w:val="bg-BG"/>
        </w:rPr>
        <w:t>"Тайната на духовния Вавилон"</w:t>
      </w:r>
    </w:p>
    <w:p>
      <w:pPr>
        <w:pStyle w:val="Normal"/>
        <w:ind w:right="-2" w:hanging="0"/>
        <w:jc w:val="center"/>
        <w:rPr>
          <w:b/>
          <w:b/>
          <w:caps/>
          <w:lang w:val="bg-BG"/>
        </w:rPr>
      </w:pPr>
      <w:r>
        <w:rPr>
          <w:b/>
          <w:caps/>
          <w:lang w:val="bg-BG"/>
        </w:rPr>
      </w:r>
    </w:p>
    <w:p>
      <w:pPr>
        <w:pStyle w:val="Normal"/>
        <w:ind w:right="-2" w:firstLine="720"/>
        <w:jc w:val="both"/>
        <w:rPr>
          <w:lang w:val="bg-BG"/>
        </w:rPr>
      </w:pPr>
      <w:r>
        <w:rPr>
          <w:lang w:val="bg-BG"/>
        </w:rPr>
        <w:t>Както всеки друг ден слънцето се издигна над езерото Мичигън, Чикаго. Но в това утро се разигра една драма, която щеше да потресе цяла Америка. Всичко започна, когато в това утро едно момиче на име Мери усеща, че има треска. Неговите родители отишли до лекарския кабинет и донесли от там Тилонол. Те мислили, че това лекарство ще понижи температурата и тя скоро ще може да отиде на училище отново. Но за тяхна голяма изненада, за техен ужас Мери се свива в конвулсии - тя умира в ръцете на баща си. Това става само за няколко минути.</w:t>
      </w:r>
    </w:p>
    <w:p>
      <w:pPr>
        <w:pStyle w:val="Normal"/>
        <w:ind w:right="-2" w:hanging="0"/>
        <w:jc w:val="both"/>
        <w:rPr>
          <w:lang w:val="bg-BG"/>
        </w:rPr>
      </w:pPr>
      <w:r>
        <w:rPr>
          <w:lang w:val="bg-BG"/>
        </w:rPr>
        <w:tab/>
        <w:t>Родителите сигнализират на властите. Започва разследване. Открива се, че още няколко човека от околността на Чикаго, които взели от това лекарство, починали. Навсякъде в Америка започнаха да предупреждават за опасността от употребата на това лекарство. Много родители бяха разтревожени. Те се питаха, дали няма и техните деца да умрат, понеже са взели Тилонол. Скоро бе разкрито, че известен брой тилонолови капсули съдържат цианидна отрова. Някакъв психопат извършил това престъпление - маниак си играел с живота на хората. Той смесвал лекарството с отрова и това била причината за скандала около Тилонола през 80-те години. Хората мислели, че приемат едно безобидно лекарство, надявали се, че ще им помогне, но в действителност капсулите съдържали цианидна отрова.</w:t>
      </w:r>
    </w:p>
    <w:p>
      <w:pPr>
        <w:pStyle w:val="Normal"/>
        <w:ind w:right="-2" w:hanging="0"/>
        <w:jc w:val="both"/>
        <w:rPr>
          <w:lang w:val="bg-BG"/>
        </w:rPr>
      </w:pPr>
      <w:r>
        <w:rPr>
          <w:lang w:val="bg-BG"/>
        </w:rPr>
        <w:tab/>
        <w:t>Аз се питам: "Може ли нещо подобно да се случи в християнската църква? Възможно ли е Сатана да се опита да подправи Божията истина? Възможно ли е той да се опита да примеси доктрините на църквата с отрова, за да измами хиляди? Възможно ли е скандала около Тилонола да бъде една илюстрация за опита на Сатана да те накара да вземеш нещо, което изглежда добро, но всъщност е покварено?" Когато погледнем в книгата "Откровение", ние намираме отговор на най-дълбоките проблеми на днешното време. В тази книга ние намираме Божието откровение за последната измама на Сатана. В нея Бог сваля маската на Лукавия и на злите демони. Когато една вечер пророк Йоан си ляга да спи на остров Патмос, той получава видение. В него се разкрива бъдещето на света. Пред пророка се разкрива историята на християнството. В едно от тези видения Бог показва на Своя народ, как да се предпази от измамата на последния ден. Книгата "Откровение" е Божието лекарство, тя е Божията противоотрова и предпазно средство за последната измама. В книгата "Откровение" Бог описва две жени. Едната представя истинската религиозна система, а другата фалшивата. За всяка религиозна система може да се направи обобщение въз основа на символизма на тези две жени. В Откр. 12:1 четем: "Голямо знамение се яви на небето - жена облечена със слънцето, с луната под нозете й и на главата й корона от дванадесет звезди." Обърнете внимание на тази жена - тя има корона от звезди на главата си. Короната е символ на дванадесетте апостола. Жената е облечена в апостолска чистота или бели дрехи, които се символ на истината. Кого представя жената в библейските пророчества? Коя е тази жена с корона, която е облечена в славата на истината? Апостол Павел изяснява това в 2 Кор. 11:2: "Защото ревнувам за вас с божествена ревност, понеже ви сгодих с един мъж, да ви представя като чиста девица на Христа." Тук той говори за църквата и казва: "Сгодих ви за един съпруг - Христос." Христос е Младоженецът, а църквата е невястата. Девицата представлява един символ. Тя е чиста и непорочна жена, защото не е изоставила своя съпруг. Книгата "Откровение" ни представя и една блудница, която е изоставила своя съпруг - Христос. Тя е отишла в света и се е развратила. Жената от Откр. 12 гл. е чиста девица, която има на главата си корона от дванадесет звезди, т.е. апостолските учения и е облечена в бяло, което означава чистота. Тя представя истинската църква или Христовата невеста, но поглеждаме към Откр.17:3 и там виждаме една друга жена. Тя е съвсем различна, няма чистота. Моля, четете с мен - Откр.17:3: "...Видях жена, седяща на червен звяр, пълен с богохулни имена..." В библейските пророчества жената представя църквата. Църквата е омъжена за Христос. Когато тя изостави Христос, извършва духовно прелюбодейство. Съгласно Дан. 7:17,23 звярът представя цар или царство; представя политическа сила. Лъвът с орлови крила представя политическата сила Вавилон; мечката с три ребра представя политическата сила Мидо-Персия; леопарда с четирите глави - политическата сила Гърция; а змея представя силата Рим. Тук също звяра представя политическа сила. Жената седи на звяра. Фалшивата църква е седнала върху политическата сила на държавата. И така, в Откр. 17 глава църквата, която е описана като жена облечена в багреница и червено, се обединява с държавата, за да получи сила. С кого се обединява истинската църква, за да получи сила? С Исус Христос. Но когато църквата загуби силата на Исус, тя трябва да отиде и да вземе политическа сила от държавата. Всяка църква, която се нуждае от подкрепата на държавата, би трябвало да е слаба църква, защото църквата трябва да има само Един, Който я обича и това не е държавата, а Исус Христос, приятелю. Библията казва, че държавата и църквата трябва винаги да бъдат разделени. "Видях жена, седяща на червен звяр, пълен с богохулни имена". Откр. 17:5 продължава: "И на челото й имаше написано име: Тайна; великий Вавилон, майка на блудниците и на гнусотиите на земята". Това е голямата църква-майка, която получава своята сила от държавата. Тя е майка на блудниците, така че от нея произлизат много други църкви. Нейните цветове са багреница и червено, така че църквата-майка, която стои в град със седем хълма според Откр. 17 глава, дава началото на много други църкви и тук тя се обединява с държавата според пророк Йоан. Приятелю, тези пророчества са се изпълнили твърде точно, но какво да кажем за това име: Тайна; великий Вавилон. Древният град Вавилон отдавна бил разрушен когато пророк Йоан пише тези думи. Вавилон съществувал от 605 г.пр.Хр. до 539 г.пр.Хр. Пророк Йоан пише тези думи в първи век. Вавилон бил разрушен от петнадесет века, но какво означават тези думи: "Тайна; великий Вавилон." Тази фалшива религиозна система щеше в действителност да заработи отново,  щеше да поучава отново и да въведе в своите учения някой от доктрините на езическия Вавилон. Те щяха да бъдат осветени от църквата и да се проповядват на християните. Библията в действителност казва, че тази паднала жена стои в град със седем хълма, облечена е в червено и багреница, държи в ръката си чаша с вино, която дава на много други църкви, за да пият. Виното засяга главния мозък. То е символ на фалшивите учения. Църквата-майка предлага своето вино, т.е. своите фалшиви учения и хиляди пият от него и биват измамени. "Тайна; великий Вавилон." Какво означава думата "Вавилон"? Какво означават първите четири букви от тази дума? На английски език означават "бебе". А защо бебето се нарича "бебе"? Защото неговата реч е объркана. Какъв е произхода на Вавилон? Кога е бил построен Вавилон? Това станало, когато Бог объркал езиците по време на строежа на Вавилонската кула след потопа. Думата "Вавилон" в "Откровение" не ни говори за стария град Вавилон, но за една религиозна система, която представлява религиозно объркване в последните дни. Тази религиозна система подава чаша с виното на своите фалшиви учения. Много хора пият от него и също се объркват. Този религиозен Вавилон разпространява учения, които са облечени в идеите на древния Вавилон и те се вмъкват в Християнската църква, противно на ученията на Библията. Какво в действителност представя Вавилон? Нека се върнем в Стария завет, за да видим, какво представлява думата Вавилон. Ще разберем, как тези учения са навлезли в много християнски църкви днес. Разбирате, защо Бог желае да ни предупреди за тях. В Стария завет Вавилон е символ на човешка власт, която била върховна. Когато Навуходоносор, царят на Вавилон заповядал нещо, то ставало закон. Вавилон е символ на човешките думи и на човешките дела; той е символ на човешките закони и традиции; Вавилон е символ на човешката религиозна система. Божествената религиозна система не е основана на човешки авторитети, но на Божия авторитет, не е основана на човешки думи, но на Божието Слово; не на човешки дела, но на Божията любов. Божествената религиозна система не е основана върху човешки, но върху Божиите закони; не е основана върху човешки традиции, но на Божиите учения. Виждате ли разликата между двете системи? Те не могат да се объркат, защото са две съвсем различни религиозни системи. Библията учи, че в края на времето тези две системи ще се сблъскат. В края на времето чистите учения на жената от Откр. 12 гл. ще се сблъскат с ученията на жената от Откр. 17 гл. Точно преди Второто идване на Исус всяка жена, всеки мъж и всяко дете ще трябва да направи своя избор: "Да приема чистите учения на църквата от Откр. 12 гл. или да приема великата църква-майка от Откр. 17 гл.? Да пия ли от нейното вино? Да стана ли част от тази църква-майка или нейните дъщери?" Този въпрос стои пред нас. Този конфликтен въпрос стои между двете системи. Това е въпрос на конфликт между две идеологии - човешки думи или Божието слово, човешки или Божиите закони, човешки традиции или Божиите принципи? Приятелю, ето това е кризата, към която се движи света; ето, в този конфликт навлиза света сега. Това са две съвсем различни религиозни системи. Едната е изградена от хора, тя има човешки произход, а другата е Божествена. Исус кани теб и мен да я приемем в сърцето си; да изоставим човешките учения, човешките философии и традиции. Ранното християнство било основано изцяло върху Божието слово. Тогава не е имало смесване между Божиите и човешки учения, не е имало смесване на Божието слово с човешки традиции. В ранната християнска църква не е имало компромиси. Вярата на ранните християни била основана на Божието слово, но по времето на тези ранни векове в църквата започнали да навлизат компромиси. В началото християните се съпротивлявали, но с нарастването на църквата идвали компромисите. Един от тях бил, че човек може да се спаси чрез дела. Системата на Вавилон греши в самата сърцевина на спасението. Всяка религиозна система, която казва, че чрез индулгенции, чрез пост и добри дела можеш да се спасиш, е пропита от философията на Вавилон. Тя гласи, че хората могат да се спасят чрез собствени дела, но в действителност не това, което правиш, те спасява. Спазването на библейската събота не те спасява, единствено Исус Христос може да те спаси. Ние спазваме съботната заповед, не за да си спечелим спасение, а защото Исус Христос казва в Йоан 14:15: "Ако Ме любите, ще пазите Моите заповеди". Ние не я спазваме, за да бъдем спасени, а защото сме спасени. Библията казва в Римл. 3:24: "Спасяват се даром". Думата, която следва "спасяват" е "даром". "А с Неговата благост се оправдават даром чрез изкуплението, което е в Христа Исуса". Новозаветните  вярващи се подчинявали на Бог, защото техните сърца и умове били преобразени от Неговата благодат. Приятелю, когато дойда в подножието на кръста и разбера, че Исус е висял там със забити в ръцете Си гвоздеи и кръвта се стичала по Неговите китки; на главата Му имало трънен венец; когато видя, че Исус е висял там и е бил отхвърлен заради мен, понасял подигравки заради мен, бил готов да отиде в гроба завинаги заради мен, да бъде отделен завинаги от Отца. Когато видя, че Исус е отдал живота Си за мен, най-малкото, което мога да направя е да отдам своя живот на Него. Причината, поради която Му се покорявам с любов, е защото даром съм оправдан чрез Неговата благодат. Той ме е спасил, за да се покорявам, а не за да нарушавам Неговия закон. В ранната църква се появил друг метод за спасение - навлезли индулгенциите, паленето на свещи. Човешките дела били определени като съществени за спасението. В сърцето на всяка фалшива религиозна система стои спасението чрез дела. Но моята Библия казва: "Защото по благодат сте спасени чрез вяра и то не от сами вас, това е дар от Бога". Приятелю, колкото повече се опитваш да си изработиш спасението, колкото повече се опитваш да бъдеш добър и да живееш съвършен живот, толкова повече ще пропадаш, когато си без Исус. Напразно ще се опитваш със собствените си сили. Все повече ще чувстваш болката от осъждението и вината, но когато дойдеш при Исус, Той пленява твоето сърце и преобразява живота ти. Исус те променя отвътре. Тогава задълженията стават радост, жертвата - удоволствие и ти обичаш да Му служиш, защото е направил толкова много за теб. Библията казва във 2 Тим. 4:3,4: "И като отвърнат ушите си от истината, ще се обърнат към басните". Библията казва, че чистата жена от Откр. 12 гл. ще види истината извратена. Блудницата от Откр. 17 гл. ще изврати истината. Вниманието ще бъде прехвърлено от истината към басните и когато тази истина бъде затъмнена, жената от Откр. 12 гл. ще бъде засенчена от жената от 17 гл. В Откр. 17:4 Библията казва: "Жената бе облечена в багреница и червено." Това е една фалшива църква. Тя е украсена със злато, със скъпоценни камъни и бисери, и държи в ръката си златна чаша пълна с мръсотии и с нечистотиите от нейното блудстване. Тя подава своята чаша с виното на Вавилон, милиони християни пият от нея и биват измамени. Библията казва: "Ела и ще ти покажа съдбата на голямата блудница, която седи на много води". На какво е символ водата? Откр. 17:15 казва: "Водите, които си видял, са люде и множества, народи и езици". Тази църква в багреница и червено, която е майка, стои при много води. Това означава, че тя има власт над много хора. Земните царе, т.е. държавните власти, прелюбодействат с нея. Църквата изоставя своя съпруг - Исус и се обединява със света. Земните жители се опиват със виното от нейното блудстване. Така на християните се предлага виното на Вавилон. Те пият и биват измамени. Знаете ли, какъв е проблема? Обикновено, когато някой е пиян, той отрича това. Такъв човек сигурно би ви отговорил: "Въобще не съм пиян, аз мога да вървя по правя линия." Хората, които са пияни, не осъзнават това. Милиони християни пиели вино от чашата на Вавилон и се опивали, но те не знаели, че това е така. Те приемали фалшиви учения, които не се основани на Библията и когато фалшиви учения навлизали в църквата, те били до толкова хипнотизирани и парализирани от традициите и от виното на Вавилон, че не съзнавали своето състояние. В "История на църквата" на стр. 54 се говори ясно за извращенията в християнството: "Християнството стана популярно, но голяма част от тези, които го приеха, възприеха единствено името и сега са езичници толкова, колкото и преди. Заблуда и поквара заля църквата, като потоп." Така в тези ранни векове навлизат човешки учения и традиции като потоп.</w:t>
      </w:r>
    </w:p>
    <w:p>
      <w:pPr>
        <w:pStyle w:val="Normal"/>
        <w:ind w:right="-2" w:hanging="0"/>
        <w:jc w:val="both"/>
        <w:rPr>
          <w:lang w:val="bg-BG"/>
        </w:rPr>
      </w:pPr>
      <w:r>
        <w:rPr>
          <w:lang w:val="bg-BG"/>
        </w:rPr>
        <w:tab/>
        <w:t>Тази вечер искам да споделя с вас пет учения на Вавилон, които някой християнски църкви днес са приели. Искам да ви предупредя за тях, защото това е виното на Вавилон. Нека се върнем във Вавилон и видим, какви били основните учения. След това ще проверим, дали не са навлезли в църквата. В "Откровение" бе предсказано, че хиляди хора от християнския свят ще бъдат измамени, когато в църквата навлязат ученията на древния Вавилон. Какви били тези учения? Първо, цар Навуходоносор казва в Дан. 4:30: "Не е ли велик тоя Вавилон, който аз съградих". Моля, следвайте ме внимателно! Духовният Вавилон, т.е. падналата църква, ще възприеме много от принципите на старозаветния Вавилон. Цар Навуходоносор казва: "Не е ли велик тоя Вавилон, който аз съградих." Вавилон бил система основана на човешки думи, а не на Божието Слово. Това е една изключителна археологическа находка - вавилонския цар, който стои на своя трон. Когато царя казва нещо, за жителите на Вавилон това било закон, който не можел да бъде променян. Той получава своята власт от бога на слънцето и държи неговия скиптър, така че думите на царя на Вавилон изречени от трона му чрез властта на бога на слънцето били закон. И така, вавилонската религиозна система прехвърля ударението от Божия авторитет върху човешкия и от Исус върху човешки учения. Вавилон е една объркана религиозна система облечена в пурпурни и алени цветове. Тя щеше да представя човешки вместо Божиите учения. В Кол. 1:18 се казва, че църквата има глава, но приятелю, тя не е на земята, а в небето: "И главата на тялото, т.е. на църквата, е Исус Христос, Който е началото, първороден от мъртвите, за да има първенство във всичко." Църквата е единствената организация, която е толкова голяма, че тялото й е на земята, а главата й в небето. Църквата трябва да гледа към Христос, Който е пръв във всичко. Той е глава на църквата. Църквата няма земен ръководител. Твоята душа не може никога да бъде поверена на човешки водач, а само на Исус Христос. Приятелю, на първо място ли е Христос за теб? Чувстваш ли ревност за Христос в своя живот? По-важно ли е за теб това, което църквата, свещеника или пастора казва, от това, което Исус Христос казва в Своето Слово? Приятелю, философията, която казва да предоставиш душата си на пастор или архиепископ произлиза от Вавилон. Исус е глава на църквата. Моята душа е в Неговите, а не в ръцете на хора. Библията учи, че ще има объркване в религиозната система. Хора ще гледат към хора. Ще има повече доверие в хора отколкото в Исус Христос. След това падналата църква ще подава чаша с виното на своите фалшиви учения и ще замести Христовия кръст с човешки дела. И на трето място в тези ранни векове свещеници и епископи ще заемат мястото на Божието Слово, човешки традиции ще изместват Божиите учения, езически изображения ще да навлязат в църквата. В Изход 20:4,5 се казва: " Не си прави кумир..., да не им се кланяш, нито да им служиш". В центъра на философията на Вавилон стои поклонението на идоли. Библията в действителност бе предсказала, че в църквата ще навлязат изображения. Те навлизат от Египет и Вавилон. Сигурно си спомняте, че езичеството бе навлязло в Божия народ - израилтяните, които в подножието на планината Синай си изработиха златно теле. Списание "Тайм" докладва, че наистина е имало златно теле. Според него археолозите са открили малка златна фигурка с форма на теле. Разбирате ли? Сатана желаел да отклони умовете на израилтяните от Бог и закона Му, който даде на Мойсей. И така, Сатана им представи златно теле и те му се поклониха. Той желаел да ограничи тяхното поклонение и представата им за Бог. Една от сатанинските атаки срещу ранното християнство се изразявала във въвеждането на езически изображения в християнските църкви. Юпитер бил въведен в църквата и преименуван Петър. Това в действителност е изображение на Юпитер. То било въведено в катедралата "Св. Петър" и било преименувано, но на главата разбира се намирала короната на бога на слънцето. Обърнете внимание, че зад всяка истина стои фалшификация. Това е Вавилонската богиня Ищар. Тя очаква да роди син. Името му е Тамус. Когато Тамус бил роден, той трябвало да умре и след това да бъде възкресен. Сатана се опитал да подправи истината. В Египет откриваме девица на име Изида и детето Озирис. В Скандинавските страни девицата Фрига и детето Боудър. В Рим откриваме девицата Венеция и детето Аденус. Във Вавилон девицата Ищар и детето Тамус. Във Финикия девицата Ащерат и детето Бейл. Виждате ли, какво правел Сатана, за да подправи раждането на девицата. Той се опитвал да подправи факта, че Исус ще дойде и ще бъде роден от девица. По този начин той измамва хиляди хора и ги кара да приемат фалшиви богове. Библията казва, че не трябва да се покланяш на изображения, но ранната църква като знаела, че девицата и детето съществуват в много от езическите култури, в действителност приема това, като само променя името. По този начин много от езичниците все още се покланяли на девицата и детето от своята култура, въпреки че носели друго име. Те не разбирали истината относно девицата и раждането на Исус Христос, Който е Спасителя на света. Искам да ви покажа, какво става. Дори и днес църквата продължава да пие от виното на Вавилон, дори и днес тя пие от човешките учения и традиции. Тя се е развратила поради виното на Вавилон. "Откровение" ясно учи за това. В "История на цивилизациите", том 1, стр. 188, се казва: "В християнските църкви били установени езически церемонии. Християнството представяло себе си в една твърде странна и противна форма. Добрите му страни се загубили. Неговата първоначална красота била изцяло помрачена." Помисли за това, приятелю. Църквата била основана на Божието Слово. Тя проповядвала Исус Христос, спазвала Божия закон и това, което Бог казва. Те били честни и следвали Христос. Църквата нараствала, строяли се нови сгради. Но когато навлезли човешки учения, когато навлезли изображения в църквата, когато се появили доктрини не основани на Божието Слово, църквата загубила своята сила. Това е коментарът на историята. Всичко това било част от сатанинския план, който се стремял да въведе фалшиви учения във истинската църква. Данаил 7:25 твърде точно предсказва, каква ще бъде стратегията на Сатана: "Той ще говори думи против Всевишния...", т.е. Божия авторитет и закон е заменен от човешки, "...ще изтощава светиите на Всевишния, и ще замисли да промени времена и закони..." В тези ранни векове чашата с виното на Вавилон щеше да бъде дадена, хората щяха да бъдат объркани от фалшивите учения, Сатана щеше да се опитва да работи чрез църквата и чрез обединението на църквата с държавата, защото жената е седнала на звяр. Това обединение ще се опита да промени самия Божий закон. Ще бъде атакувана съботната заповед. Някой хора ми казват: "Но каква разлика има в един ден? Толкова ли е важно това?" Приятелю, този въпрос засяга религиозната система. Вярност на Бог или на хора? Този въпрос стои между двете философии на живота - покорност на Бог или приемане на компромиси, които произлизат от чашата с виното на Вавилон. Приятелю, в тези ранни векове, едомците и вавилонците строили своите огромни олтари за поклонение на слънцето. Вавилонския Зикурат е част от езическата система за поклонение на слънцето. Тук е и вавилонската богиня Ищар, която се покланя на слънцето. И така в ранните векове бил направен опит за промяна на Божия закон. Езекиил 8:16. Така както чрез златното теле Сатана се опитвал да въведе в Израел поклонение пред идоли, той се опитвал да въведе и поклонение пред слънцето. Понеже тогава израилтяните се възпротивили, Сатана се върнал отново. Четем в Езекиил 8:16: "И въведе ме във вътрешния двор на Господния дом, и, ето, във входа на Господния храм, между предхрамието и олтара, около двадесет и пет мъже с гърбовете си към Господния храм, и с лицата си към изток, които се кланяха на слънцето към изток." Къде се намирали тези хора? Те са в Божия храм. Те извършват поклонение. Бог би трябвало да одобрява това, щом се покланят в Неговия храм, но всъщност те се покланяли на слънцето. Сатана желаел да премести вниманието от поклонението пред Твореца-Бог и признаването на Неговата власт към поклонение на едно от Неговите творения - слънцето. Сатана се опитвал да въведе в църквата древното езическо поклонение на слънцето в дните на Езекиил. Той атакувал църквата по същия начин както по време на ранните векове и имал успех. Той отново започнал да разпространява виното на Вавилон, т.е. обърканите учения на Вавилон в християнската църква. Чуйте едно забележително твърдение: "Слънцето било първостепенен Бог в езичеството". В това време слънцето имало поклонници в Персия и други страни. Има нещо царско в слънцето, което го прави подходяща емблема за Исус. Цитирам заради нашите приятели католици: "Слънцето на правдата". Затова църквата в тези страни изглежда, че е заявила: "Запазете това старо езическо име, то ще остане свято." И така, езическия ден на слънцето посветен на … се превърнал в християнски ден на слънцето посветен Исус. "Католически свят", стр. 809. Разбираш ли, какво става, приятелю? В опит да бъдат достигнати езичниците били направени компромиси и истината била примесена със заблуда. В тези ранни векове денят на слънцето бил направен компромис и виното на Вавилон било подавано на църквите в продължение на векове. Много хора в действителност не осъзнават, какво става. В Дан. 7:25 се казва, че ще има опит да се променят времена и закони. Приятелю, това е нещо повече отколкото въпрос за дни. Това стои в основата на конфликта между доброто и злото. То е в основата на войната между Христос и Сатана. То стои между Божия закон и човешките учения, между Божия път и пътя на Сатана. Това са два съвършено различни начина на живот. Въпросът е относно Божият авторитет, Божието слово и ученията на Исус Христос, приятелю. Никоя човешка власт няма авторитета да променя Божия закон. В Изход 20:8-10 се казва: "Помни съботния ден, да го освещаваш. Шест дни да работиш и да вършиш всичките си дела, но седмия ден е събота на Господа твоя Бог." Жената в бяло признава Библията и Исус. Тя казва, че Божието слово е единствен авторитет за нея. Жената в червено прави компромис с истината. Тя подава своята чаша с вино, за да мами хиляди. В книгата "Шест декалога за Господния ден" има едно изключително твърдение: "Неделя бил денят, в който езичниците тържествено се покланяли на слънцето." Но християните мислили, че е удобно да се спазва същия ден и да се запази същото име, за да не бъдат ненужно взискателни и по този начин да попречат на обръщането на езичниците. И така, много от тях решили да въведат изображения в църквата. Те мислили, че ще бъде по-лесно да се обърнат езичниците. Те си казали: "Нека да въведем във църквата деня на слънцето и да почитаме възкресението. Тогава няма да ни смятат за евреи. И това ще бъде по-изгодно за езичниците." Казвал ли е Бог някога да променяме Неговото слово и закона Му, за да се присъединят повече хора към църквата? Не, приятелю. Исус, Който умря на кръста, изрече думите: "Освети ги чрез истината. Твоето слово е истина." Божието Слово е истина и причината, поради която Новозаветната християнска църква била толкова силна, че да повлияе света била, че не правила компромиси. Когато църквата прави компромиси с библейските истини, тя отслабва и губи своята духовна мощ, с която може да достигне света. Бог казва в Езекиил 20:20: "Освещавайте още и съботите Ми и нека бъдат знак между Мене и вас". Днес Бог ни казва, че има два начина на живот - единия е човешки, а другия Божий, човешки традиции или Божиите учения, човешки авторитети или авторитета на Бога. Новозаветната църква не приема ученията на Вавилон. Деяния 17:1,2: "И като минаха през Амфипол и Аполониння, пристигнаха в Солун, гдето имаше юдейска синагога и по обичая си Павел влезе при тях, и три съботи наред разискваше с тях от Писанията". Тези ранни християни спазвали библейската събота. Всъщност само в книгата Деяния на апостолите е писано 48 пъти за съботата, два пъти в Антиохия, веднъж във Филипи, три пъти във Солун, 78 пъти по време на престоя на ап. Павел в Коринт. Да, приятелю, Библията е твърде ясна по този въпрос. Ученията на Вавилон щяха да навлязат в църквата. Вие ще попитате: "Какви били тези учения?" Първо, че човешкия авторитет в църквата е по-голям от Божия. Второ, човешки учения изместват библейските. Трето, че човешките дела могат по някакъв начин да спасяват. Четвърто, неделята измества библейската събота. Хиляди хора пили от това вино и били объркани. Библията казва, че тази чаша с вино съдържа още нещо. Тя съдържа сатанинска измама относно смъртта, защото Сатана знае, че ако може да измами хората относно смъртта, в църквата би могъл да навлезе и спиртуализма. В последните дни той може да мами, като се представя от името на починалите. Древните жители на Вавилон били объркани относно смъртта. Те вярвали, че духът на починалите продължава да живее. В един документ се казва следното: "Езическото учение за безсмъртието на душата, т.е. идеята, че мъртвите продължават да живеят, се вмъкнала през задната врата на християнската църква в ранните векове." Вавилонските учения за безсмъртието на душата пълнели тази чаша. "И видях жена седяща на червен звяр пълен с богохоулни имена." Блудницата се е отдалечила от Христос. Популярната църква започва да се обединява със света и нейната чаша се пълнела с фалшиви учения и едно от тях е за безсмъртието на душата. Но моята Библия казва в Екл. 9:5: "Защото живите поне знаят, че ще умрат, но мъртвите не знаят нищо". Някой църкви казват, че мъртвите знаят повече от живите, но моята Библия казва, че живите знаят повече от мъртвите. Пиенето от тази чаша с фалшиви учения за безсмъртието на душата отваря ума за влиянието на Сатана, който имитира починали хора. Той имитира външния вид и гласа. Всичко изглежда същото, но в действителност това е зъл ангел, който мами. В последните дни спиритизмът ще бъде широко разпространен. Сатана знае, че не му остава много време. Божието слово може да ни предпази от измамата на спиритизма. Псалм 146:3,4: "Не уповавайте на князе, нито на човешки син, в когото няма помощ. Излиза ли духът му, той се връща в земята си; в тоя същия ден загиват намеренията му." "Живите поне знаят, че ще умрат, но мъртвите не знаят нищо." "В тоя същий ден загиват намеренията му." Могат ли мъртвите да се върнат в домовете ни отново? Йов 14:21: "Синовете му достигат до почитание, а той не знае; и биват свалени, а той не забелязва това за тях". С други думи, когато човек умре, намеренията му погиват, той не знае нищо и ако синовете му достигнат до почитание, той не знае или ако бъдат свалени, той не знае, защото смъртта е само един сън. Ти ще кажеш: "Но каква разлика има?" Приятелю, има разлика, дали пиеш от чистия сок на Божията истина или от виното на Вавилон. Има разлика в това, дали приемаш авторитета на Библията или смесицата от истина и лъжа, която е унаследена от църквата-майка и се е разпространила в църквите, които са приели тези учения. В Йов 7:9,10 се казва: "Както облакът се разпръсва и изчезва, така и слизащия в преизподнята няма да възлезе пак; няма да се върне вече у дома си." Може да изглежда, че това е майка ти. Може би си мислиш, че това е баща ти, може да прилича на твоя син, който е починал, но моята Библия казва, че той няма да се върне повече в дома си. Идеята за безсмъртието на душата е езическа идея, която Сатана използва, за да мами мъже и жени. И така, има два вида системи. Жената от Откр.12 гл. ни насочва към Христос като единствен Водач, Библията като единствен пътеводител, тя ни води в подножието на кръста, за да бъдат сърцата ни съкрушени. Тя ни води към подчинение на Христос от любов и спазване на съботния ден. Учи ни, че смъртта не е нищо повече от сън, който продължава до Христовото второ идване. Но, приятелю, има друга жена в Откр. 17 глава. Това е една объркана философия, една объркана религиозна система, която набляга на човешки учения и човешки църковни водачи. Тя набляга на спасение чрез дела и чрез индулгенции и има един променен ден - неделя, тя има погрешни разбирания за смъртта и душата. Приятелю, тези две системи са несъвместими. Затова Бог те е довел на тези срещи, за да ти открие истината. Ти може би си част от църквата-майка или някоя от нейните дъщери. В книгата "Откровение" Бог има вест, която трябва да се разпространи по целия свят в последните земни часове - вест, която да достигне до сърцето на десетки хиляди. Затова днес Бог изпраща чрез сателита тази вест до теб, приятелю. Тук в Откр.18:4 е Божията вест: "И чух друг глас от небето, който казваше: 'Излезте от нея, люде Мои, за да не участвате в греховете й и да не споделяте язвите й.'" Излезте от Вавилон, излезте от религиозното объркване. Не ви ли харесва този израз - "люде мои"? Много от Божиите люде са в църкви, които не разбират тези принципи. Има хора, които казват: "Ако брат ми или баща ми или сестра ми не разбират това, те загубени ли са?" Защо мислиш, че Бог те е довел тук, приятелю? Бог те е довел, за да научиш тази истина и да я споделяш с останалите. Не, приятелю, тези хора не са загубени, но Бог общува със света чрез Своето славно войнство и точно сега разкрива светлината на истината. Забележете, какво се казва: "И чух друг глас от небето." Това не е земна вест, но тази вечер до твоето сърце достига едно Божествено послание. "И чух друг глас от небето, който казваше: 'Излезте от нея, люде мои.'"  Люде мои, вие сте чудесни баптисти, вие сте чудесни християни-католици, вие сте чудесни християни-методисти, чудесни евангелисти. Исус казва: "Елате, елате и разберете истината, пийте от чистото вино на Божието Слово. Приемете за основа Божието Слово. Излезте от фалшивата религия, чиято доктрина е примесена с фалшиви учения за неделята и безсмъртието на душата." Елате при Исус. Ти си бил израстващ християнин, живял си според цялата светлина, която си имал, обичал си Исус и си Му служил с цялото си сърце, правил си всичко, което е било по силите ти. Библията казва: "Излезте от нея, люде мои, за да не участвате в греховете й." А какво е греха? 1 Йоан 3:4: "Всеки, който върши грях, върши беззаконие, защото грехът е беззаконие". Грехът е нарушаване на Божия закон. Бог казва: "Излез от всяка църква, която нарушава закона". Той казва: "Излез от нея, за да не участваш в греховете й". Излез от всяка църква, която не е основана на Божието Слово и пристъпва закона, излез от там - казва Библията. Исус казва: "Ела при Мен, за да получиш спасение. Ела при Мен и продължи да израстваш. Излез от всяка църква, която нарушава закона". Бог казва: "Вие сте мои хора". Ти си християнин, ти си посветен, но Исус казва, че трябва да направиш нова крачка. Време е да пораснеш в своя християнски живот, време е да приемеш истината в нейната пълнота и да оставиш виното на Вавилон. Ти не си знаел това преди, така че няма да ти се държи сметка за нещата, които не си знаел. В Деян. 17:30 се казва, че Бог не държи бележка за времената на невежеството, но сега ти знаеш, ти имаш възможност. Някой би казал: "По добре да не знаех това, тогава нямаше да бъда отговорен". Приятелю, ние сме отговорни не само за това, което знаем, но и за това, което сме имали възможност да научим. На всеки, който е имал възможност, но не се е възползвал, Бог ще се държи сметка за това. Когато съди Той, познава твоето сърце, знае желанията на ума ти. Бог търси хора, които биха казали: "Господи, готов съм да направя всичко, което поискаш от мен, колкото и тежко да е това, колкото и тесен да е пътя, аз ще продължа да вървя, независимо колко малко са тези, които вървят, аз ще продължа. Господи, за мене няма значение това, което другите правят." Приятелю, Исус търси хората които казват: "Господи, толкова много те обичам, че съм готов да направя всичко, което поискаш от мен. Господи, в сърцето ми има ревност за теб, аз съм посветен на теб, аз съм нетърпелив да те следвам." В Яков 2:19,20 се казва: "Ти вярваш, че има само един Бог. Добре правиш; и бесовете вярват и треперят." Достатъчно ли е само да вярваш? Бесовете вярват и треперят. "Обаче искаш ли да познаеш, о, суетни човече, че вяра без дела е безплодна." Бог казва: "Време е да се раздвижиш, време е да направиш нова крачка. Време е делата ти да последват вярата ти, да направиш това, което Бог казва." Много мъже и жени по света правят този избор. Понякога избора е изключително труден. Бог казва: "Излезте от нея, люде мои." Сега е времето да се раздвижиш и да вземеш решение. Язвите ще започнат да падат и Бог ти казва: "Сега е времето да вземеш решение." Исус казва: "Когато направиш това, Аз ще те взема в Своите обятия. Ти ще бъдеш на сигурна място." Познавам мъже и жени, за които решението да следват Христос бе най-трудното нещо в техния живот. Спомням си, че в Москва посетих Галина. Тя ме покани на обяд и аз отидох в нейния малък апартамент. Имаше само три стаи. Беше приготвяла храната в продължение на два дни. Знаех, че на масата стои цялата й месечна заплата. Не защото храната беше много, но защото струваше скъпо. Имаше салати, картофи, банани, а знаех, че в тези времена бананите се равняват на заплатата за три дни. Трудно можех да ям. Мислих си за тази бедна жена, която се бе приготвила толкова дълго време, за да ме посрещне. Мислих за храната, която бе поставила на масата и за нейната вяра. Опитах се да отклоня вниманието от себе си и да го насоча към нея. Казах й: "Галина, кажи ми нещо за себе си. Разкажи ми най-тежкото преживяване, което си имала по време на комунизма". А тя цялата се разтрепери, по лицето й започнаха да се стичат сълзи, устните и трепереха. Преводача ми хвана ръката ми и каза: "Марк, остави това. Ще й възвърнеш твърде много ужасни спомени. Откажи се, жената ще получи сърдечна атака." Но тайните на живота й започнаха да излизат наяве и тя ми каза: "Пасторе, сега съм жена на възраст." Тя бе на около 60-70 години. Но тя каза: "Пасторе, когато бях много по-млада, аз вземах децата си и ние четяхме Библията. Противозаконно бе дори да притежаваш Библия. Ако държавата научеше, че някой чете Библия, той биваше арестуван и вкарван в затвора. И така, тихо през нощта аз четях Библията с моите деца. Ние пеехме песнички, но пасторе, аз не знаех, че на горния етаж има агент на КГБ. Една нощ той чул, как с децата пеем песни и четем Библията. Един ден в два часа сутринта на вратата се почука и в сърцето си аз разбрах, че това са от КГБ. Отидох до вратата, но не я отворих. Те я разбиха. Осветиха ме в очите. После единия ми удари окото, другият ме удари в лицето и ме повалиха на пода. След това отидоха до леглото, където спяха моите деца. Събудиха единадесет годишния ми син, удариха му шамар и казаха: 'Виж какво ще се случи с твоята сестра'. После взеха деветгодишната ми дъщеря, а тя плачеше: 'Мамо, мамо, мамо'. Вие ме попитахте, пасторе, кое е било най-трудното решение, което съм вземала и най-трудното преживяване, което съм имала по време на комунизма. Това беше да гледам, как КГБ вземат моята деветгодишна дъщеря и това беше преди 27 години. От онази нощ аз не съм я виждала повече." Приятелю, тази жена направила посвещение на Христос и на Божието Слово. Нейният ум не бил обвързан от човешките традиции. Някой хора ми казват: "Марк, толкова е трудно да се откажеш от цигарите." Направи го заради Исус. Някой казват: "Толкова е трудно да спазваш съботата." Направи го заради Исус. Някой казват: "Толкова е трудно, пасторе, всичките ми приятели са вън от църквата." Братко, познавам култури, в които хората дават децата си за истината, защото Христос и Неговото Слово са толкова ценни за тях. Би ли казал тази вечер: "Исусе, аз чувам твоя зов. Не желая смесица от истина и заблуда, не желая човешка религия. Аз искам да вървя с Христос"?</w:t>
      </w:r>
      <w:r>
        <w:br w:type="page"/>
      </w:r>
    </w:p>
    <w:p>
      <w:pPr>
        <w:pStyle w:val="Normal"/>
        <w:ind w:right="-2" w:hanging="0"/>
        <w:jc w:val="center"/>
        <w:rPr>
          <w:b/>
          <w:b/>
          <w:lang w:val="bg-BG"/>
        </w:rPr>
      </w:pPr>
      <w:r>
        <w:rPr>
          <w:b/>
          <w:lang w:val="bg-BG"/>
        </w:rPr>
        <w:t>Тема деветнадесета:</w:t>
      </w:r>
    </w:p>
    <w:p>
      <w:pPr>
        <w:pStyle w:val="Normal"/>
        <w:ind w:right="-2" w:hanging="0"/>
        <w:jc w:val="center"/>
        <w:rPr>
          <w:b/>
          <w:b/>
          <w:lang w:val="bg-BG"/>
        </w:rPr>
      </w:pPr>
      <w:r>
        <w:rPr>
          <w:b/>
          <w:lang w:val="bg-BG"/>
        </w:rPr>
        <w:t>"В ТЪРСЕНЕ НА СИГУРНОСТ"</w:t>
      </w:r>
    </w:p>
    <w:p>
      <w:pPr>
        <w:pStyle w:val="Normal"/>
        <w:ind w:right="-2" w:hanging="0"/>
        <w:jc w:val="center"/>
        <w:rPr>
          <w:b/>
          <w:b/>
          <w:lang w:val="bg-BG"/>
        </w:rPr>
      </w:pPr>
      <w:r>
        <w:rPr>
          <w:b/>
          <w:lang w:val="bg-BG"/>
        </w:rPr>
      </w:r>
    </w:p>
    <w:p>
      <w:pPr>
        <w:pStyle w:val="Normal"/>
        <w:ind w:right="-58" w:hanging="0"/>
        <w:rPr>
          <w:lang w:val="bg-BG"/>
        </w:rPr>
      </w:pPr>
      <w:r>
        <w:rPr>
          <w:lang w:val="bg-BG"/>
        </w:rPr>
        <w:tab/>
        <w:t>Хиляди мъже и жени търсят сигурност, търсят истината. Запитвали ли сте се някога, дали Бог има църква на земята в днешно време, след като съществуват толкова много църкви и деноминации? Можем ли е да кажем, че Бог има църква днешно време? Откриваме ли истината във всички църкви? Или Бог има движение, което е различно от всички деноминации, едно съдбоносно Божествено движение, което Той издига в този час. Едно нещо е съвсем сигурно. Ти можеш да огледаш всички църкви и деноминации, можеш да отвориш телефонния указател и да прегледаш имената от А до Я; можеш да започнеш от адвентистите, да минеш през баптистите, можеш да продължиш към презвитарианците и христовите апостоли, след това към сионистите. Ясно е, че има стотици църкви, измежду които ти трябва да избираш. Но как да избереш? Трябва ли да избереш църквата, която има просто една прекрасна архитектура или тази, която е най-близко до домът ти? Трябва ли да избереш църквата, която са посещавали твоите дядо и баба? Ако Бог има на земята истинска църква, как мога да я намеря? Дали тя е църквата, която моят дядо или моята баба са посещавали? Имам предвид, ако прадядо ми е бил католик, трябва ли и аз да бъда католик или примерно ако са били баптисти и аз ли трябва да бъда?</w:t>
      </w:r>
    </w:p>
    <w:p>
      <w:pPr>
        <w:pStyle w:val="Normal"/>
        <w:spacing w:lineRule="atLeast" w:line="240"/>
        <w:ind w:right="-58" w:firstLine="720"/>
        <w:rPr>
          <w:lang w:val="bg-BG"/>
        </w:rPr>
      </w:pPr>
      <w:r>
        <w:rPr>
          <w:lang w:val="bg-BG"/>
        </w:rPr>
        <w:t>Някои хора казват, че техните предшественици са били членове на тази църква през целия си живот. А какво да кажем за будистите? "Не мога да приема Исус, понеже баща ми е бил будист, дядо ми също." Или пък да вземем мюсюлманите? "Баща ми беше мюсюлманин, дядо ми беше мюсюлманин също."  Но в действителност, как може да направиш избора? Църквата, която те е възпитала ли или тази, която е най-близо до домът ти, или може би тази, в която свещеникът ти харесва най-много? Само в Америка съществуват около триста известни деноминации, което довежда до още по-голямо объркване. Много млади хора търсят истината днес и вие може да видите много от тях да продават цветя по улиците на големите градове на САЩ и Канада като част от някоя религиозна група, която ги кара да правят това, за да се издържат. От какво са били привлечени тези млади хора? Защо са там?</w:t>
      </w:r>
    </w:p>
    <w:p>
      <w:pPr>
        <w:pStyle w:val="Normal"/>
        <w:spacing w:lineRule="atLeast" w:line="240"/>
        <w:ind w:right="-58" w:firstLine="720"/>
        <w:rPr>
          <w:lang w:val="bg-BG"/>
        </w:rPr>
      </w:pPr>
      <w:r>
        <w:rPr>
          <w:lang w:val="bg-BG"/>
        </w:rPr>
        <w:t>Виждаме млади хора, които ходят с велосипеди от врата на врата и претендират, че имат истината. Според сп. "Тайм" все повече и повече нови религиозни групи се появяват. Споменах, че в Щатите има около триста известни деноминации, но когато прибавите и новите, те стават 1187. В сп. "Тайм" е представен доклада на един ловец на църкви. Чуйте, как той започва своята статия: "Какво, в името на небесата, представляват 'Църквата на четирилистната детелина', 'Църквата на разделеното схващане' или 'Църквата на еофористичната отрова'?" Авторът изброява и други църкви, за които казва, че  дори не е чувал. 1187 различни вероизповедания само на континента Америка. Как може да се открие истината? Сп. "Нюзуик" нарича този нарастващ интерес към религията: "Търсене на святото." Тази статия говори за отхвърляне на духовното обучение в Америка; за това, как много хора стават сутрин, работят през целия ден, лягат си вечерта, отново работят пак на следващия ден и просто живеят, за да печелят пари, да придобият ново жилище, да си купят нова стерео-уредба или кола. Но всичко това е създало празнота в сърцето им и те търсят нещо друго. Хиляди хора в Северна Америка се опитват да достигнат до нещо, което наричат истина. Някои са част от движението "Ню ейдж", някои са издигнали олтари в собствените си домове, за да принасят тамян. Други следват своя гуру. Но в цялото това търсене как можеш да бъдеш сигурен? Преди 100 години Джон Милнърн написал интересна книга наречена "Религиозна борба". В нея той повдига един интересен въпрос. Съществува един много важен въпрос: "Коя е истинската църква?" Ако намериш отговора на този единствен въпрос, ти можеш да разрешиш всички въпроси, които възникват относно религиозната борба. Учи ли Библията, че Бог има на земята тяло от вярващи хора? Учи ли тя, че Бог има църква? Книгата "Откровение" ни дава отговор. Но преди да достигнем до книгата "Откровение", ап. Павел ясно говори за това. В Ефес. 4:4,5 стих се казва: "Има едно тяло и един Дух както и бяхте призовани към една надежда на званието ви. Един Господ, една вяра, едно кръщение." Библията не ни казва, че има много различни вероизповедания. Тя казва: "Един Господ - Исус Христос, не множество фалшиви богове." Исус не е един измежду многото. Той е Единствен, "защото няма друго име под небето, чрез което трябва да се спасим, освен чрез Исус Христос" (Деян. 4:12). Има един-единствен Спасител. Но Библията продължава: "една вяра", което означава библейска религия. Религия, която е основана на Писанията. Една вяра. След това Библията продължава и казва: "едно кръщение", т.е. има един метод на кръщение и това е кръщение чрез потапяне.</w:t>
      </w:r>
    </w:p>
    <w:p>
      <w:pPr>
        <w:pStyle w:val="Normal"/>
        <w:spacing w:lineRule="atLeast" w:line="240"/>
        <w:ind w:right="-58" w:hanging="0"/>
        <w:rPr>
          <w:lang w:val="bg-BG"/>
        </w:rPr>
      </w:pPr>
      <w:r>
        <w:rPr>
          <w:lang w:val="bg-BG"/>
        </w:rPr>
        <w:tab/>
        <w:t>На остров Патмос пророк Йоан описва възникването на Божията църква на последното време. Той проследява църквата от дните на Христос до последните дни. Пророк Йоан помага да бъдат разбрани въпросите, с които се срещаме: "Дали Бог има истинска църква днес?" Книгата "Откровение" сваля маската на Сатанинската измама и ни разкрива простотата на Божията истина.</w:t>
      </w:r>
    </w:p>
    <w:p>
      <w:pPr>
        <w:pStyle w:val="Normal"/>
        <w:spacing w:lineRule="atLeast" w:line="240"/>
        <w:ind w:right="-58" w:hanging="0"/>
        <w:rPr>
          <w:lang w:val="bg-BG"/>
        </w:rPr>
      </w:pPr>
      <w:r>
        <w:rPr>
          <w:lang w:val="bg-BG"/>
        </w:rPr>
        <w:tab/>
        <w:t>Приятелю, Бог не е направил нещата сложни за разбиране, а съвсем прости. Бог ясно е разкрил истината, за да може искреното сърце да я види. Така, че ако мислите ни са искрени, ако дойдем с желанието да следваме Исус и със сърце, което обича Христос, Който умря за нас, ние ще намерим истината. Откровение 12 глава описва една гигантска борба между силите на доброто и злото. Там се описва сблъсъкът между Христос и Сатана, сблъсък между истината и заблудата. Този конфликт е започнал в небето и ще завърши в последните дни на човешката история. Откровение 12 глава разкрива, че обект на сатанинските атаки е и Божията църква. "Откровение" описва характерните черти на тази църква. Нека да предположим, че влизате в хранителен магазин, за да си купите консервирана храна. Но в този магазин има един проблем - всичко е поставено в блестящи консерви с една и съща големина, но на консервите няма никакви етикети. И така, ти вървиш напред и назад между гондолите с хиляди и хиляди сребърни консерви и по никакъв начин не можеш да разбереш, какво ще купиш. Вие си мислите, госпожо, че сте купили царевица или грах за вечерята на своя съпруг, но се оказва, че сте купили храна за кучета. Как би е почувствал съпругът ви и вие? Сребърните консерви предизвикват объркване. Чрез етикета, който е залепен, ти можеш да разбереш, какво има в консервата.</w:t>
      </w:r>
    </w:p>
    <w:p>
      <w:pPr>
        <w:pStyle w:val="Normal"/>
        <w:spacing w:lineRule="atLeast" w:line="240"/>
        <w:ind w:right="-58" w:hanging="0"/>
        <w:rPr>
          <w:lang w:val="bg-BG"/>
        </w:rPr>
      </w:pPr>
      <w:r>
        <w:rPr>
          <w:lang w:val="bg-BG"/>
        </w:rPr>
        <w:tab/>
        <w:t>И така, Откр. 12 глава описва Божията църква. То ни показва етикета на консервата, така че да знаем, какво има вътре в нея. Там е описана една велика борба между Христос и Сатана. Започваме с 1 и 2 стих: "И голямо знамение се яви на небето - жена облечена със слънцето, с луната под нозете й и на главата и корона с 12 звезди. Тя беше непразна и викаше от родилни болки, като се мъчеше да роди." В библейското пророчество от "Откровение" е използван символизъм. Бог ни дава като символ една жена, която е непразна и ще ражда. Тя е облечена със слънцето и дрехите и блестят с Божията слава. Луната е под нозете й, а на главата си има поставена корона с 12 звезди. Какво представлява жената в библейските пророчества? Какво означава тази корона от 12 звезди върху главата й? Какво символизират нейните блестящи бели дрехи? Какво означава това, че е стъпила на Луната?</w:t>
      </w:r>
    </w:p>
    <w:p>
      <w:pPr>
        <w:pStyle w:val="Normal"/>
        <w:spacing w:lineRule="atLeast" w:line="240"/>
        <w:ind w:right="-58" w:hanging="0"/>
        <w:rPr>
          <w:lang w:val="bg-BG"/>
        </w:rPr>
      </w:pPr>
      <w:r>
        <w:rPr>
          <w:lang w:val="bg-BG"/>
        </w:rPr>
        <w:tab/>
        <w:t>Нека да прочетем Еремия 6:2: "Оприличих Сионовата дъщеря на красива изнежена жена." Така че, независимо коя е Сионовата дъщеря, тя е красива и нежна жена. Исая 51:16: "И да река на Сиона: 'Ти си мой народ.'" Така че, Божият народ е наречен Сион, с други думи това е църквата. И така, тук в библейските пророчествата жената представлява Божият народ или Божията църква. Това можете да откриете както в Стария, така и в Новия завет. Във 2 Кор. 11:2: "Защото ревнувам за вас с Божествена ревност. Понеже ви сгодих с един мъж, за да ви представя като чиста девица на Христа." Църквата е невястата, младоженецът е Христос. "За да ви представя като чиста девица на Христа". В библейските пророчества чистата жена с бели дрехи, символизиращи неизвратените учения, жена, която не е направила духовно отстъпление и която не е извършила прелюбодейство със света. Тази чиста и неопетнена девица, която е сгодена за един мъж, представлява църквата. Тя има на главата си корона от 12 звезди - това е новозаветната църква със дванадесетте апостоли, Божествени служители поставени, за да я ръководят. Тя е облечена в бели дрехи, които са символ на апостолската чистота. Ученията й не са извратени. Тя стои на луната. Луната е символ на отразената от Христос светлина в Стария завет, докато Слънцето е символ на Христовата слава в Новия завет. Така че, жената или църквата е стъпила на луната, т.е. Стария завет. Тя се ръководи от дванадесетте апостоли, тя е която ще установи новозаветното християнство - тя очаква дете. А кое е това дете, което трябва да се роди? Библията описва борбата между Христос и Сатана, между доброто и злото. Описва опитите на Сатана да унищожи църквата, Христос и истината. Това са въпроси с космическо значение. Това са вечни въпроси. Когато започнеш да разбираш книгата "Откровение", въпросът: "Коя е  истината и заблудата?", въпросът "Коя е истинската църква?", се изяснява. Откровение 12:7-9: "И стана война на небесата. Излязоха Михаил и неговите ангели." Думата Михаил означава "Кой е като Бог?" или Исус Христос. "Излязоха Михаил и Неговите ангели да воюват против змея. И змеят воюва със своите ангели. И свален биде големият змей, оная старовременна змия, която се нарича дявол и сатана." Кой е змеят? Дяволът или наречен още "Сатана". "Сатана, който мами цялата вселена. Свален биде на земята, свалени бяха и ангелите му заедно с него." Така че, в небето има война. Сатана воюва против Бог и Неговото управление. Сатана е изхвърлен от небето. Той измами Адам и Ева. Той е измамник. Той е змей, защото се опитва да разрушава. Той е змия, защото се опитва да мами. Неговата двойнствена роля е разкрита в Писанието. В "Откровение" Сатана насочва своята атака срещу Христос. Той бил изхвърлен от небето и измамил Адам и Ева. През вековете той се опитвал да мами Божият народ, но Откровение 12 глава насочва вниманието ни към Христос и църквата, която Христос щеше да установи през следващите векове и истината, която Бог щеше да остави на Своята църква в последното време наречена "остатък". Откр. 12:13 казва: "Змеят (Кой е змеят? Сатана) започна да преследва жената, която бе родила мъжкото дете. Коя е жената? Това е църквата. А кое е мъжкото дете? Това е Христос. Така, че Сатана преследва Божията църква и се опитва да унищожи Христос. Този змей (Сатана) мрази Христос.</w:t>
      </w:r>
    </w:p>
    <w:p>
      <w:pPr>
        <w:pStyle w:val="Normal"/>
        <w:spacing w:lineRule="atLeast" w:line="240"/>
        <w:ind w:right="-58" w:hanging="0"/>
        <w:rPr>
          <w:lang w:val="bg-BG"/>
        </w:rPr>
      </w:pPr>
      <w:r>
        <w:rPr>
          <w:lang w:val="bg-BG"/>
        </w:rPr>
        <w:tab/>
        <w:t>Някой  от вас питат: "Защо срещам съпротива в своя живот? Защо откак започнах да посещавам тези срещи, имам конфликти, имам проблеми с работата, понеже желая да освещавам съботния ден, проблеми със своя съпруг, който не ме разбира, със моята съпруга, с приятелите ми?" След като Сатана атакува Исус той ще атакува и последователите на Исус. След като е преследвал Исус в новозаветните времена и Неговите последователи във миналото, той ще ги преследва и днес,  дори до идването на Исус Христос.</w:t>
      </w:r>
    </w:p>
    <w:p>
      <w:pPr>
        <w:pStyle w:val="Normal"/>
        <w:spacing w:lineRule="atLeast" w:line="240"/>
        <w:ind w:right="-58" w:firstLine="720"/>
        <w:rPr>
          <w:lang w:val="bg-BG"/>
        </w:rPr>
      </w:pPr>
      <w:r>
        <w:rPr>
          <w:lang w:val="bg-BG"/>
        </w:rPr>
        <w:t>Приятелю, когато заставаш на Христова страна, ти обявяваш война на неприятеля, но аз благодаря на Бог, че Исус е по-силен от врага.</w:t>
      </w:r>
    </w:p>
    <w:p>
      <w:pPr>
        <w:pStyle w:val="Normal"/>
        <w:spacing w:lineRule="atLeast" w:line="240"/>
        <w:ind w:right="-58" w:hanging="0"/>
        <w:rPr>
          <w:lang w:val="bg-BG"/>
        </w:rPr>
      </w:pPr>
      <w:r>
        <w:rPr>
          <w:lang w:val="bg-BG"/>
        </w:rPr>
        <w:tab/>
        <w:t>И така, змеят насочва вниманието си към Исус, дяволът подтиква римският управител Ирод да издаде указ за убиването на всички деца под двегодишна възраст, така че по цяла Юдея е имало плач и ридания. Този указ бил издаден, за да може по този пъклен начин сатана да унищожи Христос. Но по чуден начин ангел се явява  пред  Йосиф на сън. Святото семейство се оттегля в Египет и Христос не бил унищожен. Той не бил унищожен в това масово клане. Семейството на Исус се оттеглило в Египет, като използвало средствата подарени му от мъдреците.</w:t>
      </w:r>
    </w:p>
    <w:p>
      <w:pPr>
        <w:pStyle w:val="Normal"/>
        <w:ind w:right="-58" w:firstLine="720"/>
        <w:rPr>
          <w:lang w:val="bg-BG"/>
        </w:rPr>
      </w:pPr>
      <w:r>
        <w:rPr>
          <w:lang w:val="bg-BG"/>
        </w:rPr>
        <w:t>Приятелю, когато ти застанеш от Христова страна, Бог отблъсква атаките на Сатана. Бог поставя ограда около теб. Библията казва, че Бог ще задоволи всяка твоя потребност, точно така, както Той се погрижи за святото семейство. Също така, братко мой, когато ти застанеш на Христова страна, когато заради съботата загубиш своята работа, даже когато рискуваш живота си за Него, Бог ще се погрижи за теб, защото Библията казва, че Бог е готов да задоволи всяка ваша нужда (Фил. 4:19). Библията казва в Матей 6:33: "Първо търсете Божието царство и Неговата правда и всичко останало ще ви се прибави." Исус обещава да се грижи за теб, приятелю. Ти можеш да Му се довериш. Сатана атакуваше Исус, той желаеше да Го унищожи. Той подтикна нечестиви мъже да приковат нашия Спасител на кръста, да забият гвоздеите в Неговите ръце и когато Исус издъхваше на кръста, сатанинските демони крещяха от радост и се смееха с пъклен смях, защото си мислеха, че всичко ще свърши, когато Христос отиде в гроба. И когато запечатаха тази гробница настана пир в ада, защото Сатана си мислеше, че всичко е свършило. Но моята Библия казва в Откровение 12:5: "И тя роди мъжко дете (това мъжко дете е Исус Христос), което има да управлява всичките народи със желязна тояга. И нейното чадо бе грабнато и занесено при Бога, дори при Неговия престол." Христос бе поставен в гроб, но Той излезе от там, Той бе възкресен. Всички легиони не биха могли да го спрат. Беше тъмен петък, но дойде неделното утро: Алилуя! Исус Христос бе възкресен! Той се възнесе на небето. Не може да бъде унищожена истината, нито правдата, защото Божият план и Божията цел ще възтържествуват. Каквото и да ти причинява Сатана, той не може да разруши Божията цел за твоя живот. Всичко изглеждаше мрачно, но Христос бе възкресен и Той се върна от смъртта и ти можеш да се върнеш от мъката в своя живот. Сатана не можеше да атакува Исус, защото Той се възнесе при Отец и Неговия трон, така че той насочи вниманието си към Христовата невяста, т.е. Неговата църква. Още в ранните векове Сатана насочи вниманието си към християните - Откр. 12:11: "А те го победиха чрез кръвта на Агнето и чрез словото на своето свидетелстване, защото не обичаха живота си до толкоз, че да бягат от смърт." Както Исус обичаше Своя Отец и понеже не желаеше да Му се възпротиви, отиде на кръста, така и тези ранни християни във II и III век пожелаваха да бъдат хвърлени в рововете на лъвовете, пожелаваха да застанат с лице срещу меча. Те решително отстояваха истината и оставаха верни на Бога. Сатана трябваше да направи нещо. Кръвта на мъчениците беше печат за евангелието, както казва един религиозен писател. Евангелието достигало навсякъде. Един римски писател казва: "Вие сте навсякъде, в нашите армии, във флота, в сената, вие сте навсякъде." Филипяни 4: 22 казва, че дори някои от дома на Цезара се обърнали. Евангелието се разпространявало из Средиземноморието. Сатана бил разгневен и желаел да унищожи църквата. И така, Сатана вкарал множество езичници в църквата. Дошъл и езическият римски император Константин Велики. Бог винаги е имал един остатък от верни свои последователи - хора, които не правят компромиси и които не отстъпват. В книгата "Двете имена на Вавилон" се казва: "Тенденцията да се правят компромиси с езичеството била развита твърде рано. Добросъвестни мъже се борили да спрат прилива. Но отстъплението продължило. И църквата, с изключение на малък остатък, била потопена в езическото суеверие." В тези ранни векове Христовата невяста в лицето на малкия остатък все още била вярна. Но голямата известна църква се оттеглила от Христос. Тя направила компромиси. В нейната практика навлязло поклонението на слънцето, навлязло фалшиво разбиране за смъртта. Били въведени изображения и поклонение на светии, навлезли традиции, а също и идеята, че човешкият авторитет е над авторитета на Библията. Църквата станала голяма и популярна. Какво се случило с Христовата църква по време на мрачните векове, когато църквата и държавата се обединили, когато популярната църква се отклонила от пътя и традицията заела мястото на Писанията; когато човешки заповеди заели мястото на Божиите и човешки учения заели мястото на Божието Слово? Какво се случило тогава със Христовата невяста, с Христовата църква? Откр. 12:6: "И жената побягна в пустинята, където имаше място приготвено от Бога, за да я хранят там 1260 дни." Дошло време когато църква и държава се съюзили, традициите заели мястото на Писанията, тогава Бог приготвил място на Своята църква в пустинните области на Европа, Неговият народ се оттеглял от големите градове и се криел в планински прибежища. Обърнете внимание: "Имаше място приготвено от Бога". Всеки път, когато Сатана атакува, Бог приготвя място за Своите хора. И когато Сатана атакува теб, Бог е приготвил прибежище за теб в Своето сърце, приятелю. Божият народ намерил прибежище в тези дни на преследване. Когато преживяваш преследване, трудности и страдания, ти можеш да намериш прибежище в самото сърце на Бога. Да, църквата и държавата се обединили и верни мъченици били изгаряни на клада. Било считано за престъпление да притежаваш Божието слово. През 1299 г. Библията била обявена за забранена книга. Това са мрачните векове. Забележете, че Бог беше приготвил място в продължение на 1260 дни. Езекиил 4:6: "По един ден ти определих за всяка година". Когато в Библията се споменава "ден" - това е буквален ден с продължителност 24 часа. Но в пророчествата на Данаил и Откровението и в символичните пророчества, както във случая тук жената е символ, змея - също, след като жената, змеят и другите образи са символични, то и периода от време също е символичен. "Един ден ти определих за всяка година." 1260 пророчески дни се равняват на 1260 буквални години. И така, църквата и държавата щяха да се обединят, а Бог щеше да приготви място за Своята невяста или за Своята истинска църква. Щеше да има малка група, един остатък от верни последователи на Бога по време на тези мрачни Средни векове. Истинската църква щеше да бъде скрита по време на тези 1260 години. Исус установи Новозаветната църква. Той бе разпнат на кръст в I век. През II, III и IV век вестта на евангелието се разпространяваше. Но в IV век, в 323 г.сл.Хр. църквата и държавата се обединили. До 538 г. това се изпълнило окончателно, когато езическият римски император Юстиниан дал на римския папа гражданска и религиозна власт. Мрачните векове започват в 538 г.сл.Хр. Те продължават 1260 години до 1798 година, когато Наполеон отнема от папата гражданската и религиозната власт, която му е била дадена през 538 г. По време на тези 1260 години истинската църква трябвало да бъде скрита. Мисля за валдензите. Те напускали големите градове на Европа, тъй като имало преследвания от страна на църквата и държавата. Те се криели в планинските прибежища и много от тях преписвали Божието слово. Те преписвали на ръка и когато правели това, Бог благославял техния ум и им откривал истината. Валдензите криели ръкописите в своите дълги мантии и преоблечени като търговци слизали в големите градове, където разпространявали тези ръкописи. Валдензите и други християни от този период направили верността към Бога свое мото. Верни мъже и жени държали светилникът на истината запален по време на мрачните векове. Понякога този светилник мъждукал, но Бог винаги е имал Свой народ. В книгата "История на папата" се казва: "Големи множества бяха извеждани от своите жилища с жените и децата им. Биваха събличани и подложени на нечовешко клане." Да, приятели, по време на тъмните векове е имало жестоки масови кланета. Хората били преследвани заради вярата си, били оковавани, били изгаряни на клада, но, слава на Бога, били верни. Те следвали стъпките на Своя водач, те не можели да се откажат от своята преданост към Христос, Който умря за тях. След като Христос е умрял за тях, те можели да живеят и да умрат за Него. Моля се, Бог да ни даде вярата на тези мъченици. Моля се Светият Дух да слезе тук в Северна Америка, за да пожелаят мъже и жени за вземат решения за истината, за да не правят компромиси със своята вяра, да кажат: "Божието Слово е моят водител, Божието Слово е мое мото и каквото и да ми струва, ще следвам Исус чрез Неговата сила и благодат." Вярата на мъчениците наистина трябва да ни говори. Идваме до края на тези 1260 години. Откр. 12:16,17: (Забележете, колко е прецизно пророчеството) "И змеят…" Кой е змеят? Сатана. Той е наречен така, защото е измамник. "И змеят изпусна  след жената из устата си вода". В Откр. 17:15 казва: "Водите, които си видял, са люде и множества народа и езици." Така че, водата представлява хора или населени области, а земята като противоположност представлява ненаселени области. Когато разберете символите, всичко оживява. Змеят изпусна след жената вода из устата си, т.е. много хора, които щяха да се опитат  чрез обединението на църквата с държавата да унищожат Божият народ. "И змеят изпусна след жената вода из устата като река." Коя е жената? Това е църквата. И така, сатана събира много хора в обединението на църквата с държавата, "но земята помогна на жената, защото земята отвори устата си та погълна реката, която змеят беше изпуснал из устата си". Така, че земята, т.е. някаква необитаема територия щеше да осигури прибежище или място на сигурност. В Европа църквата и държавата се обединили. Съвестта на мъже и жени била окована, душите им били под робство на този съюз на църква и държава. Хиляди хора били преследвани. Пилигрими се отправили от Стария към Новия свят. В края на 18 век бил открит Новия свят. През 1605 г. бил основан градът Джеймс таун, 1787 г. била написана Конституция. Достигаме до годината 1798 г. - появява на - САЩ  и Канада. Там се създава религиозна и политическа свобода. Библията бе предсказала, че в края на 18 век земята, т.е. една необитаема територия, ще отвори устата си и на това място Божият народ ще намери прибежище. Божията църква щеше отново да се появи известно време след 1798 година в земя, където ще има политическа и религиозна свобода, приятелю. Обърнете внимание на историческите събития. Исус Христос ще основе Своята църква, която поради любовта си към Него ще спазва Неговите заповеди, да Го следва и да Му се подчинява. Тази църква нараствала през I, II и III век, но след това се сформирал съюза между църквата и държавата, който достигнал своя апогей в 538 година. В продължения на 1260 годни църквата и държавата били обединени и преследвали Божият народ. В това време Бог имал малка група последователи, които вярно изучавали Неговото Слово. Но в края на 18 в. Бог щеше да открие на хората нов континент, където да има религиозна и политическа свобода. На този континент щеше да бъде сформирано едно Божествено съдбоносно движение, което щеше да се разпространи по целия свят в последните дни, за да разгласява вестта за истината. Приятелю, Библията казва в Откр. 12:17: "Тогава змеят се разгневи против жената, та отиде да воюва против останалите от нейното потомство, които пазят Божиите заповеди и държат свидетелството за Исуса." Малко след 1798 г. Бог трябваше да издигне не църква, не деноминация, не някаква еклесиастична институция, не някакъв религиозен феномен, а Своят остатък. Този остатък ще пази Неговите заповеди, ще има свидетелството за Исус и ще остане верен. Но какво в същност представлява остатъка? Истинската църква трябваше да бъде скрита в продължение 1260 години. Но малко след 1798 г. Бог трябваше да издигне Своя остатък. Как да обясним това? Да предположим, че си купувате плат и от него правите една красива рокля. После установявате, че нямате достатъчно плат да я довършите. Отивате в магазина и казвате: "Желая остатък."  Какво представлява остатъка? Това е последната част от рулото с плат, който е същия както оригиналния. Думата остатък означава "това, което остава" и е както оригинала. Например, плетете си пуловер, но преждата ви свършва и отивате и купувате същата както оригиналната. Така, че в последните дни, малко след 1798 година Бог ще издигне едно съдбоносно движение. Бог ще издигне не някаква друга  религиозна група или деноминация, но едно движение основано на пророчеството върху територията на Северна Америка, което ще се разпространи по цялата земя и да бъде негов остатък. Това движение ще остане вярно на Божието слово и на неговите учения. Библията ни описва характерните черти на остатъка. Тя ни казва, как да различим това движение на последното време.</w:t>
      </w:r>
    </w:p>
    <w:p>
      <w:pPr>
        <w:pStyle w:val="Normal"/>
        <w:ind w:right="-58" w:firstLine="720"/>
        <w:rPr>
          <w:lang w:val="bg-BG"/>
        </w:rPr>
      </w:pPr>
      <w:r>
        <w:rPr>
          <w:lang w:val="bg-BG"/>
        </w:rPr>
        <w:t>Не търся просто някаква църква, а Божията църква. Аз търся остатъка. Можете да обиколите този град, приятели, и ще намерите много църкви. Повечето църкви имат нещо добро, имат известна истина. Но аз не търся нещо добро, не търся свещеник, който ме съжалява, не търся малко истина, не търся църква, в която има удобства. Аз искам да намеря остатъка, искам да намеря тази църква, която е като оригинала от I век. Желая да намеря Божието съдбоносно движение на последното време, приятелю. Но как да го различим? Ето как. Змеят, т.е. сатана е разгневен на църквата и той отива да воюва с остатъка, последната църква. Тя е била скрита в продължение на 1260 години и се появява след 1798 г. Тя пази Божиите заповеди и има свидетелството за Исус. Истинската църква трябва да изпълнява две условия: 1) тя трябва да пази Божиите заповеди и 2) да притежава свидетелството за Исус. Спазването на Божиите заповеди е един от отличителните белези. Ти може да посещаваш прекрасна църква, можеш да имаш силен проповедник, той може да проповядва добри вести, но приятелю, ако тази църква не спазва заповедите, включително и библейската събота по дефиниция, тя не може да бъде остатъкът и ти трябва да го търсиш другаде. Това учи Библията, приятелю. Откр. 14:12: "Тук е търпението на светиите", т.е. тук е издръжливостта на моя народ, "на тия, които пазят Божиите заповеди и вярата в Исуса." Ти казваш: "Исусе, къде е Твоят народ?" Ти трябва да намериш народ, който има вярата в Исус. Те обичат Исус. Вярват, че са спасени по благодат. Вярват, че Христовата жертва на кръста им осигурява спасение. Исус казва: "Тук е търпението на светиите, на тия, които пазят Божиите заповеди и вярата в Исуса." Те толкова много обичат Исус, че Му се подчиняват и желаят да спазват Неговата събота. Ако ние обичаме Христос, кръстът ни дава мотиви да Му се подчиняваме. Откр. 22:14: "Блажени, които пазят Неговите заповеди, за да имат право при дървото на живота и да влязат през портите на града." "Откровение" казва: "Блажени ония, които пазят Неговите заповеди, за да имат право при дървото на живота."  Колко от вас искат да имат право при дървото на живота? Чрез кръвта на Христос вие можете да влезете вътре. "Ако Го обичаш, пази Неговите заповеди!" Би ли желал да бъдеш част от Божия остатък? Божият остатък е църква, която пази заповедите. Всяка църква, която казва, че си спасен по благодат и не трябва да спазваш закона, не може да бъде остатъка, приятелю! Всяка църква, която казва, че не е необходимо да се спазва съботния ден, не може да бъде остатъкът от "Откровение", приятелю. Остатъкът се появява след 1798 г., остатъкът се появява в Америка. Остатъкът е църква, която обича Исус и има вяра в Него; църква, която вярва, че спасението е по благодат, но това е църква, която спазва всички заповеди включително и четвъртата.</w:t>
      </w:r>
    </w:p>
    <w:p>
      <w:pPr>
        <w:pStyle w:val="Normal"/>
        <w:ind w:right="-58" w:firstLine="720"/>
        <w:rPr>
          <w:lang w:val="bg-BG"/>
        </w:rPr>
      </w:pPr>
      <w:r>
        <w:rPr>
          <w:lang w:val="bg-BG"/>
        </w:rPr>
        <w:t>Но какво да кажем за "свидетелството за Исус". Това са отличителните белези на остатъка: 1) ще обича Исус и ще спазва Неговите заповеди, но 2) също се казва, че има свидетелството за Исуса. Спомняте си текста, който казва, че змеят се разяри против жената и отиде да воюва против останалите от нейното потомство, които спазват Божиите заповеди и държат свидетелството за Исуса. Питам се: "Какво е това? Какво е 'свидетелството за Исуса?'" Нека позволим на Библията да ни обясни - Откр. 19:10: "Тогава аз паднах пред нозете му, за да му се поклоня, но той ми рече: 'Недей! Аз съм съслужител на тебе и на братята ти, които държат свидетелството за Исуса, защото духът на пророчеството е да свидетелстваме за Исуса.'" Нека заедно да прочетем последните думи: "Защото Духът на пророчеството е да свидетелстваме за Исуса." Позволете ми да ви обясня това. Пророк Йоан вижда ангел, който слиза от небето. Той пада пред неговите нозе, за да му се поклони. А ангелът му казва: "Йоане, не се покланяй на мене, защото аз съм съслужител на тебе и на братята ти. Аз имам свидетелството на Исуса. Аз съм ангелът на пророчеството. Донесох ти дарбата на пророчеството, за да напишеш книгата 'Откровение.'" Така, че свидетелството на Исуса е свидетелството, което Исус дава за Своята специална вест чрез Своя пророк. Пророк Исая също е имал "свидетелството на Исуса". Исус е свидетелствувал чрез Него. Също и Еремия. Той е имал дарбата на пророчеството. Според  Библията остатъкът се появява след 1798 г. в Америка и спазва Божиите заповеди. Остатъкът също в първите етапи от своето сформиране ще се ръководи от дарбата на пророчеството. Това е един от белезите на Божията църква на последното време. Библията бе предсказала, че в последните дни дарбата на пророчеството ще бъде възвърната на Божията църква. След като църквата се е нуждаела от дарбата на пророчеството през първи век, тя много повече се нуждае от него в последните дни, точно преди идването на Исус. Разбира се, дарбата на пророчеството никога не трябва да измества Библията, но тя трябва да осигури особените напътствия за Божият народ. Има ли Божията църква на последното време дарбата на пророчеството? Нека прочетем в Библията - 1 Кор. 1:6,7: "По който начин се потвърди свидетелството за Христа между вас." Почакайте малко! Библията казва, че духът на пророчеството е да свидетелстваме за Исуса. "По който начин се потвърди свидетелстването за Христа между вас, така че вие не оставате назад в никоя дарба като чакате явлението на Господ Исус Христос." Задавам въпрос: "Ще остане ли църквата назад в някоя дарба, докато чака идването на Исус Христос?" Да или Не? Какво казва Библията? Тя казва: "вие не оставате назад в никоя дарба, като чакате явлението на Господа Исуса Христа." Така че, ако искаме да намерим остатъкът или Божията църква на последното време, трябва да търсим църква, която се е появила след 1798 г., чиито учения с в хармония с цялата Библия, чиито две характерни черти ще бъдат: спазването на Божиите заповеди, включително и тази за съботата, и че ще бъде ръководена от дарбата на пророчеството. В Ефесяни 4:11 Библията ни казва, че когато Исус се възнасял на небето, Той поставил апостоли, за да утвърдят Неговата църква на земята. Той също поставил пророци, евангелисти, пастори и учители. Нека да ви задам един въпрос! Нуждае ли се църквата от последното време от учители? Разбира се! Нуждае ли се от пастори? Да. Нуждае ли се от евангелисти? Надявам се, че да. Има ли тази църква дарбата на пророчеството? Библията казва, че ще има. Божието Слово е ясно, приятелю, и то казва, че Божията църква на последното време ще спазва Неговите заповеди, ще има също и дарбата на пророчеството. Тази църква щеше да се появи след 1798 г., точно така както е предсказано в Библията.</w:t>
      </w:r>
    </w:p>
    <w:p>
      <w:pPr>
        <w:pStyle w:val="Normal"/>
        <w:ind w:right="-58" w:hanging="0"/>
        <w:rPr>
          <w:lang w:val="bg-BG"/>
        </w:rPr>
      </w:pPr>
      <w:r>
        <w:rPr>
          <w:lang w:val="bg-BG"/>
        </w:rPr>
        <w:tab/>
        <w:t>В началото на 19 век изследователи на Библията от Америка и Канада, от Южна Америка и Европа започнали да изследват Божието Слово. Те вярвали, че Исус ще дойде скоро. Това били членове на методиската, католическата, баптистката, презвитерианската църкви. Какво беше предсказало "Откровение"? Каква е неговата вълнуваща вест? Тя е, че след 1798 г. Бог ще събере хора от различни църкви и ще ги върне обратно към спазване на Неговите заповеди и съботата. Чрез тях Бог ще възстанови цялата истина. Истината за смъртта, истината за здравето и за Исус Христос. Бог ще даде на тази група дарбата на пророчеството. В 40-те години на 19 век група адвентни вярващи мислели, че Христос съвсем скоро ще дойде. Това движение било наречено Великото второ адвентно движение. Това можете да прочетете в американската история. Десетки хиляди хора вярвали, че Исус ще дойде. Между тях имало методисти, баптисти, католици. Те просто изследвали "Данаил" и "Откровение". Разбира се, те допуснали грешка и мислели, че Исус ще дойде, но Той не дошъл. Тогава те били горчиво разочаровани. Какво се случи със всички тези хора? Щяха ли да се разделят? Но по чуден начин в това време Бог издига измежду тези католици, баптисти и презвитерианци едно младо 17-годишно момиче от Методистката църква. И тя получила видение за Адвентното движение, което трябвало да събере всички лъчи на истината и тя насърчава всички тези католици, баптисти, методисти да бъдат верни на Божието слово и да ходят в пътя на Божията истина. Заедно те образували едно Световно движение, което да занесе вестта от "Откровение" до края на света. Името на това момиче е Елън Уайт и в нейно лице се изпълнява Божието обещание, че Той ще възстанови истината в Своята църква на последното време. Какво щеше да направи Бог с тези ранни вярващи? Верен на Своето обещание Бог даде дарбата на пророчеството на Своя разочарован народ. Той ги води в едно Световно движение, което да прогласи вестта на Евангелието. Обърнете внимание: "Откровение" бе предсказало тези неща: 1) Божията истина щеше да се издигне в Северна Америка след 1798 г., 2) Бог щеше да има народ, който се доверява на Исус Христос и спазва Неговите заповеди. Бог има народ, който се ръководи от дарбата на пророчеството. Бог има народ, който да прогласи последната  Божия вест към земята.</w:t>
      </w:r>
    </w:p>
    <w:p>
      <w:pPr>
        <w:pStyle w:val="Normal"/>
        <w:ind w:right="-58" w:firstLine="720"/>
        <w:rPr>
          <w:lang w:val="bg-BG"/>
        </w:rPr>
      </w:pPr>
      <w:r>
        <w:rPr>
          <w:lang w:val="bg-BG"/>
        </w:rPr>
        <w:t>Приятелю, ти част ли си от движение, което се е появило в Северна Америка след 1798 г.? Ти част ли си от движение, което толкова обича Исуса, че спазва Неговите заповеди, включително и съботната заповед? Ти част ли си от това движение, което се ръководи от дарбата на пророчеството в последните дни? Ти част ли си от движение, което прогласява последната Божия вест от "Откровение" по цялата земя? Исус има едно движение на последното време, то носи Христовата вест, то носи библейската вест. Не става въпрос за някаква деноминация, за някаква църква. Това не са хора, които са се организирали просто като една човешка религиозна еклесиастична институция. Това е Божият остатък, който изпълнява Неговите заповеди и спазва Неговата събота. Той се ръководи от дарбата на пророчеството и е бил сформиран в тези ранни дни чрез Божествени видения, като обединил методисти, католици, баптисти, петдесятници. Това е вест, която осветява земята с Божествена слава. Вижте какво се казва в Матей 28:18,19: "Тогава  Исус се приближи към тях и им говори, казвайки: 'Даде ми се всяка власт на небето и на земята.'" Бог ще излее силата Си върху Своята невяста. Ще даде сила на църквата Си. "Идете прочее и научете всичките народи и кръщавайте ги в името на Отца и Сина и Светия Дух." Бог има едно интернационално, едно световно адвентно тяло, което спазва съботния ден. То се ръководи от дарбата на пророчеството, то достига до краищата на света." Елате с мен тази вечер, приятели. Христовата вест се разнася. Това е вестта за подготовката на света за скорошното идване на Христос.</w:t>
      </w:r>
    </w:p>
    <w:p>
      <w:pPr>
        <w:pStyle w:val="Normal"/>
        <w:ind w:right="-58" w:firstLine="720"/>
        <w:rPr>
          <w:lang w:val="bg-BG"/>
        </w:rPr>
      </w:pPr>
      <w:r>
        <w:rPr>
          <w:lang w:val="bg-BG"/>
        </w:rPr>
        <w:t>Албания бе единствената атеистична по конституция страна във света. Но Албания отвори вратите си за проповядването на Евангелието. Христовата вест от "Откровение" се разпространява там. Монголия преди беше затворена страна, но президентът на Църквата на адвентистите от седмия ден - пастор Робърт Фолкенбърг извърши кръщение там на обърнати души.</w:t>
      </w:r>
    </w:p>
    <w:p>
      <w:pPr>
        <w:pStyle w:val="Normal"/>
        <w:ind w:right="-58" w:firstLine="720"/>
        <w:rPr>
          <w:lang w:val="bg-BG"/>
        </w:rPr>
      </w:pPr>
      <w:r>
        <w:rPr>
          <w:lang w:val="bg-BG"/>
        </w:rPr>
        <w:t>Приятелю, Евангелието обикаля света. Христос говори на нашите сърца. Радостни, усмихнати лица се потапят във водата. Църквата на адвентистите от седмия ден не е просто една религиозна деноминация, не е просто една еклисиастична институция, това е съдбоносно Божествено движение, което в ранните си години бе ръководено от дарбата на пророчеството. То проповядва истината за съботата и вестите от "Откровение". Води мъже и жени от различни вероизповедания обратно при Библията, обратно при Исус Христос.</w:t>
      </w:r>
    </w:p>
    <w:p>
      <w:pPr>
        <w:pStyle w:val="Normal"/>
        <w:ind w:right="-58" w:hanging="0"/>
        <w:rPr>
          <w:lang w:val="bg-BG"/>
        </w:rPr>
      </w:pPr>
      <w:r>
        <w:rPr>
          <w:lang w:val="bg-BG"/>
        </w:rPr>
        <w:t xml:space="preserve"> </w:t>
      </w:r>
      <w:r>
        <w:rPr>
          <w:lang w:val="bg-BG"/>
        </w:rPr>
        <w:tab/>
        <w:t>Ела с мен в Бразилия. Там моят приятел Лони Мелашенко проповядва и около 20 000 души бяха кръстени. "IT IS WRITEN" (“Писано е”)  е телевизионна програма N 1. Нещо става по света. Бог работи. Умове и сърца биват докоснати. Хора с различни вероизповедания от различни деноминации чувстват, че Бог прави нещо. Те чувстват, че Бог има остатък и църква на последното време. Те чувстват, че Бог има движение, което води хората обратно към спазване на Неговите заповеди и подчинение. Библията казва в "Откровение": "И видях друг ангел, че летеше посред небето, който имаше вечното благовестие, да  прогласява на обитаващите по земята и на всеки народ и люде, език и племе." Това е едно интернационално тяло, което разнася вестта на истината, вестта на Писанията. Тази вест е толкова силна, че никоя стена не може да устои пред нея. Дори Берлинската стена се срути, когато дойде времето тази вест да бъде прогласена. Атеистичните правителства и тоталитарните държави не могат да устоят на Божията вест. Тираничните водачи не могат да устоят срещу нея, защото Бог действа. Неговата вест за Исус Христос, за Библията и истината за съботата се разпространяват, приятелю.</w:t>
      </w:r>
    </w:p>
    <w:p>
      <w:pPr>
        <w:pStyle w:val="Normal"/>
        <w:ind w:right="-58" w:firstLine="720"/>
        <w:rPr>
          <w:lang w:val="bg-BG"/>
        </w:rPr>
      </w:pPr>
      <w:r>
        <w:rPr>
          <w:lang w:val="bg-BG"/>
        </w:rPr>
        <w:t>Стоях на Олимпийския стадион  и проповядвах на десетки хиляди. Повече от петдесет хиляди души идваха на срещите (през юли 1993 г.). Бог събира хората с искрени сърца, събира верните Му мъже и жени.</w:t>
      </w:r>
    </w:p>
    <w:p>
      <w:pPr>
        <w:pStyle w:val="Normal"/>
        <w:ind w:right="-58" w:firstLine="720"/>
        <w:rPr>
          <w:lang w:val="bg-BG"/>
        </w:rPr>
      </w:pPr>
      <w:r>
        <w:rPr>
          <w:lang w:val="bg-BG"/>
        </w:rPr>
        <w:t>През 1955 г. едно момче от Африка на име Сакуба се приготвило да си легне една вечер. Пред него се появило същество в блестящо бяло и казало: "Спи през деня, а през нощта аз ще се появявам в небето и ще те водя, Сакуба, при един народ на книгата. Това е Моят народ, който спазва заповедите Ми, това е Моят остатък, който в последните дни се ръководи от дарбата на пророчеството. Следвай ме, Сакуба. Сакуба последвал напътствията. Той спял през деня, вечер следвал  Блестящия. Продължил да върви. Изминал 50 мили, 100 мили. "Ще те заведа при един народ на Книгата, Сакуба." "Но аз не мога да чета." "Ще бъдеш заведен при този народ и там ще те научат да четеш. Приеми вестта на Исус, Който скоро идва. Приеми вестта на Библията за съботата, приеми вестта на адвентното движение и я занеси обратно във своето село, Сакуба." Сакуба продължавал да върви. Накрая той стигнал до границата на джунглата, видял там християнски лагер и си казал: "Ето това е." Той легнал да спи тази вечер и блестящото същество се появило пред него и му казало: "Това са добри хора, но те не са остатъкът, това не са хора на цялата книга, не са хора на съботната заповед. Ела и потърси пастор Мойк. Той ще ти прочете заповедите и ще ти говори за дарбата на пророчеството, която ръководи тази църква на остатъка. Откр. 12:17 ни казва, че змеят е разярен против жената - църквата. Той воюва против Божията църква, всява предубеждения против остатъка. Тази църква, която се появява след 1798 г. е едно Световно движение, което спазва Божиите заповеди. Това е Църквата на адвентистите от седмия ден, която спазва съботния ден. В ранните векове, приятелю, тя е била ръководена от дарбата на пророчеството. Това е предсказанието на Библията. И Сакуба дошъл срещнал се с пастор Мойк. Той отворил Библията и го научил на истините, които знаел. Научил го, как да чете. Сакуба останал там в продължение на две години, за да научи библейските истини. След това се върнал в своето село и днес то е едно напълно адвентно селище, което спазва съботния ден. Бог работи по света, приятелю, разкрива Своята истина. Би ли желал да кажеш тази вечер: "Слава на Бога за това, че е отрил тези вести на мен!" Приятелю, ти не си тук случайно. Ти не си получил тази покана случайно. Не си видял случайно рекламата по телевизията. Не си чул случайно съобщението по радиото. Приятелю, Бог те е довел тук, защото Исус е знаел, че сега е твоето време и сега ти си готов. Ти трябва да свидетелстваш пред своя син, пред своята дъщеря. Ти трябва да свидетелстваш пред своя съпруг или съпруга. Ти трябва да приготвиш своето семейство за идването на Исус Христос.</w:t>
      </w:r>
    </w:p>
    <w:p>
      <w:pPr>
        <w:pStyle w:val="Normal"/>
        <w:ind w:right="-58" w:firstLine="720"/>
        <w:rPr>
          <w:lang w:val="bg-BG"/>
        </w:rPr>
      </w:pPr>
      <w:r>
        <w:rPr>
          <w:lang w:val="bg-BG"/>
        </w:rPr>
        <w:t>Някои хора ми казват: "Марк, моят съпруг не идва с мен, той не ме разбира. Моята съпруга, моите приятели, деца не ме разбират."</w:t>
      </w:r>
    </w:p>
    <w:p>
      <w:pPr>
        <w:pStyle w:val="Normal"/>
        <w:ind w:right="-58" w:firstLine="720"/>
        <w:rPr>
          <w:lang w:val="bg-BG"/>
        </w:rPr>
      </w:pPr>
      <w:r>
        <w:rPr>
          <w:lang w:val="bg-BG"/>
        </w:rPr>
        <w:t>Преди много години моят баща научи тези истини. Той започна да ги следва сам. Ако баща ми нямаше куража да жертва своята работа заради съботната заповед, може би аз нямаше да съм тук тази вечер. Баща  ми вървеше сам, но той даваше постоянно християнско свидетелство, което впечатли моето сърце. Бях на 17 години и седях пред телевизора и гледах до късно забавната програма. В петък вечер гледах филми на ужасите и когато поглеждах през малкия процеп във вратата, виждах баща си седнал на стария стол, как е отворил Библията и изучава Божието слово. Събота сутрин аз отивах да играя баскетбол. Аз бях възпитан от Католическата църква. Майка ми, аз и всичките ми сестри отивахме там. Но баща ми оставаше твърд. Въпреки всичко, той желаеше да следва Христос. Това, което ми говореше, бе неговият кураж и посвещението, което виждах в неговия живот.</w:t>
      </w:r>
    </w:p>
    <w:p>
      <w:pPr>
        <w:pStyle w:val="Normal"/>
        <w:ind w:right="-58" w:firstLine="720"/>
        <w:rPr>
          <w:lang w:val="bg-BG"/>
        </w:rPr>
      </w:pPr>
      <w:r>
        <w:rPr>
          <w:lang w:val="bg-BG"/>
        </w:rPr>
        <w:t>Исус те е довел тук. Ти може би си единствения в твоето семейство, но Исус те е довел тук, приятелю. Исус много скоро ще дойде втори път тук. Той е издигнал едно движение на остатъка. Той ти е подарил скъпоценната привилегия да познаваш истината. Бог те е избрал измежду многото хиляди. Ти си скъпоценен за Него, приятелю. Ти си важен за Него. Бог те е избрал. Бог те е водил и те е утешавал.</w:t>
      </w:r>
    </w:p>
    <w:p>
      <w:pPr>
        <w:pStyle w:val="Normal"/>
        <w:ind w:right="-58" w:firstLine="720"/>
        <w:rPr>
          <w:lang w:val="bg-BG"/>
        </w:rPr>
      </w:pPr>
      <w:r>
        <w:rPr>
          <w:lang w:val="bg-BG"/>
        </w:rPr>
        <w:t>Когато тази вечер наведем глави, за да се помолим, би ли желал да вдигнеш ръката си и да кажеш: "Благодаря Ти, Исусе, че си ми открил истината. Благодаря Ти, че имаш движение в тези последни дни. Благодаря Ти, че това не е просто една деноминация, но едно съдбоносно Божествено движение." Най-възвишената форма на благодарност е да кажеш: "Господи, желая да бъда част от Твоето движение на последното време, желая да бъда кръстен. Желая да вляза във водата, за да бъдат очистени греховете ми."</w:t>
      </w:r>
    </w:p>
    <w:p>
      <w:pPr>
        <w:pStyle w:val="Normal"/>
        <w:ind w:right="-58" w:hanging="0"/>
        <w:rPr>
          <w:lang w:val="bg-BG"/>
        </w:rPr>
      </w:pPr>
      <w:r>
        <w:rPr>
          <w:lang w:val="bg-BG"/>
        </w:rPr>
        <w:tab/>
        <w:t>Приятелю, ако желаеш това, вдигни си ръката си и кажи: "Желая да бъда кръстен. Желая да бъда част от последното Божие движение и изповядвам своята вяра като приема кръщение. Ти може би си в Канада, в Онтарио, може би си във Ванкувър или в Торонто. Ако желаеш да бъдеш кръстен, просто си вдигни ръката. Може би си в Северна Америка, в Каролина, в Калифорния. Ако желаеш да бъдеш кръстен, вдигни ръката си докато се молим. Приятелю, тази вечер, може би ти чувстваш в сърцето си, че се нуждаеш от помощ. Защото, за да вземеш това решение, ти трябва да застанеш твърд. Можеш да вдигнеш ръка и да  кажеш: "Исусе, пред мен стои борба заради работата ми в събота. Или пред мен стои борба с пушенето или, може би, борба с моето семейство. Когато вдигнеш ръка, ти казваш на Исус, че се нуждаеш от сила. Ако желаеш Бог да обърне особено внимание на теб при молитвата, просто си вдигни ръката. Нека да се помолим: "Господи Исусе, Твоят призив достига до нашите сърца. Той е отправен към всеки от нас поотделно. Призивът е да застанем зад Исус Христос и да Го последваме. Татко, аз разбрах, че тази църква обича Исус, че спазва Божиите заповеди, че спазва съботната заповед и че тази църква е била ръководена от дарбата на пророчеството. Разбрах, че тази църква представлява едно Световно движение, което достига краищата на земята. Благодаря Ти, Татко, че си ни довел при истината. Нашите вдигнати ръце показват, че желаем да следваме Исус и желаем да вървим в пътя на истината. Благодаря Ти, Татко, в името на Исус Христос, затова, че си ни открил истината в тези последни дни. Амин."</w:t>
      </w:r>
      <w:r>
        <w:br w:type="page"/>
      </w:r>
    </w:p>
    <w:p>
      <w:pPr>
        <w:pStyle w:val="Normal"/>
        <w:ind w:right="-2" w:hanging="0"/>
        <w:jc w:val="center"/>
        <w:rPr>
          <w:b/>
          <w:b/>
          <w:lang w:val="bg-BG"/>
        </w:rPr>
      </w:pPr>
      <w:r>
        <w:rPr>
          <w:b/>
          <w:lang w:val="bg-BG"/>
        </w:rPr>
        <w:t>Тема двадесета:</w:t>
      </w:r>
    </w:p>
    <w:p>
      <w:pPr>
        <w:pStyle w:val="Normal"/>
        <w:ind w:right="-2" w:hanging="0"/>
        <w:jc w:val="center"/>
        <w:rPr>
          <w:b/>
          <w:b/>
          <w:lang w:val="bg-BG"/>
        </w:rPr>
      </w:pPr>
      <w:r>
        <w:rPr>
          <w:b/>
          <w:lang w:val="bg-BG"/>
        </w:rPr>
        <w:t>"СЛАВНАТА КУЛМИНАЦИЯ НА 'ОТКРОВЕНИЕ"</w:t>
      </w:r>
    </w:p>
    <w:p>
      <w:pPr>
        <w:pStyle w:val="Normal"/>
        <w:ind w:right="-2" w:hanging="0"/>
        <w:jc w:val="center"/>
        <w:rPr>
          <w:b/>
          <w:b/>
          <w:lang w:val="bg-BG"/>
        </w:rPr>
      </w:pPr>
      <w:r>
        <w:rPr>
          <w:b/>
          <w:lang w:val="bg-BG"/>
        </w:rPr>
      </w:r>
    </w:p>
    <w:p>
      <w:pPr>
        <w:pStyle w:val="Normal"/>
        <w:ind w:right="-2" w:firstLine="720"/>
        <w:jc w:val="both"/>
        <w:rPr>
          <w:lang w:val="bg-BG"/>
        </w:rPr>
      </w:pPr>
      <w:r>
        <w:rPr>
          <w:lang w:val="bg-BG"/>
        </w:rPr>
        <w:t>Имали ли сте случай, като работите върху даден проект, да започнете да мечтаете за бъдещето. Мечтаете за отпуската, която възнамерявате да вземете, отправяте мислите си към нещо друго вместо към това, с което досега сте се занимавали. Ако сте млад, вероятно мечтаете да карате сърф. Ако сте възрастен, вероятно желаете екскурзия всред планините. Независимо за какво, вие мечтаете за нещо друго.</w:t>
      </w:r>
    </w:p>
    <w:p>
      <w:pPr>
        <w:pStyle w:val="Normal"/>
        <w:ind w:right="-2" w:firstLine="720"/>
        <w:jc w:val="both"/>
        <w:rPr>
          <w:lang w:val="bg-BG"/>
        </w:rPr>
      </w:pPr>
      <w:r>
        <w:rPr>
          <w:lang w:val="bg-BG"/>
        </w:rPr>
        <w:t>Книгата "Откровение" разкрива пред теб и пред мен Божият план за бъдещето. Тя представя събитията, които предстоят. Има много разлики между нас и Бог, но една от тях е следната: Ние можем да мечтаем и никога това да не се сбъдне, но Божиите планове винаги се сбъдват. Откр. 1:7: "Ето, иде с облаците. И ще Го види всяко око." Това ще стане реално. Той ще дойде с облаците и ще Го види всяко око. Христовото пришествие няма да бъде някакво тайно събитие. Това е събитие, което е било ясно известено. Библията казва в Матей 16:27: "Човешкият Син ще дойде със славата на Отца Си и със Своите ангели и тогава ще въздаде всекиму според делата му." Библията е ясна. Когато Христос дойде за първи път, Той не бе забелязан от съвременниците си. Роден всред животните в обора Той бе поставен в ясла. Там, в обора при животните, бяха Йосиф и Мария, няколко овчари и мъдреците. Първото идване на Христос, въпреки че бе оповестено, остана незабелязано. Ангели пееха: "Слава на Бога във висините", но за земните жители в известен смисъл Христовото идване в този свят бе незабелязано. Когато Той дойде втори път, Неговото идване няма да бъде незабелязано, както появата на бебето във Витлеемската ясла. Моята и вашата Библия казва, че Христос ще дойде в Славата на Отца Си. Всяко око ще Го види. Той идва в слава. Идва, за да възнагради всеки според делата му. Библията казва в Матей 24:27: "Защото както светкавицата излиза от изток и се вижда дори до запад, така ще бъде пришествието на Човешкия Син". В една мрачна нощ с гърмове ти ще видиш, как тази светкавица проблясва. Така че, Христовото пришествие ще бъде в слава и великолепие. Поглеждаме нагоре и виждаме, че Той иде. Настава ново време. Болестите, страданията, мъката - всичко това е свършило. Поглеждаме към Пришествието на Христос и виждаме славата на нашия завръщащ се Господ. Няма нищо скрито, нищо тихо. Библията казва в Откр. 1:7, че ще Го види всяко око. В Матей 16:27 се казва, че идва в славата на Своите ангели. В Матей 24:27 се казва, че идва като светкавица, която се вижда от изток дори до запад. Библията ни описва събитията, които съпровождат Второто пришествие на Исус Христос и тя ни превежда през тези събития. Какво се случва, когато Исус дойде? Ще стъпи ли Той на земята? Ще дойде ли да установи Своето царство на земята? Ще дойде ли Той да прибере Своите хора в небето? Ще останат  ли на земята живи хора? А какво да кажем за хилядата години или милениума? Вярно ли е твърдението, че кротките ще наследят земята? А какво можем да знаем за ада?  Ще има ли ад в края?</w:t>
      </w:r>
    </w:p>
    <w:p>
      <w:pPr>
        <w:pStyle w:val="Normal"/>
        <w:ind w:right="-2" w:firstLine="720"/>
        <w:jc w:val="both"/>
        <w:rPr>
          <w:lang w:val="bg-BG"/>
        </w:rPr>
      </w:pPr>
      <w:r>
        <w:rPr>
          <w:lang w:val="bg-BG"/>
        </w:rPr>
        <w:t>Много хора са объркани относно тези въпроси, но Откровение 21 и 22 глава  ни превеждат през тези последни събития. Какво ще стане, когато Исус дойде?  Библията ни казва в Йоан 5:28,29: "Недейте се чуди на това, защото иде час, когато всички, които са в гробовете ще чуят гласа Му." Колко от тези в гробовете ще чуят гласа Му? Всички. Библията казва, че живите поне знаят, че ще умрат, но мъртвите не знаят нищо. Според Библията смъртта е само един сън. Така че, когато хората умрат, те заспиват и затова Библията казва: "Недейте се чуди на това, защото иде час, когато всички, които са в гробовете (тези, които спят), ще чуят гласа Му и ще излязат. Ония, които са вършили добро, ще възкръснат за живот, а които са вършили зло, ще възкръснат за осъждение. Според Библията има два вида възкресение. Тя ги нарича: 1) възкресение за живот и 2) възкресение за осъждане. Истина е, приятелю, че всеки един от нас ще участва в едно от двете възкресения. Няма три възможности за избор в живота. Хората или са спасени, или са загубени. Те или ще живеят с Христос завинаги, или ще бъдат отстранени от Него завинаги и унищожени. Няма три възможности за избор. Да загубиш вечния живот, когато можеш да го спечелиш - не е ли глупаво това. Библията казва, че има две възкресения - възкресение за живот и възкресение за осъждане. Кое възкресение според Библията се извършва по-напред? 1 Сол. 4:16: "Понеже сам, Господ ще слезе от небето с повелителен вик." Обърнете внимание, колко ясно говори Библията. Тя казва, когато Исус дойде, ще Го види всяко око, така че Неговото идване е видимо. Тя казва, че идва с повелителен вик при глас на архангел. Неговото идване може да бъде чуто. Не само го виждаме, но и го чуваме. Неговото Пришествие е велико и славно. "Господ ще слезе от небето с повелителен вик при глас на архангел, при Божия тръба и мъртвите в Христа ще възкръснат по-напред." Така че праведните биват възкресени по времето на Христовото идване, т.е. те възкръсват първи. Какво става с тях по време на Христовото пришествие? Те остават живи, казва Библията. В 1 Кор. 15:51-53: "Всички ще се изменим, защото това тленното трябва да се облече в нетление и това смъртното да се облече в безсмъртие." Нека си представим тази сцена.</w:t>
      </w:r>
    </w:p>
    <w:p>
      <w:pPr>
        <w:pStyle w:val="Normal"/>
        <w:ind w:right="-2" w:firstLine="720"/>
        <w:jc w:val="both"/>
        <w:rPr>
          <w:lang w:val="bg-BG"/>
        </w:rPr>
      </w:pPr>
      <w:r>
        <w:rPr>
          <w:lang w:val="bg-BG"/>
        </w:rPr>
        <w:t>Небето е осеяно от Христовата слава. То е зашеметяващо поради Христовото могъщество. Исус извиква: "Джон, Мери излезте!" Гробовете се отварят.</w:t>
      </w:r>
    </w:p>
    <w:p>
      <w:pPr>
        <w:pStyle w:val="Normal"/>
        <w:ind w:right="-2" w:firstLine="720"/>
        <w:jc w:val="both"/>
        <w:rPr>
          <w:lang w:val="bg-BG"/>
        </w:rPr>
      </w:pPr>
      <w:r>
        <w:rPr>
          <w:lang w:val="bg-BG"/>
        </w:rPr>
        <w:t>Изгубил ли си своя баща? Ако баща ти е починал поради сърдечна атака на 60-годишна възраст или е починал при автомобилна злополука, когато си бил бебе, ти ще можеш отново да видиш баща си, приятелю! Исус Христос ще дойде! И това не е само една мечта или илюзия. Той ще се яви в небесна слава. Библията казва, че мъртвите в Христос ще възкръснат по-напред. Изгубил ли си своята майка, сестра или брат? Или може би своето малко бебе?  Християните никога не казват: "Сбогом". Те никога не полагат тези, които са обичали в мрачните гробове, за да бъдат изядени от червеи. Християните живеят с мисълта, че починалите, които са обичали, спят и си почиват и ще бъдат възкресени отново при Второто Христово идване. Библията казва за тези, които останат живи, че ще бъдат променени в един миг. Твоето тяло е изтощено и измъчено, но в един момент във вените ти започва да тече нов живот.</w:t>
      </w:r>
    </w:p>
    <w:p>
      <w:pPr>
        <w:pStyle w:val="Normal"/>
        <w:ind w:right="-2" w:firstLine="720"/>
        <w:jc w:val="both"/>
        <w:rPr>
          <w:lang w:val="bg-BG"/>
        </w:rPr>
      </w:pPr>
      <w:r>
        <w:rPr>
          <w:lang w:val="bg-BG"/>
        </w:rPr>
        <w:t>Веднъж ми казаха: "Марк, виждаме те всяка вечер да се движиш, има толкова много енергия в теб. Не се ли уморяваш?" Позволете ми да ви разкажа една интересна история. В миналото не използвах радиомикрофон. Един ден микрофонът ми беше свързан с проводник. Вървях напред, назад и проповядвах. На първата редица имаше малки дечица и едно от тях прошепнало на майка си, а тя ми каза това малко по-късно. То казало: "Мамо, да не би да включват този човек в контакта всяка вечер, за да получава енергия?" Не, приятели, аз също е изтощавам и уморявам. Но когато Исус дойде втори път, във вените ни ще затече нов живот. Няма да има повече очила, нито медикаменти. Няма да има инвалидни колички. Ние ще станем такива, каквито бихме били в райската градина.</w:t>
      </w:r>
    </w:p>
    <w:p>
      <w:pPr>
        <w:pStyle w:val="Normal"/>
        <w:ind w:right="-2" w:firstLine="720"/>
        <w:jc w:val="both"/>
        <w:rPr>
          <w:lang w:val="bg-BG"/>
        </w:rPr>
      </w:pPr>
      <w:r>
        <w:rPr>
          <w:lang w:val="bg-BG"/>
        </w:rPr>
        <w:t>И така, живите биват променени в миг. Праведните биват възкресени. Живите праведни получават ново тяло, което не може да бъде поразено от болест, което няма да бъде подложено на страдания, мъки и смърт. Няма да има повече рак, сърдечни болести, СПИН. Всичко е отминало. Тялото е променено, преобразено. Праведните живи и възкресените мъртви с нови тела се издигат във въздуха. Бебета биват поставяни отново в обятията на своите майки. Съпруг и съпруга се прегръщат и се издигат в небето. Семейства се събират отново.</w:t>
      </w:r>
    </w:p>
    <w:p>
      <w:pPr>
        <w:pStyle w:val="Normal"/>
        <w:ind w:right="-2" w:firstLine="720"/>
        <w:jc w:val="both"/>
        <w:rPr>
          <w:lang w:val="bg-BG"/>
        </w:rPr>
      </w:pPr>
      <w:r>
        <w:rPr>
          <w:lang w:val="bg-BG"/>
        </w:rPr>
        <w:t>Христос, Който е умрял на кръста ни е изкупил. Ако си заплатил 400, 500 или 600 долара за скъп телевизионен приемник, когато настане времето да си го получиш, ти отиваш и го вземаш. Исус ни изкупи със Собствената си кръв на Голготския кръст. И Той копнее, жадува за този ден, сърцето Му бие. Исус те желае, приятелю. Той желае да те вземе у дома при Себе Си.</w:t>
      </w:r>
    </w:p>
    <w:p>
      <w:pPr>
        <w:pStyle w:val="Normal"/>
        <w:ind w:right="-2" w:firstLine="720"/>
        <w:jc w:val="both"/>
        <w:rPr>
          <w:lang w:val="bg-BG"/>
        </w:rPr>
      </w:pPr>
      <w:r>
        <w:rPr>
          <w:lang w:val="bg-BG"/>
        </w:rPr>
        <w:t>Мъртвите праведни биват възкресени, живите праведни биват променени в миг. Семейства се събират в зашеметяващата слава на Исус Христос. След това пътуваме покрай луната и слънцето, минаваме покрай планети. Телата са променени и се движат със скоростта на мисълта в небето. Пътуваме и виждаме непаднали планети, които не са омърсени от грях. Виждаме славните чудеса на Вселената. Приятелю, не бих искал да пропусна този ден. Всичките претенции на Холивуд са евтина имитация.  Христос идва да ти подари вечен живот и да те вземе в една славна земя със Себе Си, приятелю. Но какво ще стане с тези, които не приемат Неговите думи - тези, които са обърнали гръб на любовта Му? Откр. 6:15,17: "Защото е дошъл великият ден на Неговия гняв и кой може да устои?" Някои хора погрешно разбират думата "гняв". Те мислят, че Бог е разгневен. Мислят, че идва да унищожи хората. При Второто пришествие Христос няма да дойде, за да разрушава, а за да спасява. Неговият гняв е Неговият съд. Грехът е като рак и ако този рак се разпространи по твоето тяло, ти се нуждаеш от операция. Но ако ракът се разпространи твърде много никаква операция не може да помогне, защото това унищожава пациента. Така че грехът е рак. Някои хора не желаят да вземат лекарството против греха, противоотровата или лечението, което е Христовото евангелие. Те съзнателно са нарушавали Божият закон. Обърнали са гръб на Христос. Сърцата им са изпълнени с бунт. И въпреки, че Той идва да ги спаси, те не желаят да бъдат спасени. Библията казва, че те обръщат гръб на Христос, Който ги обича, обръщат гръб на Този, Който желае да ги спаси. В Откр. 6:15 Библията ни разказва една история. Там се казва: "Скриха се в пещерите и между скалите на планините и казват на планините и скалите: 'Паднете върху нас и скрийте ни от лицето на Седящия на Престола и от гнева на Агнето.'" Каква трагедия! Те желаят да бъдат скрити от погледа на това любящо лице, отвръщат погледа си от състрадателният Му поглед. Грехът е взривоопасен материал. В присъствието на Светия и Праведен Бог, ако ти си се прилепил към греха, ти биваш унищожен от славното присъствие на Праведния Бог, така както искрата запалва праханта. Исус казва: "Ела при Мен. Изповядай греха си. Ела при Мен и Ми позволи да седна на трона на твоето сърце, за да живееш, както седя и управлявам на трона на Вселената!" Да Го отблъснеш сега, означава, че ще Го отблъснеш и тогава. Да Му обърнеш гръб сега, означава да  Му обърнеш гръб тогава. Не си играй с Бога, приятелю! Времето изтича. Всеки избор, който правиш или закоравява твоят ум или го омекотява за влиянието на Христос. Всеки избор, който правиш, определя твоят характер. И когато този характер бъде изграден, той бива запечатан за вечността. Това казва Библията: "Който е праведен, нека бъде и занапред праведен, и който е свят, нека бъде и занапред свят. Който е неправеден нека бъде и занапред неправеден" (Откр. 22:11). Мъже и жени правят избор и определят своята съдба. Единственият начин да бъдеш спасен, е да бъдеш спасен сега. Единственият начин да се приготвиш за Неговото пришествие, е да се приготвиш тази вечер, приятелю и да останеш готов! Когато Исус дойде, ще има само две, а не три класи хора. Хора, които са спасени и такива, които са загубени. Няма да има втора възможност. Когато Христос дойде, нечестивите викат на скалите и планините да паднат върху тях. В Евреи 12:29 се казва: "Нашият Бог е огън, който пояжда". Във 2 Сол. 2:8 се казва, че ще изтреби нечестивите с блясъка на Пришествието Си. 2 Сол. 1:7,8 казва: "Когато се яви Господ Исус от небето със Своите силни ангели в пламенен огън да даде възмездие на ония, които не познават Бога и на ония, който не се покоряват на благовестието на Нашия Господ Исус Христос." Нечестивите биват унищожени от блясъка на Неговата слава. Те унищожават себе си чрез греховете си, приятелю. Когато Исус дойде, праведните се издигат и отиват с Исус в небето. Нечестивите биват поразени. А какво става със земята? Какви събития протичат? Ще бъде ли земята разрушена? Ще изчезне ли тя завинаги?</w:t>
      </w:r>
    </w:p>
    <w:p>
      <w:pPr>
        <w:pStyle w:val="Normal"/>
        <w:ind w:right="-2" w:firstLine="720"/>
        <w:jc w:val="both"/>
        <w:rPr>
          <w:lang w:val="bg-BG"/>
        </w:rPr>
      </w:pPr>
      <w:r>
        <w:rPr>
          <w:lang w:val="bg-BG"/>
        </w:rPr>
        <w:t>В книгата Откр. 20:1,2 Библията ни казва: "И видях, че слизаше от небето един ангел, който държеше в ръката си ключа на бездната и една голяма верига. Той улови змея, старовременната змия, която е дявол и сатана и го върза за хиляда години." На това място се споменава за хилядата години. Някои хора ги наричат "милениум". Думата "милениум" идва от две латински думи "мили" и "енъм". "Мили" означава "хиляда", "енъм" - "години". Ако при идването на Исус мъртвите праведни биват възкресени, а живите праведни  заедно с тях се издигат в небето, за да Го посрещнат, ако нечестивите мъртви остават в гробовете си, а нечестивите живи биват поразени от блясъка на Неговата слава и след като земята е пуста и сатана е вързан за хиляда години, то къде ще бъде вързан Сатана за това време? Нека да повторим отново. При Второто идване на Исус Христос нечестивите живи биват унищожени, мъртвите праведни биват възкресени, техните тела с телата на живите праведни са променени и те заедно (възкресените праведни и живите праведни) се издигат в небето. Но какво става с нечестивите мъртви? Милениумът продължава хиляда години, като се брои от първото до второто възкресение. Според Библията мъртвите в Христос възкръсват най-напред. Но какво става по време на хилядата години? Как свършват те? И какво е това второ възкресение? Нека да погледнем малко по-внимателно в текста. Откр. 20:1,2: "Видях, че слиза от небето един ангел, който държеше в ръката си ключовете на бездната и една голяма верига. Той залови змея, старовременната змия, която е дявол и сатана, и го върза за хиляда години." Чудя се, каква е тази бездна? Да не би това да е някаква подземна пещера? За думата "бездна" в гръцкия език е използвана думата "абусас". В гръцката версия на Стария завет думата "абусас" е същата, която се използва и при доклада за Сътворението. Когато Библията ни докладва, че Бог казва и земята бива сътворена и когато казва, че тя е била пуста и неустроена, в оригиналния текст се казва, че тя е била "абусас", т.е. пусто място. Пророк Йоан описва Второто пришествие и казва, че всеки остров се е преместил от мястото си. Той описва тази пуста земя. Той също използва думата "абусас". В Новия завет е използвана думата "бездна", но това означава "пропаст" и "пусто и мрачно място" Така че, земята представлява тази бездна, това пусто място. Тя е както преди Сътворението - пуста и неустроена. Градовете и всичко е разрушено. И така, Сатана е вързан с веригите на мрака или можем да кажем, с веригите на обстоятелствата, тук на земята в продължение на хиляда години. Сатана обикаля между мъртви тела, разглежда разрушените градове. Някои казват: "Защо, въобще, Бог трябва да прави това? Защо просто не унищожи Сатана?"</w:t>
      </w:r>
    </w:p>
    <w:p>
      <w:pPr>
        <w:pStyle w:val="Normal"/>
        <w:ind w:right="-2" w:firstLine="720"/>
        <w:jc w:val="both"/>
        <w:rPr>
          <w:lang w:val="bg-BG"/>
        </w:rPr>
      </w:pPr>
      <w:r>
        <w:rPr>
          <w:lang w:val="bg-BG"/>
        </w:rPr>
        <w:t>Във Вселената има борба между доброто и злото. Бог решава проблема с греха така, че Неговата любов да отеква от звезда на звезда и от планета на планета. Така че, всяко същество във Вселената да разбере, че Той е изпълнен с любов и е направил всичко възможно, за да спаси всяка планета и всяко човешко същество на тази планета.</w:t>
      </w:r>
    </w:p>
    <w:p>
      <w:pPr>
        <w:pStyle w:val="Normal"/>
        <w:ind w:right="-2" w:firstLine="720"/>
        <w:jc w:val="both"/>
        <w:rPr>
          <w:lang w:val="bg-BG"/>
        </w:rPr>
      </w:pPr>
      <w:r>
        <w:rPr>
          <w:lang w:val="bg-BG"/>
        </w:rPr>
        <w:t>Христос заедно с праведните и ангелите наблюдават земята от небето. Наблюдават я и непадналите светове. Сатана обикаля разрушените градове. От планетата земя отекват думите: "Заплатата на греха е смърт." Ние виждаме тази пуста планета с унищожени градове и разбираме, какво щеше да се случи в резултат на греха, ако Христос не бе дошъл втори път. Греха е смърт. И окончателният резултат от греха е абсолютно разрушение. Когато Сатана обикаля земята и от планетата отекват думите: "Заплатата на греха е смърт." Те означават, че ако обърнеш гръб на Бога, Който е Източник на живота и спасението, това ще доведе до окончателно унищожение, защото единствено Бог е източникът на живота. През тези хиляда години планетата Земя ще показва, какво означава да обърнеш гръб на Бога. Това означава самоунищожение. Еремия 4:26 казва: "Погледнах и ето, плодородната земя бе пуста. Всичките градове бяха съсипани от присъствието на Господа и от Неговия пламенен гняв." Той казва: "Погледнах, и ето всички градове бяха разрушени." Пусти градове, пуста земя - това е една илюстрация за резултатите от греха.</w:t>
      </w:r>
    </w:p>
    <w:p>
      <w:pPr>
        <w:pStyle w:val="Normal"/>
        <w:ind w:right="-2" w:firstLine="720"/>
        <w:jc w:val="both"/>
        <w:rPr>
          <w:lang w:val="bg-BG"/>
        </w:rPr>
      </w:pPr>
      <w:r>
        <w:rPr>
          <w:lang w:val="bg-BG"/>
        </w:rPr>
        <w:t>Божиите чада са вдигнати, за да Го посрещнат във въздуха. Те живеят с Него в небето по време на тези хиляда години. Нечестивите казват на скалите да паднат върху тях - те биват унищожени. На земята не живее никой друг, освен Сатана и неговите ангели. В Еремия 25:33 се казва: "В оня ден убитите от Господа ще лежат от единия край на земята до другия край на земята. Няма да бъдат оплакани." Защо няма? Защото няма да има никой, за да го направи. "Нито прибрани, нито погребани." Защо не? Защото няма да има никой, за да го направи. "Ще бъдат за тор по повърхността на земята." Те биха могли да живеят, биха могли да бъдат в небето и да се радват заедно с Христос, Отец и Техните ангели. За едната група това е славно начало, но за другата група това е трагичен край. За едната група животът сега започва, а за другата -  животът свършва.</w:t>
      </w:r>
    </w:p>
    <w:p>
      <w:pPr>
        <w:pStyle w:val="Normal"/>
        <w:ind w:right="-2" w:firstLine="720"/>
        <w:jc w:val="both"/>
        <w:rPr>
          <w:lang w:val="bg-BG"/>
        </w:rPr>
      </w:pPr>
      <w:r>
        <w:rPr>
          <w:lang w:val="bg-BG"/>
        </w:rPr>
        <w:t>Приятелю, животът е границата между две вечности. Ти и аз стоим между две вечности: вечността на миналото и вечността на бъдещето. Сега е моментът да направиш своя избор да живееш с Христос завинаги. Ти минаваш по този път веднъж, приятелю, защото прераждане не съществува. Решенията, които ти и аз правим в този живот, определят бъдещата ни съдба. Определят, дали ние ще бъдем върху тази унищожена земя, дали ще участваме в най-трагичния край или ще бъдем с Христос през цялата вечност.</w:t>
      </w:r>
    </w:p>
    <w:p>
      <w:pPr>
        <w:pStyle w:val="Normal"/>
        <w:ind w:right="-2" w:firstLine="720"/>
        <w:jc w:val="both"/>
        <w:rPr>
          <w:lang w:val="bg-BG"/>
        </w:rPr>
      </w:pPr>
      <w:r>
        <w:rPr>
          <w:lang w:val="bg-BG"/>
        </w:rPr>
        <w:t>Библията казва, че в този период от време праведните са в небето за хиляда години. Какво правят на небето за толкова дълго време? Откр. 20:6: "Те ще бъдат свещеници на Бога и на Христа и ще царуват с Него хиляда години." Свещеници на Бога и на Христос, които ще управляват с Него хиляда години. Питам се, какво ли става през тези хиляда години? Защо Бог ги е отредил? Защо просто Бог не дойде и не възстанови земята?</w:t>
      </w:r>
    </w:p>
    <w:p>
      <w:pPr>
        <w:pStyle w:val="Normal"/>
        <w:ind w:right="-2" w:firstLine="720"/>
        <w:jc w:val="both"/>
        <w:rPr>
          <w:lang w:val="bg-BG"/>
        </w:rPr>
      </w:pPr>
      <w:r>
        <w:rPr>
          <w:lang w:val="bg-BG"/>
        </w:rPr>
        <w:t>По време на хилядата години светиите участват в небесен съд заедно с Бог. Ти ще кажеш: "Но нали всички нечестиви са загубени?" Но Бог трябва да им покаже, че е направил всичко възможно за тяхното спасение. Преди да дойде окончателният край и Бог да изкорени греха, Бог показва в Небесните книги хронологията на всеки един живот. Бог показва, че е направил всичко възможно за спасението на всяко човешко същество. Исус пристъпва и казва: "Бих ли могъл да направя нещо повече, за да спася Джон, Мери"? Библията казва в 1 Кор. 6:2,3: "Или не знаете, че светиите ще съдят света. Не знаете ли че, ние ще съдим ангели." Книгите се отварят. Исус пристъпва напред и казва: "Какво бих могъл да направя още, за да ги спася? Изпратих Светия Си Дух в умовете им, впечатлявах сърцата им." Исус казва: "Изпратих им покана за поредицата от срещи. Помогнах им да видят обявата, да чуят съобщението. Запознах ги със християни. Направих всичко, което можах. Продължих да ги потупвам по рамото. Но те продължиха да Ми обръщат гръб." И цялата Вселена казва: "Господи, Ти направи всичко, което можа. Ти изпрати Исус, Който умря за тях. Ти изпрати Светия Си Дух, изпрати благоприятни обстоятелства в живота им. Господи, те не са изгубени, защото не са могли да бъдат спасени, а защото са отхвърлили Твоята любов." Откр. 20:4 казва: "Видях престоли и на тия, които бяха насядали на тях, бе дадено да съдят." Праведните участват заедно с ангелите в последния съд преди нечестивите да бъдат окончателно осъдени, преди да участват във второто възкресение. При Второто пришествие на Исус, нечестивите, които са живи, преживяват първата смърт. Нечестивите мъртви остават в гробовете си. Но те трябва да бъдат възкресени, за да участват във втората смърт в края на хилядата години, защото Библията казва, че ще има възкресение за живот, с което започват хилядата години и възкресение за осъждане в края на хилядата години. Но преди нечестивите да получат окончателното възмездие за своите дела, Господ обяснява, че е направил всичко, което е можал, за да спаси всяко човешко същество. Ако ти си в небето, но твоят съпруг или твоята съпруга не е там, Исус отваря книгата и казва: "Аз желах да го спася. Направих всичко, което можах." Той казва: "Можех ли да направя нещо повече?" И ние заплакваме с Исус и казваме: "Господи, Ти направи всичко, което можа." Ние казваме: "Господи, ако ти бе довел моят съпруг или моята съпруга, моят брат или моята сестра тук, те щяха да въстанат отново, Господи, и щяха да имат същия проблем с греха. Защото не са Те поставили на трона на своето сърце, Господи. Исусе, аз съжалявам, че не са тук, но разбирам, че ти не би могъл да ги доведеш." Библията казва, че в този ден скритите в сърцето неща ще бъдат показани наяве. Исус казва: "Аз желаех да направя всичко за тяхното спасение, но те ни ми позволиха това." В Откр. 16:7 са записани думите, които един ден цялата Вселена ще произнесе: "Така, Господи, Истинни и Всемогъщи, истинни и праведни са Твоите съдби." Един ден ние ще паднем в нозете на Исус и ще пеем: "Достойно е Агнето, Което бе заклано да приеме богатство и сила и слава и почит за вечни векове." Ние ще кажем: "Праведни и истинни са Твоите пътища, Господи, Боже наш." По време на хилядата години Сатана е вързан на земята, защото няма кого да изкушава. Земята е пуста. Сатана обикаля опустошената земя. Праведните са в небето и разбират, защо Бог не е могъл да спаси някой, въпреки че е желаел това. Някой ще попита: "А какво да кажем за края на хилядата години?" Откр. 20:7,8: "Когато се свършат хилядата години, Сатана ще бъде пуснат от тъмницата си и ще излезе да мами народите." Почакайте малко! Нали всички нечестиви са мъртви? Как така Сатана излиза, за да мами народите? Откр. 20:5: "Другите мъртви… (т.е. тези, които не бяха възкресени при първото възкресение, т.е. тези, които не са праведни, нечестивите) Другите мъртви не оживяха, докато не се свършиха хилядата години." Така че, има две възкресения. Първото става в началото на хилядата години - това е възкресението на праведните. Второто става в края на хилядата години и това е възкресението на нечестивите. Те биват възкресени, за да получат своето окончателно възмездие за греховете си. Те са преживели първата смърт и сега трябва да преживеят и втората. Но това не трябва да стане, преди Бог да е разкрил на праведните, че е направил всичко възможно, за да ги спаси. Може би си мислите, че когато нечестивите ще бъдат възкресени в края на хилядата години, те ще паднат при нозете на Христос и ще Му кажат: "Господи, дай ни втора възможност! Господи, ние сега разбираме, какво става в края на хилядата години." Нечестивите биват възкресени и  Библията описва събитията, които стават. Майсторът-стратег, Сатана, предвожда легионите на загубените. Библията казва в Откр. 21:2: "Видях и Светия град, Новия Ерусалим, да слиза от небето от Бога приготвен като невяста украсена за мъжа си." Сатана и нечестивите, които са били възкресени, поглеждат нагоре и те виждат славата, великолепието и блясъка на Новия Ерусалим. Библията казва в Откр. 21:3; 22:4: "И чух силен глас от престола, който казваше." Това са тържествени думи. Това е Божият глас, Който говори на цялата Вселена. Бог говори на всеки херувим и на всеки серафим. Бог говори на всяко ангелско същество. Бог заявява на светове и планети и звезди. "И чух силен глас от престола, който казваше: "Ето Скинията на Бога е с човеците!" Това е Божието обиталище, центърът на Вселената. "Той ще обитава с тях, те ще бъдат Негови люде и сам Бог - Техен Бог ще бъде с тях." Светия град започва да се спуща от небето. Бог пренася столицата на Вселената, пренася Космическият контролен център на Вселената. Новият Ерусалим слиза от небето и се приземява на земята. Нашият Господ премахва бунта от тази планета. Бог взема тази планета, която е омърсена с грях, препълнена с оръжия, поразена от глад и престъпления; на която върлуват болести и смърт; взема тази планета, която е била бойно поле на Сатана и Бог сътворява отново и я прави като Едемската градина. Светият град слиза тук на земята. Колко чуден е Нашия Бог. Той взема нашия греховен живот; взема нашето сърце, което е омърсено от грях и го прави обиталище на Своя Свят Дух. Бог желае да обитава с нас и един ден, в края на хилядата години, праведните слизат заедно със Светия град, извършва се второто възкресение. Откр. 20:9 казва: "И те (нечестивите) се разпростряха по цялата широчина на земята и обиколиха стана на светиите и обичния град." Помисли за това. Ти ще бъдеш или отвътре, или отвън от града. Вътре в града е Христос със светиите. Земята ще бъде обновена. Всички, които сме в този град, ще видим, как Бог КАЗВА и земята се покрива с жива зеленина, ще има плодоносни дървета, цветя и езера. Ще наблюдаваме, как цялата земя се сътворява отново. Майсторът-художник ще нарисува нова картина. Майсторът скулптор ще оформи земята отново. Майсторът-Създател ще я сътвори отново. Ти не си присъствал на Сътворението преди 6000 години. Но когато Бог пресътворява земята, ти можеш да бъдеш в този град. Можеш да изхвърлиш всички евтини филми, братко, защото това, което ще видим, ще бъде далеч по-чудно и очарователно. С очите си ще видим сътворението на земята отново. Това е най-вълнуващото преживяване във Вселената. Но нечестивите строяват своите легиони. Със завист, горчивина и гняв те казват: "Да свалим Бога от престола Му." Бог никога не е бил на трона на сърцето им тук. Те са въстанали срещу Него. И ако Той не е на трона на твоето сърце тук, няма да бъде на трона на твоето сърце и във Вселената. Ако Той не е Цар на живота ти тук, няма да бъде Цар на живота ти и тогава, приятелю. Библията казва, че те се втурват срещу този град. Сатана знае, че това е последният му шанс. Нечестивите също знаят това. Те се втурват към града и чуйте, какво казва Библията. Тя ни казва, какво точно ще се случи, когато в онзи ден нечестивите ще заобиколят града. "Но огън падна от небето, та ги изпояде." Те биват погълнати от пламъците на Божието присъствие. Библията казва, че това е втората смърт. Библията казва, че смъртта е хвърлена в огненото езеро няма повече смърт. Учението, че има  пъкъл някъде в центъра на земята, където хиляди хора крещят, не е библейско. Учението, че нечестивите ще горят в продължение на милиони и трилиони години не е библейско. Библията учи, че в края на времето Светият град се спуща. Нечестивите, които Христос е искал да спаси, се спускат към този град, но те не могат да понесат славата на Христовото присъствие, защото то ги унищожава. От пепелта на този стар свят Бог сътворява нов свят. Земята е обновена. Може ли земята да бъде обновена, ако някъде на нея гори пъкъл? Нечестивите биват напълно унищожени от Божието присъствие. Сатана ще се опита да атакува Светия град, когато той се спусне, но той и всичките негови множества ще бъдат победени. Адът не е някакво огнено място в центъра на земята. Смъртта не е нищо повече от сън. Нечестивите и праведните очакват възкресението. Праведните биват възкресени в първото възкресение, което е възкресение за живот, а нечестивите във второто възкресение, което е възкресение за осъждане. Във 2 Петр. 2:9 се казва: "Знае Господ, как да избави благочестивите от напаст, а неправедните да държи под наказание за съдния ден." Така че, нечестивите са запазени, за да не бъдат наказани сега, но те биват запазен до второто възкресение. Йов 21:30: "Нечестивият се пази за ден на погибел". И така, нечестивите са запазени. Когато праведните умрат, те заспиват. Когато нечестивите умрат, те също заспиват. Бог пази праведните, за да бъдат взети със Христос при Неговото идване. Нечестивите биват пазени за унищожение. Погледнете тези ясни текстове в Малахия 4:3: "Ще стъпчете нечестивите, защото те ще бъдат пепел." Псалм 37:20: "Ще изчезнат като дим." Псалм 21:9: "И огън ще ги изгори." Те биват унищожени. Библията е твърде ясна. Но някои казват: "Аз си мислих, че ще горят във вечен огън. Не казва ли това Библията в действителност." Какво е вечният огън? Вечният огън не е огън, който гори непрекъснато, но това е огън, който изгаря и резултатите от това са вечни. Някои ще каже: "Докажете това чрез Библията." Юда 7 стих: "Както Содом, Гомор и околните градове, които подобно на тях се предадоха на блудство и изпадаха в противоестествени пороци са поставени за пример като носят наказанието на вечния огън." Содом и Гомор носят наказанието на вечния огън. Може би си спомняте, че огън пада от Бога от небето и унищожава Содом и Гомор. Горят ли те все още. Не, те са на дъното на Мъртво море. Как може тогава това да е вечен огън? 2 Петр. 2:6 обяснява това: "Содомските и Гоморските градове обърна на пепел." Така че, вечен огън е огън, който изцяло унищожава, превръща в пепел. "Осъди на разорение Содомските и Гоморските градове и ги обърна на пепел и ги постави за пример на ония, които щяха да вършат нечестие." Така че, превръщането на Содом и Гомор в пепел е пример за тези, които ще живеят нечестив живот. Содом и Гомор не горят тази вечер. Те са напълно и изцяло унищожени. Библията казва в Малахия 4:1: "Защото, ето, иде денят". Все още не е дошъл. Когато нечестивите заобиколят Светия град, огън пада върху тях. "Защото, ето, иде денят, който ще гори като пещ. И всичките горделиви и всички, които вършат нечестие ще бъдат плява и този ден, който иде ще ги изгори." Някои хора ми казват: "Марк, ти вярваш ли в ада?" Аз отговарям: "Да." Тогава те ми казват: "Не е вярно, защото ти не вярваш в ада, който гори от милиони години." Почакайте малко. Аз вярвам в ад, който е по-горещ от онзи, в който вие вярвате, защото адът, в който вие вярвате, ужасява хората. А този, в който аз вярвам, е огненото присъствие на Бога, което унищожава греха и грешниците, защото са се прилепили към този грях. Приятелю, нека да погледнем практично. Представи си, че един ден в обновената земя летиш заедно с Исус, но усещаш миризма на дим и питаш: "Какво е това?" А Исус отговаря: "Съжалявам, това е мястото, където не мога да те заведа, защото това е ада и там има хора, които ужасно грешат."</w:t>
      </w:r>
    </w:p>
    <w:p>
      <w:pPr>
        <w:pStyle w:val="Normal"/>
        <w:ind w:right="-2" w:firstLine="720"/>
        <w:jc w:val="both"/>
        <w:rPr>
          <w:lang w:val="bg-BG"/>
        </w:rPr>
      </w:pPr>
      <w:r>
        <w:rPr>
          <w:lang w:val="bg-BG"/>
        </w:rPr>
        <w:t>Ние  осъждаме Хитлер, че е убил 6 милиона евреи чрез жестоки мъчения. Но помисли, приятелю, ако Бог измъчва хората за милиони и милиони години, може ли това да бъде Бог на любовта. Изпитва ли Той наслада поради техните мъчения и страдания? Библията ясно казва в Малахия 4:3: "Ще стъпчете нечестивите, защото те ще бъдат пепел под стъпалата на нозете ви."</w:t>
      </w:r>
    </w:p>
    <w:p>
      <w:pPr>
        <w:pStyle w:val="Normal"/>
        <w:ind w:right="-2" w:firstLine="720"/>
        <w:jc w:val="both"/>
        <w:rPr>
          <w:lang w:val="bg-BG"/>
        </w:rPr>
      </w:pPr>
      <w:r>
        <w:rPr>
          <w:lang w:val="bg-BG"/>
        </w:rPr>
        <w:t>По време на хилядата години Исус показва, че е направил всичко, което е можал. Желаел е да спаси всеки един човек. Неговото сърце е съкрушено заради загубените. Светият град се спуща и нечестивите се втурват, за да го превземат, но Божието огнено присъствие ги унищожава. Това е както в хирургията. Бог изрязва нечестието от този свят, защото ако го остави, отново ще има глад, трудности и страдания. Отново ще има смърт. Те не приемат любовта му и биват унищожени от собствените си постъпки, от собствените си решения и избор. Бог прави всичко, което един любящ Бог може да направи, за да предпази Вселената. От пепелта на стария свят, Бог създава един Нов свят. Няма повече болести, страдания, мъка или смърт. Когато говори за огъня, Библията е твърде ясна, че наказанието, а не наказването е вечно. Има ли разлика между тези две думи. Думата "наказване" изразява продължителност на действието. Библията не казва вечно наказване, а вечно наказание. Матей 25:46: "И тия ще отидат във вечно наказание, а праведните във вечен живот". Вечното наказание е унищожението в края на хилядата години. Спомняте ли си, че когато Иракските армии бягаха от Кувейт, те подпалиха Кувейтската пустиня и навсякъде петролните кладенци горяха. Когато това стана, светът насочи усилията си, не за да продължи огънят да гори, а за да бъде загасен. Най-добрите специалисти в света  пристигнаха, за да ги загасят. Когато избухна пожарът в Ел Ей, от цяла Калифорния пристигаха противопожарни екипи, за да загасят пламъците. Когато тези пламъци изгаряха стотици домове, хората се опитваха да ги загасят. Отдавам слава на Бога, че Той няма да остави пламъците на унищожението да горят вечно, но Той ще ги загаси. Защото моята Библия казва в Откр. 21:1: "И видях ново небе и нова земя." Няма пъклени пламъци. Няма разрушение. "И видях ново небе и нова земя, защото първото небе и първата земя преминаха." Светият град слиза. Нечестивите се втурват да го превземат. Огненото присъствие на Бога окончателно и изцяло унищожава нечестивите. Те се превръщат във пепел и от пепелта на Стария свят Бог сътворява един Нов свят. Библията казва в 2 Петр. 2:13: "Но според обещанието Му очакваме ново небе и нова земя, в която да живее правда." Ние гледаме към тази нова планета, където цари радост и любов, и където няма повече болести, трудности, страдания и смърт. Ние гледаме към този нов свят, който Исус Христос ще управлява завинаги, където ще дишаме атмосфера на живот; където живот ще тече в нашите вени; където няма повече очила, нито апарати за слушане; където зрението няма да бъде замъглено, нито ушите повредени; където няма да има повече конфликти, нито огради, нито автомати. Няма да има повече Босна и Херцеговина, нито Руанда, нито Сомалия. Където всички Божии чада от всички раси ще се радват около Божият трон и където ще има една атмосфера на любов. Ще хвалим Бога завинаги. Библията казва: "Вълкът ще живее с агнето, те не ще повреждат, нито погубват цялата ми планина (Исая 11:6,9). Аз искам да бъда там с Исус, а ти, приятелю? Желая да живея в тази земя през цялата вечност с Исус Христос. Бих искал да седна в скута Му, Той да сложи ръце на мен и да каже: "Марк, всичко свърши. Страданията, сълзите, мъката свършиха. Ракът върши, сърдечните болести, нищетата, неправдата, подтисничеството, всичко свърши. Бих искал Моят Господ да ме прегърне и да ми каже: "Марк, това е само началото на цялата вечност и тази вечност е твоя завинаги." Приятелю, ти не разполагаш с миналото, това са само спомени. Ти не можеш да се върнеш и да преживееш вчерашния ден отново. Не можеш да преживееш отминалия месец отново, нито два месеца, нито три, нито пет, нито двадесет години. Всичкото ти минало е само спомени и ти не знаеш, дали имаш утрешния ден. Цялото ти бъдеще е една мечта. Спомням си в началото на тази поредица от срещи за онази млада жена от Сиатъл и нейната приятелка, които посещавали поредицата "Откритията в пророчеството" във Вашингтон. Те изобщо не предполагали, че когато излязат онази сутрин, ще бъдат простреляни и убити идвайки на поредната среща. Вие разбирате, че цялото ни минало е спомени. Нищо повече не можем да направим за него и цялото ни бъдеще е мечта. То не е действителност, защото нямаме гаранции за бъдещето. Слагаш ръка на сърцето си и чуваш - туп, туп, туп. Смъртта може да е на разстояние само един сърдечен удар. Достатъчно е едно парченце да запуши вената ти. Пиян шофьор в дъждовна нощ връхлита върху теб и всичко свършва. Едно посещение на доктора, който ти казва: "Ти си болен от рак". Живота е толкова кратък, но настоящия момент е твой. Миналото е спомени, бъдещето е мечта, но този момент е твой. Предай живота си на Христос в този момент. Вие, тинейджъри, сигурно сте мислили за това идвайки на тези срещи. Този момент е ваш. Отдай живота си на Христос в този момент. И вие съпрузи, които задържате кръщението на вашите съпруги, този момент е ваш. Това е твоя час. Ако си мислил да се откажеш от пушенето, този момент е твой. Ако си мислил да се откажеш от пиенето, този момент е твой. Ако желаеш да вземеш решение да спазваш съботата, този момент е твой. Направи го сега. Ако си искал да бъдеш кръстен, този момент е твой, приятелю. Вземи решение сега, точно сега. Ако мислиш, че трябва да се кръстиш отново, този момент е твой. Сега, когато наведем глави, за да се помолим, чуй как Божия Дух говори на теб. Божия Дух докосва твоето сърце. Чувстваш ли, как Божия Дух те подтиква да се хванеш за този момент? Чувстваш ли, как Бог те подтиква да вземеш решение? Това може да е да се откажеш от пушенето. Може би да се откажеш от алкохола, от цигарите, може би да се кръстиш. Бог те подтиква да се хванеш за този момент. Ако искаш да вземеш решение да бъдеш кръстен или да бъдеш кръстен отново. Където и да си в Калифорния или Орегон, в Мичигън или Индияна, във Флорида или Тексас, в Канада или където и да си. Бог говори на твоето сърце и аз желая да се помоля за теб. Бог  желае да те направи член на своето семейство, когато изявиш вярата си. Ако Бог те подтиква да бъдеш кръстен, този момент е твой. Хвани се за него. Може би те подтиква да се откажеш от пушенето и алкохола - хвани този момент. Може би те подтиква да спазваш съботата - хвани се за този момент. Ако желаеш да направиш всички тези неща или ако желаеш да предадеш живота си на Христос, ако си се отдалечил и сега желаеш да се върнеш отново, бих желал да се помоля за теб. Където и да си сега, изправи се. Ти желаеш да се кръстиш, ти желаеш да се откажеш от пушенето и алкохола. Ти желаеш тази вечер да последваш Исус. Аз желая да се помоля за теб.</w:t>
      </w:r>
    </w:p>
    <w:p>
      <w:pPr>
        <w:pStyle w:val="Normal"/>
        <w:tabs>
          <w:tab w:val="clear" w:pos="720"/>
          <w:tab w:val="left" w:pos="567" w:leader="none"/>
          <w:tab w:val="left" w:pos="8647" w:leader="none"/>
        </w:tabs>
        <w:spacing w:lineRule="atLeast" w:line="240"/>
        <w:ind w:right="-2" w:hanging="0"/>
        <w:jc w:val="both"/>
        <w:rPr>
          <w:lang w:val="bg-BG"/>
        </w:rPr>
      </w:pPr>
      <w:r>
        <w:rPr>
          <w:lang w:val="bg-BG"/>
        </w:rPr>
        <w:tab/>
        <w:t>Изправете се сега и нека сведем глави, за да се помолим. Това ще бъде специална молитва. Ти се нуждаеш от нея. Затова те каня да се изправиш. Ако желаеш да бъдеш в небето с Исус, ако очакваш да бъдеш с Него през цялата вечност, ако желаеш да посветиш отново живота си на Него, изправи се приятелю. Ако в миналото ти си предал живота си на Него, а тази вечер чувстваш, че желаеш да направиш това отново, ти чувстваш, че Той докосва твоя живот, чувстваш че този момент е твой и ти желаеш да се хванеш за Него. Където и да си тази вечер, ако желаеш да бъдеш кръстен, изправи се. Ако желаеш да предадеш живота си на Христос, изправи се.</w:t>
      </w:r>
    </w:p>
    <w:p>
      <w:pPr>
        <w:pStyle w:val="Normal"/>
        <w:tabs>
          <w:tab w:val="clear" w:pos="720"/>
          <w:tab w:val="left" w:pos="567" w:leader="none"/>
          <w:tab w:val="left" w:pos="8647" w:leader="none"/>
        </w:tabs>
        <w:spacing w:lineRule="atLeast" w:line="240"/>
        <w:ind w:right="-2" w:hanging="0"/>
        <w:jc w:val="both"/>
        <w:rPr>
          <w:lang w:val="bg-BG"/>
        </w:rPr>
      </w:pPr>
      <w:r>
        <w:rPr>
          <w:lang w:val="bg-BG"/>
        </w:rPr>
        <w:tab/>
        <w:t>"Татко наш, благодаря Ти за стотиците, които стоят пред Теб тук и навсякъде  в  Щатите и в Канада. Благодаря Ти, че Ти развълнува нашите сърца и живота ни. Този момент е наш и ние слагаме ръката си в ръката на Исус и чувстваме, че живота ни е Негов, чувстваме, че ние сме Негови деца. Благодаря Ти, Татко, че Ти никога няма да ни оставиш да си отидем. Благодаря Ти, че ни обичаш повече, отколкото ние обичаме себе си. Благодаря Ти, че желаеш да ни спасиш повече, отколкото ние искаме. Отдаваме слава на името Ти сега и отдаваме живота си на Теб точно сега в името на Христа. Амин."</w:t>
      </w:r>
      <w:r>
        <w:br w:type="page"/>
      </w:r>
    </w:p>
    <w:p>
      <w:pPr>
        <w:pStyle w:val="Normal"/>
        <w:ind w:right="-2" w:hanging="0"/>
        <w:jc w:val="center"/>
        <w:rPr>
          <w:b/>
          <w:b/>
          <w:lang w:val="bg-BG"/>
        </w:rPr>
      </w:pPr>
      <w:r>
        <w:rPr>
          <w:b/>
          <w:lang w:val="bg-BG"/>
        </w:rPr>
        <w:t>Тема двадесет и първа:</w:t>
      </w:r>
    </w:p>
    <w:p>
      <w:pPr>
        <w:pStyle w:val="Normal"/>
        <w:ind w:right="-2" w:hanging="0"/>
        <w:jc w:val="center"/>
        <w:rPr>
          <w:b/>
          <w:b/>
          <w:lang w:val="bg-BG"/>
        </w:rPr>
      </w:pPr>
      <w:r>
        <w:rPr>
          <w:b/>
          <w:lang w:val="bg-BG"/>
        </w:rPr>
        <w:t>"ТАЙНА, КОЯТО СВЕТЪТ НЕ ПОЗНАВА"</w:t>
      </w:r>
    </w:p>
    <w:p>
      <w:pPr>
        <w:pStyle w:val="Normal"/>
        <w:ind w:right="-2" w:hanging="0"/>
        <w:jc w:val="center"/>
        <w:rPr>
          <w:b/>
          <w:b/>
          <w:lang w:val="bg-BG"/>
        </w:rPr>
      </w:pPr>
      <w:r>
        <w:rPr>
          <w:b/>
          <w:lang w:val="bg-BG"/>
        </w:rPr>
      </w:r>
    </w:p>
    <w:p>
      <w:pPr>
        <w:pStyle w:val="Normal"/>
        <w:ind w:right="-2" w:hanging="0"/>
        <w:jc w:val="both"/>
        <w:rPr>
          <w:lang w:val="bg-BG"/>
        </w:rPr>
      </w:pPr>
      <w:r>
        <w:rPr>
          <w:lang w:val="bg-BG"/>
        </w:rPr>
        <w:tab/>
        <w:t>Неоспорим факт е, че интересът към икономиката днес е голям. Ако насочите вниманието си към конгреса, ще разберете, че там се опитват да направят бюджета балансиран, което означава, че бюджета на щатите трябва да бъде балансиран преди да достигне до американските граждани. Икономиката се превърна в централен въпрос при политическите избори. Очевидно е, че инфлацията се контролира, но в действителност тя отново започва да расте. Икономиката плува в море от мастило, в море от умножени милиони, трилиони. Националния дълг се измерва в трилиони. Става все по-трудно да се плаща лихвата на националния дълг. Както казва списание “Тайм”, нашата икономика се намира в дълбока криза. Нека да погледнем към процента на инфлация. Това е начин да се измери влиянието на инфлацията върху нашето общество. От 1960-та до 1990-та коефициентът на инфлация е четири. Това означава, че стоките средно са четири пъти по-скъпи днес. С други думи, ако през 1960 год. с 15 долара си можел да купиш пуловер, днес би струвал средно около 60 долара. Ако е било възможно да се купи кола за 2500 долара през 1960-та, днес тя би струвала 10 000 долара. Разбира се, не всички цени са се увеличили толкова, има различие, но средно коефициентът четири означава, че цените са четири пъти по-големи. Проблемът при повечето хора, които печелят, е, че заплатата не се е увеличила четири пъти от 1960-та. И така, цената на стоките нараства, но нашата способност да ги купуваме намалява. Икономиката се е превърнала в централен политически въпрос и затова политическите кандидати се избират въз основа на икономическата им платформа. Много икономисти вярват, че нашата икономика предстои да срещне големи трудности. Те осъзнават размера на националния дълг и факта, че имаме слаба финансова основа. Хора като Хауърд Рууф писаха за това, как може да просперираме през идващите неблагоприятни години. Той предвижда трудно за икономиката време и ето какво казва: "Тази книга е предназначена, за да ви убеди, че Щатите предстои да навлязат в най-големия период на изпитание от Гражданската война насам. Спиралата на инфлацията водеща до застой ще бъде с ужас напомнена на бъдещите поколения." После той продължава: "Никой не знае, къде точно ще бъде връхната точка, но всичко това предстои скоро. Америка, а също и останалия свят е на границата. Защото, ако ние кихаме, останалия свят боледува от пневмония." Поради факта, че има много икономически връзки в света и поради наличието на различни търговски споразумения, то ако американската икономика някога рухне, това ще се отрази сериозно и върху много страни в света. Много хора купуват златни монети. Те мислят, че това е начин да се предпазят от предстоящия срив. Но вие забелязвате, че и цената на златото със сигурност не е стабилна. Преди около пет години цената на златото беше около 20 долара на грам. Днес тя е почти два пъти по-малко. Тъй като пазарът на злато варира, то въобще не е сигурно да инвестираш в злато. Фондовата борса е наистина нестабилна. Имаше време, когато фондовата борса беше сигурна, но преди няколко месеца дойде черния понеделник и милиони, дори милиарди бяха загубени за един ден. Може би си спомняте, каква паника имаше в Ню Йорк през този ден. Хората започнаха да продават усилено и така създадоха паника. Фондовата борса наистина претърпя промени и ти не можеш да бъдеш сигурен, дори когато твоята стока изглежда сигурна, защото цените непрестанно варират от рекордно високи до необикновено ниски. Къде тогава има сигурност? Някой хора мислят, че е сигурно да влагат парите си в банки, но там също не е сигурно. Струва ми се, че Норман Казанс представя това кратко и ясно със следните думи: "Ние сме толкова заети с купуване, че не осъзнаваме, как моралните винтове на нашето общество се разхлабват, как някой тухли се пропукват, как основите се разклащат и че е възможно да инвестираме пари по съвсем неправилен начин." Това може наистина да е вярно, приятелю. Ние можем да инвестираме в съвсем неправилни неща, а може би проблемът се състои в това, че ние се трудим, за да придобиваме неща, а душите ни са празни. Може би проблемът е в това, че ние купуваме коли, стерео уредби, компютърни системи, постиламе килими в домовете си и обзавеждаме с красиви мебели, построяваме си басейн в задния двор, но през цялото това време сме инвестирали неправилно, защото нещата, в които инвестираме, не ни донасят щастие, а животът е толкова несигурен. Купуваш си апаратура, която е последната дума на техниката, правиш си миниатюр на Холивуд, но когато се завърнеш у дома една вечер откриваш, че си бил ограбен и твоята модерна стерео уредба вече я няма. Животът днес е толкова несигурен. Ние инвестираме в неща, които могат да се изплъзнат из ръцете ни. Има хора, които работят усърдно. Те работят 50, 60 или 70 часа в седмицата и отдават живота си в служба на компанията и един ден компанията прави съкращение на работните места и хиляди работници биват освободени. И така, ти работиш, но откриваш, че си потънал в дългове. Личните дългове днес са по-големи отколкото във всяко друго време. Много млади семейства имат  3, 4, дори 5 кредитни карти. Много е лесно днес да се сдобиеш с такава. Но те имат също и дълг в размер на 17 до 20 хиляди. И въпреки всичко нещо липсва в нашето сърце, в живота ни, във взаимоотношенията помежду ни, в семейството и децата. Може би Норман Казанс е прав, когато казва, че сме инвестирали по неправилен начин. Всичко това поражда тревоги и напрежение, защото трябва да работиш все повече и повече, за да платиш за повече неща. Работиш все повече и повече, за да купиш повече неща, а може би работиш, за да платиш дълговете, които си натрупал и така живота се изпълва с напрежение и безпокойство. В днешното общество все повече хора казват: "Искам да притежавам повече неща, искам да забогатея бързо." Сигурно сте забелязали, че казината са препълнени със хора. Все повече и повече казина се появяват. Хиляди хора посещават тези заведения, защото искат да забогатеят бързо или играят в лотария. Те са изпаднали в едно отчаяно търсене на долари, за да купят повече и повече неща. Но когато ролетката се завърти или когато игралния апарат работи, ти имаш чувството, че нещо липсва в живота ти.</w:t>
      </w:r>
    </w:p>
    <w:p>
      <w:pPr>
        <w:pStyle w:val="Normal"/>
        <w:ind w:right="-2" w:hanging="0"/>
        <w:jc w:val="both"/>
        <w:rPr>
          <w:lang w:val="bg-BG"/>
        </w:rPr>
      </w:pPr>
      <w:r>
        <w:rPr>
          <w:lang w:val="bg-BG"/>
        </w:rPr>
        <w:tab/>
        <w:t>Библията ни казва в Псалм 90:12: "Научи ни така да броим дните си, щото да си придобием мъдро сърце". Бог ти казва: "Цени живота си. Прави преценка, за какво харчиш парите си. Прави преценка, за какво работиш и как използваш живота си. Брой дните си и вземай мъдри решения." В Лука 12:19 са записани думи, които са като гръм във бурна нощ. Там е записано: "И ще река на душата си: 'Душо, имаш много блага.'" Имам голяма къща, модерна стерео уредба, имам две коли. "'Душо, имаш много блага натрупани за много години. Успокой се! Яж, пий, весели се.'" Библията продължава в Лука 12:20: "А Бог му рече: 'Глупецо, тая нощ ще ти изискат душата, а това, което си приготвил, чие ще бъде?'" Приятелю, когато отидеш на лекаря и се установи, че се нуждаеш от сърдечна операция, а вероятността да бъде успешна е минимална, тъй като си 20 кг. над нормата и си изпълнен с напрежение, тогава няма значение, дали имаш просторен дом в града, къща на село или на брега на морето. Когато си застанал с лице срещу смъртта притежанията ти са от малко значение. Когато поемаш последния си дъх, те нямат никакво значение. И ти, госпожо, когато отидеш на лекаря и се установи, че наистина имаш рак, това от което най-много си се страхувала, дали си член на три тенис клуба или два голф клуба, дали имаш четири яхти, Ролс-Ройс и голям дом, тогава те нямат голямо значение, защото смъртта е най-големия приравнител. Когато отидат в гроба, всички хора са равни. Може би Норман Казанс е прав като казва, че инвестираме в неподходящи неща. Инвестираме в материални ценности, работим, за да изградим свое лично царство, вместо да инвестираме в Божието царство. Когато държиш ръката на своя любим, който умира, притежанията, които си придобил в живота си, нямат голямо значение. Едно нещо има значение тогава, приятелю. И това е сърце, което е праведно пред Бога. Библията казва в Матей 16:26: "Понеже какво ще ползва човек, ако спечели целият свят, а живота си изгуби или какво ще даде човек в замяна на живота си." Може ли да бъде продадена душата? Юда я продаде за 30 сребърника, приятелю, но той загина. Той хвърли тези кървави пари на пода, излезе и сложи край на своя живот. Какво ще даде човек в замяна на душата си? Бих предпочел да имам Исус отколкото сребро или злато. По-добре да имам Исус отколкото неземни богатства, а ти приятелю. Открил ли ни е Бог един финансов план? Говори ли Библията за финанси в тези последни дни? Библията казва в Матей 6:20,21: "Но събирайте си съкровища на небето, дето молец и ражда не ги изяжда и дето крадци не подкопават, нито крадат, защото гдето е съкровището ти, там ще бъде и сърцето ти." Скрий своето богатство в небето. Инвестирай своите сили във вечни неща. Приятелю, Библията е твърде ясна. В последните дни на земната история, а тя ясно описва нашето време и ни посочва, какво става сега и какво ще стане с финансите. Яков 5:1-3: "Дойдете сега, вие богатите, плачете и ридайте поради бедствията, които идват върху вас. Богатството ви изгни." С други думи ще има бързо обезценяване на стойността на парите. "Златото ви и среброто ви ръждясаха." С други думи те имат сребро и злато, но то загубва своята стойност. "Вие сте събирали съкровища в последните дни." Обърнете внимание, ще има конфликт между капитала и труда. Не само, че ще има бързо обезценяване на парите, но Библията казва: "Ето, заплатата на работниците, от която ги лишихте (т.е. има конфликт между управляващите и работниците). Заплатата на работниците вика и виковете на жътварите влязоха в ушите на Господа на силите. Вие живяхте на земята разкошно и разпуснато." С други думи опитали сте всички удоволствия, имахте собствени самолети, плувахте по света, можехте да направите всичко с тази или онази къща, участвахте в забавления. Вижте, не става въпрос за всички богати хора, защото има много от тях, които употребяват своите доходи за напредъка на Божието дело и аз хваля Бога за хората, които са благословени с богатство и които го употребяват със мъдрост. Но има много хора, които не притежават голямо богатство, а желаят да имат и те продължават да се борят, за да придобият повече и повече. Библията казва: "Вие живяхте разкошно и разпуснато. В сърцето ви все още има празнота, защото не сте дошли при Исус, за да Му отдадете всичко." "Угоихте сърцата си - продължава Библията, - както в ден на клане." Библията казва, че в последните дни ще има конфликт между капитала и труда, ще има конфликт между притежаващите и непритежаващите и ние виждаме, че това вече се изпълнява. Знаем за стачките на служителите във въздушния транспорт. Знаем за стачките на професионалните бейзболисти. Стачкуват хокеистите, медицинските сестри. Всички те красноречиво свидетелстват за верността на библейските предсказания. Библията казва, че точно в края на времето обществото ще бъде икономически затруднено. Навсякъде по света ще има инфлация, икономиката ще виси на тънка нишка, конфликт между капитала и труда, стачки. Библията казва, че ще има бързо обезценяване на стойността на парите. И ти казваш: "Ако това наистина предстои." Но приятелю, най-голямата икономическа катастрофа в света предстои. Това може да не стане тази година, нито след пет години, но преди Христовото пришествие парите ще се обезценяват много, много бързо. Преди да напуснем този свят, навсякъде ще има икономически конфликти. Но какво е Божието разрешение на всички тези проблеми?</w:t>
      </w:r>
    </w:p>
    <w:p>
      <w:pPr>
        <w:pStyle w:val="Normal"/>
        <w:ind w:right="-2" w:hanging="0"/>
        <w:jc w:val="both"/>
        <w:rPr>
          <w:lang w:val="bg-BG"/>
        </w:rPr>
      </w:pPr>
      <w:r>
        <w:rPr>
          <w:lang w:val="bg-BG"/>
        </w:rPr>
        <w:tab/>
        <w:t>Как да правим сигурни и дълготрайни инвестиции? Първо инвестирай в своето сърце и ум Исус Христос. Инвестирането в молитвата е вечно. Инвестирането в изучаването на Библията е вечно. Инвестирането във Божието царство е вечно. Да инвестираш своето време и усилие в спасението на другите също е вечна инвестиция. Какво е Божието разрешение на нашите финансови проблеми? Нека се върнем назад и да видим, какъв е библейския финансов план. Нека се опитаме да разберем библейския план за финансова сигурност. Ти можеш да бъдеш във финансова безопасност. Бог не желае, ти да потънеш в дългове. Бог не желае, ти да имаш стомашна язва и сърдечни атаки, понеже ти не си направил добри инвестиции. Бог има план за твоята финансова сигурност. Нека се върнем в Битие и да се опитаме да проучим това. Бит. 2:8: "И Господ Бог насади градината на изток и постави там човека." Бог създаде едемската градина. Там Той постави нашите първи родители. Бог, Който беше Творец, притежаваше цялата Вселена. Всичко в този свят е Негово. Той го е направил и оформил. Той създаде земята. Той постави на нея красивите цветя и плодоносни дървета. Той смеси компонентите на въздуха, за да могат хората да дишат чист въздух. Той покри земята с жива зеленина. Оцвети я в жълто, пурпурно и оранжево. Нашия Бог сътвори една великолепна планета. Всички тези цветя донасяха радост. Псалм 50:10,12 казва: "Защото мои са всички горски зверове и добитъкът по хиляди хълмове. Ако огладнеех, не щях да кажа на тебе, защото моя е Вселената и всичко що има в нея." Харесвам песента, която казва, че Той държи цялата Вселена в Своите ръце. Това наистина е така - този свят е Негов. Той го е създал. Този свят не е еволюирал. Той е поставил звездите в Космоса, слънцето и луната. Той е създал небето, цветята, потоците и морето. Той е създал животните. Той е направил света съвършен, красив и славен. Той би трябвало да има чувство за красота, а аз мисля, че и чувство за хумор. Кой може да направи такава риба, без да се усмихне. Бог е сътворил тази земя за нас. Библията казва във Бит. 1:28, че когато Бог е поставил хора на тази земя Бог, ги е благословил и им казал: "Плодете се и се размножавайте, напълнете земята и обладайте я". Бог казал: "Тази земя е ваша, плодоносните дървета са ваши, полетата с пшеница са ваши, цветята са сътворени, за да ви радват." Бог казал: "Целия свят е ваш." Библията продължава: "И владейте над морските риби, над въздушните птици и над всяко живо същество, което се движи по земята." Бог  създал Адам и Ева, за да бъдат владетели. Думата "владея" означава "имам власт". Така че Адам и Ева били сътворени като принц и принцеса. Те трябвало да управляват под властта на цар Исус. Нашия Бог създаде свят, в който Неговите творения трябваше да бъдат управители. Думата "управител" означава "някой, който се грижи за собствеността на друг". Бог създаде Адам и Ева като принц и принцеса на този свят и те бяха Негови управители. В знак на това, че този свят не принадлежеше на Адам и Ева, а те бяха само управители, които да се грижат за него, Бог постави в средата на градината дърво и каза (за това четем във Битие 2:16,17): "И Господ Бог заповяда на човека казвайки: 'От всяко дърво в градината свободно да ядеш, но от дървото за познаване на доброто и злото да не ядеш от него, защото в деня, когато ядеш от него непременно ще умреш.'" В знак на това, че Бог е Създател на света и Той е в действителност Неговия притежател, Бог им каза, че има едно дърво, от което не могат да ядат. Не защото Бог не искаше да ядат от това дърво и да се радват, но защото дървото бе символ на това, че те са служители, че са зависими. То бе символ на тяхната вярност към Бога. То бе символ, че Той е създал света и го притежава. Но змията идва и им казва: "Всичко е ваше. Можете да използвате това дърво за себе си, въпреки че Бог ви е казал да не правите това." И когато те направиха това, бяха потопени в мъка и страдания. Това дърво беше символ, че Бог е направил света и той принадлежи на Него. Своята зависимост, вярност и покорност на Бог те можеха да изразят като не ядяха от плодовете на това дърво. Той им позволи да използват свободно цялата градина и ако не ядяха от дървото, те признаваха Неговото върховенство относно всичко, което имаха, признаваха, че те са управители. В Псалм 24:1 се казва: "Господна е земята и всичко що има в нея, вселената и тия, които живеят в нея." Но почакай малко, има ли подобно дърво и днес? Има ли днес начин, по който да покажем, че сме зависими финансово от Бог? Дал ли ни е Бог дърво, от което не трябва да вземаме и от което, ако вземем, извършваме кражба, също както Адам и Ева, когато взеха от онова дърво? И ако ние нарушим този Божий закон, ще загубим ли радостта си и щастието си както Адам и Ева? Свързано ли е това с Божия финансов план? Точно така, както Сатана измами Адам и Ева, че ако вземат от дървото, това ще им донесе щастие, така Сатана мами и нас днес, че ако вземем Божията част, ще донесе и на нас щастие. Но в действителност това не ни донася щастие, но ни води до егоизъм и мъка. Как можем ние на практика да инвестираме във Божието царство днес? Библията казва във Втор. 8:18: "Но да помниш Господа твоя Бог, защото Той е, Който ти дава сила да придобиваш богатство." Това е друг текст, който казва: "Помни!" Спомняте ли си за друг текст, който казва "Помни"? Къде се намира той? Какво казва заповедта в Изх. 20:8-11? "Помни съботния ден го освещаваш. Шест дни да работиш и да вършиш всичките си дела." Чрез спазването на съботата една седма от нашето време ние отдаваме на Бога и с това показваме, че Той е нашия Творец и цялото наше време е Негово. И така, ние спазваме съботния ден в знак на това, че цялото наше време принадлежи на Бог. Той ни е изкупил, като ни е създал и е умрял за нас. Тук се казва: "Но да помниш Господа твоя Бог, защото Той е Който ти дава сила, за да придобиваш богатство." Бог ти е дал всеки талант, който притежаваш. Той ти е отворил вратата, за да се възползваш от дадена възможност. Може би ти си поел инициативата, но Бог е отворил вратата. Бог казва: "Но да помниш Господа твоя Бог, защото Той е, Който ти дава сила да придобиваш богатство." След това в Агей 2:8 се казва: "Среброто е Мое и златото е Мое, казва Господ на силите". И така, кой притежава всички пари в света? Бог. Как тогава да покажа своето признание, че Бог е притежател на света? Как да призная, че Бог притежава всички пари, че е сътворил света? Как да призная, че Бог ми е дал здраве, че кара моето сърце да тупти, че кара дробовете ми да дишат, че осигурява храната ми? Как да направя това? Нека се върнем във библейски времена и да видим, как са правили това правили тогава.</w:t>
      </w:r>
    </w:p>
    <w:p>
      <w:pPr>
        <w:pStyle w:val="Normal"/>
        <w:ind w:right="-2" w:hanging="0"/>
        <w:jc w:val="both"/>
        <w:rPr>
          <w:lang w:val="bg-BG"/>
        </w:rPr>
      </w:pPr>
      <w:r>
        <w:rPr>
          <w:lang w:val="bg-BG"/>
        </w:rPr>
        <w:tab/>
        <w:t>В дните на Авраам Бог благослови Авраам с изобилие от богатство. Бог го благослови и му даде много стада. Бог обича да благославя хората с материални придобивки, защото това прави възможно Бог да използва тези неща за Своето дело. Авраам призна Божията доброта и благословение. Как направи той това? Битие 14:19,20: "Благословен да бъде Авраам от Всевишния Бог създател на небето и на земята. Благословен и Всевишния Бог, Който предаде неприятелите ти в твоята ръка. И Авраам му даде десятък от всичко." Авраам идва при Мелхиседек. Мелхиседек бил първосвещеник на нашия Бог. И така, Авраам идва при първосвещеника и понеже Авраам беше спечелил победа над неприятелите си, той каза, че ще даде десятък. И така, признанието на Авраам за Божиите благословения, неговото признание, че Бог е Създател, се изрази в даването на десятък. Но какво е това десятък? Виждаме, че чрез даването на десятък Авраам признава Божията доброта. Авраам казва: "Боже, Ти Си Създателят." В дните на Яков Яков се отклони от Бога. Неговото име означава "Измамник". И когато Яков се скиташе сам една вечер, Яков сънуваше сън на пусто място. Ангели слизаха от небето точно там, където беше. Там Бог му каза: "Аз ще бъда с теб и никога няма да те оставя. В Бит. 28:22 са записани думите на Яков, който казва: "И от всичко що ми дадеш, ще дам десятък на Тебе". Думата "десятък" означава "една десета". През всички старозаветни и новозаветни времена Божия народ в знак на признателност за Неговата доброта, в знак на признателност, че Бог е сътворил всичко и всички пари са Негови, дават на Бога десятък, който е една десета от всичките им доходи. По този начин те показвали своето убеждение, че инвестирането във вечни стойности ще умножи техните пари и че според математиката на Бог девет е повече от десет. В човешката математика десет е повече от девет, но при Бога девет десети с Него е повече отколкото десет десети без Него. Библията казва: "От всичко, което ми дадеш, ще дам на тебе десятък."</w:t>
      </w:r>
    </w:p>
    <w:p>
      <w:pPr>
        <w:pStyle w:val="Normal"/>
        <w:ind w:right="-2" w:hanging="0"/>
        <w:jc w:val="both"/>
        <w:rPr>
          <w:lang w:val="bg-BG"/>
        </w:rPr>
      </w:pPr>
      <w:r>
        <w:rPr>
          <w:lang w:val="bg-BG"/>
        </w:rPr>
        <w:tab/>
        <w:t>Обърнете внимание на Левит 27:30: "Всеки десятък от земята, било то от посевите на земята или от плода на дърветата е Господен, свят е Господу." Когато Адам и Ева били сътворени в Едемската градина, Бог им казал, че могат свободно да ядат от всяко дърво, но от дървото, което е в средата на градината, да не ядат. Причината за това била, че дървото не е тяхно и когато не вземат от него, те признават, че Бог е сътворил цялата градина, а те са управители. Яденето от това дърво означавало кражба, защото вземат нещо, което не е тяхно. И така, Бог каза: "Аз ти давам сила да придобиваш богатство. Аз те правя способен да практикуваш професията си и да печелиш пари." В знак на признателност, за всичко което си ни дал, в знак на благодарност и възхвала към мен, Бог казва, че десетата част е свята Нему. "Отдели тази част. Така както Адам и Ева не трябваше да взимат от плода на дървото за познаване на доброто и злото, така и ти не трябва да вземаш дори стотинка от тази една десета, защото с това ти показваш, че нямаш доверие в Мен и Аз не мога да те благословя напълно." Когато ти започнеш да вземаш от тези свети пари, ти спираш Божиите големи благословения. Някой ще каже: "А ако не съм знаел за това?" Затова Бог те е довел на тези срещи, защото ти искаш да имаш тези благословения в пълнота. Ако ти без да даваш десятък си получавал непълно Божиите благословения, помисли за пълнотата, която можеш да получиш, ако правиш това. Това не са мои, но Божиите думи. Приятелю, Библията е твърде ясна относно този въпрос. Тя казва, че ако ние инвестираме в Божието царство, като бъдем верни в даването на десятъка, Бог гарантира, че няма да ни липсва нещо. Бог гарантира, че ще задоволи всяка наша нужда и ще се грижи за нас. Мал. 3:8 казва: "Ще краде ли човек Бога?"</w:t>
      </w:r>
    </w:p>
    <w:p>
      <w:pPr>
        <w:pStyle w:val="Normal"/>
        <w:ind w:right="-2" w:hanging="0"/>
        <w:jc w:val="both"/>
        <w:rPr>
          <w:lang w:val="bg-BG"/>
        </w:rPr>
      </w:pPr>
      <w:r>
        <w:rPr>
          <w:lang w:val="bg-BG"/>
        </w:rPr>
        <w:tab/>
        <w:t>Преди няколко години, когато събирахме дарбите в един от източните градове, сумата трябваше да бъде занесена в банката с кола, но двама мъже скочиха изведнъж и ограбиха парите от доброволните дарения. Мислите ли, че са били благословени, като са харчели тези пари? Те ограбиха Бога. Вие не бихте направили това, нали? Библията казва: "Ще краде ли човек Бога?" И после продължава: "Вие обаче ме крадете. Обаче казвате: 'В какво те крадем?' 'В десятъците и приносите.'" В Мал. 3:10 Библията дава обещание: "Донесете всичките десятъци във влагалището, за да има храна в дома ми и опитайте Ме сега за това." Какво казва Бог? Бог казва: "Опитайте ме, дали не ще ви разкрия небесните простори да излея благословения върху вас, тъй щото да не стига място за него." Бог казва: "Ако си верен в десятъка, опитай Ме. Не докосвай десетата част, която е посветена на Мене." Ако спечелиш 100 долара, Бог казва: "10 са свети на Мене". Ако спечелиш 590, Бог казва: "59 са посветени на Мен." Когато ти отдадеш тези 10 процента, Бог казва: "Аз ще благословя останалите 90, за да нарастват." Бог казва: "Опитайте Ме!" Спомням си, когато един ден говорих за десятъка, на следващия ден един човек дойде в офиса ми. Не мога да кажа, че беше усмихнат. Лицето му бе почервеняло, вените по врата му бяха изпъкнали, юмрука му бе стиснат и от носа му излизаше дим. Искам да кажа, че беше много разярен. Разбира се, преувеличавам малко, но той наистина беше разгневен. Той влезе в офиса ми и каза: "Пасторе, вие говорихте за десятъка миналата нощ." "Да, господине." Той продължи: "Ти каза, че трябва да плащам десятък." Аз му казах: "Успокой се, братко. Всичко, което направих беше, че прочетох Малахия 3:10, където се казва: 'Донесете всички десятъци във влагалището Ми и опитайте Ме сега за това, дали не ще ви разкрия небесните отвори да излея благословения върху вас.'" "Добре, пасторе - каза той, - искам да ви покажа бюджета си." Той бръкна в един плик и ми каза: "Това е моята кредитна сметка - 450 долара на месец. Това е моята сметка за отопление - 58 долара за месец. Това е сметката ми за електроенергия - 42 долара на месец." Той продължи да изсипва всичко навън. Натрупа се купчина от сметки върху моето бюро. Той каза: "Пасторе, би ли сумирал всичко това." Аз му отвърнах: "Сумирай го ти, братко." "Вече съм направил това - отвърнал той, - сметките ми възлизат на 2300 долара на месец, а аз печеля само 1800. Кажи ми, как да плащам десятък при това положение?" Той каза: "Това е математически невъзможно." Аз му отвърнах: "Братко, не желая да споря с теб. Твоите сметки наистина възлизат на 2300 долара и твоите доходи наистина са само 1800. Имам само един въпрос. Успял ли си с досегашния си метод на действие да просперираш финансово? Това е единствения ми въпрос към теб, братко. Освободил ли те е този метод от дълговете и ако не, защо не опиташ Божия." Казах му: "Ще ти задам един тест. Бог казва: 'Донесете всички десятъци във влагалището, за да има храна в дома Ми и опитайте Ме сега за това.' Опитвай Бог в продължение на шест месеца, братко. Не изпитвай Бог, като плащаш десятък, но в същото време натрупваш дългове в размер на 500 долара. Делата и вярата вървят заедно. Ти може би трябва да оправиш своите кредитни карти. Това са делата, а вярата е даването на десятък на Бог." Ако имате някакви въпроси относно десятъка, предлагам ви да коленичите и да кажете на Господа, че признавате това, че Той ви е дал таланти и способности да практикувате професия. Предлагам ви да коленичите и да кажете: "Исусе, аз не бях верен в десятъка, но виждам, че това е библейски принцип и от сега желая да бъда верен. Господи, аз не съм достатъчно мъдър и не знам, как да се разпореждам с парите си, затова аз се нуждая от Теб, за да се разпореждаш Ти вместо мен. Аз не съм достатъчно мъдър, за да преценя, какви разходи да правя, затова се нуждая от Теб." Това са духовни въпроси. Това са въпроси за разрешаване на колене, въпроси на сърцето. Това е въпрос на деклариране. "Господи, отдавам това на Теб." Принципът на десятъка умъртвява егоизма, защото в центъра на греха стои "аз"-а. Сърцето е измамливо относно всички неща и е отчайващо нечестиво. Колкото повече имаме, толкова повече желаем да имаме. Виждали ли сте деца, дори когато са още много малки, да играят с някаква играчка на пода и едното да каже на другото: "Вземи моята топка, можеш да я вземеш." Така ли казват повечето деца? Може да има изключение, но повечето казват: "Дай ми, дай ми." Това е нашата природа. Приятелю, понеже Бог те обича и желае ти да развиеш принципите на любовта, Той ти казва: "Ела и върни този десятък. Това ще умъртви егоизма ти." В цялата Библия принципа на десятъка е твърде ясен. Библията казва в Левит 27:30: "Всеки десятък от земята е свят Господу." Чий е десятъкът? Той е свят Господу. Много велики и богати мъже са разбирали този принцип. Уйлям Колгейт, собственикът на компанията Колгейт плащаше десятък. Джон Рокфелер също. Хенри Джон Хайс също е плащал десятък. Джеймс Кеш Пени също. Има една интересна история за този човек. Той започнал да дава десятък, дори когато не е имал дребни пари. Здравето му било разрушено и той се намирал в малък санаториум. Един ден той отишъл в малък параклис и в своята молитва той казал: "Господи, аз нямам нищо, аз банкрутирах, но посвещавам живота си на теб, посвещавам всичките си средства на теб. Господи, разбирам от Библията, че Ти желаеш да върна десятъка, аз ще направя това, Господи." Той започнал да дава десятък и Бог го благословил. Има още много други богати хора, които дават десятък. Приятелю, аз не искам да кажа, че ще станеш богат колкото някой от тях, но това, което имам предвид е че Бог ще те благослови изобилно. Бог ще ти подари радост в сърцето. Ще ти даде весел дух. Аз съм убеден, че когато ние даваме десятък, Бог ни подарява умствени, физически и духовни благословения. В Малахия 3:11 се казва: "Заради вас ще смъмря поглъщателя, та няма вече да поврежда рожбите на земята ви и лозата ви на полето няма да хвърля плода си преждевременно, казва Господ на силите." Бог наистина казва, че Той ще бъде нашия Закрилник. Прочетохте ли историята за тази ужасна птича язва, която премина през Средния изток и засегна много ферми, но една ферма не била засегната. Бог казва: "Ще смъмря поглъщателя." Всички ферми наоколо били засегнати, но една не била. Нейният собственик вярно давал своя десятък. А какво да кажем за тази язва от скакалци, които преминаха през Средния запад. По същия начин бяха засегнати много ферми. Там имало една ферма, за която се знаело, че нейния притежател е християнин и дава десятък. Но скакалците дошли и напълно унищожили неговата ферма. Всичко било унищожено. На следващия ден той отишъл в града, за да купи семена. Присмивачите го наобиколили и му казали: "Нали ти плащаше десятък, нали ти беше верен на Бог? Какво стана сега с твоя Бог, приятелю? Твоята реколта също беше унищожена. Бог не смъмри твоя поглъщател." Стария фермер отговорил по следния начин: "Момчета, позволете ми да ви разкажа една история. Преди много години аз посветих тази ферма на Бог. Така че това е Божия ферма, не е моя. Аз съм просто един управител. Момчета, тези скакалци са Божии скакалци. След като Бог желае да изпрати Своите скакалци в Своята ферма всичко е наред с мен, момчета." Разбирате ли приятели? Не искам да ви кажа, че ако давате десятък на Бога, всичко ще бъде наред. Но това, което казвам е - ако нещо не е наред, върви напред, всичко е наред. Когато губиш в бизнеса си, приятелю, когато загубиш работата си, когато тези неща се случат в твоя живот, когато реколтата ти е унищожена, Бог ще ти помогне да купиш нови семена, ще ти помогне да го засадиш и в тази нова ситуация ще се погрижи за твоите нужди. Когато ти си верен на Бог в десятъка. Той няма да те остави в беда. Давид казва: "Бях млад, но сега съм стар, но не съм видял праведния изоставен или да проси хляб." Фил. 4:19: "А моя Бог ще снабди всяка ваша нужда според Своето богатство в слава в Христа Исуса." Бих предпочел да рискувам професията си, но да остана с Бог, отколкото да имам професия без Бог. Бих предпочел да нямам достатъчно пари, но да давам десятъка на Бога, отколкото да имам достатъчно, защото аз се нуждая от Божиите благословения, приятелю. Аз се нуждая да чувствам, че не крада Бог, че не вземам от Неговите пари, защото десятъка са Божии пари и дори ако реколтата е унищожена, Бог може да възстанови всичко и това може да е просто изпит на твоята вяра. В Пр. 3:9,10 има едно обещание: "Почитай Господа от имота си и от първите плодове на всичкия доход." Почакайте малко, кога плащате своя десятък? След като платите сметките, тогава ли? Десет процента от останалото. Ако ти изчакаш, за да платиш първо всички свои сметки, ти никога няма да дадеш десятък. Но това е Божия десятък, това са Негови пари. Ти не даваш своя десятък, а връщаш Неговия десятък. Библията казва: "Почитай Господа от имота си и от първите плодове на всичкия доход." Първото нещо, което трябва да направиш, е да отделиш десятъка на Бога. Така ще се изпълнят житниците ти с изобилие и линовите ти ще се преливат с ново вино, в живота ти ще има изобилие, радост и щастие. В живота ти ще имаш пламък, ти ще имаш чувството, че удовлетворяваш Бог. Когато ние даваме, тогава отваряме вратата за Божиите материални и духовни благословения. Когато ние не върнем Божия десятък, ние затваряме вратата за духовните благословения, затваряме я и за материалните благословения, но когато сме верни и връщаме десятъка, който е Божий, ние отваряме вратата за тези благословения. Бог обещава да разкрие небесните отвори. Библията казва в Матей 23:23 (там Исус говори за важността на десятъка). Много хора си мислят, че десятъка е старозаветна идея и се отнася само за тези, които са живели преди Христос, но чуйте, какво казва Исус: "Горко вам книжници, фарисеи, лицемери, защото давате десятъка от гьозума, копъра и кимиона, а сте пренебрегнали по-важните неща на закона - правосъдието, милостта и верността. Но тия трябваше да правите, а ония да не пренебрегвате." Обърнете внимание! Казва ли Исус на фарисеите: "Вие трябваше да плащате десятък, но това бе само в Стария завет"? Той казва: "Тия трябваше да правите, после добавя, а другите да не пренебрегвате." С други думи ти трябва да плащаш десятък, но не ставай небрежен към любовта и милостта. Не ставай груб. Ти можеш да плащаш десятък, но да използваш критичен език към другите. Ти може да не си добросърдечен, щедър, милостив, любящ. И така, Исус казва: "Ти трябва да даваш десятък". И по този начин ти задушаваш своя егоизъм. Това е една духовна  материя, приятелю. Дяволът казва, че за да придобиваш, ти трябва да грабиш. Той казва, че за да имаш, ти трябва егоистично да трупаш притежания. Но Исус ни представя един парадокс. Той казва: "Ако искаш да имаш, ти трябва да даваш." Защото Той казва: "Когато ти даваш с твоята дясна ръка, Аз ще слагам в твоята лява ръка." Някой питат, как се използва десятъка. Според Библията десятъка, който връщаме на Бог, винаги се е използвал за напредъка на Неговото дело, за разпространение на евангелието, за издържането на Божиите служители. Десятъка е посветен преди всичко за проповядване на евангелието и затова служи за осигуряване на евангелието. Така десятъка е различен от даренията. Библията говори за тях, като за две различни неща. Библията казва, че десятъка е 10% от нашите доходи. Това са пари посветени на Господа и те се отделят за проповядване на евангелието. Като доброволни дарения ние можем да дадем толкова, колкото желаем и тези пари се използват за построяването на църкви, но в Стария завет десятъка се използваше за поддръжка на левитите, а в Новия завет за апостолите, които трябваше да разпространяват евангелието по света. Приятелю, вълнуващо е, че когато даваш своя десятък на Бога, ти имаш чувството, че си част от едно световно  съдбоносно движение, което носи библейската вест на всеки народ, люде, език и племе. Ти чувстваш радост всеки път, когато даваш своя десятък, чувстваш удовлетворение, че ти като личност допринасяш за напредъка на Божието царство. Твоите пари биха подпомогнали евангелието в Африка, в Южна Америка. Биха подпомогнали напредването на евангелието в Русия, на островите. Тези пари преминават от един континент на друг, от море на море, от бряг на бряг, от една езикова група на друга. Чрез тези пари се разпространява евангелието на Исус Христос. Каква радост и удовлетворение можеш да чувстваш, когато даваш тези пари и да имаш чувството, че тези пари ще напуснат твоята местна църква и ще бъдат изпратени до края на света за проповядване на евангелието на Исус Христос. Божия план за финансиране на църквата не е чрез лотарията или чрез бинго. Горко на всяка църква, която би използвала лотарията или бинго, за да се снабди с пари. Горко на всяка църква, която би използвала сатанинските методи. Бог казва: "Ела и отдели 10% от твоите доходи и така Моето дело ще бъде финансирано и евангелието ще се разпространява до края на земята." Наистина това е Божия час, наистина това  са последните дни. Бог пита теб и мен, приятелю: "Искаш ли да имаш финансова сигурност?" Деян. 17:25,25: "Бог, Който е направил света и всичко що е в него дава на всички и живот и дишане и всичко." Бог те пита: "Искаш ли финансова сигурност? Искаш ли да знаеш, че Аз мога да те задоволя с всичко." Бог казва: "Аз съм направил света и всичко, което е в него. Довери Ми се и аз ще ти дам живот, дихание и всичко." Нека предположим, че аз кажа: "Няма да давам на Бог обратно Неговия десятък." Да предположим, че кажа: "Имам твърде много сметки да плащам." Какво в действителност казвам? Моите думи означават: "Господи, в този момент от своя живот аз Ти нямам доверие. В този момент от живота си смятам, че мога по-добре сам да се справя с финансите си. Господи, бих желал да контролирам сам своите финанси." Приятелю, като зная нестабилната икономика в днешно време, аз не бих искал сам да се грижа за финансите си. Защото, когато икономиката се разклати, бих искал да имам чувството, че съм инвестирал във Божието царство; чувството, че един любящ Бог сляга ръка на моето рамо и ме подкрепя в това време на криза. Защото златото и среброто са Негови, полските зверове са Негови, полетата с жито се Негови. Той дава живот на всяко същество. Бог, този мощен Създател е способен да те крепи, приятелю. Този, Който кара дърветата да раждат плодове, може да храни и теб, когато отдадеш живота си на Него. Този, Който украсява земята с великолепни цветя, с прекрасни червени лалета, може да украси и теб и да те награди. Ако този Бог се грижи за полските кремове, ако Той се грижи за цветята, същия Този Бог може да се грижи и за теб, приятелю. Небето не даде 10%. То даде 100%. Небето не даде 10%, но Исус слезе на земята, увисна на кръста на Голгота. Той понесе гвоздеите в Своите ръце и раната от копие в ребрата Си, Той понесе трънения венец на главата Си. Неговото окървавено, наранено и измъчено тяло ни казва, че небето не е могло да задържи нищо. Аз не мога да задържа нищо от Него и в знак на признателност, че Той ме е създал; в знак на признателност, че Той ме е изкупил и ме е направил способен да дишам. В знак на признателност, че цялото ми време е Негово аз спазвам съботния ден. В знак на признателност, че всички мои материални притежания са Негови, аз Му давам десятък. Библията казва, че това е най-голямата финансова инвестиция. Това е Божият план за финансова сигурност. Матей 6:33: "Но първо търсете Неговото царство и Неговата правда и всичко това ще ви се прибави." Когато фондовата борса претърпява крах, първо търси Неговото царство и Неговата правда. Когато икономиката се разклаща, първо търси Неговото царство и Неговата правда. Когато дълговете ти стават все повече и повече, първо търси Неговото царство и Неговата правда. Когато икономистите не дават отговор на икономическите проблеми, първо търси Неговото царство и Неговата правда. Ти можеш да Му се довериш, приятелю. Можеш да имаш вяра в  Него. Той никога няма да те разочарова.</w:t>
      </w:r>
    </w:p>
    <w:p>
      <w:pPr>
        <w:pStyle w:val="Normal"/>
        <w:ind w:right="-2" w:hanging="0"/>
        <w:jc w:val="both"/>
        <w:rPr>
          <w:lang w:val="bg-BG"/>
        </w:rPr>
      </w:pPr>
      <w:r>
        <w:rPr>
          <w:lang w:val="bg-BG"/>
        </w:rPr>
        <w:t xml:space="preserve"> </w:t>
      </w:r>
      <w:r>
        <w:rPr>
          <w:lang w:val="bg-BG"/>
        </w:rPr>
        <w:tab/>
        <w:t>Преди много години великият проповедник Муди проповядвал в Чикаго и когато проповедта свършила, една майка довела своя седемгодишен син, за да се срещне с него. И така, Дуайт Муди излязъл отпред, застанал на едното си коляно е протегнал ръка, за да хване ръката на това седем годишно момче. Но когато Муди направил това, малкото момче стиснало юмрук и го ударило в лицето. Майката била объркана. Момчето скрило ръката зад гърба си, а майката казала: "Синко, това е д-р Муди, един от най-големите евангелизатори на нашето време. Сине, стисни му ръката. Сине, отвори си ръката. Момчето не искало, но тя насила отворила пръстите му и там в неговата ръка имало малко мраморно топче. Момчето помислило, че Дуайт Муди иска да вземе топчето му, затова не искало да протегне ръката си и да хване неговата. Държите ли и вие своето топче, приятели? Материалните притежания са като това мраморно топче. Казал ли си наистина: "Господи, всички мои пари са Твои. Аз не желая да има нищо между моята душа и Исус. Аз не бих искал материалните притежания да отклонят погледа ми от Христос. Аз не искам да насочвам вниманието си върху коли, апартаменти, и обзавеждане, стерео системи. Аз не искам да насочвам вниманието си към удоволствието. Господи, аз държа всичко това, като мраморни топчета, но аз не искам да има нищо между мен и моя Спасител. Бих искал да отворя сърцето си за Исус, за Този, Който умря за мен. Господи, за да покажа своята любов към Теб, аз искам да ти дам обратно това, което Си дал на мен. Господи, аз отварям ръката си и те моля да вземеш мраморните топчета. Поставям ги пред теб, Исусе. Не искам нищо са стои между мен и моя Спасител. Не желая измамливите мечти на този свят. Толкова се объркваме от измамата на този свят."</w:t>
      </w:r>
    </w:p>
    <w:p>
      <w:pPr>
        <w:pStyle w:val="Normal"/>
        <w:ind w:right="-2" w:hanging="0"/>
        <w:jc w:val="both"/>
        <w:rPr>
          <w:lang w:val="bg-BG"/>
        </w:rPr>
      </w:pPr>
      <w:r>
        <w:rPr>
          <w:lang w:val="bg-BG"/>
        </w:rPr>
        <w:tab/>
        <w:t>Слушайте, когато Джуви пее. Да няма нищо между душата ми и моя Спасител, нито измамливите мечти на този свят. Отказах се от всички грешни удоволствия. Исус е мой и няма нищо между мен и Него. Няма нищо между моята душа и Спасителя, за да мога да виждам Неговото благословено лице. Нека нищо не спира Неговото благоволение. Помни, че не трябва да има нищо между теб и Него. Най-голямата радост в живота е да имаш чиста съвест и когато си лягаш вечер да  кажеш, че няма нищо между твоята душа и Спасителя. Най-голямата радост в живота е да знаеш, че твоето сърце е едно с Божието, че си отворил твоите ръце и не задържаш нищо, че мраморните топчета са отминали. Когато тази вечер наведем глави, за да се помолим, би ли желал да кажеш: "Господи, не искам да има нищо между моята душа и теб. Бих искал да отворя сърцето си, да отворя ума си за Теб. Желая да изоставя всичко, което заставя на пътя между мен и Бог. Исус е по-скъпоценен за мен от нещата, които стоят помежду нас. Той е по-скъпоценен от бариерата между нас. Татко наш, тази вечер ние чухме думите на песента, която казва: 'Няма нищо между моята душа и Спасителя.' Господи, в сърцето си ние не искаме да има нещо между нашата душа и Спасителя. Господи, ние не сме знаели за тези принципи, като десятъка, но сега отваряме сърцето си за Теб и желаем да бъдем чувствителни към Твоето ръководство. Господи, точно сега ние отваряме сърцето си за Теб и Те молим да отнемеш всичко, което не е в хармония с Твоята воля, за да няма нищо между нашите души и Спасителя. В името на Христа. Амин."</w:t>
      </w:r>
      <w:r>
        <w:br w:type="page"/>
      </w:r>
    </w:p>
    <w:p>
      <w:pPr>
        <w:pStyle w:val="Normal"/>
        <w:ind w:right="-2" w:hanging="0"/>
        <w:jc w:val="center"/>
        <w:rPr>
          <w:b/>
          <w:b/>
          <w:lang w:val="bg-BG"/>
        </w:rPr>
      </w:pPr>
      <w:r>
        <w:rPr>
          <w:b/>
          <w:lang w:val="bg-BG"/>
        </w:rPr>
        <w:t>Тема двадесет и втора:</w:t>
      </w:r>
    </w:p>
    <w:p>
      <w:pPr>
        <w:pStyle w:val="Normal"/>
        <w:ind w:right="-2" w:hanging="0"/>
        <w:jc w:val="center"/>
        <w:rPr>
          <w:b/>
          <w:b/>
          <w:lang w:val="bg-BG"/>
        </w:rPr>
      </w:pPr>
      <w:r>
        <w:rPr>
          <w:b/>
          <w:lang w:val="bg-BG"/>
        </w:rPr>
        <w:t>"БЕЛЕГЪТ НА ЗВЯРА"</w:t>
      </w:r>
    </w:p>
    <w:p>
      <w:pPr>
        <w:pStyle w:val="Normal"/>
        <w:ind w:right="-2" w:hanging="0"/>
        <w:jc w:val="center"/>
        <w:rPr>
          <w:b/>
          <w:b/>
          <w:lang w:val="bg-BG"/>
        </w:rPr>
      </w:pPr>
      <w:r>
        <w:rPr>
          <w:b/>
          <w:lang w:val="bg-BG"/>
        </w:rPr>
      </w:r>
    </w:p>
    <w:p>
      <w:pPr>
        <w:pStyle w:val="Normal"/>
        <w:ind w:right="27" w:firstLine="720"/>
        <w:jc w:val="both"/>
        <w:rPr>
          <w:lang w:val="bg-BG"/>
        </w:rPr>
      </w:pPr>
      <w:r>
        <w:rPr>
          <w:lang w:val="bg-BG"/>
        </w:rPr>
        <w:t>Темата ни тази вечер от поредицата открития в пророчествата е: "Белегът на звяра." Това понятие поражда много въпроси: "Кой е звяра, какъв е белега и как мога да избягна получаването му?" Белегът на звяра е една от най-важните теми в книгата "Откровение". Предупреждението против поклонението на звяра е едно от най-сериозните в тази книга. Въпреки че предупреждението е мощно и сериозно, то е изпратено от един Бог, Чието сърце е изпълнено с любов. Колкото по-опасно става бъдещето, толкова повече Бог желае ние да знаем повече. Колкото по-големи изпитания крие бъдещето, толкова по-добре любящия Бог ще разкрива стъпка по стъпка, какво ще се случи, за да можем да се приготвим. Така че вестта да не се покланяме на звяра е предупреждение, продиктувано от любов. Тя е изпратена от сърцето на един любящ Бог. Той желае хората да бъдат спасени. Той не желае хората да бъдат загубени. Тя идва от сърцето на един Бог, Който желае ние да знаем бъдещето, така че да можем да се обединим с Него и да вървим в пътя на истината. Какво крие бъдещето? Какво крие бъдещето за Северна Америка, Щатите и Канада? Статуята на свободата, която украсява пристанището на Ню Йорк, е символ на свободата. Хиляди хора, когато пристигат в Америка, биват посрещнати от тази статуя на свободата. Тя държи в ръката си златния факел на свободата. Емигрантите, които пристигат на остров Елис, пристигат в тази страна с убеждението, че влизат в страната на свободата. Благодаря на Бога за наследството на Северна Америка. Благодаря на Бога за религиозната свобода в Щатите и Канада, но какво предсказва по този въпрос Библията? Предсказва ли тя, че ще има обединение на църквата с държавата в нашата страна? Предсказва ли Библията, че един ден тази религиозна свобода ще бъде подкопана? Предсказва ли тя, че един ден ще има икономически бойкот и тогава никой няма да може да купува или продава. Нека прочетем заедно, за да разберем, какво учи книгата "Откровение". Откр. 13:17: "За да не може никой да купува или продава, освен онзи, който носи за белег името на звяра или числото на неговото име. И направи всички, които не се покланят на звяра да бъдат избити." Осъзнавате ли, колко сериозно е това? Библията казва, че ако хората не приемат белега на звяра, те няма да могат да купуват или да продават. Ще има икономически бойкот. После Библията казва, че на тези, които не приемат белега на звяра, ще се издава смъртна присъда и те ще бъдат убивани. Властта на звяра ще доведе до сформирането на политическо-религиозна конфедерация. Това е съюз между църквата и държавата, който окончателно премахва религиозната свобода, така че никой да не може да купува или продава и да бъде убит. Но какво става когато приемеш белега на звяра? Какво казва Бог за тези, които го приемат? Какво ще се случи, ако някоя личност приеме белегът на звяра? "И друг трети ангел вървеше подир тях и казваше със силен глас: 'Ако някой се поклони на звяра и на неговия образ и приеме белег на челото си или на ръката си, той ще и да пие от виното на Божия гняв, което е приготвено чисто в чашата на гнева Му и ще бъде мъчен с огън и сяра пред светите ангели и пред агнето'" (Откр. 14:9,10). Така че ако не приемеш белега на звяра, ти няма да можеш да купуваш или да продаваш, а също над теб ще бъде надвиснала смъртна присъда, но ако приемеш белега на звяра Библията казва, че ще изпиташ на себе си Божия гняв и ще приемеш последните седем язви. "Гняв" не означава, че Бог е разгневен, но това е Божието осъждане на греха. Какво решение, какъв изпит на верност? Приемането на белега означава, че ще можеш да купуваш или да продаваш, ако не приемеш белега, ти няма да можеш да купуваш или да продаваш. Ако приемеш белега, ти ще получиш язвите. Ако не го приемеш, ти ще преживееш физически изпитания, но няма да получиш язвите. Какво изпитание? Позволете ми да ви задам един въпрос. Мислите ли, че Бог ще отправи едно толкова важно предупреждение като това, което прочетохме от екрана и от Библията относно приемане от белега на звяра, без ясно да е обяснил, кой в действителност е звяра, какво представлява белегът на звяра и как да избегнем получаването му? Би ли ни дал Бог тези важни, тези спешни предупреждения; би ли ни дал Той тези сериозни, тези любящи предупреждения, без да е разкрил ясно светлината по пътя пред нас? Би ли направил Бог такова нещо? Не. И така, след като предупрежденията се спешни, сериозни, Самият Бог ще ни даде светлина, така че да разберем символите, защото книгата "Откровение" е Божията вест, която достига до нас чрез Исус Христос и пророк Йоан. Библията казва, че любящия Бог дава важни предупреждения, защото Той е в голяма степен загрижен. Този любящ Бог се грижи за теб и за мен. Той не желае ние да приемем белега на звяра. Той не желае да бъдем измамени от сатанинската религиозна политическа конфедерация в края. Нека тази вечер да отидем при книгата "Откровение" и да разберем кой е звяра, какво представлява белега на звяра, кой е Божия печат и как можем да избегнем получаването на белега на звяра. Пророк Йоан казва в Откровение 13 гл.: "Стоях на морския пясък и видях звяр, който излизаше от морето и имаше десет рога и седем глави и на роговете му десет корони и на главите му богохулни имена." Нека да повторим отново: "Стоях на морския пясък". Какво в библейските пророчества морето? "Люде и множества" според Откр. 17:15. Така че пророк Йоан казва: "Аз видях морето на човечеството, една гъсто населена територия." "И видях звяр, който излизаше от морето". Сигурно си спомняте, че в книгата Даниил изучавахме за лъва, мечката, леопарда и звяра. Във библейските пророчества "звярът" представя "царство". Представя ли звярът личност? Не. Има много хора, които казват, че те представят Садам Хюсеин или Адолф Хитлер и този или онзи, но Библията казва, че зверовете представят царство, политическа или религиозна система. Да повторим отново - звярът не е личност. Някой споменават името на Хенри Кисинджър, други казват Джон Кенеди, но звярът не представя личност. Нека позволим на Библията да обясни. Във библейските пророчества звярът е система - тя може да бъде политическа или религиозна. Библията казва, че тази система ще се издигне в гъсто населена територия. Да продължим по нататък. "И звяра, който видях приличаше на леопард и краката му бяха, като крака на мечка, устата му, като уста на лъв и змеят даде нему силата си, престола си, и голяма власт." (Откр. 13:1,2). Това е един съставен звяр - той прилича на леопард, прилича на мечка, прилича на лъв, прилича на змей. Изучавали ли сме вече с вас нещо за леопарда, мечката, лъва и змея? Къде откриваме всички тези символи? В Данаил 7 глава. Лъвът представяше Вавилон; мечката - Мидо-Персия; леопарда представяше Гърция, а змеят - Рим. Така че тук има една сила, която притежава характерни черти на Вавилон, Мидо-Персия, Гърция и на езическия Рим. Тук също се крие и ключът към разбирането. Библията казва: "И змея даде нему силата си, престола си, и голяма власт. Така че който и да е този нов звяр в Откр. 13 глава, той получава силата си, престола си и властта си от змея. Кой всъщност е този звяр? Бихме могли да определим, кой е звяра, ако определим кой е змея, който му дава силата си. В Откр. 13 гл. се казва: "Змея даде нему силата си, престола си и голяма власт." И така, кой е този змей, който дава властта на звяра? Някой хора казват: "Не е ли Сатана този змей? Нали така се казва в Откровение 12 глава?" Който и да е звяра в Откровение 13 глава, той получава властта си от змея от 12 глава. В Откр. 12:9 змея се идентифицира със Сатана, но Сатана винаги работи чрез човешко посредничество. В Откр. 12 глава змеят работи чрез езическия Рим. Спомняте си, че Ирод издаде декрет за унищожаването на всички мъжки деца под две годишна възраст. Така че символът на змея е същия символ от Откровение 12 глава, който представя Сатана и който се опитва да унищожи Христос. Служител на римската власт се опита да унищожи детето Христос. Римски управител осъди Исус Христос на смърт. Римските екзекутори разпънаха Исус Христос на кръст. Христовата гробница бе запечатана с римския печат. Римските стражи охраняваха гроба му. Така че змея представя Сатана, който работи чрез езическия Рим. За това Йоан пише в Откровения 12 глава. Съществуват малко различия със символа от Данаил 7 глава, но змеят, това е Сатана, който работи чрез езическия Рим. По тая причина змеят представя езическия Рим. Забележете, от къде разбираме, че змеят представя езическия Рим. Откриваме ключа в Откр. 13 гл., където се споменава за лъва, мечката, леопарда и змея, който е езическия Рим. Откриваме ключа и в Откр. 12 гл., където се казва, че змеят се опитва да унищожи Исус Христос или това е Сатана, който работи чрез езическия Рим. И така, който и да е звяра от Откр.13 гл., той получава своя престол и своята власт от езическия Рим. Нека се обърнем към историята. На кого римския император дава своят престол, когато премества столицата си по причина на това, че в IV, V и VI векове римската империя започнала да се разпада? Нека се обърнем към професор Лабланка, който е историк в университета в Рим. Нека да попитаме професор Лабланка. Професор Лабланка, когато Римската империя се разпадала и Константин се канел да премести столицата във Византия, на кого Константин дал своята власт? Той отговаря: "Наследниците на Цезар в Рим били последвани от понтифите. Когато Константин напуснал Рим, той дал своя престол на понтифа." Така че професор Лабланка използва същия език от Откр. 13 гл. Откр. 13 гл. казва, че змея дава нему престола си. Какво казва професор Лабланка? Той казва, че Константин дал своя престол на понтифа. А може би това е мнение само на професор Лабланка, което не е широко разпространено. Нека да погледнем в друг исторически документ, който ще ни помогне да идентифицираме властта на звяра в Откр. 13 гл. "Преместването на седалището на императора в Константинопол бил тъжен удар за престижа на Рим. Във времето, когато можело да се предскаже бързия му упадък, разрастването на църквата и нарастващата власт на епископа на Рим му дали нов живот и го направили този път религиозна столица на цивилизования свят." Това е цитат от "Римска история" на Абат. И така, Абат казва, че когато Константин преместил своята столица във Византия, той дал своя престол на понтифа. Папския Рим заместил езическия Рим и станал религиозна столица на цивилизования свят.</w:t>
      </w:r>
    </w:p>
    <w:p>
      <w:pPr>
        <w:pStyle w:val="Normal"/>
        <w:ind w:right="-285" w:hanging="0"/>
        <w:jc w:val="both"/>
        <w:rPr>
          <w:lang w:val="bg-BG"/>
        </w:rPr>
      </w:pPr>
      <w:r>
        <w:rPr>
          <w:lang w:val="bg-BG"/>
        </w:rPr>
        <w:tab/>
        <w:t>Дами и господа, това са факти от историята. Силата символизирана с звяра се появява след Вавилон, след Мидо-Персия и след Гърция, и след езическия Рим. Папския Рим е точно такава сила. Този звяр се появява от Рим, когато Константин предоставя на нея своя престол. Позволете ми да ви уверя тази вечер, че нашата цел в поредицата "Открития в пророчествата" не е да осъждаме, която и да била църква или човек, но когато самият Исус в книгата "Откровение" идентифицира папството като система, която израства от езическия Рим, ти и аз, приятелю, трябва да обърнем сериозно внимание на нея. Аз бях отгледан в едно чудесно католическо семейство. Получих образование от свещеник и монахини. Когато бях в пети клас учех наизуст думите от централната служба. Най-добрите ми спомени са от училището Свети Патрик в Кънектикът. Бях член на младежката католическа организация, на здравната католическа организация. Така че, приятелю, ако тази вест те наранява, аз добре те разбирам. Разбирам твоите чувства, но аз те моля, приятелю, да направиш едно нещо - опитай се в следващите минути да забравиш своите чувства. Не позволявай твоята привързаност към системата, която си обичал, да застане на пътя на истината. Кажи просто: "Исусе, аз искам да зная истината." Точно в този момент от срещата желая да сведа глава, за да се помоля за тези, които се борят точно с тези неща, защото всичко, което ще направим тази вечер, е да покажем истината от Божието слово и аз вярвам, че ти приятелю, си толкова честен и толкова искрен, толкова много обичаш Исус, че каквато и да е тази истина, ти си готов да я следваш. Дори ако се различава от това, което си следвал, дори ако имаш борба вътре в себе си, искам да се помоля за теб, приятелю, точно сега преди да продължим с вестта. "Господи Исусе, зная че тази вечер има много хора, които толкова Те обичат и те наистина искат да те следват, но това много често означава емоционална травма. Тази вечер, ни даваш предупреждение и всичко, което желаем да направим, е да го последваме. Господи, ние посвещаваме себе си да те следваме в това, което ни показваш, дори още сега, за това се молим в Твоето име. Амин."</w:t>
      </w:r>
    </w:p>
    <w:p>
      <w:pPr>
        <w:pStyle w:val="Normal"/>
        <w:ind w:right="-285" w:hanging="0"/>
        <w:jc w:val="both"/>
        <w:rPr>
          <w:lang w:val="bg-BG"/>
        </w:rPr>
      </w:pPr>
      <w:r>
        <w:rPr>
          <w:lang w:val="bg-BG"/>
        </w:rPr>
        <w:tab/>
        <w:t>Приятелю, Библията ни дава ясните, отличителни белези на звяра. Първо се казва, че звяра произлиза от езическия Рим. Исторически така се появи папския Рим. На второ място Библията казва, че това е една световна система, за поклонение. Библията казва: "И поклониха се на змея, който даде сила на звяра. Поклониха се на звяра и казаха: 'Кой е като този звяр и кой може да воюва с него.'" Така че тази система или тази сила, която е представена от звяра ще изисква поклонение. Библията казва: "И отвори устата си да изрече хули против Бога, да хули името Му и скинията Му, па и ония, които живеят на небесата. И ще му се поклонят всички, които живеят на земята, всеки, чието име не е било записано от създанието на света в книгата на живота на закланото агне" (Откр. 13:4-8). Библията казва, че звяра - това ще бъде световна религиозна сила, това ще бъде сила, която ще достигне до краищата на земята и ще изисква поклонение. Библията казва в Откр. 13:7: "И даде му се власт над всяко племе и люде, език и народ. Така че това е една световна сила, която щеше да се появи от Рим и щеше да изисква поклонение. Историята отново потвърждава истинността на пророчествата от книгата "Откровение". Вярно ли е, че царе и царици са коленичили в нозете на папството? Изпълнило ли се е пророчеството, което казва, че световни водачи ще се явят пред него? В "Обща история" на Майер се казва: "Папата декларира, че всички суверени са просто съдове в ръцете на римския понтиф." Историкът Майер казва, че почти всички царе и принцове в Европа полагали клетва за вярност пред него, като пред свой господар. Още веднъж Рим става господар на света. Можете да прочетете множество исторически заявления. От езическия Рим израства религиозна система. Тя разширява своето влияние по цялата земя. Тази религиозна система карала царете и цариците от цяла Европа да й се покланят. Библията казва в Откр. 13:5,6: "И даде му се да говори с устата си горделиво и богохулно. Даде му се още власт да действа 42 месеща и отвори устата си да изрече хули против Бога, да хули името Му и скинията Му, па и ония, които живеят на небесата." Приятелю, Библията казва, че тази сила ще извърши богохулство. Много често когато става въпрос за богохулство, ние си мислим за силата, която стиска юмрук и казва: "Бог не съществува." Често по човешки ние определяме богохулството като атеизъм, т.е. твърдение, че Бог не съществува или изричане на хули. Но как Библията определя богохулството? Веднъж Исус също беше обвинен, че богохулства. Поради каква причина отправиха тези обвинения към Него? Йоан 10:33: "Юдеите му отговориха: 'Не за добро дело искаме да те убием с камъни, а за богохулство, защото ти бидейки човек правиш себе си Бог.'" Защо Исус бил обвинен, че богохулства? "Защото, казват евреите, бидейки човек правиш себе си Бог." Изрече ли Исус богохулство, приятелю? Защо Исус не беше богохулник? Той никога не е бил такъв, защото, след като е претендирал да бъде равен на Бога, Той наистина е Бог. И така, Библията казва, че след като Христос е имал привилегиите, прерогативите, силата и правата на Бога, Той е имал основание да декларира, че е Бог. И така, какво е богохулство? Богохулство е, когато някоя човешка сила декларира, че има привилегии и прерогативи еднакви с божиите. 2 Сол. 2:4: "Който се противи и се превъзнася над всеки, който се нарича Бог (това е антихриста или звяра) или на когото се отдава поклонение, щото той седи както Бог в Божия храм и представя себе си за Бог." И така, според Библията от Рим щеше да се издигне една сила, която щеше да бъде една световна религиозна система и нейният водач щеше да претендира, че има привилегии и прерогативи равни на божиите. Тази сила щеше да претендира за права, които принадлежат единствено на Бог. Така че Библията дефинира богохулството, като присвояване на права или сила, които принадлежат единствено на Бог. Приятелю, аз не желая да ви дам своя отговор на въпроса, дали наистина това е станало с римския понтиф. Нека погледнем към две ясни изявления на римския понтиф и да видим, дали това отговаря на това, което Библията казва. Библията казва, че силата, която щеше да се издигне, щеше да бъде богохулна. Сила, която претендира, че има привилегии и права еднакви с Божиите. Да погледнем към историята. Това е "Еклесиастичен католически речник". Цитирам от него: "Папата притежава толкова голямо достойнство и е така възвишен, че той не е обикновен човек, но той е като Бог и посредник на Бога." Нека се върнем във времето на папа Лъв XIII. Той казва следното: "На земята ние заемаме мястото на всемогъщия Бог". Приятелю, доказателствата са ясни. Има толкова много любезни католици, чудесни свещеници и монахини. Аз се възхищавам на работата, която те вършат. Мисля си за милостивите сестри, които милосърдно се трудят, за да подпомогнат бедните. Отдавам слава на Бога за тези честни мъже и жени, но приятелю, едно нещо е да бъдеш с искрено сърце и съвсем друго него е да принадлежиш на система, която е ясно идентифицирана в Библията и за която Бог дава ясни предупреждения да излезеш от там и да вземеш решение да следваш неговата истина. Да обърнем внимание на друг аспект на богохулството Лука 5:21: "Тогава книжниците и фарисеите почнаха да се препират, казвайки: 'Кой е този, който богохулства? Кой може да прощава грехове освен един Бог?'" Библията учи, че само Бог може да прощава грехове. Исус бе окачествен като богохулник само заради това, че каза думите: "Прощават ти се греховете." Но беше ли Исус богохулник? Той не беше такъв, защото Исус можеше да прощава грехове. Библията е твърде ясна. 1 Тим. 2:5: "Защото има само един Бог и един ходатай между Бога и човеците, човекът Христос Исус." Спомням си, че когато бях малък, учех наизуст части от католическия катехизис. В една част се казваше следното: "Защо се нуждаем от свещеник?" Отговорът беше: "Нуждаем се от свещеник, защото ние не сме достатъчно свети и праведни, за да се представим пред Бога." Приятелю, това наистина е вярно. Ние не сме достатъчно праведни, за да се явим пред  Бога, не сме достатъчно свети. Ние всички сме грешници и се нуждаем от посредник. Библията казва, че има Посредник. Приятели, погледнете Го всички. "Защото има само един Бог и един ходатай между Бога и човеците." Колко посредници има, приятелю? Нуждаеш ли се от свещеник, приятелю? Да. А имаш ли свещеник? Имаш. Кой е той? Исус Христос е нашият свещеник. Ние сме твърде грешни, за да се приближим при светия Бог, но чрез кръвта на Исус ние можем да отидем при Бога. Библията казва, че ние притежаваме този Посредник. Исус Христос представя нашата греховност пред Бога и нашите грехове биват простени. Ние няма нужда да изкупваме греховете си, приятелю. Няма нужда да изкачваме на колене стълби. Ние нямаме нужда да изказваме дълги молитви за прощение на греховете, няма нужда да палим свещи за опрощение. Исус е заплатил всичко. Приятелю, когато се потопиш в тази алена кръв, Исус Христос прощава. Има само един Ходатай между Бога и човеците - човекът Исус Христос. Ние можем да изповядаме греховете си пред Него. Претендира ли папството, че свещениците могат да прощават грехове? В книгата "Достойнства и задължения на свещеника" можем да прочетем: "Самия Бог е длъжен да се съобразява с присъдата на своите свещеници. Той може да прости или да не прости в зависимост от това, дали свещеника преди това е дал опрощение. Най-напред свещеника издава присъда и Бог се съобразява с нея." Библията казва, че тази сила ще израсне от езическия Рим. Библията казва, че тази сила ще стане световна система и ще има ръководител, който ще претендира, че притежава привилегиите и прерогативите на Бога. Библията казва, че тази сила ще претендира, че има власт да прощава грехове, но Библията продължава в Откр. 13:5: "И даде му се да говори с устата си горделиво и богохулно. Даде му се още власт да действа 42 месеца." И така, тази папска система, която щеше да израсне от езическия Рим, щеше да придобие превъзходство и щеше да продължи 42 пророчески месеца. Какво щеше да се случи след тези 42 пророчески месеца? Откр. 13:3: "И видях една от главите му, като че ли смъртоносно ранена, но смъртоносната му рана оздравя и цялата земя учудена отиде след звяра." Тази сила щеше да съществува 42 пророчески месеца. В края на този период от време щеше да получи смъртоносна рана. В Откр. 13:5 се казва: "Даде му се още власт да действа 42 месеца." Колко време продължават тези 42 месеца? Сигурно си спомняте, че в Библията един пророчески ден е равен на една година, един пророчески месец е равен на 30 пророчески дни. Така че 42 месеца са равни на 1260 дни. Библията казва в Езекиил 4:6: "По един ден ти определих за всяка година." В пророчествата на "Даниил" и "Откровение" един пророчески ден е равен на една буквална година. И така, според Библията звяра (или папството) щеше да управлява в продължение на 1260 дни или 1260 буквални години. Кога започват те? Когато римската империя се разпаднала през III, IV и V век, до 538 г.сл.Хр. европейците търсили водач, който да ги обедини. В книгата "История на християнската църква" се казва следното: "В 538 г.сл.Хр. Верджил се възкачил на папския трон под закрилата на римския генерал Велисарий. Римския генерал обявил, че Верджил всъщност е глава на всички църкви. Папското върховенство било официално признато в 538 година, когато влязъл в сила декрета на Юстиниян. Епископът на Рим бил обявен за глава на всички църкви под закрилата на Велсарий. Той също бил обявен за създател на доктрини и човек, който да наказва еретиците." И така, 538 г. се превръща във фундаментална година и когато църквата и държавата се обединили, започнал дългия период на тъмните векове и тези, които не желаели да се съобразяват със съюза между църквата и държавата, били често преследвани. Библията предсказва това в Откр. 13:7: "И позволи му се да воюва против светиите и да ги победи и даде му се власт над всяко племе и люде, език и народ." И така, в 538 г. се образува съюза между църквата и държавата. Започва дългия период на тъмните векове и преследване на тези, които не се съобразяват с този съюз. Много били изгорени на клада, други били затваряни, това бил един дълъг период на преследване. 1260-те години започват в 538 година. Когато прибавим 1260 към 538 стигаме до 1798-ма. За тази година Библията казва: "И видях една от главите му като че ли смъртно ранена." Така че в 1798-ма църквата, която има за глава папата, получава смъртоносна рана, а и самия папа получава смъртоносна рана. Случило ли се е нещо значимо в 1798-ма, което да отбележи края на тези 1260 години? В енциклопедията "Американа" се казва: "През 1798 год. Наполеон погледна на юг и видя най-силната религиозна фигура в Европа - римския папа и изпрати своя генерал Бертие да навлезе в Рим и да отнеме властта на папското правителство, да плени папата и да го отведе във Франция." Папата умира във Франция и Наполеон основава светско правителство. Всичко това е твърде ясно в историята. Библията казва в Откр. 13:9,10: "Ако има човек ухо нека слуша - ако някой завежда в плен и той в плен ще отиде (това е в края на 1260-те години), ако някой убива със сабя и той трябва със сабя да бъде убит. Тук е търпението и вярата на светиите." Това предсказание се изпълнило съвсем точно. Нека погледнем в книгата "Съвременно папство." Там се казва: "Бертие навлиза в Рим през февруари 1798-ма и обявява френска република." Половината Европа смятала, че Наполеон ще се покори на папството, но папството било мъртво. И така, от 538-ма до 1798-ма има 42 пророчески месеца. Всичко се е изпълнило с поразителна точност. Юстиниян дава власт на Римския папа, Наполеон отнема тази власт. В 1798-ма римския папа умира в плен, но според Библията смъртоносната рана щеше да оздравее. Откр. 13:3: "И видях една от главите му като че ли смъртно ранена, но смъртоносната му рана оздравя и цялата земя учудена отиде след звяра". Какво бе предсказала Библията? Тя бе предсказала, че след 1798-ма смъртоносната рана щеше да оздравее и че щеше да има съживление на папството точно преди края и цялата земя щеше да отиде след звяра. "Сан Франциско Кроникъл”, 11-ти февруари 1929 г. - думите на пророчеството се изпълняват буквално, когато Мусолини подписва със епископа на Рим пакт за възстановяване на папството и владенията му. Чуйте тези думи цитирани от хрониката: "Тази вечер римския въпрос остана в историята и Ватиканът е в мир с Италия след поставянето на подписите върху паметните документи, като по този начин се излекува раната." Какво се казва там? "Излекува се раната". Какво казваше "Откровение"? "Смъртоносната рана ще оздравее." "Изключителна сърдечност бе проявена и от двете страни", се казва в "Сан Франциско Кроникъл" от 11 февруари 1929 год., така че след 1929 год. раната щеше да оздравее. В днешно време в 20 век ние би трябвало да очакваме папското влияние да се разширява. В това столетие трябва да очакваме съживление на престижа, силата и интереса към папството по целия свят. Списание "Ескуая" разказва, как папата ще промени света. Тези факти наистина са открити за хората, които имат духовно зрение. Списание "Тайм" говори за святото споразумение. Наскоро същото списание писа за срещата между Роналд Рейгън и папата и как са обсъждали планове за събарянето на комунизма. Всичко това можете да прочетете в списанието. Можете да прочетете и за това, как бившия президент на Съветския съюз Михаил Горбачов се е съветвал с папата. Раната щеше да оздравее и политическите лидери щяха отново да гледат към папството. Днес ние наистина виждаме всичко това да се изпълнява по света в лицето на папата, който най-много в историята е пътувал по света. Да приятелю, Библията ясно очертава нашите дни. Папството наистина е придобило сила, престиж и нарастващо влияние. Тези, които имат очи и уши, разбират, какво става. Библията казва, че ние живеем точно в края на времето. Откр. 13:3 казва: "И цялата земя учудена отиде след звяра (религиозната сила, която израства от Рим)". Това наистина се случва в нашите дни. Тези пророчества наистина се изпълняват, но какво да кажем за това число - Откр. 13:18: "Тук е нужно мъдрост. Който е разумен нека сметне числото на звяра, защото е число на човек, а числото му е 666." Забележете ударението - това е число на човек. 666 представя една човешка система, а не божествена. Това е една човешка религиозна система. Три шестици. Във Библията числото три представя триединството, числото седем е символ на съвършенството. Какво символизира числото 666? Как се идентифицира това число. В цялата книга Откровение числото 7 е символ на съвършенство или пълнота. Числото 6 е символ на непълнотата или несъвършенството. Числото 6 е било в основата на вавилонска система за пресмятане. Така че тройната шестица символизира триумвиратът на заблудата. В "Откровение" това е символ на съюза между силата змей, силата звяра, т.е. фалшивата папска религиозна система и фалшивото протестантство. Така че в книгата "Откровение" тройната шестица е символ на триумвирата на заблудата или това е противоположност на съвършенството. Това е символ на човешката, а не на Божията система. И така, една сила или църква щеше да се издигне от Рим, щеше да си присвои привилегиите и прерогативите на Бога, щеше да се превърне в световна религиозна система, но това щеше да бъде една човешка религиозна система, а не Божия. Някой хора казват: "Марк, като чета Библията, как мога да разбера, кой е белегът на звяра и какво в действителност ще се случи в бъдеще с тази човешка религиозна система, която е довела до съюза между църквата и държавата. Как ще се разкрият тези събития? Кои са големите въпроси на бъдещето? Кой е белегът на звяра?" Приятелю, ние никога не бихме разбрали, какво представлява белегът на звяра, ако не разберем преди това, кой е Божият печат, кой е Божият знак в тези последни дни. Само когато противопоставям Божия печат и човешкия печат; Божия път и човешкия път; Божия знак с човешкия знак; Божия белег с човешкия белег, тогава можем да разберем въпросите на бъдещето. Библията казва: "И видях друг ангел да се издига от изток у когото беше печата на живия Бог и той извика с висок глас към четирите ангела, на които бе дадено да повредят земята и морето и каза: 'Не повреждайте земята, нито морето, нито дърветата преди да ударим печат върху челата на слугите на нашия Бог.'" Тук има два белега - белегът на звяра и Божият печат. Тук има два пътя - човешкият и Божият. Има два закона - човешкият и Божият. Божието слово ни говори за Божият печат. Какво представлява Божият печат? Ако ти, приятелю, не разбереш, какво е Божия печат, никога няма да разбереш, какво е белегът на звяра. Библията казва, че те получават Божия печат на ръката си. Това не означава върху челата им. Някой хора мислят, че числото 666 или Божият печат е някакъв печат върху челото. Това не е вярно, приятелю. Битката е за ума. Това е битка за преданост. Приятелю, какво представлява печата? Щатите също имат печат. Когато президентът Рейгън говореше, на пода имаше печат. Но какво представлява печата. Печатът винаги съдържа три неща. Име, титла и територия. Името е Роналд Рейгън; титлата е президент; територията е Съединени Американски Щати. Вие разбирате, че печатът прави документа автентичен. Печатът прави едно нещо официално. Ето това е печата. И така, Библията ни говори за Божия печат; този, който удостоверява най-важния от всички документи. Печатът прави едно нещо официално, той удостоверява, той е един специален знак. Има ли Бог един специален знак, който да удостоверява Неговия специален документ - закона, който ни призовава да спазваме? Езекиил 20:12: "Дадох им още и съботите си да бъдат знак между Мене и тях, за да познаят, че Аз съм Господ, Който ги освещавам." Там се казва: "Дадох им съботите си като знак", така че Божията събота е един знак, това е печат на закона. Върху всеки печат трябва да има името на притежателя му, както например по времето на управлението на Роналд Рейгън на президентския печат беше написано "Роналд Рейгън." Печатът също трябва да има титла - "президент"; територия на управление - "Щатите". Божия печат, който се противопоставя на белега на звяра, трябва да съдържа името, титлата и територията. За да бъде печат, Божият печат трябва да притежава тези три неща. Също така Божият печат трябва да бъде поставен върху Божия документ. Той трябва да бъде в закона Му. И така, нека да отидем при Божия закон и да видим, дали наистина Неговата събота или Неговия знак съдържа името, титлата и територията на законодателя. И така, нека прочетем тази заповед: "Помни съботния ден, за да го освещаваш. Шест дни да работиш и да вършиш всичките си дела, но седмия ден е събота на Господа твоя Бог." Това е името, името на този, който дава закона - "Господа твоя Бог". "Защото в шест дни Господ направи". "Направи" - Той е Създател. Това е Неговата титла. Това е причината поради, която Му се покланяме. Библията казва: "Достойно е Агнето". Библията казва, че ние Му се покланяме, понеже ни е създал и е умрял за нас. И така, Писанията казват, че Бог е направил. Той е Създател. Той е достоен за нашата върховна преданост и почит понеже ни е създал, Той ни е направил. Господ направи. Какво направи? "Небето, земята, морето и всичко що има в тях и на седмия ден си почина, затова Господ благослови седмия ден и го освети" (Изх. 20:8-11). Името е "Господ"; титлата е "Създател"; територията е "небето и земята". Бог има знак, Бог има печат. Неговия печат е съботната заповед. Това е печат на подчинение и на преданост. Това е печатът, който Той дава на нас и затова сатана толкова много мрази съботата. Защото той разбира, че това е центъра на Божия закон. Той разбира, че съботата съдържа Божия печат; съдържа името, титлата и територията му. Тя стои в самата основа на поклонението и факта, че Бог ни е направил и ни е създал. Но в Данаил 7:25 се казва, че ще се издигне сила, която "ще замисли да промени времена и закони." Тази сила щеше се опита да промени единственото време в Божия закон - съботата. В един римски документ се казват следните думи: "Папата има властта да променя документи, да ги отменя и да освобождава от всичко, дори от Христовите заповеди". Това ясно го идентифицира. Атака срещу съботния ден. Промяната на съботата в неделя от папството не е било нещо инцидентно, приятелю. Това е атака към Божия печат, атака към Божия закон. Това е свързано с последния конфликт на земята относно лоялността и нелоялността, подчинението и неподчинението, но моята Библия казва в Евр. 13:8: "Но Исус Христос е същия вчера, днес и до века". Какъв е Исус Христос, приятелю? "Той е същия вчера, днес и до века." Ако вярваш това кажи: "Амин", приятелю! Вчера, днес и до века - Той е същия. Но какво по-специално представлява белега на звяра? Белегът на звяра е знакът на властта на римската църква. Знакът на Божия авторитет е Неговия печат. Това е съботната заповед, която Го определя като наш Създател. Това е знакът на Неговата власт. Така че белегът на звяра трябва да е знак на авторитета на римската църква. Какво казва самата римска църква, че притежава като знак на своя авторитет? Нека се обърнем към един от най-известните католически учени в Америка кардинал Гибън, който в своето писмо от 28 октомври 1895 год. казва следното: "Католическата църква декларира, че промяната е нейно дело." Става въпрос за промяната на съботата в неделя и кардиналът казва, че това е дело на Католическата църква. Това действие е знак за нейната еклесиастична сила и власт относно религиозните неща. Разбираш ли, приятелю, че не става въпрос за определен ден? Това е нещо, което самата църква казва, че е знак за нейния авторитет. Така че ако ти приемеш неделния ден, ти приемаш знака за папския авторитет вместо да приемеш Божия печат, който в съботната заповед е знак за Неговия авторитет. Тук не става въпрос за дни, приятелю, това е въпрос на идеологии. Това е въпрос на избор между човешкия и Божия път, човешкия и Божия закон. Тук има един католически документ от 1 септември 1923-та. Забележете, какво се казва там: "Неделята е знак на нашия авторитет. Църквата стои над Библията и промяната на спазването на съботата в спазване на неделята доказва този факт." Самата църква казва, че неделята е знак на нейният авторитет. Приятелю, Исус те умолява тази вечер да приемеш единствено печатът на Божия авторитет, единствено Неговия авторитет. Ти може да попиташ: "Означава ли това, че всеки, който днес извършва поклонение в неделя, е получил белега на звяра?" Приятелю, слушай изключително внимателно. Никой човек тази вечер не е получил белега на звяра. Белегът на звяра ще бъде наложен в бъдещето, когато църквата се обедини с държавата и когато пророчествата от "Откровение" се изпълнят и религиозната свобода бъде отнета в нашата страна. Белегът на звяра все още не е наложен, но вестта е да излезеш още днес. Има само два пътя - човешкия и Божия; има два закона - Божия и човешкия. Има само два принципа на религиозно поведение - да следваш това, което Бог казва или човешките традиции. Какво крие бъдещето, приятелю? "Откровение" казва в 13:16,17: "И принуждаваше всички - малки и големи, богати и сиромаси, свободни и роби да им се тури белег на десницата или на челата им, за да не може никой да купува или да продава, освен оня, който носи за белег името на звяра или числото на неговото име." Какво означава да получиш белега на звяра на челото си или на ръката си? Да го получиш на челото си значи, че ти си интелектуално убеден, означава, че приемаш с ума си измамата, т.е. виното на Вавилон. Ръката е символ на силата или принудата. Да го приемеш на ръката си означава, че не го приемаш с ума си, но за да можеш да оцелееш, ти го приемаш. Понеже не искаш да бъдеш преследван, ти го приемаш. Божият печат никога не се поставя на ръката, защото Бог никога не насилва. Той се приема само с ума, защото Бог казва: "Ела при Мен и избери да Ме следваш!" Приятелю, Библията предсказва, че предстои голяма криза в този свят. Библията казва: "И позволи му се да даде дишане на зверовия образ, така щото зверовия образ да продума, също и да направи да бъдат избити ония, които не се покланят на зверовия образ." Да, приятелю, предстои икономически бойкот, когато никой няма да може да купува или продава; ще има обединение на църквата с държавата. Библията предсказва, че във време на смут в Америка ще се появи конфедерация от религии, които ще се опитат да обединят църквата с държавата. Чувствате ли, че дори сега някой от тези неща се изпълняват? Чуй, приятелю, аз мога да се отъждествя с много от моралните претенции, които голяма част от нашите приятели-протестанти държат днес, но начинът да бъде променено едно общество не е да се окаже натиск върху конгреса, за да издаде морални закони. Начинът да промениш обществото е да промениш сърцето на хората. Защото, когато Исус Христос влезе в сърцето на една личност и когато тази личност доброволно отдаде сърцето си на Него, този човек се променя и ти променяш обществото. Не непременно чрез религиозно законодателство, но когато всеки един човек предаде живота си на Исус Христос. Съединените Щати и Канада са страни, които са основани на принципа, че църквата и държавата трябва да бъдат разделени. Добре би било, ако това разделение винаги съществува между тези идеологии, но нашата историческа свобода ще бъде предизвикана, приятелю. Да, тази криза, която ние виждаме във бъдещето, е подобна на онази от дните на Даниил. Ела с мен обратно назад във вековете. Това, което е било, отново ще бъде. Това, което е станало в миналото, ще стане и в бъдещето. Нека да видим тази криза, която ще бъде подобна на онази от дните на Даниил. Вавилонския цар Навуходоносор получава видение за един образ. Златна глава, гърди и ръце от сребро, медни бедра, железни крака и пръсти от желязо и глина. Този вавилонски водач не искаше да приеме Божието видение за бъдещето. Не желаеше да приеме този образ и така този цар си изгради свой собствен образ, но това, бе един фалшив образ. Неговите размери били 60 на 6, което напомня на 666. И така, в дните на Даниил бил изграден този фалшив образ от злато. Централния въпрос бил поклонение. Приятелите на Даниил Седрах Месах и Авденаго били призовани да се поклонят на този образ. Ако не се поклоняха на образа, щяха да бъдат убити. Пещта бе нагорещена седем пъти повече. Моля, следвайте ме внимателно. Мощен световен владетел издава указ. В дните на Даниил църквата и държавата се обединяват. В центъра на всичко стои поклонението, в центъра стоят Божиите заповеди. Седрах, Месах и Авденаго биват призовани и им казват, ако не се поклоните по определения начин, по начинът, по който съюзът между църквата и държавата е установил, вие ще бъдете убити. Библията казва в Даниил 3:15: "Сега като чуете звука на всякакъв вид музика, ако сте готови да паднете и да се поклоните на образа, който съм направил, добре, но ако не се поклоните, в същия час ще бъдете хвърлени сред пламенната огнена пещ." Седрах, Месах и Авденаго остават твърди. Те остават верни на Бога и Христос влиза между пламъците. В най-трудните моменти Исус е там, в най-големите проблеми Исус е там, защото те не са съгрешили в това време на трудности и Христос ги избавя. И така, във бъдещето по време на големия икономически смут, във време на големи затруднения в Америка църквата и държавата ще се обединят. Ще има опити да се обединят всички религии под един покрив и целта за постигането на това ще бъде неделния ден. Но ще има такива, които няма да се покорят съзнателно, защото техния ум и сърце са изпълнени с Библията. Те помнят денят, за който Бог казва да освещаваш. Те остават верни на Божия път и спазват Неговите заповеди. Те пожелават да преживеят глад и затвор. Те пожелават да бъдат измъчвани и да срещнат смъртта. Сам Исус Христос отиде на кръста и те са готови да отдадат живота си, ако е необходимо. Те няма да приемат един фалшив образ. Те няма да се поклонят в друго светилище. Те няма да обърнат гръб на Бога и на Неговите заповеди. Те са верни на Бог и на Словото Му. Те са верни на Неговите заповеди. Приятелю, Библията казва в Римл. 6:16: "Не знаете ли, че комуто предавате себе си като послушни слуги, слуги сте на ония, комуто се покорявате. Било на греха, която докарва смърт или на послушанието, което докарва правда." Приятелю, въпросът е: "На кого се покланяш?" Въпросът е да избереш Божиите заповеди или човешки заповеди; Божието слово или човешки думи. Христос ни призовава да оставим традициите, приятелю. Христос ни кани да оставим белега на звяра. Исус ни кани да Го опознаем и да Го обикнем. Той ни кани да Му служим. Исус ни кани да престъпим и да спазваме Неговия закон. Той ни призовава да Го обикнем достатъчно, за да спазваме библейската събота. Той ни призовава да пожелаем да бъдем различни. Приятелю, ако ти сега не застанеш твърд пред проблемите, които имаш в семейството си, ако ти сега не застанеш твърд пред проблема с работата в съботен ден, ако не застанеш твърд, понеже приятелите те отклоняват в друга посока, какво ще направиш тогава, когато белега на звяра се наложи, приятелю? Какво ще направиш тогава? Белега на звяра ще бъде наложен и хората ще го приемат, понеже искат да вървят с тълпата; ще го приемат, защото желаят да се движат с масите. Хората ще приемат този белег, защото не са развили своята лична опитност с Исус Христос. Приятелю, на колене чуй, как Исус ти говори. На колене отвори сърцето си за Исус. Исус казва: "На колене, каквото и да поискаш от Мене, ще го направя." Би ли желал да вземеш това решение тази вечер? Дори ако всичко, което си чул тази вечер, е различно от миналото, искаш ли да кажеш: "Господи, Исусе, аз ще следвам Твоето Слово, ще следвам Теб. Господи Исусе, ще Ти остана верен." Тази вечер разпоредителите ни ще раздадат картончета, които имат заглавие "Белегът на звяра." Поканвам ги да направят това сега. Бих искал в цяла Америка и Канада разпоредителите да раздадат картончета точно сега. Ти може би се намираш в малка църква в Северна Дакота. Може би си в Калифорния или Кънектикът, а може би си във Флорида. Моля, сега разпоредителите да раздадат картончетата навсякъде. Исус отправя апел към теб тази вечер чрез това картонче. Исус ти говори тази вечер и те призовава да вземеш решение. Той те зове да го последваш. На първия ред на картончето е написано: "Предавам живота си изцяло на Исус и на Неговата истина." Ако някой се нуждае от химикал, нека да си вдигне ръката. Предавам живота си изцяло на Исус и на Неговата истина. Ако тази вечер ти желаеш да направиш това, попълни това квадратче. Второ квадратче: "Не желая да приема белега на звяра." Ако желаеш да кажеш тази вечер: "Господи Исусе, не искам този белег; желая да ти остана верен; желая да следвам Божия път, а не човешки пътища." Трети ред: "Обичам Исус и желая да спазвам седмия ден, който е събота." Ако обичаш Исус и ако желаеш знака на Неговата власт, ако желаеш да се поклониш на Твореца, ако желаеш да останеш твърд и да последваш Христос, попълни това квадратче. Четвърто квадратче: "Бих искал скоро да бъда кръстен." Може би досега не си вземал такова решение, но тази вечер е твоя. Ти виждаш, че има конфликт между Божия път и човешките пътища. Ти чувстваш, че времето изтича, чувстваш, че Христос те води, чувстваш тази вечер, че искаш Той да бъде твоя Господ и Спасител. Може би си бил кръстен, но си се отдалечил много от Христос, ако тази вечер попълниш това квадратче, ти казваш: "Аз желая да бъда кръстен отново". Ти може би си бил отгледан в християнска църква, не си познавал съботната заповед и въпросите за верност към Бога. Тази вечер ти казваш: "Желая да бъда кръстен, за да бъда част от Божията църква, която спазва заповедите и която е едно световно движение." Или може би ти никога не си бил кръщаван чрез потапяне, не си знаел тези истини. Когато попълниш това квадратче, напиши своето име, адреса и телефона си, запиши, дали си член на някоя църква. Каквито и да са конфликтите във бъдещето, Исус е по-голям от тях. Каквито и да са изпитанията, Исус е по-голям от тях. Каквито и да са трудностите, Христос е по-мощен. Би ли желал да кажеш тази вечер: "Ще следвам Теб, о, Спасителю мой, където и да ме отведе този избор." Слушайте сега, когато попълвате картончетата "Ще следвам Тебе, о, Спасителю мой". Слушайте, когато Дженифър пее. "Ще следвам Тебе, о, Спасителю мой, където и да ме отведе този избор. Където и да отиваш, ще Те следвам. Да, Господи, ще следвам Теб. Ще следвам Тебе, о, Спасителю мой, Ти Който проля кръвта Си за мен, Който бе изоставен от всички хора. Ще Те следвам чрез Твоята благодат". Умолявам всички разпоредители навсякъде в Канада и Щатите сега да съберат картончетата. След като ги съберете, занесете ги отпред в своята църква, пред аудиторията. Ако тази вечер ти се намираш в някой дом и чуваш тази вест, ако Светия Дух е докоснал твоето сърце, защо не коленичиш във този дом с цялата група, за да кажеш: "Господи, аз искам да ти бъда верен и желая да те следвам." Сега картончетата се събират и когато разпоредителите ги съберат, те ще ги донесат тук отпред. Ние ще ги пренесем на Христос като жива жертва. Колко сме благодарни за всички тези решения за Христос, решения за цялата вечност, решения, които подпечатват нашата съдба с Христос. Наближава голям конфликт, но Исус е по-могъщ от този конфликт. Наближава време на страдания, но Христос е по-голям от това време на страдания. В нашата най-дълбока нужда, Той е тук. В нашите най-големи проблеми, Той е тук. Приятелю, може би това решение ще означава промяна в твоя живот. Това решение може да означава да напуснеш работата, да напуснеш семейството или приятелите, но каквото и да даваш на Исус, Той ще ти го възвърне. Каквото и да отдаваш на Исус, Той ти възвръща повече, отколкото си Му отдал. Бог никога няма да те подведе или измами. Ако ти изгубиш работата си, Той ще ти осигури по друг начин прехраната. Това създава напрежение в живота, но по този начин Бог ни учи да Му се доверяваме. Всяка трудност трябва да ни води към молитва, всяка трудност е възможност да отворим сърцето си за Бог. Нека се помолим заедно тази вечер.</w:t>
      </w:r>
    </w:p>
    <w:p>
      <w:pPr>
        <w:pStyle w:val="Normal"/>
        <w:ind w:right="-285" w:hanging="0"/>
        <w:jc w:val="both"/>
        <w:rPr>
          <w:lang w:val="bg-BG"/>
        </w:rPr>
      </w:pPr>
      <w:r>
        <w:rPr>
          <w:lang w:val="bg-BG"/>
        </w:rPr>
        <w:tab/>
        <w:t>"Татко Мой, благодаря Ти за Исус, благодаря Ти за Неговата сила и мощ, благодаря Ти, че във време на криза Исус винаги е тук. Татко наш, тази вечер ние вземаме решение да Те следваме през цялата вечност. Ние желаем Твоя печат, а не белега на човешката власт. Дай ни куража и вярата да следваме Исус Христос с цялото си сърце в името на Христа. Амин."</w:t>
      </w:r>
      <w:r>
        <w:br w:type="page"/>
      </w:r>
    </w:p>
    <w:p>
      <w:pPr>
        <w:pStyle w:val="Normal"/>
        <w:ind w:right="-2" w:hanging="0"/>
        <w:jc w:val="center"/>
        <w:rPr>
          <w:b/>
          <w:b/>
          <w:lang w:val="bg-BG"/>
        </w:rPr>
      </w:pPr>
      <w:r>
        <w:rPr>
          <w:b/>
          <w:lang w:val="bg-BG"/>
        </w:rPr>
        <w:t>Тема двадесет и трета:</w:t>
      </w:r>
    </w:p>
    <w:p>
      <w:pPr>
        <w:pStyle w:val="Normal"/>
        <w:ind w:right="-2" w:hanging="0"/>
        <w:jc w:val="center"/>
        <w:rPr>
          <w:b/>
          <w:b/>
          <w:lang w:val="bg-BG"/>
        </w:rPr>
      </w:pPr>
      <w:r>
        <w:rPr>
          <w:b/>
          <w:lang w:val="bg-BG"/>
        </w:rPr>
        <w:t>"НЕПРОСТИМИЯТ ГРЯХ"</w:t>
      </w:r>
    </w:p>
    <w:p>
      <w:pPr>
        <w:pStyle w:val="Normal"/>
        <w:ind w:right="-2" w:hanging="0"/>
        <w:jc w:val="center"/>
        <w:rPr>
          <w:b/>
          <w:b/>
          <w:lang w:val="bg-BG"/>
        </w:rPr>
      </w:pPr>
      <w:r>
        <w:rPr>
          <w:b/>
          <w:lang w:val="bg-BG"/>
        </w:rPr>
      </w:r>
    </w:p>
    <w:p>
      <w:pPr>
        <w:pStyle w:val="Normal"/>
        <w:jc w:val="both"/>
        <w:rPr>
          <w:lang w:val="bg-BG"/>
        </w:rPr>
      </w:pPr>
      <w:r>
        <w:rPr>
          <w:lang w:val="bg-BG"/>
        </w:rPr>
        <w:tab/>
        <w:t>Когато преди няколко години изнасях тази тема в Питсбърг (Масачузетс). Тя развълнува сърцата на някой млади хора. Когато същата вечер излизах от аудиторията, млад мъж ме срещна и ми каза: "Марк, имам въпрос." Аз отговорих: "Разбира се." Обикновено всяка вечер аз изпращам хората, когато си тръгват след срещите и този млад мъж ми каза: "Марк, имам въпрос към теб. Не мога да го задам тук. Бих искал да ти го задам насаме." И така, ние влязохме в аудиторията с този млад човек, а той ме погледна и ми каза: "Марк, извърших го." Аз го попитах: "Какво си извършил?" А той каза: "Извършил съм непростимия грях." "От къде разбра?", попитах аз. "Просто чувствам това", ми каза той.</w:t>
      </w:r>
    </w:p>
    <w:p>
      <w:pPr>
        <w:pStyle w:val="Normal"/>
        <w:ind w:firstLine="720"/>
        <w:jc w:val="both"/>
        <w:rPr>
          <w:lang w:val="bg-BG"/>
        </w:rPr>
      </w:pPr>
      <w:r>
        <w:rPr>
          <w:lang w:val="bg-BG"/>
        </w:rPr>
        <w:t>Има ли непростим грях? Какво представлява непростимия грях? Има ли толкова голям грях, който и самия Бог да не може да прости? Много хора си правят заключение за това, какво може да бъде непростимия грях. Някой от тях мислят, че това е убийство, защото когато отнемеш живота на човек, ти не можеш да го върнеш. Но почакайте, Мойсей видя, как един египтянин се бие с израилтянин и когато той видя това, в пристъп на гняв уби египтянина. Но въпреки всичко Библията ни учи, че Бог простил на Мойсей. След като се скита 40 години в пустинята, Мойсей получи отново Божието одобрение. Той почувства Божията сила, Божието прощение и Неговата милост. Този убиец Мойсей преведе наследниците на Израил през Червеното море. Мойсей получи Десетте заповеди от ръката на живия Бог в планината Синай. Същия Мойсей в края на своя живот не можа да влезе в обещаната земя поради греха си. Но Бог каза: "Мойсей, Аз имам нещо по-добро за теб." И въпреки, че Мойсей умря, Библията ни докладва във Второзаконие, че търсили гроба на Мойсей, но не го намерили. Тя ни казва, че Мойсей бил възкресен, като символ на тези, които ще бъдат възкресени. И вие сигурно си спомняте, че по време на преображението на Исус Петър, Яков и Йоан поглеждат от планината и виждат Мойсей и Илия. Илия бе взет без да види смърт, а Мойсей бе възкресен. И така, тук е убиецът Мойсей, който превежда потомците на Израил през Червеното море, убиецът Мойсей получава Десетте Божии заповеди, убиецът Мойсей бива възкресен като символ на тези грешници, които ще бъдат възкресени. Приятелю, убийството не е непростимия грях. Някой хора казват: "Почакай малко, това трябва да е лъжата или измамата." Възможно ли е един закоравял лъжец да бъде толкова нечестен, понеже е извършил непростимия грах. Но Библията ни разказва историята на Яков. Тя ни описва измамата на Яков и как той напуща своя дом. Той е лъжец, измамник и нечестен, но Библията ни разказва, как Бог се среща с Яков в неговата нужда. Създателят на Вселената не оставя Яков сам. Той поглежда към Яков и му казва: "Аз ще бъда с теб." И спуща от небето една огнена стълба. Бог отиде точно там, където бе Яков. Той винаги ни среща точно там, където се нуждаем. Бог винаги ни среща в нашата криза. Бог говори на Яков и му каза: "Аз никога няма да те оставя и да те напусна." Не, нито лъжата, нито измамата е непростимия грях. Някой казват: "Може би непростимия грях е да се отречеш от Христос. Да стиснеш юмрук срещу Божието лице и да му кажеш: 'Ти не съществуваш, аз не Те познавам.'" Но вие си спомняте историята на Петър, който каза: "Аз никога няма да се отрека от Тебе, Господи." Но Исус му каза: "Петре, преди да пропее петелът, три пъти ще се отречеш от Мене." Точно в тази съдбоносна нощ, когато Исус беше пред съда, един от най-близките му апостоли го напусна в най-голямата Му нужда. Петър започна да се кълне и да казва: "Аз не съм галелянин." Една слугиня му каза: "Речта ти те издава." Но той продължи: "Не съм галелянин." Исус го чу, когато Петър се отрече от Него като каза: "Не Го познавам." Когато Исус най-много се нуждаеше от него, той Го разочарова. Може би и ти си разочаровал своя Господ. Може би с начина си на живот си се отрекъл от Него. Може би със своите навици си се отрекъл от Него или си направил това с клетва. Може би някога си бил посветен християнин и си казвал: "Аз никога няма да направя тези неща", но после си извършил прелюбодейство, започнал си да пиеш и да употребяваш наркотици, не си посещавал църквата от дълго време, приятелю. Или може би идваш на църква, но всичко това е само външна форма. Ти си млад и идваш на църква, само защото твоите родители те призовават, но всичко това е само външна изява. Ти знаеш, че твоето сърце не е посветено на Исус и може би скрития живот, който водиш е едно отричане от Христос. Може би си бил в църквата на Христос и си я напуснал и сега се скиташ. Може би се питаш, дали не си извършил непростим грях. Може би казваш: "Има ли прощение за мен?" Но същия този Петър, който се отрече от своя Господ, ние го виждаме в деня на Петдесятница да проповядва и три хиляди души се обръщат. Божията благодат достигна Петър и този Петър, който се промени, говори в деня на Петдесятница на хиляди и те приеха Исус Христос и бяха кръстени. Или помислете за Павел, който бе един преследвач. Павел, който влизаше в домовете на християните, извеждаше ги и жестоко ги убиваше. Това бе Савел, който по-късно бе преименуван в Павел. Отричането на Божието съществуване, преследването на Божиите хора, това ли е непростимия грях? Този Савел се срещна с Господаря един ден и когато това стана, животът му бе преобразен. Когато пътувал по пътя за Дамаск, за да преследва християните, бляскава светлина го осветила от небето. Той пада на колене и чува глас, който казва: "Савле, Савле, защо Ме гониш?" "Това е Исус, когото ти преследваш." Ти може би си обърнал гръб на Исус, може би Го преследваш чрез начина си на живот. Ти се питаш, дали не си извършил непростимия грях, но този гонител Савел бе докоснат от Божията благодат. Приятелю, непростимия грях не е убийство. Мойсей стана силен християнски водач. Непростимия грях не е лъжата или измамата. Яков бе изкупен от Бога и стана един от патриарсите. Да се отречеш от Господа не е непростим грях. Петър бе променен и 3000 се кръстиха на Петдесятницата. Приятелю, дори преследването на християни не е непростим грях. Какво тогава представлява този непростимия грях? Ако Бог можа да достигне Савел, да докосне живота му и да го промени, какво тогава представлява непростимия грях? Ако този голям гонител на християните Савел можа да бъде променен има ли тогава грях, който не може да бъде простен? Приятелю, ние сме големи грешници, но ние имаме велик Спасител, дори когато се отдалечим от Него и когато в сърцето има малък интерес към духовните неща, когато имаме малко желание да Го опознаем. Дори когато не желая да Го опозная, Той желае да ме опознае. Аз може и да не искам да бъда спасен, но Той желае аз да бъда спасен. Моя живот може да е изпълнен с вина, но Неговия е пълен с благодат. Аз може и да съм нарушил Неговия закон, но Той протяга Своите ръце в милост. Аз може да съм паднал, но Той ме издига. Моята ръка може да изпусне Неговата, но Неговата никога няма да изпусне моята. Но има ли грях, от който не можеш да бъдеш спасен? Говори ли Библията за този непростим грях, кой е той? 1 Йоан 1:9: "Ако изповядваме греховете си, Той е верен и праведен да ни прости греховете и да ни очисти от всяка неправда." И така, ако ние изповядаме убийството, ще го прости ли Той? Ако изповядаме прелюбодейството, ще го прости ли? Ако изповядаме лъжата и измамата, ще ни прости ли? Ако ние изповядаме, Той прощава. Библията говори за Божия характер и в Евреи 8:12 тя казва: "Защото ще покажа милост към неправдите им и греховете им и беззаконията им няма да помня вече." Приятелю, ти може да си съгрешавал и да си изповядал греха си, но все още да чувстваш тежест от вината. Този грях още те безпокои и те притеснява, но след като ти си го изповядал и Бог го е забравил, защо още го помниш? След като веднъж си изповядал този грях, изхвърли го от своя ум, защото вината ще отрови твоя живот. В Исус ти можеш да бъдеш свободен, приятелю. Ако ние направим изповед, Той ще направи прощение. Но какво тогава представлява непростимия грях? Единствения грях, който Христос няма да прости, е този, който ние няма да изповядаме. Единствения грях, който няма да прости е този, към който сме се прилепили; този, който настоятелно продължаваме да вършим. И въпреки че Бог непрестанно ни потупва по рамото със Светия Си Дух, ние казваме: "Не Боже, не Боже, аз обичам този грях, аз искам този грях." Ако ние направим изповед, Той прощава. Единственият грях, който Бог не може да прости, е този, който подхранваме; този, към който сме се прилепили. Той не може да Го прости, защото ние не можем да го изповядаме. Това ни помага да разберем още нещо за непростимия грях. Когато Исус вървеше пътя към Голгота и се препъваше под тежестта на кръста, Библията казва в Йоан 3:16: "Защото Бог толкова възлюби света, че даде Своя единороден Син, за да не погине ни един, който вярва в Него, но да има вечен живот." Какво се казва? "Да не погине никой." Не младите или старите, не богатите или бедните, не черните или белите. Там се казва: "Да не погине никой." Тези думи включват теб и мен, приятелю, всеки, който вярва в Него, всеки, който изповядва своите грехове, всеки, който се покае и коленичи в подножието на кръста. За всеки, който дойде при Христос, има милост, прощение и благодат. Библията казва в 1 Йоан 1:7: "Но ако ходим в светлината, както е Той в светлината, имаме общение един с друг и кръвта на Сина Му Исуса Христа ни очиства от всеки грах." Нашите грехове могат да бъдат простени, за да няма нищо между теб и твоя Спасител. Обичам тази песен, която казва: "Няма нищо между душата ми и Спасителя." Но какво тогава представлява непростимия грях? Това е грехът, който отказваме да изповядаме, продължаваме да го вършим, докато ума закоравее, съвестта прегори. Говори ли Библията за непростим грях? Как го описва тя? Сам Исус говори за това. Дадох ви някой насоки, но нека да се задълбочим тази вечер. Исус казва: "Затова ви казвам, всеки грях и хула ще се прости на човеците, но хулата против Духа няма да се прости. И ако някой каже дума против Човешкия Син ще му се прости, но ако някой каже дума против Светия Дух, няма да му се прости нито в тоя свят, нито в бъдещия." Обърнете внимание - Библията казва, че всеки грях и хула ще се простят, всеки вид грях ще бъде простен. И така, някакъв вид грях ли е непростимият грях? Не. Всеки грях - убийство, лъжа, измама, прелюбодейство ще бъдат простени. Така че непростимият грях не е вид грях, но това е продължително отблъскване на молбите на Светия Дух. Да предположим, че аз съм тук и съм осветен, започвам да се движа в тази посока и оператора отзад започва да се ядосва, защото вървя във тъмнината и той ми казва: "Върни се." Но аз продължавам да вървя. Той отново ми казва: "Върни се, върни се." Той вече не ме вижда. Това е предпоследната вечер, така че мога да се пошегувам. Това е една илюстрация за непростимия грях. Божията светлина ме огрява, но аз я отблъсквам и продължавам да вървя встрани, продължавам да вървя в тъмното. Бог ми казва: "Върни се." Но аз казвам: "Не, Господи", и продължавам да вървя. Непростимия грях не е първата стъпка към тъмнината, но когато ти продължаваш да отблъскваш Светия Дух, Бог ти казва: "Върни се, върни се." Но ти казваш: "Господи, обичам този грях." Когато ти вършиш нередни неща при положение, че трябва да вършиш добро, в толкова по-голяма тъмнина започваш да вървиш и един ден около теб настъпва непрогледен мрак. Да предположим, че се намирам в една стая, в която има пет прозореца. Всички те имат щори. Спущам едната от тях, но светлината все още влиза от другите прозорци. Спущам втората, но светлината влиза през трите прозореца. Спущам третата - остават два прозореца. Когато спусна и четвъртата остава един и светлината е твърда малко. Но когато спусна и петата щора, цялата стая е в мрак. Разбираш ли, приятелю, непростимия грях не се извършва, когато за първи път спуснеш щората. Ти не го извършваш, когато за пръв път кажеш "Не" на Бога. Но ако ти знаеш, какво трябва да правиш и не го правиш, ти спущаш щорите една след друга и започваш да вървиш от светлината в тъмнината. Непростимият грях е неспособността да изповядаш и да изоставиш този грях. Непростимия грях се извършва не при първия, втория, третия или четвъртия път, но след седмици, месеци или години. Бог не спира да те призовава, но нашето сърце е закоравяло и ние не чуваме. Бог те призовава - ти идваш на религиозни срещи, но за теб няма никакво значение. Ти идваш, но продължаваш да живееш по същия начин. Слушаш най-вълнуващите проповеди, но за теб е безразлично, защото сърцето е закоравяло. О, приятелю, отвори сърцето си за Исус. Тази вечер Бог те призовава да кажеш "Да" и не да казваш "Не", защото когато веднъж кажеш "Не", ти ще продължиш да казваш "Не". Някой са ми казвали:  "Марк, мислиш ли, че съм извършил непростимия грях?" Приятелю, ако ти имаш дори най-малко желание да служиш на Исус, не си извършил непростимия грях. Дори ако някой хора нямат това желание, Бог може да им го даде по-късно. Отвори сърцето си за Исус, приятелю. Опасността е тази, че след седмици, месеци и години сърцето се закоравява и не може да се отвори за Исус. Ние можем напълно да разберем непростимия грях, ако разберем, как Светия Дух е работил във Библията. И така, нека да се върнем назад и да видим, дали непростимият грях е да отхвърлиш Божия глас; дали това е да отхвърлиш Светия Дух, Който говори на нашето сърце и ум. Ако непростимия грях представлява това, тогава е важно да разберем, как Светия Дух работи в нашето сърце и ум. Тогава е важно да разберем нещо повече за Светия Дух. И така, нека се върнем в Библията. Светия Дух се споменава във втория стих от Библията. Бит. 1:2: "Земята беше пуста и неустроена и тъмнина покриваше бездната и Божия Дух се носеше над водата". Когато се върнем при Сътворението, виждаме, че Отец, Сина и Сетия Дух работят заедно. Отец е великия Архитект на творението, Синът е Посредникът, Който осъществява плановете на Отец, а Светия Дух е силата по време на Сътворението. Според Библията Светия Дух е Третото лице на Божеството. Той е бил активен посредник по време на Сътворението. Така че ролята на Светия Дух е да създава живот. Точно така, както Светия Дух е бил активен посредник по време на Сътворението и е направил светлина от тъмнината, така Светия Дух работи и днес, за да твори светлина от мрака на нашия ум. Една от функциите на Светия Дух днес е да сътворява в нашите сърца любов, радост и мир там, където имаше гняв, горчивина и недоволство. Функция на Светия Дух е да пресътворява и оформя нашия живот. Светия Дух - Третото лице на Божеството ни потупва по рамото, осветява мрака в нашите умове. Той се опитва да ни води към светлината и истината, но ако ние постоянно и настоятелно отблъскваме тези потупвания на Светия Дух, ако постоянно обръщаме гръб на Неговите молби, Библията казва във Бит.6:3 за дните на Ной: "И рече Господ: 'Духът, който съм му дал не ще владее вечно в човека.'" Ной проповядва в продължение на 120 години. Той водеше тази нация към покаяние, но хората закоравиха своите сърца, продължиха своя безбожен живот. Исус каза: "Моя Дух няма вечно да се бори". Опасно нещо е да закоравиш сърцето си към Бога. Опасно е, когато Бог се опитва да сътвори светлина и истина в твоя ум, да кажеш "Не" на Бога. Опасно нещо е да продължиш да се отклоняваш от Бог, когато Той те потупва по рамото. Бог няма да спре да прави това, но след известно време за теб ще бъде безразлично. След известно време сърцето става толкова закоравяло! Сигурно знаете, че има часовници, които могат да се настроят да звънят в два различни часа. Настройваш го да звънне още веднъж, ако случайно не се събудиш при първото звънене. Да предположим, че трябва да станете в шест часа сутринта. Настройвате часовника и той започва да звъни в шест и вие си казвате: "Е, аз съм го настроил петнайсет минути по-рано, така че ще продължа да спя, второто звънене ще ме събуди." И изведнъж ти се събуждаш отново и виждаш, че е девет часа и си изпуснал срещата. Какво се е случило? Ти си проспал и второто звънене. Имам приятели, които живеят в големи градове като Чикаго, Ню Йорк и те ми казват, че когато за първи път отидеш в града, ти чуваш сирените, пожарните коли, различни аларми, но след известно време ти можеш да спиш въпреки всичкия този шум. Когато ние продължим да вършим неправда, когато се отклоним от пътя, по който Бог ни води, когато в сърцето си отблъснем молбите на Светия Дух, нашето сърце започва да закоравява и ние не чувстваме, че злото е зло, не чувстваме, че това, което вършим не е добро. Нашия ум започва да се самозалъгва. Единствената сигурност е да кажеш "Да" на Исус. Единствената безопасност е да отвориш своето сърце и ум за Светия Дух. В дните на потопа Бог каза: "Моят Дух няма вечно да се бори." Днес Божия Дух е излян и Библията казва: "Този, който е праведен нека и за напред да бъде праведен и който е нечист нека бъде и за напред нечист. Който е свят нека бъде и за напред свят, който е несвят нека бъде и за напред несвят". Библията казва, че всяко човешко същество днес взема окончателно решение за или против Христос. В тези последни часове мъже и жени определят своята съдба за или против Христос. Решенията, които вземаме и с които казваме "Да" или "Не" на Бога, ще запечатат окончателно нашата съдба. Преди Исус да дойде, всеки един ще бъде или изпълнен със Светия Дух или сърцето му ще бъде закоравено против Светия Дух. И днес разбирате, че има хора, които са с Бога и такива които се против Него, но има и междинна категория и повечето хора днес принадлежат на нея. Те не са нито с Бога, нито против Него. Но тази средна категория става все по-малка и по-малка и съвсем скоро всеки човек ще бъде или с Бога или против Него. Ето затова решенията, които вземаме и избора, който правим, е толкова важен днес, приятелю. Когато кажеш: "Господи, аз заставам на Твоя страна, Господи, аз не искам да задържа нищо от Теб, Господи, аз ще извървя целия път", тогава Светия Дух ще донесе светлина в ума, ще освети сърцето ни и ще покаже, каква е Божията воля за нашия живот. Светия Дух, разбира се, ни изобличава в грях. Библията казва, че когато Светия Дух дойде ще обвини света за грях, за правда и за съдба. Една от функциите на Светия Дух е да работи чрез нашата съвест и да ни казва: "Това е право, а това не е." Спомням си една опитност, която имах, когато бях точно на 17 години. Тогава щях да стана християнин. Тъкмо бях предал сърцето си на Господа, отварях Библията и я изследвах и си спомням твърде ясно, как Бог работеше в моя живот. Имах приятели, които бяха наистина добри деца, но ние често постъпвахме, както много деца постъпват. Един ден един от моите приятели даде следната идея. Той каза: "Вижте, защо трябва и петимата да плащаме, за да отидем на театър и защо въобще трябва да плащаме, за да отидем на театър? Няма нужда да правим това. Аз ще платя", каза моя приятел. Този театър имаше изход в задната си част. Тогава аз не бях посветен християнин и киното беше част от моя живот. Знаете, че когато прожекцията свърши, отварят изхода отзад и хората излизат и тогава ти влизаш отзад за следващата прожекция и моят приятел каза: Вижте, аз ще купя билет и ще седна на първия ред и когато прожекцията започне, аз ще пропълзя по пода и в джоба си, разбира се, ще имам пръчка. Тази врата отзад може да се отвори само отвътре, но не може отвън. Аз ще отворя тази врата само мъничко и ще поставя клечка и вие четиримата ще дойдете, ще открехнете вратата и ще се вмъкнете вътре. На входа винаги има паднали билети. Вземете си по един и го сложете в джоба и когато дойде разпоредителя и ви каже, че сте се вмъкнали, вие ще му покажете билетите и ще му кажете: "Не, не сме се вмъкнали. Ето нашите билети." И така, моя приятел купи билет за кино и влезе вътре, пропълзя до вратата, отвори я и постави клечка. Ние дойдохме до вратата и видяхме, че тя е открехната и ние започнахме да се промъкваме в салона. Можете ли да си представите, как се промъквам в театъра? Една вечер една дама ми каза: "Мога". И аз и казах: "Трябва да говоря с вас след срещата, госпожо." В това време аз все още не бях посветен християнин и когато пълзях по пода и се промъквах в салона, ясно си спомням, как в мислите си аз си казах: "Това не е добро, ти не си платил, това не е редно." Като че ли всички светлини в този салон бяха включени. Чувствах се, като че ли снимката ми бе публикувана на първа страница и съм обвинен за промъкване в киното. Аз бях четвърти по ред, но започнах да треперя. Не можех да се помръдна, не можех да вляза в салона. Като че ли Светия Дух ми казваше: "Това не е редно." Аз изведнъж скочих, изтичах до изхода и излязох на улицата. Съвестта ми така ме безпокоеше, защото правих нещо, което не беше правилно. Чрез Светия Си Дух Бог ни обвинява в грях. Понякога, приятелю, ние вършим неща, които не се редни и ти в сърцето си знаеш това. Ти чуваш гласа на съвестта и на Светия Дух, Който ти казва: "Това не е редно." Той ти казва: "Тази лъжа или тази връзка, това не е редно. Това че си се отказал от отговорността на родител не е редно. Този навик, с който нарушаваш Божия закон, не е реден." Ако отречеш това и за първи път казваш: "Не, Господи", Бог няма да те остави. Но ако ти продължиш настойчиво да вършиш този грях, съвсем скоро ума и сърцето закоравяват. Аз бих искал съвестта ми да бъде чувствителна към гласа на Исус, а ти? Аз бих искал Светия Дух да ме обвинява за всяко нещо в живота ми, което не е в хармония с Божията воля, а ти? Бих искал моята съвест да бъде толкова чувствителна, че винаги да ми казва: "Марк, това не е правилно." Когато ние четем Божието слово, Светия Дух ни поучава чрез него. Светия Дух ни обвинява в грях. Второ, ако ти отвориш ума си и сърцето си за Светия Дух, Той може да влезе в твоя живот и да те направи способен да вършиш неща, които сам никога не би могъл да направиш. Библията казва, че когато Исус бил кръстен, Светия Дух слязъл върху Него и изпълнил Неговия живот. Веднага след кръщението си Исус отиде, за да бъде изкушаван от дявола. Светия Дух бе Този, Който Го направи способен след кръщението да посрещне сатанинските изкушения. Ще кажеш ли на Исус: "Господи, дай ми Светия Си Дух. Покажи ми, кое е правилно и кое не е. Господи Исусе, дай ми Своята сила и мощ. Аз не мога сам да се справя с тютюна, с алкохола и с критичния език. Не мога сам да се справя с клюкарството и с завистта. Не мога сам да се справя с гордостта си. Господи Исусе, направи ме способен да посрещна сатанинските изкушения. Господи Исусе, понякога съм толкова отчаян и обезсърчен, моля Те, изпълни ме със Светия Си Дух." Приятелю, Бог желае да те изпълни със Светия Си Дух. Той не желае ти да се безпокоиш за непростимия грях като непрестанно му казваш "Не". Той желае винаги да му казваш "Да". Когато казваш "Да", ти се изпълваш със Светия Дух и Бог ще ти даде вътрешна сила. Библията казва в Йоан 3:8: "Вятъра духа гдето ще и чуваш шума му, но не знаеш, от где иде и къде отива. Така е и с всеки, който е роден от Духа." Ти можеш да бъдеш роден от Духа. Християнството не е да стискаш зъби и ръце и да казваш: "Ще бъда добър човек." Религията - това е да отвориш сърцето си за Исус, да обикнеш Исус Христос. Християнството, това е да позволиш на Исус да съкруши твоето сърце и да ти даде сила и мощ, да те промени отвътре. Исус може да те направи нов мъж, нова жена. Исус желае да прости твоите грехове и да промени твоя живот. Христос желае да те направи нов човек, желае да те промени отвътре и да те направи такъв човек, какъвто ти би искал да бъдеш. Светия Дух ще ни води в пътя на истината. Ти не си тук случайно. Не си дошъл случайно на тази поредица от срещи. Библията казва в Йоан 14:26: "А Утешителя, Светия Дух, Когото Отец ще изпрати в Мое име, Той ще ви научи на всичко и ще ви напомни всичко, което съм ви казал." Светия Дух е Този, Който те учи на библейската истина. Кой е вдъхновил библейските автори? Светия Дух. Кой ти разкрива библейската истина за Второто пришествие на Исус Христос? Светия Дух. Кой ти разкрива истината за смъртта? Светия Дух. Кой ти разкрива истината за съботата? Светия Дух. Кой ти разкрива истината, че твоето тяло е храм на Бога? Отново Светия Дух. Приятелю, да отхвърлиш някоя истина от Библията, не означава да кажеш "Не" на някоя от доктрините, но да кажеш "Не" на Духа, Който ти разкрива тази истина. Има хора, които постоянно ме питат: "Марк, какво означава да бъдеш изпълнен със Светия Дух? Да говориш езици ли?" Да бъдеш изпълнен със Светия Дух означава, да бъдеш изпълнен с любов към Христос, с посвещение на Христос, да бъдеш изпълнен с Божието слово. Това е желание да бъдеш покорен на Христос и да ходиш в Божиите поучения. Светия Дух разкри Библията пред теб и те доведе на тези срещи. Светия Дух работи в твоя живот. Светия Дух те изпълва с истината. Някой хора питат: "Как мога да бъда изпълнен със Светия Дух? Бих искал да бъда християнин на Духа и Божия Дух да изпълни моя живот. Бих искал Светия Дух да промени моят ум. Как мога да бъда изпълнен с Него?" Исус обеща дарбата на Светия Дух и ти можеш да бъдеш изпълнен със Светия Дух. Ти можеш да се промениш. В Деян. 1:8 се казва: "Но ще приемете сила, когато дойде върху вас Светия Дух." Ти можеш да получиш силата на Светия Дух. Ти питаш: "Как?" На кого щеше Христос да даде Светия Дух? Светия Дух ни изобличава дори и преди още да сме предали сърцето си на Исус. Той ни разкрива истината, когато отворим сърцето си за Исус. Но ако ти желаеш да бъдеш изпълнен със Светия Дух, чуй какво казва Бог: "Ако Ме любите, ще пазите Моите заповеди и Аз ще поискам от Отца и Той ще ви даде друг Утешител, за да пребъдва с вас до века - Духът на истината" (Йоан 14:15,16). Желаете ли да получите този Утешител? Колко от вас желаят това? Исус казва: "Ако Ме любите, ще пазите Моите заповеди и Аз ще ви изпратя друг Утешител." Така че, когато аз с любов спазвам Божиите заповеди, бивам изпълнен със Светия Дух. Всеки, който претендира, че е изпълнен със Светия Дух, но обръща гръб на заповедите, противоречи на Христовите думи. Изпълването със Светия Дух няма за цел да ни утвърди в неподчинението, нито пък да вършим неща, за които Бог казва, че не са редни. Библията казва в Деян. 5:32: "И ние сме свидетели Нему за тия неща, както е и Светия Дух, Когото Бог даде на ония, които Му се покоряват." Ако искам да бъда изпълнен със Светия Дух, трябва да се покорявам на Христос. Аз трябва да спазвам Неговите заповеди и да следвам Неговия закон. Аз трябва да го обичам достатъчно, за да върша Неговата воля. Някой хора ме питат: "Марк, какво да кажем за дарбата на езиците в Библията? Можеш ли да обобщиш онова, което Библията казва за езиците? Какво учи Библията по този въпрос?"</w:t>
      </w:r>
    </w:p>
    <w:p>
      <w:pPr>
        <w:pStyle w:val="Normal"/>
        <w:jc w:val="both"/>
        <w:rPr>
          <w:lang w:val="bg-BG"/>
        </w:rPr>
      </w:pPr>
      <w:r>
        <w:rPr>
          <w:lang w:val="bg-BG"/>
        </w:rPr>
        <w:tab/>
        <w:t xml:space="preserve">Първо, когато дарбата на езиците бе дадена на Петдесятницата, всеки човек бил способен да разбира на своя собствен език според Деян. 2:6. Библията казва, че там имало партяни, мидяни и еламити. Според Откр. 14:6 евангелието трябва да достигне до всеки народ, люде, език и племе. Така че дарбата на езиците е в Деян. 2 глава била действителна дарба за говорене на чужди езици, за да може да се прогласи евангелието на тези, които иначе не биха го разбрали. </w:t>
      </w:r>
    </w:p>
    <w:p>
      <w:pPr>
        <w:pStyle w:val="Normal"/>
        <w:jc w:val="both"/>
        <w:rPr>
          <w:lang w:val="bg-BG"/>
        </w:rPr>
      </w:pPr>
      <w:r>
        <w:rPr>
          <w:lang w:val="bg-BG"/>
        </w:rPr>
        <w:tab/>
        <w:t>Второ, дарбата на езиците е способност да се говори език, за да може да се проповядва евангелието. Но някой хора питат: "Какво да кажем за 1 Коринтяни 14 глава?" Разбира се, можем да се върнем в Деян. 2 глава, където дарбата на езиците е действителна дарба за проповядване на евангелието. Но ако си съвременен християнин, не трябва ли и днес да имаш способност за говорене на чужди езици? Нека се придържаме към Библията и единствено към Библията. Точно това бих желал да направя, приятелю, а ти? Когато дарбата за говорене на езици била използвана неправилно в коринтската църква, настъпило объркване в църквата и апостол Павел пристига там. За това можем да прочетем в 1 Кор. 14 глава. Там се казва: "Предпочитам да изговоря пет думи с ума си, за да наставя и други, а не десет хиляди думи на непознат език" (1 Кор. 14:19). Така че апостол Павел поставя ударение върху разбирането. Той казва: "Бих предпочел да изговоря пет думи с ума си, отколкото 10 000 на непознат език. Апостол Павел дал на църквата в Коринт някои наставления. Ето какво казва той: "Езиците са белег не за вярващите, а за невярващите." Това четем в 1 Кор. 14:22. Обърнете внимание, колко важно е това нещо. Много съвременни християни ми казват: "Езиците са белег и ние използваме езиците в нашата църква". Но почакайте малко, апостол Павел казва, че езиците не са за вярващите, но за невярващите. Той казва, че те са белег не за тези, които вярват, а за тези, които не вярват. Защо езика е белег за невярващия? Защото когато Бог даде дарбата на езиците на един французин, който никога не е знаел арабски, за да може да проповядва евангелието, това е знак за човека, който говори арабски. Ако аз не знам чужд език и отида в страна, където няма никой, който да им говори за евангелието, но Бог ме надари да говоря техния език, това ще бъде белег за невярващите. И така, Библията казва, че говоренето на езици е белег не за тези, които вярват, а за тези, които не вярват. За тях това е белег, когато чуват евангелието да се говори на собствения им език. Това го казва не Марк Финли, а ап. Павел. Библията казва, че ако в църквата се използват езици, както в църквата в Коринт, да говорят по двама или най-много по трима човека по едно и също време. Това се казва в 1 Кор. 14:27. Днес е възможно стотици хора да говорят на различни езици едновременно, но Библията казва "не". Само по двама или по трима по едно и също време. Апостол Павел дава още една препоръка. Той казва, че трябва да има тълкувател. И така, ако има човек, който говори на чужд език, трябва да има някой, който да тълкува за тези, които не разбират този език. Най-напред Библията казва, че трябва да говорят по двама или по трима едновременно и след това добавя, че трябва да има тълкувател. 1 Кор. 14:27 се казва, че трябва един човек да тълкува. Това отнася ли се за харизматичните движения днес. Днес много от случаите едновременно говорят по много хора и няма никакъв тълкувател. И така ап. Павел казва: Първо, дарбата се отнася за реално съществуващи езици. "Бих предпочел да изговоря пет думи на познат език, отколкото десет хиляди на непознат." След това ап. Павел казва: "Ако използвате непознати езици в църквата, да говорят по двама или трима, но също да има и тълкувател." След това Павел казва да не се молят много хора заедно, но по един. След това той добавя, че човек трябва да контролира своите думи и постъпки. Той казва, че духовете на пророците се покоряват на самите пророци. Така че човек трябва да контролира своите думи и постъпки. Прочетете с мен 1 Кор. 14:33: "Защото Бог не е Бог на безредие, а на мир, както и поучаваме по всичките църкви на светиите." Бог не е автор на бъркотии.</w:t>
      </w:r>
    </w:p>
    <w:p>
      <w:pPr>
        <w:pStyle w:val="Normal"/>
        <w:jc w:val="both"/>
        <w:rPr>
          <w:lang w:val="bg-BG"/>
        </w:rPr>
      </w:pPr>
      <w:r>
        <w:rPr>
          <w:lang w:val="bg-BG"/>
        </w:rPr>
        <w:tab/>
        <w:t>Приятелю, как можеш да получиш Светия Дух? Как можеш да бъдеш изпълнен с Него? Когато дойдеш при Исус, когато отвориш сърцето си за Него, когато сърцето ти обича Бог и желае да му каже "Да". Как да бъдем изпълнени със Светия Дух? Когато изпълним ума си с Неговото слово. Същия Дух, Който е вдъхновявал написването на Библията, ще вдъхновява и теб. Как да бъдем изпълнени със Светия Дух? Когато вземем решение да следваме Божията истина и да вършим Неговата воля. Приятелю, да обърнеш гръб на Божията истина и на Неговата воля и да водиш един живот на неподчинение означава да изгубиш благословението на Светия Дух. Чуйте, какво казва Библията в Пс. 51:11: "Да не ме отхвърлиш от присъствието Си, нито да отнемеш от мене Светия Си Дух." "О, Господи, искам моето сърце да бъде Твое, искам да ти кажа "Да". Господи, каквото и да поискаш от мен да направя, покажи ми го, разкрий ми го в Твоето слово."</w:t>
      </w:r>
    </w:p>
    <w:p>
      <w:pPr>
        <w:pStyle w:val="Normal"/>
        <w:jc w:val="both"/>
        <w:rPr>
          <w:lang w:val="bg-BG"/>
        </w:rPr>
      </w:pPr>
      <w:r>
        <w:rPr>
          <w:lang w:val="bg-BG"/>
        </w:rPr>
        <w:tab/>
        <w:t>Вижте, какво казва Библията в Пс. 19:13: "Още и от гордост предпази слугата си, да не ме завладее. Тогава ще бъда непорочен и ще бъда чист от много престъпления". Какво означава това, да бъда предпазен от грехове, за които зная, че върша, но продължавам да ги върша? Опасно е да грешиш, когато знаеш, кое е право. Исус каза на жената хваната в прелюбодейство: "Аз ти прощавам", но той добави: "Прекрати тази връзка и не съгрешавай повече." Защото Той знаеше, че ако тя подхранва тази връзка, ще загуби своята душа. Тази вечер, който и да си ти, млад или стар, Бог ти казва: "Аз желая да ти простя, но ела, изповядай се, покай се. Не продължавай да вършиш неща, за които знаеш, че не са правилни." Бог казва: "Аз ще ти простя. Моята милост е тук." Исус казва: "Моят Дух ще те освободи от вината и осъждението." Но Исус ти казва: "Ела при Мен, кажи "Да" и не ми обръщай гръб, защото непрестанното съгрешаване закоравява сърцето и отдалечава живота от Христос." Умът не желае да отговаря повече на Божиите призиви. Непростимият грях се извършва, когато човек непрестанно казва "Не" на Бога. Мисля си за Саул - царя на Израил. Той бе помазан, за да бъде цар, но се отдалечи от Бога и обърна гръб на пророците. Пророк Самуил дойде при Саул и отправи призив към него. Библията описва тази сцена в 1 Царе 15:22: "И рече Самуил: 'Всеизгарянията и жертвите угодни ли са тъй Господу, както слушането Господния глас? Ето послушанието е по-приемливо от жертвата и покорността от тлъстината на овни.'" Саул каза "Не" на Бога. Самуил му каза: "Сауле, Бог желае ти да бъдеш покорен. Бог желае да признаеш греховете си, да скъсаш със миналото." В 1 Царе 16:14 се казва: "А Господния Дух беше се оттеглил от Саула и зъл дух от Господа го смущаваше." Духът беше се оттеглил от Саул. Саул продължи да върши неща, за които знаеше, че са грешни и Духът го напусна. И Саул влезе в пещерата на вещицата от Ендор и тя го посъветва да влезе в бой, но той загуби битката и Саул се самоуби, като падна на меча си. В тази същата вечер той трябваше да се покае за греховете си. Той трябваше да отвори сърцето си за Бога и да каже "Да", но Саул послуша съвета на вещицата и падна върху меча си. Израил можеше да победи в тази битка, ако Саул бе потърсил Бога, а не вещицата от Ендор. Ти можеш да бъдеш победител вместо победен. Твоите грехове могат да бъдат простени, животът ти може да бъде променен. Христос протяга ръце към теб. Той желае да те освободи от вината и от страха. Той те потупва по рамото. Не казвай "Не" на Исус. Не спущай щорите. Тази вечер Исус ти казва: "Има ли нещо в твоя живот, което ти подхранваш, към което си се прилепил; нещо, което държиш здраво, нещо в твоя живот, от което не желаеш да се откажеш, което не желаеш да изоставиш?" Има ли нещо, за което си струва да загубиш небето, приятелю? Вечността е много дълго време. Защо се придържаш към този грях, към този навик? Защо подхранваш тази връзка? Защо затваряш прозореца на своя ум и изгонваш светлината от там? Защо не отвориш сърцето си за Исус тази вечер? Ръцете му са широко отворени за теб. Той желае да ти прости. Светия Му Дух ще влезе в теб и ще те промени. Ти можеш да бъдеш друг човек. Животът ти може да бъде преобразен. Би ли желал да кажеш тази вечер: "Господи, очисти ме от всичките ми грехове, отнеми ги Господи, направи ги по-бели от сняг. Господи, аз се отдалечих от Тебе, съгреших Ти. Господи, сърцето ми не е примирено с Теб. Господи, аз не желая да се отдалечавам. Не желая да напусна светлината, за да вървя към мрака. Господи, чувствам, как Ти ме потупваш по рамото тази вечер." Ти може би никога не си отдавал сърцето си на Исус. Тази вечер е времето, за да го направиш. Не казвай "Не" на Исус. Кажи му "Да". В живота ти може би има някакъв грях, кажи: "Господи, отказвам се от него." По време на тези срещи може би Бог ти е открил някаква истина и в теб има борба. Ти си казваш: "Трябва ли или не трябва." Отвори сърцето си за Светия Дух и позволи Му да ти открие библейските истини. Ти желаеш да бъдеш изпълнен със Светия Дух, приятелю. Това означава да кажеш на Исус: "Господи, ще извървя пътя с теб. Желая да ти се покорявам, Господи Исусе. Желая да Те следвам." Би ли желал да сведеш глава тази вечер, докато Дженифър пее "По-бял от сняг". Сега навсякъде в Щатите и Канада нашите разпоредители ще раздадат картончета. Бих искал всеки от вас да вземе по едно, защото това е нашето последно картонче. Това е едно специално картонче, което те прави способен да кажеш "Да" на Исус. Моля, разпоредителите да раздадат бързо картончетата навсякъде. Където и да се намираш ти - на изток, на запад, север или юг, вземи своето картонче. Бог говори на теб тази вечер. Когато попълниш това картонче, ти казваш на Исус: "Да, Господи, аз ще Те следвам, аз ще Ти служа". Бих искал заедно да прочетем картончето. Светия Дух докосва сърцата, докосва живота на много хора. Ти може да си казвал "Не" на Исус, но сега му кажи "Да". Ти може би си се отдалечил от Христос, но сега върни се при Него. Ти може да си поддържал някоя връзка, която да не е в хармонията с Божията воля, но върни се при Бог тази вечер. Нека да прочетем заедно картончето. “Моля ви да се молете за мен и за моето семейство.” Ако искаш да кажеш това на Исус, попълни първото квадратче. Ако се нуждаеш от химикал, вдигни си ръката. Моля, разпоредителите да раздадат химикали. Виждам, че много от хората в тази зала се нуждаят от химикали. Ти казваш: "Бих искал Светия Дух да докосне моето семейство, бих искал да го обвини в грях. Бих искал Светия Дух да доведе моето семейство до познание на истината." Попълни първото квадратче. Второ квадратче: “Бих искал да вървя по-близо до Христос." Ако желаеш това, попълни второто квадратче. Трето квадратче: "Аз бях се отдалечил от Христос, но тази вечер аз се връщам при Него." Ти казваш: "Аз вървях в тъмнина, но Бог докосна моето сърце, Бог ме потупа по рамото и аз се връщам, връщам се обратно." Попълни третото квадратче. Това може би означава, че трябва да се кръстиш отново. Последно квадратче: "Желая да предам живота си на Исус и искам да бъда кръстен." Тази вечер може би е твоята вечер. Ти казваш: "Бог ме е довел за това на тези срещи и аз искам да вляза във водата така, както стотици други са направили това. Бих искал да бъда кръстен." Попълни картончето сега.</w:t>
      </w:r>
    </w:p>
    <w:p>
      <w:pPr>
        <w:pStyle w:val="Normal"/>
        <w:jc w:val="both"/>
        <w:rPr>
          <w:lang w:val="bg-BG"/>
        </w:rPr>
      </w:pPr>
      <w:r>
        <w:rPr>
          <w:lang w:val="bg-BG"/>
        </w:rPr>
        <w:tab/>
        <w:t>След като го попълниш, подай го по редиците, но преди това ще се помолим заедно. Нека точно сега Исус да докосне твоето сърце. Нека Исус да докосне твоя живот. Сега, когато ти попълваш това картонче, може би чувстваш, че вземаш най-важното решение в своя живот. Нека да се помолим: "Татко небесен, благодаря Ти за Исус, благодаря Ти за Неговата любов, благодаря Ти, че можем да живеем за Теб и когато вземаме тези решения, изпълни ни със Своята благодат и сила и ни води от тук към Божието царство. В името на Христа. Амин."</w:t>
      </w:r>
      <w:r>
        <w:br w:type="page"/>
      </w:r>
    </w:p>
    <w:p>
      <w:pPr>
        <w:pStyle w:val="Normal"/>
        <w:ind w:right="-2" w:hanging="0"/>
        <w:jc w:val="center"/>
        <w:rPr>
          <w:b/>
          <w:b/>
          <w:lang w:val="bg-BG"/>
        </w:rPr>
      </w:pPr>
      <w:r>
        <w:rPr>
          <w:b/>
          <w:lang w:val="bg-BG"/>
        </w:rPr>
        <w:t>Тема двадесет и четвърта:</w:t>
      </w:r>
    </w:p>
    <w:p>
      <w:pPr>
        <w:pStyle w:val="Normal"/>
        <w:ind w:right="-2" w:hanging="0"/>
        <w:jc w:val="center"/>
        <w:rPr>
          <w:b/>
          <w:b/>
          <w:lang w:val="bg-BG"/>
        </w:rPr>
      </w:pPr>
      <w:r>
        <w:rPr>
          <w:b/>
          <w:lang w:val="bg-BG"/>
        </w:rPr>
        <w:t>"НОВИЯТ СВЕТОВЕН РЕД"</w:t>
      </w:r>
    </w:p>
    <w:p>
      <w:pPr>
        <w:pStyle w:val="Normal"/>
        <w:ind w:right="-2" w:hanging="0"/>
        <w:jc w:val="center"/>
        <w:rPr>
          <w:b/>
          <w:b/>
          <w:lang w:val="bg-BG"/>
        </w:rPr>
      </w:pPr>
      <w:r>
        <w:rPr>
          <w:b/>
          <w:lang w:val="bg-BG"/>
        </w:rPr>
      </w:r>
    </w:p>
    <w:p>
      <w:pPr>
        <w:pStyle w:val="Normal"/>
        <w:tabs>
          <w:tab w:val="clear" w:pos="720"/>
          <w:tab w:val="left" w:pos="567" w:leader="none"/>
        </w:tabs>
        <w:ind w:right="-2" w:hanging="0"/>
        <w:jc w:val="both"/>
        <w:rPr>
          <w:lang w:val="bg-BG"/>
        </w:rPr>
      </w:pPr>
      <w:r>
        <w:rPr>
          <w:lang w:val="bg-BG"/>
        </w:rPr>
        <w:tab/>
        <w:t>Тази вечер темата ни е озаглавена "Новият световен ред". Това се случи през октомври 1938 г. Орсън Уелс разказваше фантастичната драма на Ейч Джи Уелс наречена "Война на световете". Бяха използвани звукови ефекти, за да изглеждат нещата реални. Три пъти по време на програмата бе съобщено, че това е просто интерпретация на фантастичен разказ, но хората пропуснаха тези съобщения. Орсън Уелс разказваше, как метални чудовища се спуснали над Америка. Те изпущали огън от устата си и хиляди хора били убити в големите градове като Ню Йорк, Филаделфия, Лос Анджелис. Когато хората включиха своите радио приемници, те чуваха писъците и крясъците, той също съобщи, че американската армия била мобилизирана, за да отвърне на атаката. Хората помислили, че това в действителност става. Те смятали, че марсианците атакуват. Много хора сложили своите противогази и изтичали на улицата, а други гледали от прозорците, за да видят, как тези извън земни интергалактически същества атакуват. Други хора, когато чули, че по улиците са изпуснати отровни газове, потопили кърпи във вода, поставили ги на лицето си и също излезли на улицата. Много хора се опитали да извършат самоубийство. Те помислили, че атаката е действителна и реална, помислили, че марсианци или някакви други извънземни същества в действителност атакуват Щатите. Една стара дама се обадила на своята приятелка и й казала: "Ако всичко това се случва, аз слагам край на живота си. Бих предпочела да се отровя, отколкото да умра от марсиански газ." Хиляди били измамени. Вижте това заглавие във вестник "Ню Йорк бел нюз" - "Съдбоносна радио-война предизвиква ужас в цяла Америка". Погледнете обратно към 31 октомври 1938-ма. Съдбоносна радио-война. Кой бил измамен? Не само невежи хора. Много дипломирани хора на науката също били измамени. Тогава също имаше хора, които вярваха, че в Космоса съществува живот. Те осъзнаваха земните проблеми. Тъкмо беше завършила Първата световна война и те вярваха, че земните проблеми могат да бъдат решени единствено, ако дойде избавление от небето. Но това ни води до едни въпрос. Ще бъде ли установен нов световен ред от някакви чужди същества? Какво учи Библията за наближаващ нов световен ред? Какво учи тя за наближаващия край? Ние изпратихме човек на луната. Има отпечатъци на човешки стъпки по нейната повърхност. Но дали има стъпки и на другите планети? Ще има ли нашествие от Космоса, за да се установи нов световен ред? Не сме ли на границата на този нов световен ред? Библията говори за това твърде ясно. Исус Христос даде едно обещание. Той говори за истинския нов световен ред. Исус не положи нашите надежди върху някакъв човешки, политически и религиозен утвърден фалшив модел за нов световен ред. Чуйте какво казва Исус. Той описва истинския нов световен ред. В "Откровението" Библията говори за един фалшив нов световен ред - съюз между църквата и държавата. Но нека да погледнем по-далеч тази вечер, да погледнем към думите на Христос в Йоан 14:1-3 "Да не се смущава сърцето ви; вие вярвате във Бога, вярвайте и Мене. В дома на Отца Ми има много обиталища; ако не беше така, Аз щях да ви кажа, защото отивам да ви приготвя място. И като отида и ви приготвя място, Аз пак ще дойда и ще ви взема при Себе Си, тъй щото гдето съм Аз да бъдете и вие." Исус каза: "Аз пак ще дойда." Не: "Може би", не: "Вероятно". Тук има едно сигурно обещание. Исус не каза, че този момент е дошъл, за да установи Своето царство на земята и новият световен ред. Вместо това Той каза: "Аз пак ще дойда да ви взема при Себе Си, тъй щото където съм Аз да бъдете и вие." Исус не идва, за да установи царство тук, но за да ни вземе при Себе Си. Идва, за да ни вземе обратно в небето. Библията ни казва, че там отвъд звездите, някъде далече във Вселената се намира Божият трон. Нашият Господ наистина ще дойде в слава, някъде там отвъд звездите, отвъд съзвездието Орион. Библията казва, че столицата новия Ерусалим наистина ще се спусне след Христовото пришествие и след Милениума. Да, приятелю, Тит 2:13 казва, че ние очакваме с блажена надежда славното явление на нашия велик Бог и Спасител Исус Христос. Нека да прегледаме събитията на хоризонта. Исус каза: "Аз пак ще дойда". Исус Христос ще дойде. Праведните ще се издигнат във въздуха, след като бъдат възкресени. Те ще посрещнат Христос във въздуха. После земята ще остане пуста и Сатана ще бъде вързан. Вече изучавахме това. В края на хилядата години столицата Ерусалим ще се спусне. След тези хиляда години земята ще бъде сътворена отново. Приятелю, небето е едно реално място. След хилядата години Бог ще пресътвори небето и земята. Тази изцапана с кръв земя ще бъде постлана с жива зеленина. Тя ще бъде сътворена отново от ръцете на нашия Създател. Нека отново да прегледаме тези сцени. Исус Христос идва втори път. "Всяко око ще го види", ни казва Откр. 1:7. Всяко ухо ще чуе, ни казва 1 Сол. 4:16. "Нашия Бог ще дойде", се казва в Пс. 50:3. Ще бъде извършено първото възкресение. В Йоан 5:28,29 се казва, че мъртвите в Христос ще възкръснат. Най-напред ще се извърши възкресението за живот. И така, Христос идва. Мъртвите в Христос възкръсват. Телата на живите в Христос биват преобразени. Живите нечестиви биват унищожени от блясъка на Христовата слава. Земята остава в своето опустошено състояние. Сатана е вързан. Божия народ, разбира се, е в небето. Всички нечестиви са унищожени. В края на хилядата години светия град се спуща. Новия Ерусалим слиза от небето. Извършва се второто възкресение на нечестивите. Те се втурват към този град, за да го превземат, но те не могат да направят това и биват унищожени. След това Бог създава ново небе и нова земя. Чуйте думите записани в Откр. 21:1: "И видях ново небе и нова земя, защото първото небе и първата земя преминаха и море нямаше вече". В края на хилядата години новия Ерусалим се спуща и нечестивите, които биват възкресени в края на тези хиляда години, получават окончателното възмездие. Те се втурват и се опитват да превземат този град. Библията казва, че огън пада от Бога от небето и ги поглъща. Чуйте думите на нашия Господ изречени от пророк Йоан в Откр. 21:2,3: "Видях и светия град новия Ерусалим, да слиза из небето от Бога, приготвен като невеста украсена за мъжа си. И чух силен глас от престола, който казваше: 'Ето, скинията на Бога е с човеците; Той ще обитава с тях; те ще бъдат Негови люде; и сам Бог, техен Бог, ще бъде с тях.'" Представете си тази сцена. В края на хилядата години светия град започва да се спуща от небето и когато това става, по цялата Вселена са разнася едно обявление. То преминава от звезда на звезда, от планета на планета. Бог прави една тържествена декларация. Забележете, как е записано това във Библията. Там се казва: "И чух силен глас". Не някакъв тих и неуверен глас. Столицата на Вселената се премества. Столицата на Вселената се предвижва от небето към земята. Това е центърът на Вселената, тронът на Вселената. Бог издава заповед и от Неговия трон се понасят в своите орбити планети. Библията казва, че новия Ерусалим слиза от Бога от небето; от Неговия трон, който е космическия контролен център на Вселената, центърът на разума във Вселената. Когато този град слиза от небето на земята, Бог пресътворява земята в чудна красота. Тази изцапана с грях планета, тази бунтовна планета, тази отклонила се от пътя планета, бива преобразена и в края на хилядата години светия град слиза, за да остане тук, на тази планета. Осъзнавате ли значението на всичко това? Бог премества столицата на своята Вселена. Премества контролния център на Вселената. Бог взема тази планета паднала в грях и я възвишава до място, което тя никога не е заемала дори преди грехопадението. Тази планета става център, тази планета става столица. Днес ние гледаме на столицата като на политически център. В продължение на стотици години тя е символизирала това. И така, в края на хилядата години светият град слиза, земята бива обновена, нечестивите биват унищожени и тази паднала планета в бунт се превръща в център на цялата Вселена. Божия трон се премества тук. Не е ли велик нашия Бог? Той ще вземе тази малка планета и ще я покаже пред цялата Вселена. Това е планета, която е била шест хиляди години в грях. Тук има рак, има страдания, тук има глад, тя е пълна с болести и мъка. Това е планета, на която се убиват невинни хора. Това е планета, в която мъже и жени биват държани в оковите на болести, война, глад и страдания. Но Бог взема тази планета и Той я създава отново. Той прави тази планета Свой дом. Той премества столицата на Вселената. Херувимите и серафимите и всичките ангелски същества хвалят Бога и сега всички планети, всички непаднали светове са на орбита около планета Земя, която Бог е пресъздал във великолепна красота. Помисли, какво ще загубят нечестивите. В края на хилядата години се казва, че огън пада от Бог от небето, разтопената лава поглъща нечестивите и те са унищожени завинаги. Те никога няма да съществуват повече, никога няма да живеят в Божието присъствие. Колко е тъжно да направиш такъв избор. Небето не е някакъв духовен свят, но това е реалност. Небето не е някакъв въображаем свят. Бог ще преобрази тази планета отново. Във 2 Петр. 3 гл. се казва: "Очакваме ново небе и нова земя". Исус казва в Матей 5:5, че кротките ще наследят земята. Давид казва в Псалмите, че нечестивите ще получат своето възмездие на земята. В края на хилядата години нечестивите биват унищожени. Праведните живеят в тази обновена земя.</w:t>
      </w:r>
    </w:p>
    <w:p>
      <w:pPr>
        <w:pStyle w:val="Normal"/>
        <w:tabs>
          <w:tab w:val="clear" w:pos="720"/>
          <w:tab w:val="left" w:pos="567" w:leader="none"/>
        </w:tabs>
        <w:ind w:right="-2" w:hanging="0"/>
        <w:jc w:val="both"/>
        <w:rPr>
          <w:lang w:val="bg-BG"/>
        </w:rPr>
      </w:pPr>
      <w:r>
        <w:rPr>
          <w:lang w:val="bg-BG"/>
        </w:rPr>
        <w:tab/>
        <w:t>Приятелю, ти и аз имаме само две възможности за избор. Небето не е духовен свят, но това е едно реално място, то е като Едемската градина. Няма да има повече болест, тъга, страдание и смърт. Няма да има повече плач и трудности. Небесната атмосфера ще бъде изпълнена с мир любов и радост. Бих искал да живея в небето, а ти? Бих искал да живея в този свят без болести. Там където няма да има плач, смърт; там, където няма да има гладни деца, плачещи за храна; там, където няма да има повече автомати; няма да има танкове, които да преминават границите; няма да има повече войници, които да се втурват в къщите, да извеждат от там деца и жени и да ги убиват. Приятелю, единствената надежда на този стар свят, на тази планета е небесната надежда. Библията казва, че небето е реално място. Също казва, че ние там ще имаме реални тела. Някои хора ме питат за небето, като казват: "Пасторе, няма ли да отидем в небето във вид на безтелесни духове?" Представям си, как вървя в небето и имам образа на пара. Покрай мен минава моята съпруга и аз казвам "пи-пип" и тя отвръща "пи-пип". После аз казвам: "Това ти ли си скъпа? Не мога да те позная." Разбира се, ние ще можем да познаваме хората в небето, ние ще имаме реални тела. Небето е реално място. Земята ще бъде направена отново като райската градина. След като Бог може да направи земята отново, аз вярвам, че Той ще направи това тяло отново. В края на тази поредица от срещи аз мога да ви уверя, че Бог ще направи това тяло отново. В небето ние ще имаме славни безсмъртни тела. Ние няма да бъдем безтелесни духове. Библията е твърде ясна, когато казва, че при Второто идване на Исус Христос ние ще получим безсмъртни тела. 1 Сол. 4:16: "Понеже сам Господ ще слезе от небето с повелителен вик, при глас на архангел и при Божия тръба; и мъртвите в Христа ще възкръснат по-напред." Библията казва, че ние, които останем живи, ще бъдем променени в миг. Във вените ни започва да тече нов живот. Всички сълзи са изтрити. Няма повече трудности, мъка, разочарования или смърт. Библията продължава: "После ние, които сме останали живи, ще бъдем грабнати заедно с тях в облаците да посрещнем Господа във въздуха". Има се предвид нашите починали мъртви. Помислете само, как слепи мъртви очи се отварят, глухи уши чуват отново. Нашите тела придобиват жизненост и здраве. Нашите тела придобиват нова енергия. Сега моят брат тук превежда на нашите глухи братя и сестри, но тогава няма да има никаква нужда от такова превеждане. Всички ние ще можем да чуваме. Няма да има повече слепи очи. Ще имаме нови безсмъртни тела. Помисли за това. Твоята съпруга е починала от рак. Ти си държал нейната ръка, когато е изстивала. Ти си бил до нея, когато сърцето й е спряло да бие. Ти ясно си спомняш тази сцена, но тя ще излезе от гроба и няма да има измъчен вид, но ще бъде радостна. Няма да има жълтеникаво изражение, но ще носи розовия цвят на здравето. Ти си спомняш, как се чувстваше, когато по телефона ти съобщиха, че твоята дъщеря е починала. Ти помниш, как се чувстваше, когато твоето дете се роди мъртво. Но бебетата ще бъдат поставени отново в ръцете на своите майки. Те отново ще се срещнат със своите семейства. Когото Исус Христос дойде отново, ние ще имаме славни, безсмъртни тела. Небето е реално място, то е място за хора с реални тела. Ние ще можем да се разпознаваме един друг в небето. Когото Исус Христос възкръсна, когато излезе от гроба, Той бе разпознат от Своите ученици. Спомнете си, че Исус разчупи хляба. Учениците му Го познаха точно по уникалния начин, по който разчупи хляба. Спомнете си, че когато Мария дойде, за да види Исус във възкресеното Му тяло в неделното утро, какво се случи тогава? Тогава тя не можа да го познае, защото плачеше, но Той се обърна към нея и каза: "Марио." И интонацията на гласа Му й помогна да Го познае. Спомнете си, че когато Исус се появи между Своите апостоли, те Го видяха, държаха Неговите наранени ръце. Те го познаха. Познаха Го по гласа Му, по начина, по който се появи. Това беше Исус, но в едно славно, напълно променено тяло. Те го познаха по Неговите характерни черти. Исус желае точно теб, приятелю. Исус не желае някакъв безтелесен дух. Ти ще бъдеш такъв, какъвто би бил в райската градина, ако грехът не беше унищожил човешката раса. Много жени днес поглеждат някоя снимка в списание и си казват: "Ох, ако само приличах на еди коя си." Благата вест е, че ти ще изглеждаш по-добре в небето. Твоя съпруг също ще изглежда по-добре. Благата вест е, че в небето ние всички ще изглеждаме така, както бихме изглеждали, ако тази планета никога не бе засегната от грях. Ние ще израснем до красотата, за която Бог ни е създал. Ще достигнем до живот, за който Бог ни е създал. Веднъж четох един автор, който говореше, как Адам излязъл от ръцете на Създателя и този Адам живял около 950 години. Някой хора казват, че това е много дълго, а аз бих казал, че това е твърде кратко. То е дълго, ако се сравни със 70, но е кратко, ако се сравни със 10 милиона. Бог е дал на Адам жизнена сила да живее вечно. Бог желаел Адам да живее вечно, но грехът прекъснал тази връзка. В продължение на векове ние сме се изродили поради греха. Представете си, че тази вечер Адам е тук и той застане до мен. Дали ще изглежда като мен? Някой изчисляват, че Адам е бил висок около четири метра. Адам бил един огромен мъж и това е логично, тъй като Библията ни казва, че в ония дни на земята живееха исполини. Библията не казва, че Адам е бил висок четири метра, но има възможност да бъде изчислено. Не е толкова трудно да си го представим. Нека си представим, че този огромен мъж Адам излиза от ръцете на Създателя и ние поглеждаме назад във вековете и виждаме този мускулест мъж Адам висок четири метра и до него Марк Финли излиза от гроба след поредица от срещи като тази. Тежък 65 кг.; висок 183 см. Има голяма разлика между мен и Адам, нали? Но когато Бог ми даде това славно безсмъртно тяло, когато ям от дървото на живота, аз не ще изглеждам така, ако не бях засегнат от грях. Какво радост ще има да почувстваш, как във вените ти тече нов живот, да имаш славно, безсмъртно тяло! Колко ще бъде радостно да живееш в небето и на обновената земя! Чуйте, как Библията изразява това в Исая 65:23: "Не ще се трудят напразно, нито ще раждат чада за бедствие, защото те са род на благословените от Господа, също и потомството им." Да, в този нов свят, в този нов живот ние ще бъдем на едно реално място, Едем ще бъде създаден отново. Ние ще имаме реални тела. С тях ние в небето ще строим къщи и ще живеем в тях. Ще садим лозя и ще ядем техния плод. Ние ще отидем с Христос в небето и там ще живеем хиляда години. В края на тези хиляда години ние ще се върнем с нашите славни и безсмъртни тела и семействата, които ще се съберат при Второто идване на Христос. Така в радост съпрузи и съпруги, деца и родители ще живеят в тази славно обновена земя завинаги. Обичам стиховете в Исая 35:5,6: "Тогава очите на слепите ще се отворят и ушите на глухите ще се отпушат; тогава куция ще скача като елен и езика на немия ще пее." Когато бях млад пастор, аз много често посещавах болницата за деца в Ню Бритън, Канектикът, за да поучавам малките осакатени деца на Библията, а също и възрастни. Аз отивах и ние започвахме своя урок. Тогава идваше Филисити. Косата и беше хваната на кок, ръцете й бяха скръстени, тя бе парализирана. Идваше също и Джими. Той имаше детски паралич и не можеше да използва краката си, затова той се предвижваше в инвалидна количка и така идваше на уроците. Идваше и Дорис, която беше сляпа. Дорис беше няма, тя не можеше да говори. Освен това тя бе парализирана. Не можеше да вижда, не можеше да говори, но можеше да слуша. Пеехме една песен със следните думи: "Ти можеш да се усмихваш, когато не можеш да говориш; ти можеш да се усмихваш, когато не можеш да бъдеш чут; ти можеш да се усмихваш навсякъде и по всяко време." Аз й казвах: "Дорис, това е твоята песен" и ние продължавахме да пеем същите думи. И тогава по лицето на Дорис се изписваше една огромна усмивка. Там беше и Джони. Тя бе на 17 год., но бе парализирана, дишаше, чрез изкуствен бял дроб. Тя държеше Библия в ръцете си и я отгръщаше с езика си, тъй като беше парализирана от врата на долу. По това време аз обикновено говорих много бързо. Сега говоря малко по-бавно, но когато бях млад пастор, говорих много бързо и тогава Филисити вдигаше ръка и ми казваше: "Пасторе, нашия ум може да те следва, но ръцете ни не могат да отгръщат текста. Пасторе, моля те, намали темпото." Аз посещавах често тези домове за деца и ги питах: "За какво искате да учим тази вечер?" И Джими казваше: "Нека да учим за небето, пасторе". А аз отговарях: "Джими, ние учихме за небето миналата седмица, а също и по-предната". Тогава Филисити казваше: "Пасторе, моля те, научи ни отново. Учи ни за небето, за това, как очите на слепите ще се отворят и ушите на глухите ще чуват отново. Говори ни за това, как ще можем да скочим от инвалидната количка и отново да тичаме. Пасторе, говори ни за това, как Дорис отново ще може да чува и да вижда. Учи ни за небето." Какво би отговорил на Дорис и на Джими, ако бе атеист? Ако ти, приятелю, не вярваш в Бога, ела с мен в дома на деца инвалиди и им кажи, че техните тела ще отидат в гроба и ще бъдат изядени от червеи и обърни внимание, каква надежда им даваш! Ако си атеист, ела със мен до леглата на болни, които умират от рак и хвани ръцете им! Кажи на този съпруг, че никога няма да види отново съпругата си! Ако си атеист, ела със мен при тази жена, която имаше насинени очи и разкървен нос, тъй като съпругът й я бе бил и кажи: "Съжалявам, това е всичко! Ти трябва да се примириш с живота." Когато отида в някой от тези домове за осакатени деца, аз ги вземам на ръцете си и им казвам: "Джими, Филисити, тук може да е трудно 30 години, 40 или 50, но чуй Джими, чуй Филисити, всичко ще свърши и на небето ти ще имаш ново тяло. Ти и аз ще тичаме през небесните полета при дървото на живота." Някой казват: "Това наистина е подкрепа. Дай ми още малко от нея, братко." Човешкия дух желае надежда. Човешкия дух очаква, че има нещо отвъд гроба. В това скучно съществуване наречено живот, всред всичките тези главоболия. Всред тъгата на живота ние поглеждаме и виждаме нещо зад всичко това - човешкия дух се нуждае от мисли за небето. По време на твоите мрачни дни и тъжни моменти, когато мечтите и надеждите ти са разбити, помни, че този живот не е всичко, братко! Този живот не е всичко, сестро! Наближава нов световен ред, но това не е нов световен ред установен от хора, защото какъвто и нов световен ред да установи човекът, в края на пътя отново стои смъртта. Исус Христос идва и новия Ерусалим ще се спусне, нечестието ще бъде унищожено, по цялата земя ще има песни и радост, веселие и щастие. Когато Христос дойде втори път, ние ще отидем в небето заедно с Него и ще останем там хиляда години. В края на този период светия град наистина ще се спусне. Небето е реално място за реални хора.</w:t>
      </w:r>
    </w:p>
    <w:p>
      <w:pPr>
        <w:pStyle w:val="Normal"/>
        <w:tabs>
          <w:tab w:val="clear" w:pos="720"/>
          <w:tab w:val="left" w:pos="567" w:leader="none"/>
        </w:tabs>
        <w:ind w:right="-2" w:hanging="0"/>
        <w:jc w:val="both"/>
        <w:rPr>
          <w:lang w:val="bg-BG"/>
        </w:rPr>
      </w:pPr>
      <w:r>
        <w:rPr>
          <w:lang w:val="bg-BG"/>
        </w:rPr>
        <w:tab/>
        <w:t>Замисляли ли сте се някога, какво ще правим през всичките тези трилиони години в небето. Няма ли небето да стане скучно? Никога не съм имал желание да летя на някой облак и да свиря на арфа. Нямам нищо против арфите, но никога не съм имал желание да свиря на арфа постоянно. Но какво в действително ще правим? Библията казва в Исая 65:17: "Понеже, ето, създавам ново небе и нова земя; и предишните неща няма да се спомнят, нито ще дойдат на ум." Лошите спомени и трудностите, страданията всичко това е отминало. Бог създава ново небе и нова земя. Тази земя се създава отново. Тя се преобразява. Чуйте, как великият апостол я описва в Исая 65:21,22: "Те ще построят къщи и ще живеят в тях." Мечтал ли си за такова нещо? Тъй като цените са твърде високи, не можеш да събереш достатъчно пари за свой дом. Помисли за своя дом на мечтите, който ще има изглед към някое поточе, към полетата. Библията продължава: "Ще насадят лозя и ще ядат плода им. Няма те да построят, а друг да живее там; няма те да насадят, а друг да яде; защото дните на Моите люде ще бъдат като дните на дърво и избраните Ми за дълго ще се наслаждават в делото на ръцете си." Бог казва: "Ще построят къщи и ще живеят в тях. Ще насадят лозя и ще ядат плода им." Някой хора ми казват: "Марк, не разбирам това. Какво ще стане, ако аз съм спасен, а моята съпруга или съпруг не е." А какво да кажем за децата, които са спасени, а родителите им не са. Приятелю, аз също не разбирам всичко това, но това, което знам, е че в небето ще общуваме един с друг и ще се чувстваме като в семейство. Там ще има радост. Ние ще бъдем част от това голямо небесно семейство и ще имаме особени връзки и взаимоотношения. Затова ни е създал Бог. Виж, приятелю, не задавай въпроси, на които нямаш отговор. Живей с предвкусване на небесната радост. Небето е реално място за реални хора. Те ще вършат реални неща. Ние ще построим къщи и ще живеем в тях, ще насадим лозя и ще ядем плодовете им. Преди да се превърна в пътешественик, какъвто съм сега, аз живеех в малко селище в щата Масачузетц и се занимавах с обработване на градини. Когато аз се прибирах у дома, моята скъпа съпруга изпичаше хляб и аз не бях под напрежение, тъй като не проповядвах в поредица от лекции като тази. Помирисвах въздуха и си казвах: "Но в правилна посока съм. Ето, вече съм си у дома. Това е миризмата на домашния хляб." В задния двор си засаждахме домати. Имахме чудесни сочни домати, имахме също и зелен фасул, царевица. Отглеждахме също ягоди и малини. Как обичам да си отида у дома! Колко е хубаво в края на поредицата от срещи да седнеш на масата, върху която има пълнозърнест хляб, да поставиш върху него маруля и домати. После да сготвиш фасул, а също да приготвиш царевицата с стопено масло и сол. После да си вземеш от великолепните сочни ягоди, които просто се топят в устата ти и да ги смесиш със домашен ванилов сладолед. Небето е едно чудесно място. Библията казва: "Няма ние да построим, а друг да живее; няма ние да насадим, а друг да яде, защото дните на Моите люде ще бъдат както дните на дърво." Мислил ли си за дома на твоите мечти? Мраморен под, дървен под или застлан със мокет. Няма никакво значение. Най-големите архитекти на вековете ще бъдат там. Те дори няма да ти поискат заплащане, защото са твои приятели. Разбираш ли? На твое разположение са всички материали, от които се нуждаеш, всички таланти, всички способности. На твое разположение е всичко, за да построиш този дом на своите мечти. Ние ще имаме възможност сами да устроим този свой дом. Също така ние ще работим заедно, когато строим този дом. В допълнение Библията казва, че ще имаме собствени градини. Представете си, че един ден съм в своята градина, след като Христос е дошъл и е обновил земята; в мене има чувство на мир, чувство на силна радост. Аз имам чувство за смисъла на живота, когато се намирам в своята градина. Аз вярвам, че когато един ден съм навън, в моята градина и разглеждам част от земята и изведнъж забелязвам някой друг. Бих могъл да видя, как Исус върви с децата там. Тъй като това е в небето и има мир, радост и веселие. Когато друг ден разглеждам своята градина, виждам някой друг там и си казвам: "Това не може да бъде. Не съм предполагал, че моята градина се намира до неговата." Аз отивам и му казвам: "Възхищавам се от твоите ягоди. На планетата, от която идвам, червено нещо с такива размери ние наричахме ябълка, но тук се оказа, че това е ягода." А той ми казва: "Аз пък се наслаждавах на твоите круши. Те са толкова големи и сладки." А аз му казвам: "Между другото, как ти е името?" А той отвръща: "Мойсей. А как е твоето?" И аз възкликвам: "Мойсей! Твоята земя е точно до моята." "Да, разбира се", ми отвръща той. Ние сядаме и аз го питам: "Мойсей, имаш ли време да ми разкажеш, дали не си бил малко обезпокоен като си минавал през Червеното море?" "Разбира се, Марк, имаме на разположение цяла вечност." После той ми казва: "Марк, искаш ли да те запозная с някого? Искаш ли да се запознаеш с Даниил." "О, аз водих семенар за книгата "Даниил". Винаги ми е било интересно да разбера нещо повече за случката с лъвовете." "Ела да те запозная с Даниил". И така, ние се запознаваме с Даниил с Мойсей. Аз му казвам: "Аз се възхищавам от твоята вяра." Мойсей ме поглежда и ми казва: "Марк, аз се възхищавам от твоята вяра, защото ти си живял в края на времето, където хората са били подложени на най-големите изкушения, каквито ние дори не сме имали. Би ли ми разказал за цената на Исус!" И аз разказвам на Мойсей за цената на Исус, а Мойсей ми разказва, как Бог го е водил. В небето всеки, с когото се запознаваме притежава различна история. Всеки желае да сподели Божията доброта и Неговата милост, Божието величие. Библията казва в Исая 65:25: "Те не ще повреждат, нито ще погубват в цялата ми свята планина, казва Господ". Там ще бъдат Исая, Еремия, Мойсей. Всеки, който си струва да познаваш. Няма да има повече тъга, болки и страдания, няма да има повече смърт. Библията казва в Матей 8:11: "Но казвам ви, че мнозина ще дойдат от изток и запад и ще насядат с Аврама, Исака и Якова в небесното царство." Няма да има нужда да се блъскаме един друг. О, как бих искал да седна с хилядите, които гледат сега по сателита, как бих искал да седна заедно със зрителите в тази зала и този град! Библията казва, че в небето ние ще можем да седнем заедно и да отворим сърцето си един за друг. Няма да има повече болести, страдания, войни и смърт. В небето ще има полета с разлюляна пшеница, ще има дървета отрупани с плод, чист въздух и атмосфера на любов. Там ще бъде всеки, когото си струва да познаваш. Ние ще споделяме това, което вълнува сърцето ни, без да се безпокоим, че ще бъдем погрешно разбрани. Там има честност, там има споделена любов. Никога няма да бъдем на по-сигурно място. Никога не сме се чувствали толкова добре приети. Никога не сме имали такова чувство за единство. Започваме да разбираме думите на Исая в 66 гл. 23 стих, където се казва: "Защото както новото небе и новата земя, които аз ще направя ще пребъдат пред Мене, казва Господ, така ще пребъде родът ви и името ви и от новолуние до новолуние и от събота до събота ще дохожда всяка твар да се покланя пред Мене, казва Господ." От новолуние до новолуние; от събота на събота". Събота настъпва в небето. Ние напущаме своите домове и се събираме в светия град. Ще бъдем посрещнати от Исус там. В този ден ние идваме от изток, от запад, от север и юг; едно голямо множество, десетки хиляди, милиони идват в съботния ден. Ангелски хор пее: "Достойно, достойно е Агнето, което бе заклано да приеме богатство, сила и слава." Никога не сме чували подобна песен преди. После Отец се появява и представя пред всички Своя Син Исус Христос. После Исус става и показва ръцете Си. Белезите на греха са премахнати от нас, но на ръцете на Исус има белези. Исус започва да ни говори за Своята любов. Въпреки че там има милиони, ти се чувстваш, като че ли ти говори лично. На теб ти се струва, че Той говори само на теб, Той гледа само теб. Ние се чувстваме приети, чувстваме се на сигурно място. Започваме да чувстваме вечността. У нас има чувства на възхвала и възхищение. Той ни говори за Своята любов и за Своята смърт на кръста, за желанието Му да ни направи щастливи. След това, когато излизаме от светия град. Ние минаваме покрай Исус. Никога не сме били толкова близо до Него, никога. Когато отидем на църква в онзи ден, аз си представям, как Исус слага ръка на твоето рамо, представям си, как слага ръка на моето рамо и ми казва: "Марк, мога ли да се видя с теб през тази седмица." И аз отвръщам: "Господи, нима имаш време за мен?" А Той казва: "Марк, това е вечността. Аз ще дойда да те видя. Ще дойда, за да се разходим заедно". Аз очаквам тази седмица. Никога не съм бил толкова близо до Него преди. Никога не съм имал време за толкова лична връзка. Ние започваме да се разхождаме с Исус. Вървим сред полета с разлюляна пшеница. Той протяга ръка, откъсва няколко класа, подава ми пшеницата и казва: "Опитай. Тази пшеница съм направил за теб, защото знаех, че ще ти хареса. След това минаваме покрай едно отрупано с плодове дърво. Той откъсва плод, който никога не съм опитвал и ми казва: "Марк, тези плодове са направени за теб, защото знаех, че ще те направят щастлив." После продължаваме да вървим и Исус ми казва: "Виждаш ли тези цветя там? Те са украсени за теб." После Исус ми казва: "Искам нещо да ти кажа. Искам да ти кажа, защо пожелах да се срещна с теб днес. Има ли още нещо, което мога да направя за теб, за да бъдеш щастлив? Бих искал да знаеш, че тук на небето Отец, Сина и Светия Дух и светите ангели са се посветили да те направят щастлив. Цялата Вселена е създадена да ти донася истинска радост и смисъл в живота. Марк, ако ти някога си се съмнявал, тук на ръцете Ми има възпоменателни белези, които показват това." Аз падам в нозете Му да Му се поклоня. Аз никога преди не съм виждал някой, толкова много да е отдал от себе си за моето щастие. Никога не съм се чувствал толкова сигурно и никога не съм бил толкова много обичан. И аз казвам: "Господи, ако Ти толкова много ме желаеш, ако ме обичаш толкова много, всичко, което мога да направя за Теб е да ти служа завинаги, завинаги Господи." Тази вечер Дженифър и Пит Чарлз пеят. Би ли желал да сведеш глава, където и да си и да кажеш: "Исусе, аз искам да бъда в небето. Аз желая тази разходка с Теб." Христос има за теб място в небето, приятелю, и ако ти не го заемеш, ще остане празно завинаги. Никой друг не може да заеме твоето място. Никой друг не означава повече за Него, колкото ти, приятелю. Един ден там ще има дълга маса и ако ти не си на тази маса, в Божието сърце ще има празнота. Той е създал милиарди, но Той обича теб и Той копнее ти да бъдеш с Него в небето.</w:t>
      </w:r>
    </w:p>
    <w:p>
      <w:pPr>
        <w:pStyle w:val="Normal"/>
        <w:tabs>
          <w:tab w:val="clear" w:pos="720"/>
          <w:tab w:val="left" w:pos="567" w:leader="none"/>
        </w:tabs>
        <w:ind w:right="-2" w:hanging="0"/>
        <w:jc w:val="both"/>
        <w:rPr>
          <w:lang w:val="bg-BG"/>
        </w:rPr>
      </w:pPr>
      <w:r>
        <w:rPr>
          <w:lang w:val="bg-BG"/>
        </w:rPr>
        <w:tab/>
        <w:t>Слушай сега, как Дженифър и Чарлз пеят. Би ли желал да станеш тази вечер и да кажеш: "Господи Исусе, желая да бъда в небето. Копнея за тази разходка с Теб. Господи Исусе, желая да бъда с Теб през цялата вечност".</w:t>
        <w:tab/>
        <w:t>Приятели, тази вечер тук може да има някой, който никога да не е вземал  решение за Христос преди, но това е твоята вечер. Има специално място за теб в небето. Специално място за теб в Божието сърце. Ако никога в живота си не си приемал напълно Христос, направи го тази вечер. Ако си се отдалечил от Него, върни се тази вечер. Точно сега ви поканвам за една специална молитва тук, в този град и в цяла Канада и Америка, хилядите души, които бяха кръстени. Ако си бил кръстен през последния месец тук в този град или в страната, където и да се намираш ти, би ли излязъл отпред в своята църква. Ако си бил кръстен през последния месец, тази сутрин или снощи, миналата седмица, ела тук отпред. Млади хора и възрастни, ако сте били кръстени, елате отпред. Ако желаеш да вземеш решение да бъдеш кръстен, ако си попълнил в картончето, че желаеш да бъдеш кръстен, но все още не си, също ела. Навсякъде в Канада и Северна Америка, ако си бил кръстен, ела отпред. Аз искам да се помоля за теб. Ако все още не си кръстен, но си попълнил картончето, че желаеш да бъдеш кръстен и ако си решил да направиш това, ела също отпред. Ти може би си познавал Исус, но си се отдалечил и сега се връщаш. Може би все още не си взел решение, но желаеш да го вземеш тази вечер, ако си познавал Исус и си се отдалечил, ти се нуждаеш да бъдеш кръстен отново. Ела тази вечер и кажи: "Желая да се присъединя към тази голяма група. Желая да бъда с Христос в небето, да се разхождам там с Него."  Навсякъде където и да сте в страната, елате отпред, за да се помоля за вас: "Татко мой, благодаря Ти, че ние можем да бъдем в небето, че можем да бъдем с Христос завинаги. Благодаря Ти, че има специално място в Христовото сърце за нас. Благодаря Ти, че през цялата вечност ние можем да живеем и да вървим с Него там, където няма да има страдание, болести и смърт. Благодарим Ти в името на Христа. Амин."</w:t>
      </w:r>
      <w:r>
        <w:br w:type="page"/>
      </w:r>
    </w:p>
    <w:p>
      <w:pPr>
        <w:pStyle w:val="Normal"/>
        <w:ind w:right="-2" w:hanging="0"/>
        <w:jc w:val="center"/>
        <w:rPr>
          <w:b/>
          <w:b/>
          <w:lang w:val="bg-BG"/>
        </w:rPr>
      </w:pPr>
      <w:r>
        <w:rPr>
          <w:b/>
          <w:lang w:val="bg-BG"/>
        </w:rPr>
        <w:t>Тема двадесет и пета:</w:t>
      </w:r>
    </w:p>
    <w:p>
      <w:pPr>
        <w:pStyle w:val="Normal"/>
        <w:ind w:right="-2" w:hanging="0"/>
        <w:jc w:val="center"/>
        <w:rPr>
          <w:b/>
          <w:b/>
          <w:lang w:val="bg-BG"/>
        </w:rPr>
      </w:pPr>
      <w:r>
        <w:rPr>
          <w:b/>
          <w:lang w:val="bg-BG"/>
        </w:rPr>
        <w:t>"ПОБЕДА В ПОСЛЕДНИЯ ЗЕМЕН ЧАС"</w:t>
      </w:r>
    </w:p>
    <w:p>
      <w:pPr>
        <w:pStyle w:val="Normal"/>
        <w:ind w:right="-2" w:hanging="0"/>
        <w:jc w:val="center"/>
        <w:rPr>
          <w:b/>
          <w:b/>
          <w:lang w:val="bg-BG"/>
        </w:rPr>
      </w:pPr>
      <w:r>
        <w:rPr>
          <w:b/>
          <w:lang w:val="bg-BG"/>
        </w:rPr>
      </w:r>
    </w:p>
    <w:p>
      <w:pPr>
        <w:pStyle w:val="Normal"/>
        <w:ind w:right="-2" w:hanging="0"/>
        <w:jc w:val="both"/>
        <w:rPr>
          <w:lang w:val="bg-BG"/>
        </w:rPr>
      </w:pPr>
      <w:r>
        <w:rPr>
          <w:lang w:val="bg-BG"/>
        </w:rPr>
        <w:tab/>
        <w:t>Тази сутрин преди да отворим Божието слово и да изследваме неговите дълбочини, нека да благодарим на Бог за даровете, които ни дава и за възможността да изучаваме това слово. Нека да се помолим: "Отче, когато тази сутрин отваряме Твоето слово, за да изследваме неговото богатство, когато Христос ни развълнува и животът ни бъде преобразен чрез Духа Му, Татко, нека тази среща да издигне нашето зрение над проблемите и трудностите на живота. Нека тази среща да насочи нашето внимание върху живия Христос, Който може да промени нашия живот и може да ни подари място в своето вечно царство за винаги. В името на Христа. Амин."</w:t>
      </w:r>
    </w:p>
    <w:p>
      <w:pPr>
        <w:pStyle w:val="Normal"/>
        <w:ind w:right="-2" w:hanging="0"/>
        <w:jc w:val="both"/>
        <w:rPr>
          <w:lang w:val="bg-BG"/>
        </w:rPr>
      </w:pPr>
      <w:r>
        <w:rPr>
          <w:lang w:val="bg-BG"/>
        </w:rPr>
        <w:tab/>
        <w:t>Преди няколко години прочетох очарователна история. Млад човек имал голямо желание да направи морско пътешествие. Видял много реклами за подобни пътувания по телевизията. Прочел много брошури и в ума си той планирал, точно къде да отиде. Знаел, точно колко ще му струва това - 1195 долара. Той спестявал, спестявал, спестявал и когато един ден събрал достатъчно пари, отишъл и си купил билет. Едва дочакал деня на пътуването. Сърцето му биело нетърпеливо в очакване на този ден. Куфарът му бил готов една седмица предварително. Когато пътуването започнало, той почувствал голямо удовлетворение. Представял си, как се къпе през деня, как посещава тропически острови, но имало един проблем - той похарчил всичките си пари за билет и не му останали никакви пари, за да се храни на кораба, но все пак взел си малко бисквити и сирене. Можете ли да си представите, как по време на това невероятно пътуване той се хранил първия ден с бисквити и сирене; втория ден със сирене и бисквити; следващия ден - сирене и бисквити. Но както пътувал, миризмата от трапезарията в този луксозен лайнер достигнала до неговата каюта. Веднъж той слязъл долу да погледне и видял там различни салати на бюфета, различни зеленчуци и вкусни ястия. Видял също тиквен пай, ябълков пай и различни други десерти върху масата. Един ден, след като бил вече доста огладнял, решил най-малкото да попита стюарда, колко би струвал един такъв обяд. Помислил си, че сигурно ще може да отдели 20 долара. И той отишъл и попитал стюарда: "Хей, виж, имам малко пари останали. Кажи ми, колко струва едно ядене." А стюарда погледнал неговия билет и му казал: "Никой ли не ви каза, че храненето влиза в цената на билета ви." Да се храниш само с бисквити и сирене, когато би могъл да се храниш на масата на капитана. Ти ще кажеш: "Това никога не се е случвало." Може би това никога не се случва в действителност, но се случва всеки ден на християните, приятелю. Те биха могли да седнат на празничната трапеза на небесния Баща, но вместо това се хранят с бисквити и сирене. Отворете своите Библии на Посланието към Римляните, осмата глава. В битката за твоята душа, в борбата за твоя ум има бреме, което християните не трябва да носят. В "Откровение" се описва една гигантска борба между Христос и Сатана, но истината е че тази битка бе спечелена от Исус. Победата ще дойде при Второто пришествие, но Сатана е победен враг. Но в битката за ума ти има четири вида бремена, които ти не трябва да носиш. Има най-малко четири неща, които един християнин не трябва да притежава. Много хора биха могли да празнуват на Господната трапеза, но те се хранят със сирене и бисквити. Те далеч не се възползват от привилегиите на християнския живот. Да започнем с Римляни 8:1: "Сега прочее, няма никакво осъждане на тия, които са в Христа Исуса".</w:t>
      </w:r>
    </w:p>
    <w:p>
      <w:pPr>
        <w:pStyle w:val="Normal"/>
        <w:ind w:right="-2" w:hanging="0"/>
        <w:jc w:val="both"/>
        <w:rPr>
          <w:lang w:val="bg-BG"/>
        </w:rPr>
      </w:pPr>
      <w:r>
        <w:rPr>
          <w:lang w:val="bg-BG"/>
        </w:rPr>
        <w:tab/>
        <w:t>Първа точка. Ако ти си християнин, не трябва да чувстваш осъждане. Библията казва: "Сега прочее, няма никакво осъждане на тия, които са в Христа Исуса". Какво е осъждането? И защо няма осъждане на тия, които са в Христос? Осъждането е чувството за вина. Това е да чувствам, че не живея според Божествения образец. Това е чувството, че съм нарушил Божият закон и съм съкрушил Неговото сърце. Това е чувството, че не съм така любвеобилен както Исус, че не съм така състрадателен и търпелив както Него. Осъждането може да се появи, когато чувствам и осъзнавам, че не мога да достигна Божествения идеал. И тъй като животът ми е твърде далече от този Божествен идеал, възможно е твърде често аз да се самобичувам. Средствата за това днес може би да са по-различни от онези по времето на Средните векове, когато мъже и жени в опит да се примирят с Бога са се самобичували, но много съвременни християни живеят без да се възползват от привилегиите, понеже съвестта им ежедневно ги осъжда и те се самобичуват. Вижте, има разлика между думите "вина" и "виновност". Вината може да бъде добра. Виновността в своята същност е лошо нещо. Позволете ми да ви обясня разликата между двете понятия. Не винаги вината е лошо нещо. Вината може да бъде като термометър. Ако съм вдигнал температура 39 градуса и това ме прави неработоспособен, термометъра, който показва, че температурата ми е 39 градуса е само един индикатор, в никакъв случай той не ме прави неработоспособен. Ако съм нарушил Божия закон, ако съм лъгал, ако съм измамвал, ако съм крал, ако съм имал нечисти мисли, ако съм нарушил Божията събота, вината, т.е. чувството, че съм нарушил Божия закон, може да ме доведе при Христос. Библията казва: "Ако изповядваме греховете си, Той е верен и праведен да ни прости." И така, ако чувството за вина се появи преди да изповядам греховете си, е добре. Изглежда, че се колебаете. Добро или лошо нещо е да се появи чувството за вина преди да съм изповядал греховете си? Това е добро нещо, защото ме води при Исус и аз се изповядвам. Но ако аз съм изповядал греха си и не мога да си спомня да съм нарушил по някакъв начин Божият закон, тогава какво означава, ако имам чувство, че съм недостоен, ако имам чувството, че не живея в хармония с Божия идеал? Какво уверение дава Библията на посветения християнин? Моля да не ме разбирате погрешно. Аз не говоря за някой, който обръща гръб на Христос, не говоря за някой, който нарочно нарушава Божия закон. Римляни 8-ма глава говори за хора, които са посветени християни, такива, които желаят да живеят според Божия идеал, но не са като Исус, защото имат недостатъци, не защото желаят, но поради немощ на своето човешко естество. На тези хора, които са посветени християни и чието сърце е едно с Христовото, които желаят да изпълняват Неговата воля, но осъзнават, че не са това, което Исус желае да бъдат, Библията казва: "Не носете това бреме на осъждане, защото когато Исус Христос отиде на кръста, Той понесе това бреме на осъждането вместо теб." Римляни 8:1-5 казва: "Сега прочее, няма никакво осъждане на тия, които са в Христа Исуса, които ходят не по плът но по Дух. Защото закона на животворящия Дух ме освободи в Христа Исуса от закона на греха и на смъртта. Понеже това, което бе невъзможно за закона, поради туй, че бе отслабнал чрез плътта, Бог го извърши, като изпрати Сина Си в плът подобна на греховната плът и в жертва за грях, и осъди греха в плътта, за да се изпълнят изискванията на закона в нас..."</w:t>
      </w:r>
    </w:p>
    <w:p>
      <w:pPr>
        <w:pStyle w:val="Normal"/>
        <w:ind w:right="-2" w:hanging="0"/>
        <w:jc w:val="both"/>
        <w:rPr>
          <w:lang w:val="bg-BG"/>
        </w:rPr>
      </w:pPr>
      <w:r>
        <w:rPr>
          <w:lang w:val="bg-BG"/>
        </w:rPr>
        <w:tab/>
        <w:t>Исус живя съвършения живот, който аз трябваше да живея и когато моето сърце е предадено на Него, когато с ума си аз желая да Му служа, когато желая да Го следвам, но осъзнавам, че това човешко естество е толкова несъвършено, когато разбера, че в много отношения не съм като Исус, вместо да се самобичувам и се обременявам с чувства на вина, на колене аз трябва да изисквам изпълнението обещанието от Римл. 8:1: "Сега прочее, няма никакво осъждане на тия, които са в Христа Исуса". Братко и сестро, ако си отдал сърцето си на Исус, Неговата съвършена правда е твоя. Той изпълни изискванията на закона. Ти не трябва да се осъждаш, ако сърцето ти е посветено на Него. Четири вида бреме християните не трябва да носят. Едно от тях е осъждането, което бе приковано на кръста на Исус Христос.</w:t>
      </w:r>
    </w:p>
    <w:p>
      <w:pPr>
        <w:pStyle w:val="Normal"/>
        <w:ind w:right="-2" w:hanging="0"/>
        <w:jc w:val="both"/>
        <w:rPr>
          <w:lang w:val="bg-BG"/>
        </w:rPr>
      </w:pPr>
      <w:r>
        <w:rPr>
          <w:lang w:val="bg-BG"/>
        </w:rPr>
        <w:tab/>
        <w:t>Второ. Няма осъждане, но също няма робство. Евангелието те освобождава от робството. Това намираме в Римляни 8:14,15. Няма осъждане, няма и робство. Не си роб на егоизма, не си роб на алкохола, на тютюна, не си роб на горчивината и гнева, не си роб на страстите. Евангелието е благата вест за Христовото освобождение от осъждането на минали грехове, но също и за Христовото освобождение от настоящи грехове, от нарушаване на Божия закон. Евангелието не само ме разделя от моето минало, но Бог ми дава сила и в настоящето. За християнина няма робство. Християнинът може да се препъне и да падне. Може да се подхлъзне, но той не е в робство. Той не живее греховния живот, не живее според принципите на греха. Римл. 8:14,15: "Понеже, които се управляват от Божия Дух, те са Божии синове. Защото не сте приели дух на робство, та да бъдете пак на страх, но приели сте дух на осиновение, чрез който и викаме: 'Авва, Отче!'" Не сте приели дух на робство. Христос и Неговата Божествена сила те освобождава от робството. Ти в робство ли си? В робство ли си на гнева, робство на горчивината, робство на недоволството? Исус Христос чрез обитаващия в теб Свети Дух може да строши оковите на робството. В робство ли си на тютюна? Кой е по-силен - Исус Христос или цигарите? Исус Христос може да те освободи от това робство. В робство ли си на страстите? Кой е по-силен - Исус или страстите? Приятелю, Исус може да те освободи от това робство. Позволете ми да ви кажа нещо практично. Как Исус Христос освобождава от робството на дълговете от кредитни карти? Има ли хора в Америка и Канада, които са роби на дълговете от кредитни карти. Едно нещо е да кажеш, че Исус те освобождава от робството, но как в действителност става това. Нека се върнем в Матей 26 глава. Да предположим, че се бориш с гнева, с горчивината и страстите, с желанието ти да пушиш. Да предположим, че се бориш с критицизма или себелюбието. Как можем да бъдем освободени от робството? Как става това в християнския живот? Матей 26:39. Как можеш да бъдеш победител в битката за своята душа? Как можеш да бъдеш освободен от това смазващо робство на греха? Как да бъдем освободени не само от осъждането на миналото, но и от настоящите грехове, които ни обвързват в робство? Матей 26:39. Ние стигаме до градина наречена Гетсимания. Достигаме до нощ, в която съдбата на планетата е на везните. Вселената е под заплаха. Ако Христос вземе решение да се върне обратно в небето, Вселената ще бъде загубена, тази земя ще бъде загубена. Сатана би могъл да използва земята като ракетна площадка, от където да атакува други светове. И така, в онази нощ светът е на везните. Исус бе паднал на земята и едри капки пот бяха избили по челото Му. Той извика към Отец. Матей 26:39: "И като пристъпи малко напред, падна на лицето Си и се молеше, казвайки: 'Отче Мой, ако е възможно, нека Ме отмине тази чаша; не обаче, както Аз искам, но както Ти искаш.'" Обърнете внимание. Исус се моли три пъти: "Не Моята, но Твоята воля да бъде". Сатана желаеше да завладее ума на Христос, но Исус каза: "Не Моята, но Твоята воля да бъде". Ти биваш освободен от робството на греха, когато съзнателно предадеш своята воля на Христос. Моята задача не е да се боря с греха. Моята задача е да отворя сърцето си за Исус и да избера съзнателно, да позволя на Неговия Дух да извърши в мен това, което желае. Позволете ми да илюстрирам това. Това е въпрос на предаване. Това е въпрос да кажеш: "Господи, аз ще изоставя тази горчивина, ще изоставя тази страст, този тютюн. Светия Дух ми подсказва да го направя и аз избирам да изоставя тези неща." И когато бивайки подтикнат от Светия Дух направя този избор, Той влиза в моя живот и моята немощ става сила. Моята слабост се обединява с Неговата мощ. Позволете ми да илюстрирам това. Да предположим, че тази огромна зала е тъмна и аз съм тук с някои мои приятели - пастор Торп, пастор Грей и аз казвам: "Хей, вижте, трябва да излезем от тук, само че не мога да намеря изхода". Тогава те ми казват: "Няма никакви проблеми". И пастор Грей дава идея: "Нека да донесем лопати и да изгребем тъмнината от тук". И ние започваме да работим упорито, потим се. Пастор Торп, пастор Грей и аз гребем тъмнината. След половин час пастор Торп казва: "Не, това не е добра идея. По-добре да избутаме тъмнината навън." И аз събирам своите приятеля, около 20 пастора, и почваме да бутаме тъмнината. Но след около два часа тези проповедници се уморяват, понеже нямат голяма физическа практика. Те целите са изпотени. И аз казвам: "Хей, вижте, пастор Грей даде идеята да изгребем тъмнината, пастор Торп предложи да избутаме тъмнината, но ето вече три часа минаха и аз все още не съм си отишъл у дома." Моята съпруга пристига и ми казва: "Марк, какво правиш?" И аз й отвръщам: "Опитахме се най-напред да изгребем тъмнината. След това се опитахме да я избутаме, но и това не помогна." И моята съпруга ми казва: "Ела, скъпи, ела тук. Виждаш ли този ключ на стената? Би ли го натиснал?" Аз натискам ключа и светлината се появява. Не сравнително простото действие на пръста прави това, но когато ти натиснеш ключа, това те обединява с една сила, която прогонва тъмнината чрез светлина. Когато аз предам своята воля на Бога, не силата на волята ме прави способен да се справя с греха. Аз не съм вече в робство понеже, когато предам волята си на Бога, това ме свързва с една сила, която е по-голяма от навика. И тази сила, която е по-могъща от моя навик, когато навлезе в моя живот, ме прави победител и свещеник на Бога. Мисля си за Том и Нела, които били сериозно затънали в дългове. Имали пет кредитни карти, но също имали около 7 или 8 хиляди долара дългове. Те започнали да разбират библейските принципи, че няма осъждане на тия, които са в Христос. Когато дойдеш при Исус, твоето минало и твоето настояще се скриват. Те започнали да разбират, че няма нужда да бъдат в робство на дълговете. Започнали да разбират принципите за предаване волята на Бога и позволяване на Духа да живее в теб. Доброволно да се откажеш от нещата, които обичаш, нещата, които желаеш да вършиш. Доброволно да се съпротивляваш чрез силата на Исус Христос. И те решили да не правят повече никаква покупка чрез кредитна карта, докато не изплатят тези 7 хиляди долара. Те много обичали да карат ски и един ден, в началото на сезона за ски, те минавали покрай един магазин, в който се предлагали принадлежности за скиори с 50% намаление. Всъщност било направено намаление с нови 10 или 15%. Том погледнал Алис и казал: "Това е един чудесен ден. Сигурно Бог ни е довел до този магазин. Ските, обувките и щеките биха ни стрували само 2500 долара, а тук можем да си набавим всичко за около 1100. Хайде да влезем." Те си казали: "От дълго време не сме си позволявали да си купим ново ски оборудване. Е, вярно е, че имаме 7000 долара дълг, но отдавна не сме си позволявали това и сега можем да си го позволим. Нали всеки трябва от време на време да прави това." Проблемът бил, че не го правели от време на време, а всяка седмица. И те влезли вътре. Алис се екипирала със ски-обувки, също и Том. Взели щеки. Сега дългът им щял да стане от 7000 на около 9000 долара. И те си спомнили за една градина, за една вечер и когато били готови да купят всичко това, отишли да платят. Том подал своята кредитна карта и вие знаете, че там има апарати, които правят "чик, чик". Той я подал на продавача, продавача я поставил в апарата и апарата казал: "Чик, чик". Тогава Алис го погледнала. Това не бил гневен поглед, но объркан поглед. Трябва ли да правим това? Том погледнал Алис. Окото й било просълзено, също и неговото и Том казал на продавача: "Чакайте малко, няма да направя тази покупка. Трябва да говоря със своята съпруга". Те излезли навън и седнали. Те си спомняли за онази вечер и онази градина, в която Исус каза: "Не моята, но Твоята воля да бъде." Те казали: "Ние не сме се помолили за това. Имаме 7000 долара дълг. Не сме се съветвали с Бог за това. Ние сме в робство. Имаме проблем с покупките. И там те се хванали за ръка и казали: "Мили Исусе, ти казваш: 'Не Моята, но Твоята воля да бъде.' Господи, кажи ни, дали това е Твоята воля". И когато Том се изправял, той почувствал, че Божията воля не е такава. Това била първата покупка, за която се помолил. И той влязъл в магазина и казал: "Бихте ли ми подали отрязъка". И продавача му казал: "Разбира се". Том го взел, скъсал го, усмихнал се и казал: "Това е най-щастливия ден в моя живот. Аз не съм вече във робство".</w:t>
      </w:r>
    </w:p>
    <w:p>
      <w:pPr>
        <w:pStyle w:val="Normal"/>
        <w:ind w:right="-2" w:hanging="0"/>
        <w:jc w:val="both"/>
        <w:rPr>
          <w:lang w:val="bg-BG"/>
        </w:rPr>
      </w:pPr>
      <w:r>
        <w:rPr>
          <w:lang w:val="bg-BG"/>
        </w:rPr>
        <w:tab/>
        <w:t>Братко и сестро, когато ти предадеш живота си на Христос и онова особено нещо, било то тютюн или алкохол или страст, ти няма да бъдеш сам. Християнинът няма нужда да се бори сам. Християнинът няма нужда да се боксира сам със Сатана. Християнството не е да свиеш юмрук и да стискаш зъби. Това не е просто сбор от доктрини. Християнството не означава да вярваш в нещо, а да обичаш Някого. Живият Христос влиза в твоето сърце и те преобразява. Прави те способен да спечелиш битката за твоята душа. В Христос няма осъждане, няма робство.</w:t>
      </w:r>
    </w:p>
    <w:p>
      <w:pPr>
        <w:pStyle w:val="Normal"/>
        <w:ind w:right="-2" w:hanging="0"/>
        <w:jc w:val="both"/>
        <w:rPr/>
      </w:pPr>
      <w:r>
        <w:rPr>
          <w:lang w:val="bg-BG"/>
        </w:rPr>
        <w:tab/>
        <w:t>Трето. Римляни 8 гл. ни учи, че в Христос няма поражение. И така, ние можем да бъдем радостни, дори когато ни се случва зло, защото Бог ще го превърне в добро. Римляни 8 гл. - за християнинът няма поражение. Може да има падения, но няма поражения. Разбирате ли? Може да има необичайни обстоятелства, но Бог все още контролира всичко. Няма осъждане, няма робство, няма поражение. Това означава, че за християнина живота има цел и дори ако Сатана в този изпълнен с грях свят води живота към катастрофа и довежда катастрофи в живота, живота никога няма да се превърне в поражение. Римл. 8:27-29: "А тоя, Който изпитва сърцата, знае какъв е умът на Духа, защото той ходатайства за светиите по Божията воля. Но знаем…" Какво се казва? Знаем. Не: "Мислим", не: "Предполагаме", не: "Може би", не: "Вероятно", но "Знаем". Харесвам тази увереност: "Знаем, че всичко съдейства за добро". Казва ли се тук, че всичко е добро? Добро ли е всичко, което ви се случва? Добро ли е ако твоя 17 годишен син е ударен от пиян шофьор и е убит? Не. Добро нещо ли беше Исус да умре на кръст? Ако Христос можа да понесе ужасната смърт на кръста, ако можа да понесе гвоздеите, които бяха забити в ръцете Му и трънения венец на главата Си и раната от копие в ребрата си. Ако Христос можа да вземе този груб кръст и да го превърне в нещо добро, то Бог може да вземе и твоята най-голяма катастрофа, може да вземе най-дълбокото ти страдание. Може да вземе най-голямата ти мъка и да превърне това в нещо добро, защото, въпреки че не всички неща са добри, Бог е добър. Бог обръща всичко в добро. Римл. 8:28: "Но знаем, че всичко съдейства за доброто на тия, които любят Бога, които са призовани според Неговото намерение." Стих 29: "Защото, които предузна, тях и предопредели да бъдат съобразни с образа на Сина Му." Моля, следвайте ме внимателно. Бог е предопределил план за твоя живот и Той желае ти да бъдеш преобразен по образа на Сина Му. Сатана прави всичко възможно, за да разруши Христовия образ в теб. Така, че той довежда болести, лишава те от твоята работа, довежда трудности в твоя живот. Но нашия Бог ще вземе тези изпитания тези трудности, ще вземе страданията и ще ги смеси в една красива мозайка, за да може преживявайки тези трудности и страдания, да блестиш превъзходно в Божието царство. Чували ли сте за чудесната кралска джамия в Техеран. Неин строител бил Шол Варам. Това трябвало да бъде една от най-прекрасните постройки в света. Когато влезеш във входа на джамията, виждаш, че тя е била построена така, че светлината да прониква през покрива във фоайето. Тя минава през стъкления покрив</w:t>
      </w:r>
      <w:r>
        <w:rPr>
          <w:b/>
          <w:lang w:val="bg-BG"/>
        </w:rPr>
        <w:t xml:space="preserve"> </w:t>
      </w:r>
      <w:r>
        <w:rPr>
          <w:lang w:val="bg-BG"/>
        </w:rPr>
        <w:t>и се отразява от великолепни огледала. Тези огледала били изработени в Италия за хиляди долари. Били принесени със самолет до летището на Техеран и след това били транспортирани до джамията. Но за нещастие, по време на транспортирането огледалата се пропукали или поради неравния път или поради недобрата им изработка. Идеята била, светлината да прониква през покрива и да попада върху огледалата, но те били пропукани. Те стрували хиляди долари. Работниците, инженерите и архитектите били ужасени. Те повикали един известен художник и го попитали: "Какво може да се направи?" Той им казал: "Дайте ми чук." Те му дали чук. Той отишъл при огледалата и започнал да ги троши. Така той счупил много от огледалата. След това казал: "Донесете ми цимент." И те направили това. След това той започнал да събира тези огледала парче по парче и да ги подрежда върху цимента. Ако днес отидеш в тази джамия в Техеран ще видиш, че светлината прониква през стъкления покрив и се разпръсква от всяко едно от тези парченца стъкло и ти имаш чувството, че се намираш в една обширна територия застлана с диаманти. Това е много красиво и очарователно. Там има надпис, който казва: "Разрушени, за да станат красиви." Разрушен ли е животът ти от развод? Разрушен ли е животът ти поради това, че се отнасят към теб непочтено и нечестно. Разрушен ли е животът ти поради това, че децата ти не са онова, което си очаквал? Разрушен ли е поради изборът, който си правил в миналото, когато не си познавал Исус - алкохол, тютюн, наркотици. Разделен ли е животът ти на парчета? Всичко съдейства за добро. Бог ще вземе погрешния ти избор. Бог ще вземе разрухата в твоя живот. Бог ще вземе твоите трудности, ще вземе мъката и разочарованията, ще ги смеси в чудна мозайка и ти ще блестиш със светлината на любовта като много диаманти за Негова прослава в Неговото царство. Ти няма нужда да се огорчаваш и да се ядосваш. Няма нужда да бъдеш натъжен и недоволен, защото Бог е по-голям от твоите проблеми и Христос е по-велик от трудностите. Исус казва: "Всичко съдейства за добро." Затова за християнина няма осъждане, но прощение в Христос. За християнина няма робство, защото Христос е по-силен от греха. За християнина няма горчивина, няма гняв, няма недоволство. Ти ще кажеш: "Но ти не знаеш, как съм бил третиран като дете, как съм бил наскърбяван". Да, приятелю, аз не знам, как си бил наскърбяван, но аз познавам Спасителя. Този Спасител е по-голям от оскърблението. Ти можеш да превъзмогнеш това оскърбление. Ти можеш да направиш това, приятелю, защото Христос ще отнеме тази разруха, ако Му позволиш. Христос ще отнеме оскърбленията, ако Му позволиш, ще отнеме трудностите. Отдай всичко на Исус. Разкажи Му за твоето огорчение и гняв. Кажи Му: "Господи, превърни всичко това в добро за мен." Аз хваля Бога, че Той може да направи това. В Христос няма осъждане. В Христос няма робство. В Христос няма поражение, няма горчивина, защото всичко съдейства за добро. В Христос няма разделение. Няма нищо, което християнинът може да направи или което Сатана може да направи, нито обстоятелствата на живота могат да направят нещо, което да отдели християнина от надеждата, която има, че един ден ще живее в небето с Христос. Тази надежда го държи изправен. Тази небесна надежда, че ще види Христос вдъхновява неговото сърце. Римляни 8 гл.: "Няма осъждане". Ти си опростен. Римляни 8 гл.: "Няма робство". Ти си освободен. Римляни 8 гл.: "Няма живот на поражения". Животът е работа на Божието провидение. Няма разделение. Римл. 8:35-39: "Кой ще ни отдели от Христовата любов? Скръб ли?" Това са изпитанията на живота ми. "Или утеснение, гонение, глад, голота, беда или нож? Защото, както е писано: 'Убивани сме заради Тебе цял ден; считани сме като овце за клане.' Но във всичко това ставаме повече от победители чрез Този, Който ни е възлюбил. Понеже съм уверен, че нито смърт, нито живот, нито ангели, нито власти, нито сегашното, нито бъдещето, нито сили нито височина, нито дълбочина, нито кое да било друго създание ще може да ни отлъчи от Божията любов, която е в Христа Исуса, нашия Господ". Физическите мъчения не могат да направят това, разводът не може да направи това, нищетата или загубата на професия не могат, отхвърлянето от приятелите не може. Нищо не може да ни отдели от тази Христова любов. Душата може да страда, когато косата побелее и ръцете започната да треперят, когато се появи ревматизъм и артрит и когато поемаш последния си дъх, нищо не може да те раздели от Христовата любов. Умът може все още да понася огорчения, но нищо не може да те отдели от Христовата любов. Спомням си първия път когато отидох в Аушвиц - концентрационен лагер в Полша. На евреите от цяла Европа казваха, че ще ги оттеглят от фронта на войната и ще ги заведат в лагер, където ще могат да бъдат запазени от травмите на войната. Те опаковаха своите вещи. Качваха се на влаковете и мислиха, че отиват на сигурно място. Когато минаваха през вратите на тези лагери, те пееха весели песни, но после биваха разделени на три групи. Болните, сакатите, възрастните и младите веднага умираха в газовите камери. Имаше други, които можеха да работят в продължение на шест месеца и трети в продължение на една година. Никой не оставаше за по-дълго време. Кори Тен Бум също била в този лагер. Тя разказва, как когато един надзирател минавал покрай леглото на сестра й, разкъсал пуловера й, ударил я в лицето и я съборил на земята. Той започнал да я настъпва просто, за да чува, как ребрата и пукат. Кори Тен Бум разказва за ужасите в този лагер, но тя също разказва и една опитност. Тя каза, че с Бетси споделяли едно легло, но Бетси се разболяла от пневмония. Тя кашляла все повече и повече. Тя умирала. Бетси починала, но оставила своя хубав кафяв пуловер на Кори. Кори държала този пуловер близо до себе си и когато го носила, той й напомня за сестра й Бетси. Той й напомнял за радостта, която са имали като деца. Този пуловер означавал много за Кори. Тя не се разделяла със него, но скоро надзирателя забелязал пуловера. Той сграбчил пуловера и казал: "Това не е твое. Това е на сестра ти. Дай ми го." Кори казва: "Когато взеха пуловера от мене, аз сложих глава на леглото си и плаках. Това бе единствения ми спомен за Бетси. После аз си помислих - казва тя, - че е по-добре, че са ми отнели пуловера, защото сега единствената ми надежда е в небето и нищо не може да ме отдели от Христовата любов, нито глад, нито трудности, нито беда." Приятелю, ако днес ти преживяваш някаква борба, погледни отвъд борбата. Кори погледнала отвъд този концентрационен лагер. Тя погледнала отвъд физическите мъчения, отвъд агонията. Погледнала отвъд изтезанията и мъчителния глад. Погледнала отвъд нечовешките условия. Нейната вяра се подхранвала не от това, което виждала около себе си, но като гледала това, което е над нея. Отвърни погледа си от своята слабост и немощ. Отвърни погледа си от проблемите си и трудностите си, защото нищо в този свят не може да ни отдели от небесната надежда. Нищо в този свят не може да ни раздели от вечността. Днес, когато кандидатите за кръщение влязат в басейна, когато се потопят във водата, вече няма осъждане. Когато влязат във водата, те казват: "Нашите сърца са чисти. Ние приемаме опрощението, което Христос ни предлага." Когато влязат във водата, те казват: "Ние вярваме, че Христос ни е освободил от робството на греха." Да, след кръщението ти може да се подхлъзнеш, ти може да паднеш, но ти вече не си във робство и твоя дух може да контролира живота ти. Когато влезеш в този басейн ти казваш: "Нека Христос да отнеме цялото ми минало, било то добро или зло и да го превърне в една прекрасна мозайка, така че каквото и да се случи с мен, всичко да съдейства за моето добро." Когато днес ти влезеш в този басейн за кръщение, ти казваш: "Нищо не може да ме раздели от тази небесна надежда." Мини през водата. Когато си мисля за Исус и за гвоздеите в Неговите ръце, когато си мисля, как Той увисна на този кръст и отдаде живота си за мен, най-малкото, което мога да направя, е да отдам живота си на Него. Кръстът ни говори за любовта. Кръстът ни говори за милостта. Той ни говори за опрощението. Кръстът ни говори за един Христос, Който ти казва: "Аз не те осъждам. Ти си опростен." Този кръст говори за Христос, Който казва: "Силата на Светия Дух е по-голяма от робството на греха." Той говори за Христос, Който може да вземе грозното, злото и нечестивото и да го превърне в добро. Кръстът ни казва, че небесните врати са отворени. Няма разделение между нас и Отец. "Мини през водите" пее Шери. Навсякъде в Щатите и Канада хиляди взеха решение да последват Христос и да бъдат кръстени.</w:t>
      </w:r>
    </w:p>
    <w:p>
      <w:pPr>
        <w:pStyle w:val="Normal"/>
        <w:ind w:right="-2" w:hanging="0"/>
        <w:jc w:val="both"/>
        <w:rPr>
          <w:lang w:val="bg-BG"/>
        </w:rPr>
      </w:pPr>
      <w:r>
        <w:rPr>
          <w:lang w:val="bg-BG"/>
        </w:rPr>
        <w:tab/>
        <w:t>Пастор Марк Брусиис стои във басейна за кръщение с Клинт Шотъл. Клинт е израснал в християнски дом, но никога не е вземал решение да бъде кръстен. В продължение на години той не е посещавал църква. Но той дойде тук на тази поредица от срещи "Открития в пророчествата". Научи Божията истина и Христос говори на неговото сърце. Днес той взе решение да бъде кръстен.</w:t>
      </w:r>
    </w:p>
    <w:p>
      <w:pPr>
        <w:pStyle w:val="Normal"/>
        <w:ind w:right="-2" w:hanging="0"/>
        <w:jc w:val="both"/>
        <w:rPr>
          <w:lang w:val="bg-BG"/>
        </w:rPr>
      </w:pPr>
      <w:r>
        <w:rPr>
          <w:lang w:val="bg-BG"/>
        </w:rPr>
        <w:tab/>
        <w:t>Пастор Бил Бойкин стои в басейна за кръщение с Шери Бил. Шери също взе решение да последва Христос. Тя е християнка, но тя каза: "Господи, аз наистина желая да извървя целия път с Исус. Желая да бъда кръстена отново, защото искам всичко, което Бог е приготвил за мен". И сега Клинт и Шери, понеже вие обичате Христос и желаете да го следвате, ние ви кръщаваме в името на Отца, Сина и Светия Дух. Амин.”</w:t>
      </w:r>
    </w:p>
    <w:p>
      <w:pPr>
        <w:pStyle w:val="Normal"/>
        <w:ind w:right="-2" w:hanging="0"/>
        <w:jc w:val="both"/>
        <w:rPr>
          <w:lang w:val="bg-BG"/>
        </w:rPr>
      </w:pPr>
      <w:r>
        <w:rPr>
          <w:lang w:val="bg-BG"/>
        </w:rPr>
        <w:tab/>
        <w:t>Каква голяма радост е да виждаш, как мъже и жени вземат решение да следват Христос и преминават през библейското кръщение. Каква радост е да почувстваш, че греховете ти са измити, че умът ти е изчистен.</w:t>
      </w:r>
    </w:p>
    <w:p>
      <w:pPr>
        <w:pStyle w:val="Normal"/>
        <w:ind w:right="-2" w:hanging="0"/>
        <w:jc w:val="both"/>
        <w:rPr>
          <w:lang w:val="bg-BG"/>
        </w:rPr>
      </w:pPr>
      <w:r>
        <w:rPr>
          <w:lang w:val="bg-BG"/>
        </w:rPr>
        <w:tab/>
        <w:t>Чарл Кокс е израснала в християнски дом. Нейния баща е бил пастор, но въпреки и че тя е била кръстена в младостта си, нещо се случило в живота й преди няколко години. Тя се отдалечила от Христос. Но един ден, когато съпругът й бил трагично убит с огнестрелно оръжие, Светия Дух започнал да говори на нейното сърце и тя почувствала, че Бог я води обратно към себе си. Тя казала: "Аз трябва да се върна при Христос и Неговия народ". Чарл, Бог по чуден начин те е водил.</w:t>
      </w:r>
    </w:p>
    <w:p>
      <w:pPr>
        <w:pStyle w:val="Normal"/>
        <w:ind w:right="-2" w:hanging="0"/>
        <w:jc w:val="both"/>
        <w:rPr>
          <w:lang w:val="bg-BG"/>
        </w:rPr>
      </w:pPr>
      <w:r>
        <w:rPr>
          <w:lang w:val="bg-BG"/>
        </w:rPr>
        <w:tab/>
        <w:t>Менюела Сам е от Германия. Тя е била в Щатите в продължение на две години и половина. Тук тя е намерила Господа и тя има това чувство, че трябва да посвети живота си отново на Христос и да се кръсти. Чарл и Мануела, пастор Браси и пастор Бойк и аз издигаме ръце към небето и понеже вие обичате Христос и желаете да го следвате, ние ви кръщаваме в името на Отца и Сина и Светия Дух. Амин.</w:t>
      </w:r>
    </w:p>
    <w:p>
      <w:pPr>
        <w:pStyle w:val="Normal"/>
        <w:ind w:right="-2" w:hanging="0"/>
        <w:jc w:val="both"/>
        <w:rPr>
          <w:lang w:val="bg-BG"/>
        </w:rPr>
      </w:pPr>
      <w:r>
        <w:rPr>
          <w:lang w:val="bg-BG"/>
        </w:rPr>
        <w:tab/>
        <w:t>Изчистени, измити от греха. Чисти за нов живот в Исус Христос. Библията казва, че когато Христос бил кръстен, от небето се чул глас, който казал: "Този е възлюбения Ми Син, в Когото е Моето благоволение".</w:t>
      </w:r>
    </w:p>
    <w:p>
      <w:pPr>
        <w:pStyle w:val="Normal"/>
        <w:ind w:right="-2" w:hanging="0"/>
        <w:jc w:val="both"/>
        <w:rPr>
          <w:lang w:val="bg-BG"/>
        </w:rPr>
      </w:pPr>
      <w:r>
        <w:rPr>
          <w:lang w:val="bg-BG"/>
        </w:rPr>
        <w:tab/>
        <w:t>Кенти стои във водата с пастор Брази. Ан стои с пастор Бойк. Бих искал да помислите, че Исус ви говори и ви казва: "Този е Моят възлюбен син, Кент, това е Моята възлюбена дъщеря, Ан, в които е Моето благоволение". Кент е отгледан в един посветен католически дом. И след като е посещавал семинар върху "Откровението", той взел решение да последва Христос и да бъде кръстен. Ан е била кръстена, когато е била много малка, но тя казала: "Господи, аз трябва да предам отново живота си на Христос, защото не всичко е в ред. И така, Кент и Ан, понеже вие сте взели това решение да следвате Христос, понеже Го обичате с цялото си сърце и желаете да бъдете част от Неговия народ, ние ви кръщаваме в името на Отца и Сина и Светия Дух. Амин.</w:t>
      </w:r>
    </w:p>
    <w:p>
      <w:pPr>
        <w:pStyle w:val="Normal"/>
        <w:ind w:right="-2" w:hanging="0"/>
        <w:jc w:val="both"/>
        <w:rPr>
          <w:lang w:val="bg-BG"/>
        </w:rPr>
      </w:pPr>
      <w:r>
        <w:rPr>
          <w:lang w:val="bg-BG"/>
        </w:rPr>
        <w:tab/>
        <w:t>Отдаваме хвала на Бога за всички тези мъже и жени, които взеха решение да го последват. Днес това беше само един пример за двеста двайсет и петте души тук във този град, които взеха това решение и хилядите в Канада, Щатите и Северна Америка. Това е само пример за онова, което Бог прави. Всяка вечер, когато аз говорих тук, вестите бяха превеждани за нашите испански братя и сестри на испански език. Бих искал да поканя нашия испански пастор да се присъедини към мен, за да ми превежда на испански език заради някои от нашите кандидати, които са представители на хилядите мъже и жени от Испания - момчета и момичета, които са приели Христос. Пастор Руес влиза в басейна с тези трима кандидати - Едгар Сантяго и Реймидио Олтадо и Фло Гауна. Каква радост е да почувстваш, че Божията вест достига до всеки народ, люде език и племе. Едгар Сандиаго е изучавал Божиите вести в продължение на повече от 20 години, но той никога не е вземал решение. Сега той чувства, че Бог го е водил. Той казва: "Сега е моето време." Едгар, ние издигаме ръце към небето и ние те кръщаваме в името на Отца и Сина и Светия Дух. Амин.</w:t>
      </w:r>
    </w:p>
    <w:p>
      <w:pPr>
        <w:pStyle w:val="Normal"/>
        <w:ind w:right="-2" w:hanging="0"/>
        <w:jc w:val="both"/>
        <w:rPr>
          <w:lang w:val="bg-BG"/>
        </w:rPr>
      </w:pPr>
      <w:r>
        <w:rPr>
          <w:lang w:val="bg-BG"/>
        </w:rPr>
        <w:tab/>
        <w:t>Реймидио Олтадо не принадлежи на нито една църква, но Бог погледна на него, Светия Дух започна да привлича сърцето Му, пастор Лупес започна да се среща с него, за да го доведе в църквата и той прие истината. Предаде живота си на Христос и намери своя дом в църквата. Реймидио, ние вдигаме ръце към небето и те кръщаваме в името на Отца и Сина и Светия Дух. Амин.</w:t>
      </w:r>
    </w:p>
    <w:p>
      <w:pPr>
        <w:pStyle w:val="Normal"/>
        <w:ind w:right="-2" w:hanging="0"/>
        <w:jc w:val="both"/>
        <w:rPr>
          <w:lang w:val="bg-BG"/>
        </w:rPr>
      </w:pPr>
      <w:r>
        <w:rPr>
          <w:lang w:val="bg-BG"/>
        </w:rPr>
        <w:tab/>
        <w:t>Отдавам слава на Бога за мъжете и жените от всяка култура, от всяка църква и всеки език, които са били впечатлени от Христовото евангелие. Фло бил поканен в Адвентната църква от приятел. Приятели поканват приятели. Това се случваше в новозаветни времена, случва се и днес. Фло е изучавал Писанията в нашата испанска църква Далтън. Тя сънувала един вълнуващ сън, в който Бог и се явил и й казал: "Това е истината. Последвай я". Фло, понеже ти си предала живота си на Христос, ние издигаме ръцете си към небето и те кръщаваме в името на Отца и Сина и Светия Дух. Амин.</w:t>
      </w:r>
    </w:p>
    <w:p>
      <w:pPr>
        <w:pStyle w:val="Normal"/>
        <w:ind w:right="-2" w:hanging="0"/>
        <w:jc w:val="both"/>
        <w:rPr>
          <w:lang w:val="bg-BG"/>
        </w:rPr>
      </w:pPr>
      <w:r>
        <w:rPr>
          <w:lang w:val="bg-BG"/>
        </w:rPr>
        <w:tab/>
        <w:t>Каква радост е, че цяло семейство от пет члена беше кръстено. Баба, дядо, деца, майка, баща. Христос води цели семейства днес. Някой хора Той води сами, за да вземат това решение. Но понякога Бог води цели семейства. Съпруги и съпрузи се обединяват. Пастор Торп стои в басейна за кръщение със Шърли Баркър. Шърли е родена в адвентен дом, но не е вземала решение да последва Христос и да се кръсти. Шърли и нейната приятелка шофират в продължение на три часа, за да дойдат на срещите. Те шофират общо шест часа. Шърли живее в Алабама. Нейната приятелка също. Те казват: "Това е времето в нашия живот, когато трябва да се случи нещо особено". И след като си заслужава да си тръгнеш от срещата в девет часа и да се прибереш у дома в полунощ, вечния живот си заслужава умората. Вечния живот си заслужава жертвата. Те са пътували шест часа всеки път и не са пропуснали нито една среща. Отдаваме хвала на Бога. Когато Христос се допре до твоето сърце, Неговата сила е по-голяма, от което и да било забавление на този свят. Шърли, понеже ти си посветила живота си на Исус Христос и понеже ревностно желаеш да Го следваш, ние издигаме ръцете си към небето и за очистване от греховете ти и за да се присъединиш към Божието семейство, ние те кръщаваме в името на Отца и Сина и Светия Дух. Амин.</w:t>
      </w:r>
    </w:p>
    <w:p>
      <w:pPr>
        <w:pStyle w:val="Normal"/>
        <w:ind w:right="-2" w:hanging="0"/>
        <w:jc w:val="both"/>
        <w:rPr>
          <w:lang w:val="bg-BG"/>
        </w:rPr>
      </w:pPr>
      <w:r>
        <w:rPr>
          <w:lang w:val="bg-BG"/>
        </w:rPr>
        <w:tab/>
        <w:t>Бог докосва живота и сърцата на много хора. Тези кандидати са приели Исус Христос и нашите пастори преговориха основните принципи на Библията, така както ги разбира Църквата на адвентистите от седмия ден. Библията казва: "Идете, прочее, научете всичките народи и кръщавайте ги в името на Отца и Сина и Светия Дух, като ги учите да пазят всичко, що съм ви заповядал. И ето, Аз съм с вас през всичките дни до свършека на века." Вие, които сте навсякъде в Канада и в този град, бихте ли желали да си вдигнете ръката и да кажете: "Ние приемаме тези новоповярвали"? Вие, които сте кръстени, сте приети от хиляди и хиляди хора. Приемат ви в Онтарио, приемат ви в Квебек и в Ню Йорк. Приемат ви в Средния запад и по брега на Тихия океан. Приятелю, хиляди са взели това решение да бъдат кръстени. Следващата седмица на 25-ти март хиляди и хиляди ще минат през басейна за кръщение. Това ще бъде едно от най-големите кръщения в историята на Америка и Канада. Би ли желал да вдигнеш ръка сега и да кажеш: "Пасторе, през тази седмица аз също желая да участвам в този ритуал. Бих искал да участвам в кръщение в тази седмица или в следващата." Ако не си готов сега, ти можеш да го направиш, когато се приготвиш, но чрез вдигане на ръка ти казваш: "Аз се нуждая да бъда кръстен или да бъда кръстен отново". Ако никога не си бил кръщаван, би ли желал да кажеш на Исус: "Искам да бъда кръстен". Или ако желаеш да бъдеш кръстен отново, би ли си дигнал ръката. Може би ти си бил кръстен, но чувстваш, че Бог има едно световно движение и ти желаеш да бъдеш част от него, ако желаеш да участваш в кръщение или да бъдеш кръстен отново, ако желаеш да станеш част от Божия народ, където и да се намираш сега, би ли си вдигнал ръката? Колко много ръце.</w:t>
      </w:r>
    </w:p>
    <w:p>
      <w:pPr>
        <w:pStyle w:val="Normal"/>
        <w:ind w:right="-2" w:hanging="0"/>
        <w:jc w:val="both"/>
        <w:rPr>
          <w:lang w:val="bg-BG"/>
        </w:rPr>
      </w:pPr>
      <w:r>
        <w:rPr>
          <w:lang w:val="bg-BG"/>
        </w:rPr>
        <w:tab/>
        <w:t>Исус ти говори тази вечер. Сега нека да се помолим: "О, Татко мой, благодаря Ти за Исус и за онова, което Той означава. Благодаря ти за тези мъже и жени, които минаха през водата и бяха кръстени. Благодаря ти, че навсякъде в Америка и Канада стотици хора вдигат ръка. Ние ти отдаваме слава за това. Точно за това ние Ти благодарим за онова, което ще направиш през тази седмица по време на нашите срещи. Събери ни отново довечера за нова среща в името на Христа. Амин."</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rPr>
  </w:style>
  <w:style w:type="paragraph" w:styleId="Level2">
    <w:name w:val="Level 2"/>
    <w:basedOn w:val="Normal"/>
    <w:qFormat/>
    <w:pPr>
      <w:widowControl w:val="false"/>
      <w:ind w:left="1440" w:hanging="720"/>
    </w:pPr>
    <w:rPr>
      <w:sz w:val="24"/>
    </w:rPr>
  </w:style>
  <w:style w:type="paragraph" w:styleId="Level3">
    <w:name w:val="Level 3"/>
    <w:basedOn w:val="Normal"/>
    <w:qFormat/>
    <w:pPr>
      <w:widowControl w:val="false"/>
      <w:ind w:left="2160" w:hanging="720"/>
    </w:pPr>
    <w:rPr>
      <w:sz w:val="24"/>
    </w:rPr>
  </w:style>
  <w:style w:type="paragraph" w:styleId="Level4">
    <w:name w:val="Level 4"/>
    <w:basedOn w:val="Normal"/>
    <w:qFormat/>
    <w:pPr>
      <w:widowControl w:val="false"/>
      <w:ind w:left="2880" w:hanging="720"/>
    </w:pPr>
    <w:rPr>
      <w:sz w:val="24"/>
    </w:rPr>
  </w:style>
  <w:style w:type="paragraph" w:styleId="Level5">
    <w:name w:val="Level 5"/>
    <w:basedOn w:val="Normal"/>
    <w:qFormat/>
    <w:pPr>
      <w:widowControl w:val="false"/>
      <w:ind w:left="3600" w:hanging="720"/>
    </w:pPr>
    <w:rPr>
      <w:rFonts w:ascii="Times New Roman" w:hAnsi="Times New Roman" w:cs="Times New Roman"/>
      <w:lang w:val="bg-BG"/>
    </w:rPr>
  </w:style>
  <w:style w:type="paragraph" w:styleId="Level6">
    <w:name w:val="Level 6"/>
    <w:basedOn w:val="Normal"/>
    <w:qFormat/>
    <w:pPr>
      <w:widowControl w:val="false"/>
      <w:ind w:left="4320" w:hanging="720"/>
    </w:pPr>
    <w:rPr>
      <w:rFonts w:ascii="Times New Roman" w:hAnsi="Times New Roman" w:cs="Times New Roman"/>
    </w:rPr>
  </w:style>
  <w:style w:type="paragraph" w:styleId="Level7">
    <w:name w:val="Level 7"/>
    <w:basedOn w:val="Normal"/>
    <w:qFormat/>
    <w:pPr>
      <w:widowControl w:val="false"/>
      <w:ind w:left="5041" w:hanging="720"/>
    </w:pPr>
    <w:rPr>
      <w:rFonts w:ascii="Times New Roman" w:hAnsi="Times New Roman" w:cs="Times New Roman"/>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7:08:00Z</dcterms:created>
  <dc:creator>Nikolai Dimov</dc:creator>
  <dc:description/>
  <dc:language>en-US</dc:language>
  <cp:lastModifiedBy>Borislav Ortov</cp:lastModifiedBy>
  <dcterms:modified xsi:type="dcterms:W3CDTF">2004-05-08T17:30:00Z</dcterms:modified>
  <cp:revision>30</cp:revision>
  <dc:subject/>
  <dc:title>Марк Финли</dc:title>
</cp:coreProperties>
</file>